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ого руководителя на работу студента 4 курса Шпейтера А.В. на тему «</w:t>
      </w:r>
      <w:r>
        <w:rPr>
          <w:rFonts w:cs="Times New Roman" w:ascii="Times New Roman" w:hAnsi="Times New Roman"/>
          <w:color w:val="000000"/>
          <w:sz w:val="27"/>
          <w:szCs w:val="27"/>
        </w:rPr>
        <w:t>Проблемы разработки и реализации разноуровневых заданий на уроках истории в 7 класс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ая к защите выпускная квалификационная работа Шпейтера А.В. исследует  проблему включения в процесс обучения истории в 7 классах технологии  разноуровневого обучения. Как справедливо заметил автор,  необходимость применения дифференциации в процессе обучения требуют основные нормативные документы, регламентирующие работу учителя в общеобразовательном учреждени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пейтер А.В. уделил внимание изучению опыта применению технологии разноуровневого обучения на уроках в общеобразовательной школе и пришл к выводу, что технология не нашла широкого применения в практике проведения уроков истории в 7 классах. Грамотное определение объекта, предмета, целей и задач выпускного квалификационного  исследования Андрею Васильевичу позволило выполнить работу на достаточно высоком исследовательском уровне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втор  в своем исследовании не только дал полное описание технологии разноуровневого обучения, привел основные принципы дифференциации заданий, но и уверенно доказал целесообразность применения данной технологии на уроках истории в 7 классах. Работу Андрея Васильевича усиливает  практическая разработка системы разноуровневых заданий, которые можно применять на практике при проведении уроков истории в 7 классах.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актической части выпускного квалификационного исследования Шпейтер А.В. выдели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ные принципы реализации технологии разноуровневого обучения на уроках,  и справедливо заметил, что использовать выбранную для исследования технологию на каждом уроке нет необходимости, но обращение к ней должно быть регулярным. Также Анрей Васильевич рассмотрел те трудности, с которыми может столкнуться учитель при реализации данной технологии на уроках истории в 7 классах.  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 Васильевич во время прохождения педагогической практики проводил апробацию применения технологии разноуровневого обучения на уроках истории, результаты которой приводит в своем исследовании, что еще больше усиливает исследовательскую и практическую значимость представленной к защите работы. 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редставленная к защите выпускная квалификационная работа Шпейтера А.В. соответствует всем требованиям, предъявляемым к выпускным квалификационным работам, может быть допущена к защите и, по мнению научного руководителя, заслуживает положительной оценк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right="0" w:hanging="3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ня 2021 г.</w:t>
        <w:tab/>
        <w:tab/>
        <w:tab/>
        <w:tab/>
        <w:t xml:space="preserve">к.и.н., доцент кафедры 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й истории</w:t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а А.В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5:00Z</dcterms:created>
  <dc:creator>User</dc:creator>
  <dc:description/>
  <dc:language>en-US</dc:language>
  <cp:lastModifiedBy/>
  <cp:lastPrinted>1995-11-21T17:41:00Z</cp:lastPrinted>
  <dcterms:modified xsi:type="dcterms:W3CDTF">2021-06-23T14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