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пускной квалификационной работе (магистерской диссертации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ки 24 м группы филологического факульт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.04.01 Педагогическое образование, программа «Языковое образова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магистр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Эквивалентность и лакунарность фразеологических единиц с колоративным компонентом в русском и немецком  языка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PlainText"/>
        <w:tabs>
          <w:tab w:val="clear" w:pos="706"/>
          <w:tab w:val="left" w:pos="935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го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опреде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непреходящим интересом в языкознании к фразеологическим единицам как маркеру национальной картины мира.</w:t>
      </w:r>
    </w:p>
    <w:p>
      <w:pPr>
        <w:pStyle w:val="PlainText"/>
        <w:tabs>
          <w:tab w:val="clear" w:pos="706"/>
          <w:tab w:val="left" w:pos="935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 данного исследования избрала сложные объект и предмет, т.к. необходимым требованием при этом является хорошее знание двух языков, русского и немецкого, и наличие исследовательской компетенции, чем С.Н. Вельгушева обладает в высокой степени.</w:t>
      </w:r>
    </w:p>
    <w:p>
      <w:pPr>
        <w:pStyle w:val="PlainText"/>
        <w:tabs>
          <w:tab w:val="clear" w:pos="706"/>
          <w:tab w:val="left" w:pos="935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названных достоинств, С.Н. Вельгушева, являясь кандидатом педагогических наук, научным руководителем выпускных квалификационных работ студентов, имеет большой опыт планирования научного исследования, его   выполнения и  создания научного текста.</w:t>
      </w:r>
    </w:p>
    <w:p>
      <w:pPr>
        <w:pStyle w:val="PlainText"/>
        <w:tabs>
          <w:tab w:val="clear" w:pos="706"/>
          <w:tab w:val="left" w:pos="935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аш взгляд, в выполненной работе по заявленной теме она ярко это продемонстрировала. </w:t>
      </w:r>
    </w:p>
    <w:p>
      <w:pPr>
        <w:pStyle w:val="PlainText"/>
        <w:tabs>
          <w:tab w:val="clear" w:pos="706"/>
          <w:tab w:val="left" w:pos="935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ьезное отношение к работе выразилось в солидной апробации. </w:t>
      </w:r>
    </w:p>
    <w:p>
      <w:pPr>
        <w:pStyle w:val="PlainText"/>
        <w:tabs>
          <w:tab w:val="clear" w:pos="706"/>
          <w:tab w:val="left" w:pos="9355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Н. Вельгушева выступала с сообщениями на круглом столе «Изучение языкового сознания жителей Приенисейской Сибири» (ноябрь 2013), на конференциях «Национальный язык и культура этноса» (ноябрь 2014), «Дни славянской письменности и культуры» (май 2015г.). Ею опубликована статья «Фразеологические единицы с колоративом «черный» в русском и немецком языках». </w:t>
      </w:r>
    </w:p>
    <w:p>
      <w:pPr>
        <w:pStyle w:val="PlainText"/>
        <w:tabs>
          <w:tab w:val="clear" w:pos="706"/>
          <w:tab w:val="left" w:pos="935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ем выпускную квалификационную работу (магистерскую диссертацию) С.Н. Вельгушевой завершенным самостоятельным, оригинальным исследованием и рекомендуем к защите.</w:t>
      </w:r>
    </w:p>
    <w:p>
      <w:pPr>
        <w:pStyle w:val="PlainText"/>
        <w:tabs>
          <w:tab w:val="clear" w:pos="706"/>
          <w:tab w:val="left" w:pos="935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й руководитель: С.П. Васильева, д.филол.н., </w:t>
      </w:r>
    </w:p>
    <w:p>
      <w:pPr>
        <w:pStyle w:val="PlainText"/>
        <w:tabs>
          <w:tab w:val="clear" w:pos="706"/>
          <w:tab w:val="left" w:pos="935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ор кафедры общего языкозна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dcterms:modified xsi:type="dcterms:W3CDTF">2015-06-26T09:1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