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Отзыв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  <w:t>на магистерскую диссертацию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магистра 2 курса исторического факультета ФБГОУ ВО «Красноярский государственный педагогический университет им. В.П. Астафьева» </w:t>
      </w:r>
    </w:p>
    <w:p>
      <w:pPr>
        <w:pStyle w:val="Normal"/>
        <w:tabs>
          <w:tab w:val="clear" w:pos="709"/>
          <w:tab w:val="left" w:pos="9289" w:leader="none"/>
        </w:tabs>
        <w:ind w:left="0" w:right="0" w:firstLine="567"/>
        <w:jc w:val="center"/>
        <w:rPr>
          <w:rFonts w:cs="Times New Roman"/>
          <w:color w:val="666666"/>
          <w:sz w:val="28"/>
          <w:szCs w:val="28"/>
          <w:lang w:val="ru-RU"/>
        </w:rPr>
      </w:pPr>
      <w:r>
        <w:rPr>
          <w:rFonts w:cs="Times New Roman"/>
          <w:color w:val="666666"/>
          <w:sz w:val="28"/>
          <w:szCs w:val="28"/>
          <w:lang w:val="ru-RU"/>
        </w:rPr>
        <w:t>Юшковой Юлии Александровны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color w:val="666666"/>
          <w:sz w:val="28"/>
          <w:szCs w:val="28"/>
        </w:rPr>
        <w:t>на тему «Педагогические условия реализации технологии эдьютеймента на уроках истории и обществознания в основной школе»</w:t>
      </w:r>
    </w:p>
    <w:p>
      <w:pPr>
        <w:pStyle w:val="Normal"/>
        <w:ind w:left="0" w:right="0"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Совместная научная работа с Юшковой Юлией Александровной была достаточно насыщенной и плодотворной. Автор диссертационного исследования продемонстрировала склонность и готовность к исследовательской работе. Она глубоко изучил предмет своего исследования, проявила новаторство в осмыслении изложения новой образовательной технологии обучения истории, формулировании методологии и методов собственного исследования. </w:t>
      </w:r>
    </w:p>
    <w:p>
      <w:pPr>
        <w:pStyle w:val="Normal"/>
        <w:ind w:left="0" w:right="0"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Проведя собственное исследование, Юлия Александровна достаточно полно описала саму технологию эдьютеймента, историю ее возникновения, а также показала педагогический потенциал этой достаточно новой для российского образования технологии.  Заметим, что основное внимание исследователя привлекли те приемы и методы технологии эдьютеймента, которые возможно использовать на уроках истории и обществознания, что позволило ему в последующем разработать дидактические  материалы на уроки истории и обществознания в основной школе (облако слов, скретч-карта, интерактивная инфографика по историческим личностям, картографический маршрут и другие).   </w:t>
      </w:r>
    </w:p>
    <w:p>
      <w:pPr>
        <w:pStyle w:val="Normal"/>
        <w:ind w:left="0" w:right="0"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Кроме того, Юлия Александровна, в ходе работы над магистерской диссертацией глубоко изучила проблемы педагогических технологий и возможностей их реализации в современной российской школе, что позволило ей уверено доказать , что технология эдьютеймента не только эффективна в условиях цифровизации процесса обучения, но и вполне реализуема в рамках традиционного урока, где нет возможности для широкого использования сетевых информационных ресурсов. </w:t>
      </w:r>
    </w:p>
    <w:p>
      <w:pPr>
        <w:pStyle w:val="Normal"/>
        <w:ind w:left="0" w:right="0"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Автор магистерской диссертации продемонстрировала умение работать с источниками  разного вида, на основе глубокого анализа источников умение выявлять основные тенденции в развитии данной тематики, показала хорошее владение теоретическими основами современных педагогических технологий, а также умение систематизировать собранный материал и разрабатывать готовые дидактические материалы по предметам история и обществознание. </w:t>
      </w:r>
    </w:p>
    <w:p>
      <w:pPr>
        <w:pStyle w:val="Normal"/>
        <w:ind w:left="0" w:right="0" w:firstLine="567"/>
        <w:jc w:val="both"/>
        <w:rPr>
          <w:rFonts w:cs="Times New Roman"/>
          <w:color w:val="666666"/>
          <w:sz w:val="28"/>
          <w:szCs w:val="28"/>
        </w:rPr>
      </w:pPr>
      <w:r>
        <w:rPr>
          <w:rFonts w:cs="Times New Roman"/>
          <w:color w:val="666666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color w:val="666666"/>
          <w:sz w:val="28"/>
          <w:szCs w:val="28"/>
        </w:rPr>
        <w:t xml:space="preserve">Юшкова Ю.А. выполнила самостоятельное исследование, выполнил и апробировал готовый продукт (две настольные игры) исследования.  Структура работы соответствует цели и задачам, выделенным автором, и не вызывает возражений. Исследование Юшковой Ю.А. соответствует всем требованиям, предъявляемым к подобным работам, и автор заслуживает положительной оценк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95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19:44Z</dcterms:created>
  <dc:creator/>
  <dc:description/>
  <dc:language>en-US</dc:language>
  <cp:lastModifiedBy/>
  <cp:lastPrinted>1995-11-21T17:41:00Z</cp:lastPrinted>
  <dcterms:modified xsi:type="dcterms:W3CDTF">2021-06-08T16:46:30Z</dcterms:modified>
  <cp:revision>1</cp:revision>
  <dc:subject/>
  <dc:title/>
</cp:coreProperties>
</file>