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exact" w:line="14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1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РАСНОЯРСКИЙ ГОСУДАРСТВЕННЫЙ ПЕДАГОГИЧЕСКИЙ УНИВЕРСИТЕТ им. В.П. Астафьев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ГПУ им. В.П. Астафьева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федра физики и методики обучения физик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ЧАЯ ПРОГРАММА ДИСЦИПЛИНЫ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ЬЮТЕРНОЕ МОДЕЛИРОВАНИЕ ФИЗИЧЕСКИХ ЯВЛЕНИЙ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подготовки: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44.03.0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Педагогическое образование</w:t>
      </w:r>
    </w:p>
    <w:p>
      <w:pPr>
        <w:pStyle w:val="Normal"/>
        <w:spacing w:lineRule="exact" w:line="9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firstLine="2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/название программы: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«Физика»</w:t>
      </w:r>
    </w:p>
    <w:p>
      <w:pPr>
        <w:pStyle w:val="Normal"/>
        <w:spacing w:lineRule="exact" w:line="9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firstLine="6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я (степень):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калавр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</w:rPr>
        <w:t>Красноярск 2020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дисциплины «</w:t>
      </w:r>
      <w:r>
        <w:rPr>
          <w:rFonts w:eastAsia="Times New Roman" w:cs="Times New Roman" w:ascii="Times New Roman" w:hAnsi="Times New Roman"/>
          <w:sz w:val="24"/>
          <w:u w:val="single"/>
        </w:rPr>
        <w:t>Компьютерное моделирование физических явлений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rPr/>
      </w:pPr>
      <w:r>
        <w:rPr>
          <w:sz w:val="24"/>
          <w:szCs w:val="24"/>
        </w:rPr>
        <w:t xml:space="preserve">составлена:  </w:t>
      </w:r>
      <w:r>
        <w:rPr>
          <w:sz w:val="24"/>
          <w:szCs w:val="24"/>
          <w:u w:val="single"/>
        </w:rPr>
        <w:t>доцент Орлова И. Н.</w:t>
      </w:r>
      <w:r>
        <w:rPr>
          <w:sz w:val="24"/>
          <w:szCs w:val="24"/>
        </w:rPr>
        <w:t xml:space="preserve">                            </w:t>
      </w:r>
    </w:p>
    <w:p>
      <w:pPr>
        <w:pStyle w:val="1"/>
        <w:tabs>
          <w:tab w:val="clear" w:pos="720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дисциплины обсуждена на заседании выпускающей </w:t>
      </w:r>
      <w:r>
        <w:rPr>
          <w:sz w:val="24"/>
          <w:szCs w:val="24"/>
          <w:u w:val="single"/>
        </w:rPr>
        <w:t>кафедры Физики и методики обучения физике,</w:t>
      </w:r>
      <w:r>
        <w:rPr>
          <w:sz w:val="24"/>
          <w:szCs w:val="24"/>
        </w:rPr>
        <w:t xml:space="preserve">      протокол № _8_ от «_11_»_апреля_2019 г.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9710</wp:posOffset>
            </wp:positionH>
            <wp:positionV relativeFrom="paragraph">
              <wp:posOffset>116205</wp:posOffset>
            </wp:positionV>
            <wp:extent cx="70167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ий кафедрой  </w:t>
      </w:r>
      <w:r>
        <w:rPr>
          <w:sz w:val="24"/>
          <w:szCs w:val="24"/>
          <w:u w:val="single"/>
        </w:rPr>
        <w:t>Тесленко В. И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Одобрено НМСС(Н)      «__16__»  мая_2019_ г. Протокол № 8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8715</wp:posOffset>
            </wp:positionH>
            <wp:positionV relativeFrom="paragraph">
              <wp:posOffset>33020</wp:posOffset>
            </wp:positionV>
            <wp:extent cx="457200" cy="56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  Бортновский С.В.                        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8645</wp:posOffset>
            </wp:positionH>
            <wp:positionV relativeFrom="paragraph">
              <wp:posOffset>202565</wp:posOffset>
            </wp:positionV>
            <wp:extent cx="828675" cy="619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«</w:t>
      </w:r>
      <w:r>
        <w:rPr>
          <w:sz w:val="24"/>
          <w:u w:val="single"/>
        </w:rPr>
        <w:t xml:space="preserve"> Компьютерное моделирование физических явлений</w:t>
      </w:r>
      <w:r>
        <w:rPr>
          <w:sz w:val="24"/>
          <w:szCs w:val="24"/>
        </w:rPr>
        <w:t>»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актуализирована______доцент Орлова И.Н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седание кафедры физики и методики обучения физике 06.05 2020 протокол №8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1385</wp:posOffset>
            </wp:positionH>
            <wp:positionV relativeFrom="paragraph">
              <wp:posOffset>62865</wp:posOffset>
            </wp:positionV>
            <wp:extent cx="701675" cy="627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16"/>
          <w:szCs w:val="16"/>
        </w:rPr>
      </w:pPr>
      <w:r>
        <w:rPr>
          <w:sz w:val="24"/>
          <w:szCs w:val="24"/>
        </w:rPr>
        <w:t xml:space="preserve">Заведующий кафедрой                 </w:t>
      </w:r>
      <w:r>
        <w:rPr>
          <w:sz w:val="28"/>
          <w:szCs w:val="28"/>
          <w:u w:val="single"/>
        </w:rPr>
        <w:t>Тесленко В. И.</w:t>
      </w:r>
      <w:r>
        <w:rPr>
          <w:sz w:val="24"/>
          <w:szCs w:val="24"/>
        </w:rPr>
        <w:t xml:space="preserve">                 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Одобрено НМСИ  ИМФИ на заседании от 20.05.2020, протокол №8,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8715</wp:posOffset>
            </wp:positionH>
            <wp:positionV relativeFrom="paragraph">
              <wp:posOffset>59690</wp:posOffset>
            </wp:positionV>
            <wp:extent cx="457200" cy="563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Председатель Бортновский С.В. 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Совет университета 27 мая 2020 года протокол №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Место дисциплины в структуре образовательной программ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рабочая программа дисциплины (далее программа) разработана в соответствии с федеральным государственным образовательным стандартом высшего образования ( ФГОС ВО) по направлению подготовки 44.03.01 Педагогическое образование (уровень бакалавриата), утвержденным приказом Министерства образования и науки Российской Федерации от 09 февраля 2016 г. № 91 (зарегистрирован в Минюсте России 02 марта 2016 г. № 41305), с учетом профессиональных стандартов 01.001 Педагог (педагогическая деятельность в сфере дошкольного, начального общего, основного общего, среднего общего образования) (воспитатель, учитель ), утвержденного приказом Минтруда России от 18.10.2013 № 544н (с изм. от 25.12.2014) (зарегистрирован в Минюсте России 06 декабря 2013 г. № 30550), 01.003 Педагог дополнительного образования детей и взрослых, утвержденного приказом Минтруда России от 08.09.2015 № 613н (зарегистрирован в Минюсте России 24 сентября 2015 г. № 38994), согласно учебного плана подготовки бакалавров по направлению 44.03.05 «Педагогическое образование» (4 лет).</w:t>
      </w:r>
    </w:p>
    <w:p>
      <w:pPr>
        <w:pStyle w:val="Normal"/>
        <w:spacing w:lineRule="atLeast" w:line="0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исциплина </w:t>
      </w:r>
      <w:r>
        <w:rPr>
          <w:rFonts w:eastAsia="Times New Roman" w:cs="Times New Roman" w:ascii="Times New Roman" w:hAnsi="Times New Roman"/>
          <w:i/>
          <w:sz w:val="24"/>
        </w:rPr>
        <w:t>Б1.ВД.02.0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ппьютерное моделирование физических явлений</w:t>
      </w:r>
      <w:r>
        <w:rPr>
          <w:rFonts w:eastAsia="Times New Roman" w:cs="Times New Roman" w:ascii="Times New Roman" w:hAnsi="Times New Roman"/>
          <w:sz w:val="24"/>
        </w:rPr>
        <w:t xml:space="preserve"> является обязательной дисциплиной вариативная части учебного плана и изучается в 6,7 семест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" w:leader="none"/>
        </w:tabs>
        <w:spacing w:lineRule="atLeast" w:line="0"/>
        <w:ind w:left="120" w:right="10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удоемкость дисциплины включает в себя общий объем времени, отведенный на изучение дисциплины и составляет 2 з.е. (72 часа). Количество часов, отведенных на контактную работу (различные формы аудиторной работы) с преподавателем составляет 44.25 часов, на самостоятельную работу студента отводится 27.75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освоения дисциплины</w:t>
      </w:r>
    </w:p>
    <w:p>
      <w:pPr>
        <w:pStyle w:val="Normal"/>
        <w:spacing w:lineRule="auto" w:line="237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 дисциплины – формирование у обучающихся навыков создания математических и компьютерных моделей физических процессов, умения выделять существенные и несущественные признаки природных явлений,  умений использования моделей в научной и образовате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Планируемые результаты обучения.</w:t>
      </w:r>
    </w:p>
    <w:p>
      <w:pPr>
        <w:pStyle w:val="Normal"/>
        <w:spacing w:lineRule="atLeast" w:line="0"/>
        <w:ind w:right="-59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tLeast" w:line="0"/>
        <w:ind w:right="-59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К-3 – способность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spacing w:lineRule="atLeast" w:line="0"/>
        <w:ind w:right="-59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rPr/>
      </w:pPr>
      <w:r>
        <w:rPr/>
        <w:t>Таблица 1. «Планируемые результаты обучения»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03"/>
        <w:gridCol w:w="310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освоения дисципли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ируемые результаты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учения по дисциплине (дескриптор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Код результат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учения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омпетенция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5"/>
              <w:ind w:left="720" w:right="10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распространенными физическими теориями и моделями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/>
              <w:ind w:left="720" w:right="10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ознавательной потребности у 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/>
              <w:ind w:left="720" w:right="10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я проектировать модели природных явлений и процессов и использовать эти умения в просвети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типы моделей физических систем,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нципы моделирования физических систем,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исленные методы решения уравнений, в том числе и дифференциальных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35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ектировать математические модели физических систем,</w:t>
            </w:r>
          </w:p>
          <w:p>
            <w:pPr>
              <w:pStyle w:val="Normal"/>
              <w:spacing w:lineRule="auto" w:line="235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овать адекватность допускаемых модельных приближений,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аргументировать научную позицию при анализе псевдонаучной и лженаучной информации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учать, хранить и перерабатывать информацию с использованием информационно-коммуникационных технологий и информационно-телекоммуникационной сети «Интернет»</w:t>
            </w:r>
          </w:p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tLeast" w:line="0"/>
              <w:ind w:righ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основами численных методов и языками программирования, </w:t>
            </w:r>
          </w:p>
          <w:p>
            <w:pPr>
              <w:pStyle w:val="Normal"/>
              <w:spacing w:lineRule="atLeast" w:line="0"/>
              <w:ind w:righ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икой образовательной и культурно-просветительской деятельности в области физ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3, ПК-1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20" w:right="37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 Контроль результатов освоения дисциплины. Методы текущего контроля успеваемост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решений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47"/>
        <w:ind w:left="720" w:right="332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рефератов, выступление с докладами. Форма итогового контроля по дисциплине – зачет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текущего контроля и промежуточной аттестации обучающихс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Перечень образовательных технологий, используемых при освоении дисциплин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мках учебного процесса по дисциплине используются технологии современного традиционного обучения (лабораторно-зачетная система)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изучения дисциплины студент может принять участите в научных  конференциях, посвященных проблемам математического и численного моделирования физических процес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3.1.1. Технологическая карта обучения дисциплине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Компьютерное моделирование физических явлений 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исциплины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обучающихся образовательной программы</w:t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бакалавриата, 44.03.05 Педагогическое образование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929005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35pt" to="735.6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уровень, шифр и наименование направления подготовки,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</w:t>
      </w:r>
      <w:r>
        <w:rPr>
          <w:rFonts w:eastAsia="Times New Roman" w:cs="Times New Roman" w:ascii="Times New Roman" w:hAnsi="Times New Roman"/>
          <w:sz w:val="24"/>
          <w:u w:val="single"/>
        </w:rPr>
        <w:t>Физика и информати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очная форма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профиль/ название программы и форму обучения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3260"/>
        <w:gridCol w:w="1276"/>
        <w:gridCol w:w="340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неауди-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торных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Лабора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Механика, Молекулярно-кинети</w:t>
              <w:softHyphen/>
              <w:t>ческая теория и элементы тер</w:t>
              <w:softHyphen/>
              <w:t>мо</w:t>
              <w:softHyphen/>
              <w:t>ди</w:t>
              <w:softHyphen/>
              <w:t>на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ободное падение с вязким трением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зовый портрет нелинейного и хаотического осциллятора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язанные колебания грузов на струне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коны Кеплера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ближение к равновесию классического газа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делирование изотермической атмосферы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делирование броуновского движения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вижение в потенциале Ленарда-Джонса</w:t>
            </w:r>
          </w:p>
          <w:p>
            <w:pPr>
              <w:pStyle w:val="1"/>
              <w:numPr>
                <w:ilvl w:val="1"/>
                <w:numId w:val="12"/>
              </w:numPr>
              <w:ind w:left="36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лияние температуры на длину пробега моле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SimSun;宋体"/>
                <w:sz w:val="24"/>
                <w:szCs w:val="24"/>
                <w:lang w:bidi="zxx"/>
              </w:rPr>
            </w:pPr>
            <w:r>
              <w:rPr>
                <w:rFonts w:eastAsia="SimSun;宋体"/>
                <w:sz w:val="24"/>
                <w:szCs w:val="24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Электричество и магнет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 Моделирование картин силовых полей</w:t>
            </w:r>
          </w:p>
          <w:p>
            <w:pPr>
              <w:pStyle w:val="1"/>
              <w:ind w:right="-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2 Движение заряженных частиц в электромагнитных полях разной конфигу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sz w:val="24"/>
                <w:szCs w:val="24"/>
                <w:lang w:bidi="zxx"/>
              </w:rPr>
            </w:pPr>
            <w:r>
              <w:rPr>
                <w:rFonts w:eastAsia="SimSun;宋体"/>
                <w:sz w:val="24"/>
                <w:szCs w:val="24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одуль 3</w:t>
            </w:r>
          </w:p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птика и атомная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делирование траектории светового луча в оптически неоднородной среде</w:t>
            </w:r>
          </w:p>
          <w:p>
            <w:pPr>
              <w:pStyle w:val="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делирование радуги</w:t>
            </w:r>
          </w:p>
          <w:p>
            <w:pPr>
              <w:pStyle w:val="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делирование веществ с отрицательным показателем преломления</w:t>
            </w:r>
          </w:p>
          <w:p>
            <w:pPr>
              <w:pStyle w:val="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Явление туннелирования</w:t>
            </w:r>
          </w:p>
          <w:p>
            <w:pPr>
              <w:pStyle w:val="1"/>
              <w:numPr>
                <w:ilvl w:val="1"/>
                <w:numId w:val="10"/>
              </w:numPr>
              <w:ind w:left="720" w:right="-1" w:hanging="3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зображение сферических гармоник многоэлектронных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sz w:val="24"/>
                <w:szCs w:val="24"/>
                <w:lang w:bidi="zxx"/>
              </w:rPr>
            </w:pPr>
            <w:r>
              <w:rPr>
                <w:rFonts w:eastAsia="SimSun;宋体"/>
                <w:sz w:val="24"/>
                <w:szCs w:val="24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b/>
          <w:sz w:val="24"/>
        </w:rPr>
        <w:t>3.1.2. СОДЕРЖАНИЕ ЛАБОРАТОРНЫХ ЗАДАНИЙ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660" w:right="3660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1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1</w:t>
      </w:r>
    </w:p>
    <w:p>
      <w:pPr>
        <w:pStyle w:val="Normal"/>
        <w:spacing w:lineRule="auto" w:line="252"/>
        <w:ind w:left="709" w:right="288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Механика, Молекулярно-кинети</w:t>
        <w:softHyphen/>
        <w:t>ческая теория и элементы тер</w:t>
        <w:softHyphen/>
        <w:t>мо</w:t>
        <w:softHyphen/>
        <w:t>ди</w:t>
        <w:softHyphen/>
        <w:t>намики»</w:t>
      </w:r>
    </w:p>
    <w:p>
      <w:pPr>
        <w:pStyle w:val="Normal"/>
        <w:spacing w:lineRule="auto" w:line="252"/>
        <w:ind w:left="3660" w:right="3660" w:firstLine="4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вободное падение с вязким трением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основных характеристик свободного движения тела в поле тяжести с произвольными начальными условиями. Сравнение траектории и закона движения с модельным представлением без учета сил трения.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азовый портрет нелинейного и хаотического осциллятора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движения нелинейного осциллятора на основе решения уравнения движения с учетом максимального количества факторов.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вязанные колебания грузов на струне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коллективного движения связанных осцилляторов с учетом максимального количества факторов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коны Кеплера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движения спутников в поле центральных сил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ближение к равновесию классического газа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оделирование движения классического газа как взаимодействующих шаров в 2D модели. 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изотермической атмосферы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спределения молекул классического газа по высоте в поле тяготения в изотермическом приближении.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ind w:left="0" w:right="4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броуновского движения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хаотического движения частиц: броуновского, рост дендрита...</w:t>
      </w:r>
    </w:p>
    <w:p>
      <w:pPr>
        <w:pStyle w:val="1"/>
        <w:ind w:right="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3"/>
        </w:numPr>
        <w:spacing w:lineRule="atLeast" w:line="0"/>
        <w:ind w:left="0"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Движение в потенциале Ленарда-Джонса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  <w:t>Моделирование взаимодействия между молекулами, наблюдение образование молекул, теплового расширения и пр.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1"/>
          <w:numId w:val="13"/>
        </w:numPr>
        <w:spacing w:lineRule="atLeast" w:line="0"/>
        <w:ind w:left="0"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Влияние температуры на длину пробега молекул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  <w:t>Изучение модели кулоновского взаимодействия частиц при нецентральных ударах.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2</w:t>
      </w:r>
    </w:p>
    <w:p>
      <w:pPr>
        <w:pStyle w:val="1"/>
        <w:spacing w:lineRule="atLeast" w:line="0"/>
        <w:ind w:right="4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Электричество и магнетизм»</w:t>
      </w:r>
    </w:p>
    <w:p>
      <w:pPr>
        <w:pStyle w:val="1"/>
        <w:spacing w:lineRule="atLeast" w:line="0"/>
        <w:ind w:right="4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1"/>
        <w:ind w:right="-1" w:firstLine="567"/>
        <w:jc w:val="both"/>
        <w:rPr/>
      </w:pPr>
      <w:r>
        <w:rPr>
          <w:rFonts w:eastAsia="SimSun;宋体"/>
          <w:sz w:val="24"/>
          <w:szCs w:val="24"/>
        </w:rPr>
        <w:t>2.1 Моделирование картин силовых полей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конфигураций статических и переменных электрических и магнитных полей от источников произвольной формы</w:t>
      </w:r>
    </w:p>
    <w:p>
      <w:pPr>
        <w:pStyle w:val="1"/>
        <w:ind w:right="-1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spacing w:lineRule="atLeast" w:line="0"/>
        <w:ind w:right="4" w:firstLine="567"/>
        <w:jc w:val="both"/>
        <w:rPr>
          <w:sz w:val="24"/>
        </w:rPr>
      </w:pPr>
      <w:r>
        <w:rPr>
          <w:rFonts w:eastAsia="SimSun;宋体"/>
          <w:sz w:val="24"/>
          <w:szCs w:val="24"/>
        </w:rPr>
        <w:t>2.2 Движение заряженных частиц в электромагнитных полях разной конфигурации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  <w:t>Численное решение уравнения движения заряженных частиц в произвольных электрических и магнитных полях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right="-1" w:hanging="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одуль 3</w:t>
      </w:r>
    </w:p>
    <w:p>
      <w:pPr>
        <w:pStyle w:val="1"/>
        <w:spacing w:lineRule="atLeast" w:line="0"/>
        <w:ind w:right="4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Оптика и атомная физика»</w:t>
      </w:r>
    </w:p>
    <w:p>
      <w:pPr>
        <w:pStyle w:val="1"/>
        <w:numPr>
          <w:ilvl w:val="1"/>
          <w:numId w:val="14"/>
        </w:numPr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траектории светового луча в оптически неоднородной среде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зображение траектории луча в дискретных и непрерывных средах (явление миража).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4"/>
        </w:numPr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дуги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рассеяния и дисперсии света (радуга)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4"/>
        </w:numPr>
        <w:ind w:left="720" w:right="-1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веществ с отрицательным показателем преломления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оделирование оптических свойств веществ с экзотическими характристиками.</w:t>
      </w:r>
    </w:p>
    <w:p>
      <w:pPr>
        <w:pStyle w:val="1"/>
        <w:ind w:right="-1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"/>
        <w:numPr>
          <w:ilvl w:val="1"/>
          <w:numId w:val="14"/>
        </w:numPr>
        <w:spacing w:lineRule="atLeast" w:line="0"/>
        <w:ind w:left="720" w:right="4" w:hanging="360"/>
        <w:jc w:val="both"/>
        <w:rPr>
          <w:sz w:val="24"/>
        </w:rPr>
      </w:pPr>
      <w:r>
        <w:rPr>
          <w:rFonts w:eastAsia="SimSun;宋体"/>
          <w:sz w:val="24"/>
          <w:szCs w:val="24"/>
        </w:rPr>
        <w:t>Явление туннелирования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  <w:t>Моделирование на основе уравнения Шредингера явлений туннелирования элементарных частиц через барьеры. Квантовые осцилляторы в потенциальных ямах произвольной формы.</w:t>
      </w:r>
    </w:p>
    <w:p>
      <w:pPr>
        <w:pStyle w:val="1"/>
        <w:spacing w:lineRule="atLeast" w:line="0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1"/>
          <w:numId w:val="14"/>
        </w:numPr>
        <w:spacing w:lineRule="atLeast" w:line="0"/>
        <w:ind w:left="720" w:right="4" w:hanging="360"/>
        <w:jc w:val="both"/>
        <w:rPr>
          <w:sz w:val="24"/>
        </w:rPr>
      </w:pPr>
      <w:r>
        <w:rPr>
          <w:rFonts w:eastAsia="SimSun;宋体"/>
          <w:sz w:val="24"/>
          <w:szCs w:val="24"/>
        </w:rPr>
        <w:t>Изображение сферических гармоник многоэлектронных атомов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0"/>
        <w:ind w:right="4" w:hanging="0"/>
        <w:jc w:val="both"/>
        <w:rPr>
          <w:sz w:val="24"/>
        </w:rPr>
      </w:pPr>
      <w:r>
        <w:rPr>
          <w:rFonts w:eastAsia="SimSun;宋体"/>
          <w:sz w:val="24"/>
          <w:szCs w:val="24"/>
        </w:rPr>
        <w:t>Численное решение уравнения Шредингера для многоэлектронных атомов, в том числе и сферически несимметричны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14"/>
      <w:bookmarkEnd w:id="7"/>
      <w:r>
        <w:rPr>
          <w:rFonts w:eastAsia="Times New Roman" w:cs="Times New Roman" w:ascii="Times New Roman" w:hAnsi="Times New Roman"/>
          <w:b/>
          <w:sz w:val="24"/>
        </w:rPr>
        <w:t>3.1.3. МЕТОДИЧЕСКИЕ РЕКОМЕНДАЦИИ ПО ОСВОЕНИЮ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</w:t>
      </w:r>
      <w:r>
        <w:rPr>
          <w:rFonts w:eastAsia="Times New Roman" w:cs="Times New Roman" w:ascii="Times New Roman" w:hAnsi="Times New Roman"/>
          <w:i/>
          <w:sz w:val="24"/>
        </w:rPr>
        <w:t>Компьютерное моделирование физических явлений</w:t>
      </w:r>
      <w:r>
        <w:rPr>
          <w:rFonts w:eastAsia="Times New Roman" w:cs="Times New Roman" w:ascii="Times New Roman" w:hAnsi="Times New Roman"/>
          <w:sz w:val="24"/>
        </w:rPr>
        <w:t>» изучается в течение трех семестров. Основным видом учебной деятельности при изучении данной дисциплины является лабораторная работа студента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u w:val="single"/>
        </w:rPr>
        <w:t>лабораторных занятиях</w:t>
      </w:r>
      <w:r>
        <w:rPr>
          <w:rFonts w:eastAsia="Times New Roman" w:cs="Times New Roman" w:ascii="Times New Roman" w:hAnsi="Times New Roman"/>
          <w:sz w:val="24"/>
        </w:rPr>
        <w:t xml:space="preserve"> излагаются постановки задач, вводные замечания, теоретические основы моделей.  Под руководством преподавателя студенты должны решить ряд задач: спроектировать модель явления, реализовать ее на компьютере, проверить на предельные случаи. Кроме того, на занятиях могут заслушиваться доклады студентов по задачам, вынесенных для самостоятельного выполнения.</w:t>
      </w:r>
    </w:p>
    <w:p>
      <w:pPr>
        <w:pStyle w:val="Normal"/>
        <w:spacing w:lineRule="atLeast" w:line="0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ещение студентами аудиторных занятий является обязательным.</w:t>
      </w:r>
    </w:p>
    <w:p>
      <w:pPr>
        <w:pStyle w:val="Normal"/>
        <w:spacing w:lineRule="atLeast" w:line="0"/>
        <w:ind w:right="100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неаудиторная самостоятельная работа студента</w:t>
      </w:r>
      <w:r>
        <w:rPr>
          <w:rFonts w:eastAsia="Times New Roman" w:cs="Times New Roman" w:ascii="Times New Roman" w:hAnsi="Times New Roman"/>
          <w:sz w:val="24"/>
        </w:rPr>
        <w:t xml:space="preserve"> направлена на самостоятельное изучение рекомендованной литературы, проектирование моделей и программирование.</w:t>
      </w:r>
    </w:p>
    <w:p>
      <w:pPr>
        <w:pStyle w:val="Normal"/>
        <w:spacing w:lineRule="atLeast" w:line="0"/>
        <w:ind w:left="120" w:right="10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исок основной и дополнительной литературы, рекомендованной для самостоятельного изучения по дисциплине, приведен в </w:t>
      </w:r>
      <w:r>
        <w:rPr>
          <w:rFonts w:eastAsia="Times New Roman" w:cs="Times New Roman" w:ascii="Times New Roman" w:hAnsi="Times New Roman"/>
          <w:i/>
          <w:sz w:val="24"/>
        </w:rPr>
        <w:t>Карте литератур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еспечения дисциплин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18"/>
        <w:ind w:firstLine="709"/>
        <w:jc w:val="both"/>
        <w:rPr/>
      </w:pPr>
      <w:bookmarkStart w:id="8" w:name="page15"/>
      <w:bookmarkEnd w:id="8"/>
      <w:r>
        <w:rPr>
          <w:rFonts w:eastAsia="Times New Roman" w:cs="Times New Roman" w:ascii="Times New Roman" w:hAnsi="Times New Roman"/>
          <w:sz w:val="24"/>
        </w:rPr>
        <w:t>Образовательный процесс по дисциплине организован в соответствии с модульно-рейтинговой системой подготовки студентов, принятой в университете</w:t>
      </w:r>
      <w:hyperlink w:anchor="page15"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но-рейтинговая системой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(разделы) и проводится регулярная оценка знаний и умений студентов с помощью контроля результатов обучения по каждому дисциплинарному модулю (разделу) и дисциплине в цел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ая дисциплина состоит из трех дисциплинарных модулей. Результаты всех видов учебной деятельности студентов оцениваются рейтинговыми баллами. Количество баллов как по дисциплине в целом, так и по отдельным формам работы и рейтинг-контроля указаны в </w:t>
      </w:r>
      <w:r>
        <w:rPr>
          <w:rFonts w:eastAsia="Times New Roman" w:cs="Times New Roman" w:ascii="Times New Roman" w:hAnsi="Times New Roman"/>
          <w:i/>
          <w:sz w:val="24"/>
        </w:rPr>
        <w:t>Технологической кар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йтинга дисциплин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аждом модул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дел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о минимальное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симальное количество баллов. Сумма максимальных баллов по всем модулям (разделам)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. Дисциплинарный модуль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тинг-контроль текуще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ый рейтинг-контро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рейтинг-контрол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йтинг-контроль текущей работы выполняется в ходе аудиторных занятий по текущему базовому модулю (разделу) в форме защиты решений задач (компьютерных программ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1828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4pt" to="144pt,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firstLine="1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Далее приведены выдержки и Стандарта модульно-рейтинговой системы подготовки студентов в КГПУ им. В.П. Астафьева (утвержден Ученым советом университета 28.06.2006 г., протокол № 6)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16"/>
      <w:bookmarkStart w:id="10" w:name="page16"/>
      <w:bookmarkEnd w:id="10"/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 (разделе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активность на зан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ступление с докладом на научной конфер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научную публик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иные учебные или научные достиж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, не набравший минимального количества баллов по аттестациям в пределах модуля, допускается к изучению следующего базового модуля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декан факультета устанавливает индивидуальные сроки сдач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после этого срока задолженность по неуважительным причинам сохраняется, то назначается комиссия по приему академических задолженностей с обязательным участием заведующего кафедрой и декана (его заместителя). По решению комиссии неуспевающие студенты по представлению декана отчисляются приказом ректора из университета за невыполнение учебного график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обых случаях декан имеет право установить другие сроки ликвидации студентами академических задолженностей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4. ТЕМЫ КУРСОВЫХ РАБОТ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овые работы не предусмотрены учебным планом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1" w:name="page17"/>
      <w:bookmarkEnd w:id="11"/>
      <w:r>
        <w:rPr>
          <w:rFonts w:eastAsia="Times New Roman" w:cs="Times New Roman" w:ascii="Times New Roman" w:hAnsi="Times New Roman"/>
          <w:b/>
          <w:sz w:val="32"/>
        </w:rPr>
        <w:t>ТЕХНОЛОГИЧЕСКАЯ КАРТА РЕЙТИНГА ДИСЦИПЛИНЫ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0" cy="181673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pt" to="1.35pt,14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36360</wp:posOffset>
                </wp:positionH>
                <wp:positionV relativeFrom="paragraph">
                  <wp:posOffset>19050</wp:posOffset>
                </wp:positionV>
                <wp:extent cx="0" cy="1816735"/>
                <wp:effectExtent l="19685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.5pt" to="506.8pt,14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6456680" cy="0"/>
                <wp:effectExtent l="0" t="1968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pt" to="508.2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3340</wp:posOffset>
                </wp:positionH>
                <wp:positionV relativeFrom="paragraph">
                  <wp:posOffset>66040</wp:posOffset>
                </wp:positionV>
                <wp:extent cx="0" cy="172212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5.2pt" to="504.2pt,1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1099185</wp:posOffset>
                </wp:positionV>
                <wp:extent cx="63627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6.55pt" to="504.5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266190</wp:posOffset>
                </wp:positionV>
                <wp:extent cx="63627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9.7pt" to="504.5pt,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1433195</wp:posOffset>
                </wp:positionV>
                <wp:extent cx="63627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2.85pt" to="504.5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1614805</wp:posOffset>
                </wp:positionV>
                <wp:extent cx="63627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7.15pt" to="504.5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66040</wp:posOffset>
                </wp:positionV>
                <wp:extent cx="0" cy="172212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.2pt" to="3.9pt,1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320"/>
        <w:gridCol w:w="1460"/>
      </w:tblGrid>
      <w:tr>
        <w:trPr>
          <w:trHeight w:val="273" w:hRule="atLeast"/>
        </w:trPr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авление подготовки и уровень образования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бакалавриат, магистратура, аспирантура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четных</w:t>
            </w:r>
          </w:p>
        </w:tc>
      </w:tr>
      <w:tr>
        <w:trPr>
          <w:trHeight w:val="295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вание программы/ профи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омпьютерное моделирование физических явлений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акалавриат,44.03.05Педагогическое образование/«Физика и информатика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ежные дисциплины по учебному план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шествующие: Механика, Электродинамика, Оптика, Молекулярная физика, Языки программир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02"/>
        <w:gridCol w:w="2271"/>
        <w:gridCol w:w="2353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МОДУЛЬ № 1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02"/>
        <w:gridCol w:w="2271"/>
        <w:gridCol w:w="2353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МОДУЛЬ № 2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02"/>
        <w:gridCol w:w="2271"/>
        <w:gridCol w:w="2353"/>
      </w:tblGrid>
      <w:tr>
        <w:trPr/>
        <w:tc>
          <w:tcPr>
            <w:tcW w:w="9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МОДУЛЬ № 3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дач для самостояте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50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9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right="800" w:hanging="1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37"/>
        <w:ind w:right="1040" w:hanging="1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37"/>
        <w:ind w:right="1040" w:hanging="16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hanging="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математики, физики, информатики</w:t>
      </w:r>
    </w:p>
    <w:p>
      <w:pPr>
        <w:pStyle w:val="Normal"/>
        <w:spacing w:lineRule="auto" w:line="237"/>
        <w:ind w:hanging="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федра физики и методики обучения физик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86"/>
      </w:tblGrid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</w:t>
              <w:tab/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94640</wp:posOffset>
                  </wp:positionV>
                  <wp:extent cx="624840" cy="5588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 от «11» апрел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81915</wp:posOffset>
                  </wp:positionV>
                  <wp:extent cx="457200" cy="56324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«16» мая 2019 г.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Тес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Бортновски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Д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ОЧНЫХ СРЕДСТВ</w:t>
      </w:r>
    </w:p>
    <w:p>
      <w:pPr>
        <w:pStyle w:val="Normal"/>
        <w:spacing w:lineRule="auto" w:line="237"/>
        <w:ind w:right="420" w:hanging="0"/>
        <w:rPr/>
      </w:pPr>
      <w:r>
        <w:rPr>
          <w:rFonts w:eastAsia="Times New Roman" w:cs="Times New Roman" w:ascii="Times New Roman" w:hAnsi="Times New Roman"/>
          <w:sz w:val="24"/>
        </w:rPr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37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Компьютерное моделирование физических явлений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исциплины/модуля/вида практики)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44.03.01 Педагогическое образование</w:t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д и наименование направления подготовки)</w:t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калавр</w: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валификация (степень) выпускни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ставитель: Орлова И.Н., доцент кафедры физики и методики обучения физик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bookmarkStart w:id="13" w:name="page20"/>
      <w:bookmarkEnd w:id="13"/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7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Назначение фонда оценочных средств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1. Целью </w:t>
      </w:r>
      <w:r>
        <w:rPr>
          <w:rFonts w:eastAsia="Times New Roman" w:cs="Times New Roman" w:ascii="Times New Roman" w:hAnsi="Times New Roman"/>
          <w:sz w:val="24"/>
        </w:rPr>
        <w:t>создания ФОС дисципли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пьютерное моделирование физических явле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установление соответствия учебных достижений апланированны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2.  ФОС по дисциплине решает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3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оцессом достижения реализации образовательных программ, определенных в виде набора компетенций выпускников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достижений обучающихся в процессе изучения дисциплины опре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1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амоподготовки и самоконтроля обучающихся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 ФОС разработан на основании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rFonts w:eastAsia="Times New Roman" w:cs="Times New Roman" w:ascii="Times New Roman" w:hAnsi="Times New Roman"/>
          <w:i/>
          <w:sz w:val="24"/>
        </w:rPr>
        <w:t>44.03.0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дагогическое образ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 (уровень бакалавриата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4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 Перечень компетенций, </w:t>
      </w:r>
      <w:r>
        <w:rPr>
          <w:rFonts w:eastAsia="Times New Roman" w:cs="Times New Roman" w:ascii="Times New Roman" w:hAnsi="Times New Roman"/>
          <w:sz w:val="24"/>
        </w:rPr>
        <w:t>формируемых в процессе изучения дисциплин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-3 – способность использовать естественнонаучные и математические знания</w:t>
      </w:r>
    </w:p>
    <w:p>
      <w:pPr>
        <w:pStyle w:val="Normal"/>
        <w:spacing w:lineRule="atLeast" w:line="0"/>
        <w:ind w:left="720" w:hanging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ориентирования в современном информационном пространстве; </w:t>
      </w:r>
    </w:p>
    <w:p>
      <w:pPr>
        <w:pStyle w:val="Normal"/>
        <w:spacing w:lineRule="auto" w:line="254"/>
        <w:ind w:left="40" w:right="440" w:firstLine="709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21"/>
      <w:bookmarkEnd w:id="14"/>
      <w:r>
        <w:rPr>
          <w:rFonts w:eastAsia="Times New Roman" w:cs="Times New Roman" w:ascii="Times New Roman" w:hAnsi="Times New Roman"/>
          <w:sz w:val="24"/>
        </w:rPr>
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Фонд оценочных средств для промежуточной аттестаци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0"/>
        <w:ind w:left="1260" w:hanging="5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ы оценочных средств включают: Формулировки заданий лабораторных работ (см. технологическую карту), периодические проверочные работы.</w:t>
      </w:r>
    </w:p>
    <w:p>
      <w:pPr>
        <w:pStyle w:val="Normal"/>
        <w:spacing w:lineRule="auto" w:line="235"/>
        <w:ind w:left="760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Критерии оценивания.</w:t>
      </w:r>
    </w:p>
    <w:p>
      <w:pPr>
        <w:pStyle w:val="Normal"/>
        <w:spacing w:lineRule="auto" w:line="235"/>
        <w:ind w:left="760" w:righ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ксимальный бал за защищаемую компьютерную программу ставится при верно спроектированной модели явления с разумными допущениями, отсутствие ошибок и верные предельные и/или частные случаи. </w:t>
      </w:r>
    </w:p>
    <w:p>
      <w:pPr>
        <w:pStyle w:val="Normal"/>
        <w:spacing w:lineRule="auto" w:line="235"/>
        <w:ind w:left="760" w:righ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ый бал ставится при ошибочном выборе допущений, неверных результатах при проверке на предельные и/или контрольные случаи, но при исправлении студентом недочетов самостоятельно.</w:t>
      </w:r>
    </w:p>
    <w:p>
      <w:pPr>
        <w:pStyle w:val="Normal"/>
        <w:spacing w:lineRule="auto" w:line="252"/>
        <w:ind w:left="40" w:right="6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bookmarkStart w:id="15" w:name="page38"/>
      <w:bookmarkEnd w:id="15"/>
      <w:r>
        <w:rPr>
          <w:rFonts w:eastAsia="Times New Roman" w:cs="Times New Roman" w:ascii="Times New Roman" w:hAnsi="Times New Roman"/>
          <w:b/>
          <w:sz w:val="24"/>
        </w:rPr>
        <w:t>4. Задачи для самостоятельного реш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и демонстрация эффекта Доппл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стереофонических эффек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ревербер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ударных вол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фурье-анализа сигна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течения жидкости (от ламинарного к турбулентному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эволюции численности популяций</w:t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08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 Примерные задания для проверочных работ.</w:t>
      </w:r>
    </w:p>
    <w:p>
      <w:pPr>
        <w:pStyle w:val="Normal"/>
        <w:tabs>
          <w:tab w:val="clear" w:pos="720"/>
          <w:tab w:val="left" w:pos="1210" w:leader="none"/>
        </w:tabs>
        <w:spacing w:lineRule="auto" w:line="208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08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2861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0" w:leader="none"/>
        </w:tabs>
        <w:spacing w:lineRule="auto" w:line="208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08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7439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9719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6563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9801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114415" cy="33439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0" w:leader="none"/>
        </w:tabs>
        <w:spacing w:lineRule="auto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3. АНАЛИЗ РЕЗУЛЬТАТОВ ОБУЧЕНИЯ И ПЕРЕЧЕНЬ КОРРЕКТИРУЮЩИ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РОПРИЯТИЙ ПО УЧЕБНОЙ ДИСЦИПЛИНЕ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раздел заполняется по мере необходимости, но не реже, чем 1 раз в 3 – 4 года. После окончания изучения обучающимися учебной дисциплины ежегод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1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ие, при необходимости, возможностей внесения изменений в соответствующие документы РПД, в том числе с учетом пожеланий заказч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1" w:leader="none"/>
        </w:tabs>
        <w:spacing w:lineRule="atLeast" w:line="0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ечня рекомендаций и корректирующих мероприятий по оптимизации тре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47"/>
        <w:ind w:left="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9" w:leader="none"/>
        </w:tabs>
        <w:spacing w:lineRule="auto" w:line="247"/>
        <w:ind w:left="7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"/>
        <w:ind w:left="-142" w:hanging="0"/>
        <w:rPr>
          <w:b/>
          <w:b/>
          <w:caps/>
          <w:szCs w:val="28"/>
        </w:rPr>
      </w:pPr>
      <w:bookmarkStart w:id="16" w:name="page48"/>
      <w:bookmarkEnd w:id="16"/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ьютерное моделир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правление подготовки 44.03.01 «Педагогическое образование»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5591"/>
        <w:gridCol w:w="2464"/>
        <w:gridCol w:w="129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омпьютерное моделирование [Текст] : лабораторный практикум / А. Л. Королёв. - М. : Бином. Лаборатория Знаний, 2012. - 296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Инженерная и компьютерная графика [Текст] : учебник для студентов высших учебных заведений, обучающихся по техническим направлениям / В. М. Дегтярев, В. П. Затыльникова. - 2-е изд., испр. - М. : Академия, 2011. - 239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омпьютерное моделирование [Текст] : лабораторный практикум / А. Л. Королёв. - М. : Бином. Лаборатория Знаний, 2012. - 296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Инженерная и компьютерная графика [Текст] : учебник для студентов высших учебных заведений, обучающихся по техническим направлениям / В. М. Дегтярев, В. П. Затыльникова. - 2-е изд., испр. - М. : Академия, 2011. - 239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 А.В., Пак Н.И., Хеннер Е.К. Информатика. М., Академия, 200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тко А.Б. Познакомьтесь с математическим моделированием. М., Знание, 199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улд Х., Тобочник Я. Компьютерное моделирование в физике: В двух частях. ч1. М.: Мир, 1990. – 349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ьячук П.П., Лариков Е.В. Применение компьютерных технологий в обучении. Красноярск, 199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ак Н. И. Компьютерное моделирование в примерах и задачах: Учебное пособие. Красноярск: КГПУ. 1994. – 120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авин Г.И. Системное моделирование сложных процессов. М., Фазис, 200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Н., Компьютерное моделирование. Тетрадь I. Механика, Учебное пособие. Краснояр. гос. пед. университет им. В.П. Астафьева. – Красноярск, 2018. – 88 с. ISBN 978-5-00102-228-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И.Н., Компьютерное моделирование. Тетрад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олекулярная физика, Учебное пособие. Краснояр. гос. пед. университет им. В.П. Астафьева. – Красноярск, 2018. – 64 с. ISBN 978-5-00102-234-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раслевая библиотека Института математики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Главный библиотекарь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Фортова А.А.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олжность структурного подразделения)     (подпись)           (Фамилия И.О)   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</w:rPr>
        <w:t>3.3.2. Карта материально-технической базы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ьютерное моделир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 44.03.01 «Педагогическое образова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680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глядные пособия, макеты, модели, лабораторное оборудование, компьютеры, интерактивные доски, проекторы, программное обеспечение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проведения лабораторных занятий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тория молекулярной и атомной физики (3-12, 3-1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ы, 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  <w:p>
            <w:pPr>
              <w:pStyle w:val="Normal"/>
              <w:snapToGrid w:val="false"/>
              <w:textAlignment w:val="top"/>
              <w:rPr>
                <w:lang w:val="en-US"/>
              </w:rPr>
            </w:pPr>
            <w:r>
              <w:rPr>
                <w:color w:val="000000"/>
              </w:rPr>
              <w:t>FreePasca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вободная лицензия)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внесения изменений</w:t>
      </w:r>
    </w:p>
    <w:p>
      <w:pPr>
        <w:pStyle w:val="1"/>
        <w:ind w:right="-1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1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/2021 учебный год</w:t>
      </w:r>
    </w:p>
    <w:p>
      <w:pPr>
        <w:pStyle w:val="1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"/>
        <w:ind w:firstLine="567"/>
        <w:jc w:val="both"/>
        <w:rPr/>
      </w:pPr>
      <w:r>
        <w:rPr>
          <w:kern w:val="2"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1"/>
        <w:ind w:firstLine="567"/>
        <w:jc w:val="both"/>
        <w:rPr/>
      </w:pPr>
      <w:r>
        <w:rPr>
          <w:kern w:val="2"/>
          <w:sz w:val="28"/>
          <w:szCs w:val="28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kern w:val="2"/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6__"_05____  2020г., протокол № __8______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0710</wp:posOffset>
            </wp:positionH>
            <wp:positionV relativeFrom="paragraph">
              <wp:posOffset>105410</wp:posOffset>
            </wp:positionV>
            <wp:extent cx="701675" cy="62738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___________________________Тесленко В.И.________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27550</wp:posOffset>
            </wp:positionH>
            <wp:positionV relativeFrom="paragraph">
              <wp:posOffset>8890</wp:posOffset>
            </wp:positionV>
            <wp:extent cx="457200" cy="56324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 мая 2020 г., протокол №8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         __________Бортновский С.В.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709" w:right="29" w:hanging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709" w:right="29" w:hanging="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исок литературы обновлен учебными и учебно-методическими изданиям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электронными образовательными ресурсами. Обновлен перечень современ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фессиональных баз данных и информационных справочных систем.</w:t>
      </w:r>
    </w:p>
    <w:p>
      <w:pPr>
        <w:pStyle w:val="1"/>
        <w:ind w:left="709" w:hanging="0"/>
        <w:jc w:val="both"/>
        <w:rPr/>
      </w:pPr>
      <w:r>
        <w:rPr>
          <w:sz w:val="24"/>
          <w:szCs w:val="24"/>
        </w:rPr>
        <w:t>2. Обновлен перечень лицензионного программного обеспечения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firstLine="567"/>
        <w:rPr/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_________________________________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ф.и.о., подпись)</w:t>
      </w:r>
    </w:p>
    <w:sectPr>
      <w:footerReference w:type="default" r:id="rId2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0" w:after="160"/>
      <w:ind w:left="1860" w:hanging="1860"/>
    </w:pPr>
    <w:rPr>
      <w:rFonts w:ascii="Times New Roman" w:hAnsi="Times New Roman" w:eastAsia="Times New Roman" w:cs="Times New Roman"/>
      <w:bC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8.xml"/><Relationship Id="rId23" Type="http://schemas.openxmlformats.org/officeDocument/2006/relationships/image" Target="media/image10.png"/><Relationship Id="rId24" Type="http://schemas.openxmlformats.org/officeDocument/2006/relationships/footer" Target="footer9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4:00Z</dcterms:created>
  <dc:creator/>
  <dc:description/>
  <cp:keywords/>
  <dc:language>en-US</dc:language>
  <cp:lastModifiedBy>admin</cp:lastModifiedBy>
  <dcterms:modified xsi:type="dcterms:W3CDTF">2020-10-14T15:24:00Z</dcterms:modified>
  <cp:revision>378</cp:revision>
  <dc:subject/>
  <dc:title/>
</cp:coreProperties>
</file>