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 – методическая деятельность в учреждениях социальной сферы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комплекс дисциплины</w:t>
      </w:r>
    </w:p>
    <w:p>
      <w:pPr>
        <w:pStyle w:val="Standard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Направление подготовки: 44.04.02. Психолого-педагогическое образование, программа Психолого-педагогические технологии в социальной сфере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 xml:space="preserve">квалификация (степень): </w:t>
      </w:r>
      <w:r>
        <w:rPr>
          <w:rFonts w:eastAsia="Times New Roman" w:cs="Times New Roman"/>
          <w:i/>
          <w:kern w:val="0"/>
          <w:lang w:eastAsia="ar-SA" w:bidi="ar-SA"/>
        </w:rPr>
        <w:t>магистр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5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к.п.н., доцентом кафедры социальной педагогики и социальной работы 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социальной педагогики и социальной работы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проф. Фуряева Т. В.</w:t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spacing w:lineRule="auto" w:line="276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1"/>
        <w:numPr>
          <w:ilvl w:val="0"/>
          <w:numId w:val="4"/>
        </w:numPr>
        <w:spacing w:lineRule="auto" w:line="276"/>
        <w:ind w:left="720" w:right="28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1"/>
        <w:spacing w:lineRule="auto" w:line="276"/>
        <w:ind w:left="72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1"/>
          <w:numId w:val="4"/>
        </w:numPr>
        <w:spacing w:lineRule="auto" w:line="276"/>
        <w:ind w:left="1095" w:right="282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исходящие в настоящее время кардинальные изменения в обществе выдвинули на первый план работу по формированию качественно нового профессионального образования на основе  федеральных государственных образовательных стандартов, основные черты которых: многоуровневность, гибкость, вариативность, универсальность, преемственность – должны обеспечить профессиональную  мобильность, социальную защищенность и конкурентоспособность выпускников высших профессиональных учебных заведений на рынке труда. Освоение магистерских программ позволяет качественно повысить образовательный уровень специалистов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циальная сфера - это самостоятельная сфера общественной жизни, в которой реализуются многообразные социальные интересы в отношениях социальных субъектов,  является областью деятельности людей, занятых предоставлением социальных благ и услуг.  Социальная сфера -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,  это, прежде всего, сфера услуг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тие учреждений социальной сферы возможно через организацию в них научно – методической деятельности, которая должна носить комплексный характер и включать несколько направлений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аналитическое – осмысление перехода на новое законодательство в сфере социального обслуживания, профессиональные стандарты; анализ и диагностика деятельности специалистов учреждения; изучение, обобщение и тиражирование передового опыта работы деятельности специалистов отрасли;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рганизационно – методическое -  консультативная помощь специалистам по профессиям и специальностям; оказание практической методической помощи в совершенствования профессионального мастерства; создание внутри учреждения системы повышения квалификации и профессиональной переподготовки специалистов учреждения; использование ресурсов образовательных учреждений для повышения квалификации и профессиональной переподготовки специалистов учреждения;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учное  - организация научно – экспериментальной и инновационной деятельности по апробированию и внедрению новых идей, концепций, методов и методик, результативных практик, а так же результатов научно – исследовательской работы преподавателей и студентов ВУЗов города Красноярск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Цель дисциплины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чебная дисциплина позволит развить у магистров навыки научного мышления, расширить и углубить профессиональные знания о методах ведения и способах оформления результатов исследования, сформировать знания об основах  организации и экспертизы научно - методической деятельности в  социальных учреждениях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дачи дисциплины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ть целостное представление о теоретических основах научно – методической деятельности в  учреждениях социальной сферы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формировать навыки комплексного подхода  к организации научно - методической деятельности в социальном учреждении, умений оказывать необходимую педагогическую и методическую помощь для повышения качества работы специалистов учреждения в профессиональной деятельности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имулировать интерес магистров к практической реализации знаний  в практике деятельности учреждений социальной сферы, развивать умения проектировать и реализовывать научно – исследовательские и  социальные проекты в учреждениях социальной сферы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ть знания и умения проектировать и осуществлять экспертизу моделей научно – методической деятельности учреждений социальной сфер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петенции обучающегося, формируемые в результате освоения дисциплины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пособность проявлять инициативу, а в ситуациях риска брать на себя всю полноту ответственност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пособность и готовность к планированию и осуществлению научно - методической деятельности в социальном учреждении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пускник (магистр) должен обладать следующими общекультурными компетенциями (ОК)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изучать научные объекты и процессы с точки зрения анализа социоэкономических и культурно-исторических условий их происхождения (ОК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использовать инновационные технологии в научно-практической деятельности (ОК-8)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выделять существенные связи и отношения, проводить сравнительный анализ данных (ОК-11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(магистр) должен обладать следующими профессиональными компетенциями (ПК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щими для всех видов профессиональной деятельности магистра данного направления подготовки (ОПК)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проектировать и осуществлять диагностическую работу, необходимую в его профессиональной деятельности (ОПК-5)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едагогической деятельности (ПКОД)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и разрабатывать научные методы психолого-педагогического направления для выявления возможностей, интересов, способностей и склонностей детей, особенностей освоения образовательных программ (ПКОД-3); 10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проводить экспертную оценку образовательной среды и научно-методического обеспечения  деятельности в учреждении и разрабатывать рекомендации по повышению их качества (ПКОД-1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учно-исследовательской деятельности (ПКНИ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разработать и представить обоснованный перспективный план научно-исследовательской деятельности (ПКНИ-5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 (ПКНИ-8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выделять исследовательскую проблему в контексте реальной профессиональной деятельности и проектировать программы ее изучения (ПКНИ-9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учно-методической деятельности (ПКНМ)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превращать результаты анализа и экспертизы профессиональной деятельности в учебно-методические рекомендации (ПКНМ-10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онно-управленческой деятельности (ПКОУ)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оводить экспертизу научно-методической среды учреждения (ПКОУ-1)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результате освоения дисциплины обучающиеся должны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нат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омерности, логику, основные этапы научного  исследования. Основные методы исследования в социальной работе, способы, виды научно – литературного и графического оформления результатов научного исследова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держание  и способы организации научно – методической работы  в социальном учреждении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меть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ерировать основными терминами и понятиями научно – методической деятельности в учреждении социальной сферы; воспроизводить содержание тем курса, апеллируя к необходимым источникам, анализировать и оценивать эффективность научно – методической деятельности в социальном учреждении; определять проблемную ситуацию, выбирать и применять адекватные методы исследования и методического сопровождения для решения задач социального учреждения; обрабатывать, анализировать и описывать результативные практики работы специалистов учреждения; оформлять результаты обобщения передового опыта, научной работы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ладет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и методологическими компонентами курса, основами анализа научно – методической деятельности социального учреждения, навыками изучения результативных практик работы специалистов учреждения, навыками разработки и реализации научных экспериментов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разовательные технологи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требованиями ФГОС ВПО по направлению подготовки  квалификация «магистр» и принципами компетентностного подхода в учебном процессе по курсу «Научно – методическая деятельность в учреждениях социальной сферы» предусматривается широкое использование интерактивных форм проведения занятий: проведение тренинга, дискуссии, «мозгового штурма», метод малых групп, подготовка письменных аналитических работ, исследовательского практикум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амках данной дисциплины предполагается разработка индивидуального исследовательского проекта. Кроме свободной ориентации в теоретических вопросах, магистры должны закрепить ранее полученные на других курсах умения выделять и формулировать проблему, ставить исследовательские цели и задачи, подбирать методический инструментарий, проводить практическое исследование и анализировать его результаты. </w:t>
      </w:r>
    </w:p>
    <w:p>
      <w:pPr>
        <w:pStyle w:val="Normal"/>
        <w:widowControl/>
        <w:suppressAutoHyphens w:val="false"/>
        <w:jc w:val="both"/>
        <w:textAlignment w:val="auto"/>
        <w:rPr/>
      </w:pPr>
      <w:bookmarkStart w:id="0" w:name="3"/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ы контрол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кущего (проводится оценка выполнения  заданий в ходе аудиторных занятий и вне аудиторных занятий)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межуточного (рейтинговые точки)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тогового (защита индивидуального проекта, зачет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и способы контроля соответствуют цели обучения и избранным образовательным технологиям, методам формирования компетенций.</w:t>
      </w:r>
    </w:p>
    <w:p>
      <w:pPr>
        <w:pStyle w:val="1"/>
        <w:spacing w:lineRule="auto" w:line="276"/>
        <w:ind w:left="720" w:right="28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1"/>
        <w:spacing w:lineRule="auto" w:line="276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емкость дисциплины и виды учебной работы</w:t>
      </w:r>
    </w:p>
    <w:p>
      <w:pPr>
        <w:pStyle w:val="Default"/>
        <w:rPr/>
      </w:pPr>
      <w:r>
        <w:rPr>
          <w:sz w:val="28"/>
          <w:szCs w:val="28"/>
        </w:rPr>
        <w:t xml:space="preserve">Общая трудоемкость дисциплины составляет 108 часов. Рекомендуемое распределение трудоемкости дисциплины по видам учебной работы представлено в таблице 1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. – Распределение трудоемкости дисциплин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м учебной работы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3"/>
      </w:tblGrid>
      <w:tr>
        <w:trPr>
          <w:trHeight w:val="366" w:hRule="atLeast"/>
        </w:trPr>
        <w:tc>
          <w:tcPr>
            <w:tcW w:w="4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адемическ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ы </w:t>
            </w:r>
          </w:p>
        </w:tc>
      </w:tr>
      <w:tr>
        <w:trPr>
          <w:trHeight w:val="125" w:hRule="atLeast"/>
        </w:trPr>
        <w:tc>
          <w:tcPr>
            <w:tcW w:w="4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трудоемкость дисциплины 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8 </w:t>
            </w:r>
          </w:p>
        </w:tc>
      </w:tr>
      <w:tr>
        <w:trPr>
          <w:trHeight w:val="125" w:hRule="atLeast"/>
        </w:trPr>
        <w:tc>
          <w:tcPr>
            <w:tcW w:w="4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удиторные занятия (всего) 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127" w:hRule="atLeast"/>
        </w:trPr>
        <w:tc>
          <w:tcPr>
            <w:tcW w:w="908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27" w:hRule="atLeast"/>
        </w:trPr>
        <w:tc>
          <w:tcPr>
            <w:tcW w:w="4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369" w:hRule="atLeast"/>
        </w:trPr>
        <w:tc>
          <w:tcPr>
            <w:tcW w:w="454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25" w:hRule="atLeast"/>
        </w:trPr>
        <w:tc>
          <w:tcPr>
            <w:tcW w:w="4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(всего) Контроль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54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908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1"/>
          <w:numId w:val="4"/>
        </w:numPr>
        <w:spacing w:lineRule="auto" w:line="276"/>
        <w:ind w:left="1095" w:right="282" w:hanging="375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1"/>
        <w:spacing w:lineRule="auto" w:line="276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1. Сущность научных исследований в профессиональной деятельности учреждений социальной сфер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Концептуальные направления научных исследований в профессиональной деятельности учреждений социальной сферы. Сущность, содержание и структура научных исследований в профессиональной деятельности учреждений социальной сферы. Законы и принципы организации научных исследований в профессиональной деятельности  учреждений социальной сферы. Ключевые подходы и операции в организации научных исследований в профессиональной деятельности  учреждений социальной сферы. Обобщенная модель логики научных исследований в профессиональной деятельности  учреждений социальной сферы. Интерпретация и клас-сификация научных исследований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2. Характеристика методов и процесса организации научных исследований в профессиональной деятельности учреждений социальной сфер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ru-RU" w:bidi="ar-SA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Эмпирические методы организации научных исследований (н</w:t>
      </w:r>
      <w:r>
        <w:rPr>
          <w:sz w:val="28"/>
          <w:szCs w:val="28"/>
        </w:rPr>
        <w:t xml:space="preserve">аблюдение, опросные методы (беседа, анкетирование, интервьюирование), обобщение передового  опыта, изучение документации учреждения социальной сферы, педагогический эксперимент и эксперимент в социальной работе, метод рейтинга и самооценки, тестирование. </w:t>
      </w:r>
      <w:r>
        <w:rPr>
          <w:bCs/>
          <w:sz w:val="28"/>
          <w:szCs w:val="28"/>
        </w:rPr>
        <w:t xml:space="preserve"> Теоретические методы организации научных исследований (т</w:t>
      </w:r>
      <w:r>
        <w:rPr>
          <w:sz w:val="28"/>
          <w:szCs w:val="28"/>
        </w:rPr>
        <w:t>еоретический анализ, индуктивный метод, дедуктивный метод, моделирование, идеализация научных исследований в профессиональной деятельности  учреждений социальной сферы)</w:t>
      </w:r>
      <w:r>
        <w:rPr>
          <w:bCs/>
          <w:sz w:val="28"/>
          <w:szCs w:val="28"/>
        </w:rPr>
        <w:t>. Количественные методы организации научных исследований (р</w:t>
      </w:r>
      <w:r>
        <w:rPr>
          <w:sz w:val="28"/>
          <w:szCs w:val="28"/>
        </w:rPr>
        <w:t>егистрация, ранжирование, метод ранговой оценки, шкалирование в научных исследованиях)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3. Мониторинг и диагностика качества научных исследований в профессиональной деятельности учреждений социальной сфер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ru-RU" w:bidi="ar-SA"/>
        </w:rPr>
      </w:r>
    </w:p>
    <w:p>
      <w:pPr>
        <w:pStyle w:val="Default"/>
        <w:ind w:firstLine="709"/>
        <w:jc w:val="both"/>
        <w:rPr>
          <w:rFonts w:eastAsia="Times New Roman"/>
          <w:sz w:val="23"/>
          <w:szCs w:val="23"/>
        </w:rPr>
      </w:pPr>
      <w:r>
        <w:rPr>
          <w:sz w:val="28"/>
          <w:szCs w:val="28"/>
        </w:rPr>
        <w:t xml:space="preserve">Мониторинг как особый вид научной теории и практики. Функции и </w:t>
      </w:r>
      <w:r>
        <w:rPr>
          <w:color w:val="000000"/>
          <w:sz w:val="28"/>
          <w:szCs w:val="28"/>
        </w:rPr>
        <w:t xml:space="preserve">методы мониторинга в сфере организации научных исследований в профессиональной деятельности учреждений социальной сферы. </w:t>
      </w:r>
      <w:r>
        <w:rPr>
          <w:sz w:val="28"/>
          <w:szCs w:val="28"/>
        </w:rPr>
        <w:t>Сущностные характеристики диагностики и оценки качества научных исследований в профессиональной деятельности учреждений социальной сферы; Структура, принципы и функции диагностики качества организации научных исследований в профессиональной деятельности; контроль, оценка и тестирование в системе диагностики качества систем социальной работы. Обобщенная модель конструирования технологий диагностики и оценки качества организации научных исследований в профессиональной деятельности учреждений социальной сферы. Педагогические  и методические условия повышения эффективности диагностики в системе управления качеством организации научных исследований в профессиональной деятельности учреждений социальной сферы. Система методик диагностики качества организации научных исследований в профессиональной деятельности учреждений социальной сфер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4. Системная организация научно – методической деятельности в учреждениях социальной сферы.</w:t>
      </w:r>
    </w:p>
    <w:p>
      <w:pPr>
        <w:pStyle w:val="Normal"/>
        <w:spacing w:before="280" w:after="280"/>
        <w:ind w:firstLine="360"/>
        <w:jc w:val="both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Комплексный характер научно – методической деятельности в учреждениях социальной сферы. Направления научно – методической деятельности в учреждениях социальной сферы:  - аналитическое; законодательство в сфере социального обслуживания, профессиональные стандарты; анализ и диагностика деятельности специалистов учреждения; изучение, обобщение и тиражирование передового опыта работы деятельности специалистов отрасли; - организационно – методическое -  консультативная помощь специалистам по профессиям и специальностям; оказание практической методической помощи в совершенствования профессионального мастерства; создание внутри учреждения системы повышения квалификации и профессиональной переподготовки специалистов учреждения; использование ресурсов образовательных учреждений для повышения квалификации и профессиональной переподготовки специалистов учреждения; - научное  - организация научно – экспериментальной и инновационной деятельности по апробированию и внедрению новых идей, концепций, методов и методик, результативных практик, а так же результатов научно – исследовательской работы преподавателей и студентов ВУЗов города Красноярск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5. Характеристика  и особенности приоритетных направлений научно – методической деятельности в учреждениях социальной сфер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Аналитическое, организационно – методическое, научное -  направления научно – методической работы в учреждениях социальной сферы. Работа по формированию современного научно – методического обеспечения деятельности специалистов учреждения социальной сферы. Активное включение специалистов в инновационную деятельность, формирование системы менеджмента качества предоставления государственных социальных услуг, освоение передовых результативных практик работы специалистов социальной сферы, Обеспечение высокого методического уровня проведения мероприятий специалистами учреждения, обучение, развитие и повышение профессионального мастерства работников социальной сферы. Трансляция и тиражирование результатов деятельности специалистов учреждений социальной сфер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 6. Экспертиза и оценка качества организации научно – методической деятельности в учреждениях социальной сфер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right="284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итерии  оценки качества организации научно – методической деятельности в учреждениях социальной сферы. Экспертиза и оценка.</w:t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numPr>
          <w:ilvl w:val="1"/>
          <w:numId w:val="4"/>
        </w:numPr>
        <w:spacing w:before="0" w:after="0"/>
        <w:ind w:left="1095" w:right="-1" w:hanging="375"/>
        <w:contextualSpacing/>
        <w:rPr>
          <w:rFonts w:cs="Times New Roman"/>
          <w:b/>
          <w:b/>
          <w:spacing w:val="28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ая карта дисциплины</w:t>
      </w:r>
    </w:p>
    <w:p>
      <w:pPr>
        <w:pStyle w:val="Standard"/>
        <w:spacing w:before="0" w:after="0"/>
        <w:ind w:right="-1" w:hanging="0"/>
        <w:contextualSpacing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 xml:space="preserve">«Научно – методическая деятельность в  учреждениях социальной сферы»                                                 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  <w:smallCaps/>
          <w:spacing w:val="28"/>
          <w:u w:val="single"/>
        </w:rPr>
      </w:pPr>
      <w:r>
        <w:rPr>
          <w:rFonts w:cs="Times New Roman"/>
          <w:b/>
          <w:i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95"/>
        <w:gridCol w:w="1140"/>
        <w:gridCol w:w="795"/>
        <w:gridCol w:w="30"/>
        <w:gridCol w:w="725"/>
        <w:gridCol w:w="1276"/>
        <w:gridCol w:w="1339"/>
      </w:tblGrid>
      <w:tr>
        <w:trPr>
          <w:trHeight w:val="976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, в том числе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студентов (час)</w:t>
            </w:r>
          </w:p>
        </w:tc>
      </w:tr>
      <w:tr>
        <w:trPr>
          <w:trHeight w:val="332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самостоя- тельная  работ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СР </w:t>
            </w:r>
          </w:p>
        </w:tc>
      </w:tr>
      <w:tr>
        <w:trPr>
          <w:trHeight w:val="9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</w:rPr>
              <w:t>лекции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ность научных исследований в профессиональной деятельности учреждений социальной сфер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истика методов и процесса организации научных исследований в профессиональной деятельности учреждений социаль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 и диагностика качества научных исследований в профессиональной деятельности учреждений социаль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.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ная организация научно – методической  деятельности в учреждениях социаль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</w:rPr>
              <w:t>.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истика и особенности приоритетных направлений научно – методической деятельности в учреждениях социаль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тиза и оценка качества организации научно – методической деятельности в учреждениях социальной сф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left="42"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3</w:t>
            </w:r>
          </w:p>
        </w:tc>
      </w:tr>
    </w:tbl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spacing w:before="0" w:after="0"/>
        <w:ind w:left="1080" w:right="-1" w:hanging="36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возможность обучения в рамках традиционной поточно-групповой системы обучения. При этом последоват</w:t>
      </w:r>
      <w:r>
        <w:rPr>
          <w:color w:val="000000"/>
          <w:sz w:val="28"/>
          <w:szCs w:val="28"/>
        </w:rPr>
        <w:t xml:space="preserve">ельность изучения учебно-образовательных тем определяется их номер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ля магистров рекомендуется в течение одного семестра … кур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МКД обеспечивает магистрам возможнос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я отдельных тем в различные расширенные временные интервал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для магистров индивидуальных учебных план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федра, ведущая образовательный процесс по дисциплине  имеет право обеспечив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формирование вариативного расписания проведения обучения по отдельным учебно-образовательным темам дисциплины различными преподавател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глубленную научную, практическую и методическую подготовку преподавателей, специализирующихся на проведении занятий по отдельным темам. </w:t>
      </w:r>
    </w:p>
    <w:p>
      <w:pPr>
        <w:pStyle w:val="Standard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истры перед началом изучения дисциплины должны быть ознакомлены с системой  оценки, которая должна быть опубликована и размещена на сайте вуза или кафедр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магистров составляет 50% от общей трудоемкости дисциплины и является важным компонентом образовательного процесса, формирующим личность  магистра, его мировоззрение и культуру профессиональной деятельности, способствует развитию способности к самообучению и постоянному повышению своего профессионального уров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ематика самостоятельной работы определяется преподавателем кафедры и имеет профессионально-ориентированный характер и непосредст</w:t>
      </w:r>
      <w:r>
        <w:rPr>
          <w:color w:val="000000"/>
          <w:sz w:val="28"/>
          <w:szCs w:val="28"/>
        </w:rPr>
        <w:t xml:space="preserve">венную связь рассматриваемых вопросов с будущей профессиональной деятельностью выпускника.      Тематическая направленность способствует инициированию активной творческой работы магистра. Темы курсовых работ выбираются магистрами самостоятельно, ведущей преподаватель обеспечивает консультирование магистра по данной теме и остальным видам самостоятельной работы. </w:t>
      </w:r>
    </w:p>
    <w:p>
      <w:pPr>
        <w:pStyle w:val="Standard"/>
        <w:spacing w:before="0" w:after="0"/>
        <w:ind w:right="-1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ренинги, деловые и ролевые игры являются формой индивидуально- группового и профессионально - ориентированного обучения на основе реальных или модельных ситуаций применительно в виду профессиональной деятельности обучающихся. Основная задача преподавателя - активизировать работу магистров на занятии. Группа делится на микрогруппы, в которой назначается модератор - руководитель деятельности каждого магистра в соответствии с его профессиональной ролью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Проблемная ситуация - </w:t>
      </w:r>
      <w:r>
        <w:rPr>
          <w:sz w:val="28"/>
          <w:szCs w:val="28"/>
        </w:rPr>
        <w:t xml:space="preserve">совокупность условий, обстоятельств, характеризующих такой тип учебной или профессиональной деятельности, при котором появляется потребность в освоении новых знаний или способов деятельности. Проблема, принятая к решению, и есть проблемная ситуаци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ренинг - </w:t>
      </w:r>
      <w:r>
        <w:rPr>
          <w:sz w:val="28"/>
          <w:szCs w:val="28"/>
        </w:rPr>
        <w:t xml:space="preserve">вид учебной подготовки магистра, заключающийся в закреплении приобретенных на занятиях знаний и умений по изучаемой теме на примере решения или анализа профессионально - ориентированных вопросов. Конечная цель любого тренинга - переход от категории «знание» и «умение» к категории «владение»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sz w:val="28"/>
          <w:szCs w:val="28"/>
        </w:rPr>
        <w:t xml:space="preserve">Ролевая игра - </w:t>
      </w:r>
      <w:r>
        <w:rPr>
          <w:sz w:val="28"/>
          <w:szCs w:val="28"/>
        </w:rPr>
        <w:t xml:space="preserve">предполагает наличие сложной задачи (проблемы) и распределение ролей между участниками ее решения, а также взаимодействие участников игрового занятия, в частности проведением дискуссии. </w:t>
      </w:r>
    </w:p>
    <w:p>
      <w:pPr>
        <w:pStyle w:val="Standard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ловая игра - </w:t>
      </w:r>
      <w:r>
        <w:rPr>
          <w:sz w:val="28"/>
          <w:szCs w:val="28"/>
        </w:rPr>
        <w:t>метод обучения путём имитации реальной производственно- хозяйственной деятельности. Магистры - участники игры имитируют деятельность должностных лиц, условно, представляя их интересы. Главная цель игры - подготовить обучающихся к решению профессиональных вопросов.</w:t>
      </w:r>
    </w:p>
    <w:p>
      <w:pPr>
        <w:pStyle w:val="Standard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3. Перечень примерных тем курсовых работ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1. Концептуальные направления научных исследований в профессиональной деятельности учреждений социальной сфе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труктура научных исследований в профессиональной деятельности учреждений социальной сфе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Законы организации научных исследований в профессиональной деятельности учреждений социальной сфе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лючевые подходы и операции в организации научных исследований в профессиональной деятельности учреждений социальной сфе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Обобщенная модель логики научных исследований в профессиональной деятельности учреждений социальной сферы. </w:t>
      </w:r>
    </w:p>
    <w:p>
      <w:pPr>
        <w:pStyle w:val="Normal"/>
        <w:widowControl/>
        <w:suppressAutoHyphens w:val="false"/>
        <w:textAlignment w:val="auto"/>
        <w:rPr/>
      </w:pPr>
      <w:r>
        <w:rPr>
          <w:sz w:val="28"/>
          <w:szCs w:val="28"/>
        </w:rPr>
        <w:t>6. Интерпретация и классификация научных исследова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sz w:val="28"/>
          <w:szCs w:val="28"/>
        </w:rPr>
        <w:t>7. Модели организации научно – методической деятельности в учреждениях социальной сферы.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8. Приоритетные направления научно – методической деятельности в учреждениях социальной сфер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>9. Система научно – методической деятельности  в социальном учрежден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>10. Экспертиза качества организации научно – методической деятельности в учреждении социальной сфер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11. Оценка качества организации научно – методической деятельности в учреждении социальной сферы. </w:t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наний по дисциплин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дисциплине «Научно – методическая деятельность в учреждениях социальной сферы» проводится контроль знаний магистров: входной, текущей, рубежной и промежуточной аттестации – зачёт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предназначен для выявления степени подготовленности  к изучению дисциплины</w:t>
      </w:r>
      <w:r>
        <w:rPr>
          <w:color w:val="000000"/>
          <w:sz w:val="28"/>
          <w:szCs w:val="28"/>
        </w:rPr>
        <w:t xml:space="preserve"> проводится по остаточным знаниям, ранее изученных дисциплин: с этой целью составляется перечень вопросов, охватывающих наиболее важные темы предшествующих дисциплин. Такой контроль проводится перед началом изучения дисциплины или на вводной лекции, как правило, в виде тестирования. Полученные результаты дают возможность преподавателю определить наиболее слабых,  и наиболее подготовленных обучающихся, что облегчает проблемы индивидуализации обучения. Кроме того, составить вопросы для самостоятельного изучения слабо подготовленными обучающимися с целью выравнивания знаний и успешного освоения программы изучаемой дисциплины. Результаты входного контроля не влияет на рейтинг магистра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 xml:space="preserve">проводится по каждой теме практического занятия с целью определения уровня самостоятельной работы обучающегося по учебным материалам дисциплины . Текущий контроль осуществляется преподавателем в начале занятия в течение отведенного времени и ставит своей целью определить готовность магистра к выполнению практических заданий. Контроль текущих знаний проводится на занятиях в форме устного или письменного опроса. Объектами текущего контроля при изучении дисциплины являются: посещение лекций; подготовка и качество выполнения практических работ. Результаты текущего контроля влияют на рейтинг обучающегос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бежный контроль </w:t>
      </w:r>
      <w:r>
        <w:rPr>
          <w:color w:val="000000"/>
          <w:sz w:val="28"/>
          <w:szCs w:val="28"/>
        </w:rPr>
        <w:t>проводится после изучения каждой темы дисциплины: тестирование, проведение коллоквиумов, семинарских занятий, написание и защита реферата, выполнение тем, вынесенных на самостоятельное изучение, и индивидуальных заданий. При этом используются информационные технологии. Цель - выявить уровень знаний по материалу изученной темы дисциплины. Результаты рубежного контроля влияют на итоговый рейтинг магистра.</w:t>
      </w:r>
    </w:p>
    <w:p>
      <w:pPr>
        <w:pStyle w:val="Standard"/>
        <w:spacing w:before="0" w:after="0"/>
        <w:ind w:right="-1"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Промежуточная аттестации </w:t>
      </w:r>
      <w:r>
        <w:rPr>
          <w:sz w:val="28"/>
          <w:szCs w:val="28"/>
        </w:rPr>
        <w:t>по дисциплине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магистров квалификация (степень) – «Магистр», по всем профилям подготовки в форме зачёта. Она подводит итог знаниям, полученным за весь период изучения дисциплины.</w:t>
      </w:r>
    </w:p>
    <w:p>
      <w:pPr>
        <w:pStyle w:val="Standard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Перечень примерных заданий для самостоятельной рабо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нг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полните следующее практическое задание: Начертите на полу линию. Это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аш график времени. Встаньте посередине. Перед вами — будущее, позади вас—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шлое. Отметьте точку на линии в качестве настоящего момента. Установите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, которую вы желаете достигнуть, или время, когда вы хотите быть особенно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обретательны. Шагните на линию в вашем нынешнем состоянии и отметьте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то вы видите, слышите и чувствуете. Идите в будущее, пока не достигнете требуемого состояния, и снова отметьте </w:t>
      </w:r>
      <w:bookmarkStart w:id="1" w:name="8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о, что вы видите, слышите и чувствуете. Идентифицируйте ресурсы, которые вы больше всего хотите иметь, и при достижении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ждого из них идите назад по графику времени в ваше прошлое, отмечая время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гда вы получали каждый из этих ресурсов. Сконцентрируйтесь на ресурсе в самой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нней точке на вашей линии и заставьте себя встроиться в состояние достиже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будучи наполненным этим ресурсом. Сделав это, заякорьте состояние и продлите линию до следующей точки того же самого ресурса. Заставьте это состояние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ти в вас, видя, слушая и ощущая, и затем снова установите якорь. Продолжите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ирать ресурс. В конце сделайте обход этого недавно увеличенного состоя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урса до желательного состояния в будущем  и установите якорь на это время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торите процесс для стольких ресурсов, сколько вы хотели бы собрать. С помощью графика времени можно осуществить поиск дополнительных  ресурсов дл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шей творческой дея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анализируйте обоснование любого проекта. Оцените его с точки зре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требованности в различных регионах России и тиражируемости  социальными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реждениями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писать эссе на тему «Тезаурусная концепция социального проектирования»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уя один из творческих методов попытаться разрешить предложенную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ую проблему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ьзуясь руководством по разработке новых идей,  попытайтесь найти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для устранения реальной или вымышленной проблемы в социальной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. После того как вы воспользуетесь  вопросами для составле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иска альтернативных формулировок </w:t>
      </w:r>
      <w:bookmarkStart w:id="2" w:name="10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блемы, обсудите его со своей группой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отберите наиболее значимые из них с точки зрения оценки воздействия на нынешнее положение  в организации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по дисциплине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ука о наиболее общих принципах познания и преобразования объ-ективной действительности, путях и способах этого процесса называ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олог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алект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лософ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дагогик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 переводе с какого языка термин «методология» означает «учение о методе» или «теория метода»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е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атин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сид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мецкого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колько уровней выделяют в структуре методологического знан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колько функций в методологии педагогики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4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 какой категории идет речь «…наиболее общим образом определяется как сфера человеческой деятельности, функцией которой являются выработка и теоретическая систематизация объективных знаний о действительности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у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лософ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нергети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носеолог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Какой из пунктов содержит «правильный» перечень методологических категорий, выступающих в качестве основных компонентов любого психолого-педагогического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блема, тема, актуальность, объект исследования, его предмет, цель, задачи, гипотеза, научная новизна, теоретическая и практическая значимость для науки и практики, защищаемые полож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введение, проблема, тема, актуальность, объект исследования, его предмет, цель, задачи, гипотеза, научная новизна, теоретическая и практическая значимость для науки и практики, защищаемые полож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введение, проблема, тема, актуальность, объект исследования, его предмет, цель, задачи, гипотеза, научная новизна, теоретическая и практическая значимость для науки и практики, защищаемые положения, заключени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блема, тема, актуальность, объект исследования, его предмет, цель, задачи, гипотеза, научная новизна, теоретическая и практическая значимость для науки и практики, защищаемые положения, заключение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7. Познавательный процесс, который включает в себя несколько способов это </w:t>
      </w:r>
      <w:r>
        <w:rPr>
          <w:color w:val="000000"/>
          <w:sz w:val="28"/>
          <w:szCs w:val="28"/>
        </w:rPr>
        <w:t xml:space="preserve">а) метод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ализ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дук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дук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Система или элемент педагогической системы, позволяющие эффективнее решать поставленные задачи эт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дагогическое новшеств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дагогическая иннова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вое в педагогик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грессивное в педагогике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Является ли проблем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ражением зн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ражением незнания или не поним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ражением возможных «точек роста» научного или практического зн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ражением субъективного состояния исследователя (озадаченности, удив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Что более эффективно стимулирует исследовательский поиск педагог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стижение успех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зникшие трудности, которые удалось преодоле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удач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казанная помощь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Изучение каждого элемента или стороны явления как части целого, расчленение изучаемого предмета или явления на составные элементы, выделение в нем отдельных сторон происходит пр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ализ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интез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общ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бстрагирова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Мысленное конструирование понятий об объектах, не существующих и не осуществимых в действительности, но таких, для которых имеются прообразы в реальном мире это –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деализа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делиров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ог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Переход в процессе познания от общего к единичному (частному), выведение единичного из общего; процесс перехода от некоторых данных предложений к их следствиям (заключения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страгиров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общ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дукц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Какая группа методов «лишняя» в приведенной классификации методов психолого-педагогического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еоретические мето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общие мето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щенаучные логические мето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частнонаучные мето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Выберите верную классификацию методов научного позн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илософские методы (общенаучные логические методы, частнонаучные методы, дисциплинарные методы, междисциплинарные методы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оретические методы (всеобщие методы, общенаучные логические методы, частнонаучные методы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философские методы (частнонаучные методы, дисциплинарные методы, междисциплинарные методы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илософские методы (общенаучные логические методы, частнонаучные методы, междисциплинарные методы)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На какие три основные группы (по характеру и содержанию) разделяются исследования в области педагогики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мпирическ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кладны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работ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ундаментальные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Какой шкалы не существует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кала подоб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шкала отноше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шкала наименова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шкала ранг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шкала интервал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Какая шкала самая «мощная»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кала отноше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шкала наименова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шкала ранг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шкала интервал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 Одним из основных методов психологии и педагогик, который пред-полагает получение информации об изучаемом явлении в логической форме, как от исследуемой личности, так и от членов изучаемой группы являетс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ед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тервью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ос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нкетиров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. Знания об основных параметрах исследуемых фактов, о функциональных связях между этими параметрами, о поведении объектов е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мпирическ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оретическ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ундаментальны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кладны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ы для подготовки к  зачету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йте определение понятию «методология исследования»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Перечислите и кратко охарактеризуйте базовые общенаучные подходы, обеспечивающие качество организации научного исследовани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Назовите и дайте краткую характеристику основным методологическим принципам, способствующим эффективной организации психолого-педагогического исследовани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Дайте определение понятию «методологическая культура»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Объясните, как проявляется способность исследователя к критическому осмыслению концепций, теорий и т.п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В чем разница в реализации методологической культуры преподавателя и ученого-исследова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анализируйте и опишите методологическую культуру научного исследования известного вам преподавателя и ученого/исследовател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йте определение понятию «научное исследование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1. Расскажите об эмпирическом этапе научного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Что вы знаете о гипотетическом этапе научного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зовите составляющие теоретического (экспериментально-теоретического) этапа научного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асскажите о прогностическом этапе научного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бъясните, как структурируется методика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еречислите виды научных исследова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Дайте краткую характеристику фундаментальным исследовани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Расскажите о прикладных исследован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бъясните, как структурируются разработ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еречислите основные характеристики исследо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ак описывается актуальность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.Как формулируется проблема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Какова специфика постановки цели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Как выбирается объект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Как правильно определить предмет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Как структурируется и оформляется гипотеза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Как правильно сформулировать задачи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Как определяется новизна ис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Каким образом можно сформулировать теоретическую значимость иссле-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Какова специфика оформления практической значимости научного ис-след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Выберите тему научного исследования и опишите его, включив все пере-численные характеристик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2. Перечислите </w:t>
      </w:r>
      <w:r>
        <w:rPr>
          <w:i/>
          <w:iCs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мпирические методы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Дайте краткую характеристику методу наблю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Опишите специфику реализации опросных метод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Расскажите, как осуществляется обобщение опыта?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6. Объясните, для чего изучается документация учреждения социальной сферы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Каковы этапы эксперимента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Расскажите о тестирова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Перечислите теоретические методы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В чем специфика реализации теоретического анализ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Расскажите об индуктивном методе организации научного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Дайте краткую характеристику моделирован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В чем суть метода идеализации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Выберите любой из перечисленных методов и покажите, как вы его используете для исследования по выбранной вами те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Перечислите математические методы исслед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Каковы направления применения математических методов в психолого-педагогических исследованиях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Расскажите о методе регист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В чем специфика реализации ранжир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Как реализуется метод шкалировани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Перечислите статистические методы исслед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Расскажите о целях применения статистических методов в психолого-педагогических исслед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римените один из количественных методов исследования по теме вашего исследования и покажите другим обучающимся в группе, как его исполь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Какие направления организации научно – методической деятельности в учреждениях социальной сферы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Каковы особенности  основных направлений научно – методической деятельности в учреждениях социальной сф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Как провести экспертизу качества организации научно – методической деятельности в учреждениях социальной сферы?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56. Как  провести оценку качества организации научно – методической деятельности в учреждениях социальной сфер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</w:r>
    </w:p>
    <w:p>
      <w:pPr>
        <w:pStyle w:val="Normal"/>
        <w:spacing w:lineRule="auto" w:line="360"/>
        <w:ind w:right="68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ТЕХНОЛОГИЧЕСКАЯ КАРТА РЕЙТИНГА ДИСЦИПЛИНЫ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9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70"/>
        <w:gridCol w:w="1974"/>
        <w:gridCol w:w="2592"/>
      </w:tblGrid>
      <w:tr>
        <w:trPr/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</w:t>
              <w:br/>
              <w:t>дисциплины/курса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ровень/ступень образования</w:t>
              <w:br/>
              <w:t>(бакалавриат, магистратура)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татус дисциплины в рабочем учебном плане (А, В, С)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личество зачетных единиц/кредитов</w:t>
            </w:r>
          </w:p>
        </w:tc>
      </w:tr>
      <w:tr>
        <w:trPr/>
        <w:tc>
          <w:tcPr>
            <w:tcW w:w="21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Научно – методическая деятельность в учреждениях социальной сферы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агистрату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ЗЕТ</w:t>
            </w:r>
          </w:p>
        </w:tc>
      </w:tr>
      <w:tr>
        <w:trPr/>
        <w:tc>
          <w:tcPr>
            <w:tcW w:w="967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967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Последующие: </w:t>
            </w:r>
          </w:p>
        </w:tc>
      </w:tr>
      <w:tr>
        <w:trPr/>
        <w:tc>
          <w:tcPr>
            <w:tcW w:w="967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ar-SA" w:bidi="ar-SA"/>
              </w:rPr>
              <w:t>Входно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МОДУЛЬ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5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63"/>
        <w:gridCol w:w="2162"/>
        <w:gridCol w:w="2618"/>
      </w:tblGrid>
      <w:tr>
        <w:trPr/>
        <w:tc>
          <w:tcPr>
            <w:tcW w:w="96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БАЗОВЫЙ МОДУЛЬ № 1, темы 1-3</w:t>
            </w:r>
          </w:p>
        </w:tc>
      </w:tr>
      <w:tr>
        <w:trPr>
          <w:trHeight w:val="396" w:hRule="exact"/>
          <w:cantSplit w:val="true"/>
        </w:trPr>
        <w:tc>
          <w:tcPr>
            <w:tcW w:w="222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клад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6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зработка презентации докла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оставление дополнительной библиографи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ыступление на семинаре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6</w:t>
            </w:r>
          </w:p>
        </w:tc>
      </w:tr>
      <w:tr>
        <w:trPr/>
        <w:tc>
          <w:tcPr>
            <w:tcW w:w="2227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омежуточный рейтинт-контроль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верочная работа (аудиторная) Тема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верочная работа (аудиторная) Тема 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верочная работа (аудиторная) Тема 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верочная работа (аудиторная) Тема 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</w:t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1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5</w:t>
            </w:r>
          </w:p>
        </w:tc>
        <w:tc>
          <w:tcPr>
            <w:tcW w:w="26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40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63"/>
        <w:gridCol w:w="2162"/>
        <w:gridCol w:w="2618"/>
      </w:tblGrid>
      <w:tr>
        <w:trPr/>
        <w:tc>
          <w:tcPr>
            <w:tcW w:w="96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АЗОВЫЙ МОДУЛЬ № 2.,  Темы 4-6</w:t>
            </w:r>
          </w:p>
        </w:tc>
      </w:tr>
      <w:tr>
        <w:trPr>
          <w:trHeight w:val="396" w:hRule="exact"/>
          <w:cantSplit w:val="true"/>
        </w:trPr>
        <w:tc>
          <w:tcPr>
            <w:tcW w:w="242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min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доклад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7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работка презентации докла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5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ставление дополнительной библиографи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ндивидуальное домашнее задани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8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ефера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4</w:t>
            </w:r>
          </w:p>
        </w:tc>
      </w:tr>
      <w:tr>
        <w:trPr/>
        <w:tc>
          <w:tcPr>
            <w:tcW w:w="24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Промежуточный рейтинг-контрол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верочная работа тема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3</w:t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1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5</w:t>
            </w:r>
          </w:p>
        </w:tc>
        <w:tc>
          <w:tcPr>
            <w:tcW w:w="26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40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47"/>
        <w:gridCol w:w="2184"/>
        <w:gridCol w:w="2644"/>
      </w:tblGrid>
      <w:tr>
        <w:trPr/>
        <w:tc>
          <w:tcPr>
            <w:tcW w:w="96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ar-SA" w:bidi="ar-SA"/>
              </w:rPr>
              <w:t>Итоговый модуль</w:t>
            </w:r>
          </w:p>
        </w:tc>
      </w:tr>
      <w:tr>
        <w:trPr>
          <w:trHeight w:val="396" w:hRule="exact"/>
          <w:cantSplit w:val="true"/>
        </w:trPr>
        <w:tc>
          <w:tcPr>
            <w:tcW w:w="219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одержание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рма работы*</w:t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1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тоговая работ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ект. Тема 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</w:tr>
      <w:tr>
        <w:trPr/>
        <w:tc>
          <w:tcPr>
            <w:tcW w:w="484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842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Общее количество баллов по дисциплин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>
          <w:cantSplit w:val="true"/>
        </w:trPr>
        <w:tc>
          <w:tcPr>
            <w:tcW w:w="4842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60</w:t>
            </w:r>
          </w:p>
        </w:tc>
        <w:tc>
          <w:tcPr>
            <w:tcW w:w="264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63"/>
        <w:gridCol w:w="2162"/>
        <w:gridCol w:w="2618"/>
      </w:tblGrid>
      <w:tr>
        <w:trPr/>
        <w:tc>
          <w:tcPr>
            <w:tcW w:w="967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ap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ar-SA" w:bidi="ar-SA"/>
              </w:rPr>
              <w:t>Дополнительный модуль</w:t>
            </w:r>
          </w:p>
        </w:tc>
      </w:tr>
      <w:tr>
        <w:trPr>
          <w:trHeight w:val="396" w:hRule="exact"/>
          <w:cantSplit w:val="true"/>
        </w:trPr>
        <w:tc>
          <w:tcPr>
            <w:tcW w:w="2227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ap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ar-SA" w:bidi="ar-SA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Форма работы*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min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ставление библиографии по тем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2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естировани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6</w:t>
            </w:r>
          </w:p>
        </w:tc>
      </w:tr>
      <w:tr>
        <w:trPr/>
        <w:tc>
          <w:tcPr>
            <w:tcW w:w="22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ктивность при изучении дисциплины (написание реферата, разработка проектов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8</w:t>
            </w:r>
          </w:p>
        </w:tc>
      </w:tr>
      <w:tr>
        <w:trPr/>
        <w:tc>
          <w:tcPr>
            <w:tcW w:w="489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1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0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*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Зачет по итогам прохождения первого модуля выставляется в случае набора учащимс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не менее 25 баллов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Зачет по итогам прохождения второго модуля выставляется в случае набора учащимс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не менее 25 баллов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/>
        <w:t>Соответствие рейтинговых баллов и академической оценки</w:t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бщее количество набранных балл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0-7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3-8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7-10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 (отлично)</w:t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ind w:right="68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 7_/_2008_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9"/>
          <w:tab w:val="left" w:pos="4820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__"___________ 200__г.</w:t>
      </w:r>
    </w:p>
    <w:p>
      <w:pPr>
        <w:pStyle w:val="1"/>
        <w:tabs>
          <w:tab w:val="clear" w:pos="709"/>
          <w:tab w:val="left" w:pos="4820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tabs>
          <w:tab w:val="clear" w:pos="709"/>
          <w:tab w:val="left" w:pos="4820" w:leader="none"/>
        </w:tabs>
        <w:spacing w:lineRule="auto" w:line="360" w:before="280" w:after="280"/>
        <w:ind w:firstLine="567"/>
        <w:jc w:val="both"/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</w:r>
      <w:r>
        <w:br w:type="page"/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_/ _201_ учебный год</w:t>
      </w:r>
    </w:p>
    <w:p>
      <w:pPr>
        <w:pStyle w:val="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2700"/>
        <w:gridCol w:w="2460"/>
      </w:tblGrid>
      <w:tr>
        <w:trPr>
          <w:trHeight w:val="9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 w:cs="Times New Roman"/>
                <w:sz w:val="28"/>
                <w:szCs w:val="28"/>
                <w:lang w:bidi="ar-SA"/>
              </w:rPr>
            </w:pPr>
            <w:r>
              <w:rPr>
                <w:rFonts w:eastAsia="Arial" w:cs="Times New Roman"/>
                <w:sz w:val="28"/>
                <w:szCs w:val="28"/>
                <w:lang w:bidi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Times New Roman" w:cs="Times New Roman"/>
          <w:b/>
          <w:b/>
          <w:caps/>
        </w:rPr>
      </w:pPr>
      <w:r>
        <w:rPr>
          <w:rFonts w:eastAsia="Times New Roman" w:cs="Times New Roman"/>
          <w:b/>
          <w:cap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aps/>
        </w:rPr>
        <w:t>карта литературного обеспечения дисциплины</w:t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eastAsia="zxx" w:bidi="ar-SA"/>
        </w:rPr>
        <w:t>Научно – методическая деятельность в учреждениях социальной сферы</w:t>
      </w: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Cs/>
          <w:sz w:val="16"/>
          <w:szCs w:val="16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для магистров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, шифр)</w:t>
      </w:r>
    </w:p>
    <w:p>
      <w:pPr>
        <w:pStyle w:val="Normal"/>
        <w:jc w:val="center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по __________очной      форме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bCs/>
          <w:sz w:val="28"/>
          <w:szCs w:val="28"/>
          <w:lang w:eastAsia="zxx" w:bidi="ar-SA"/>
        </w:rPr>
        <w:t>(укажите форму обучения)</w:t>
      </w: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 </w:t>
      </w:r>
    </w:p>
    <w:tbl>
      <w:tblPr>
        <w:tblW w:w="1449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700"/>
        <w:gridCol w:w="1800"/>
        <w:gridCol w:w="1440"/>
        <w:gridCol w:w="10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Налич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место/ (кол-во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отреб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Обяза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Белкин А.С., Ткаченко Е.В. </w:t>
            </w:r>
            <w:r>
              <w:rPr/>
              <w:t xml:space="preserve">Диссертаци-онный совет по педагогике. –Екатеринбург, 2005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Загвязинский В.И., Р. Атаханов. </w:t>
            </w:r>
            <w:r>
              <w:rPr/>
              <w:t xml:space="preserve">Методо-логия и методы психолого-педагогического исследования. –М., 2008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3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Cs/>
                <w:kern w:val="0"/>
                <w:lang w:eastAsia="ru-RU" w:bidi="ar-SA"/>
              </w:rPr>
              <w:t>Селуянов, В. Н</w:t>
            </w:r>
            <w:r>
              <w:rPr>
                <w:rFonts w:cs="Times New Roman"/>
                <w:kern w:val="0"/>
                <w:lang w:eastAsia="ru-RU" w:bidi="ar-SA"/>
              </w:rPr>
              <w:t>. Научно-методическая деятельность [Текст] : учебник /</w:t>
            </w:r>
          </w:p>
          <w:p>
            <w:pPr>
              <w:pStyle w:val="Normal"/>
              <w:rPr>
                <w:rFonts w:eastAsia="Times New Roman" w:cs="Times New Roman"/>
                <w:lang w:eastAsia="zxx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В. Н. Селуянов, М. П. Шестаков, И. П. Космина. – М. : Физическая культура, 2005. 287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4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Cs/>
                <w:kern w:val="0"/>
                <w:lang w:eastAsia="ru-RU" w:bidi="ar-SA"/>
              </w:rPr>
              <w:t>ГОСТ 8.417-2002 ГСИ</w:t>
            </w:r>
            <w:r>
              <w:rPr>
                <w:rFonts w:cs="Times New Roman"/>
                <w:b/>
                <w:bCs/>
                <w:kern w:val="0"/>
                <w:lang w:eastAsia="ru-RU" w:bidi="ar-SA"/>
              </w:rPr>
              <w:t xml:space="preserve">. </w:t>
            </w:r>
            <w:r>
              <w:rPr>
                <w:rFonts w:cs="Times New Roman"/>
                <w:kern w:val="0"/>
                <w:lang w:eastAsia="ru-RU" w:bidi="ar-SA"/>
              </w:rPr>
              <w:t>Единицы величин [Текст]. – М. : ИПК Изд-во стандар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/>
                <w:kern w:val="0"/>
                <w:lang w:eastAsia="ru-RU" w:bidi="ar-SA"/>
              </w:rPr>
              <w:t>тов, 2003. 27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5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Cs/>
                <w:kern w:val="0"/>
                <w:lang w:eastAsia="ru-RU" w:bidi="ar-SA"/>
              </w:rPr>
              <w:t>ГОСТ 7.1-2003 СИБИД</w:t>
            </w:r>
            <w:r>
              <w:rPr>
                <w:rFonts w:cs="Times New Roman"/>
                <w:kern w:val="0"/>
                <w:lang w:eastAsia="ru-RU" w:bidi="ar-SA"/>
              </w:rPr>
              <w:t>. Библиографическое описание. Общие требования 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/>
                <w:kern w:val="0"/>
                <w:lang w:eastAsia="ru-RU" w:bidi="ar-SA"/>
              </w:rPr>
              <w:t>правила составления [Текст]. – М. : Изд-во стандартов, 2004. 124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6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уков В.А. Социальное проектирование: учебное пособие для студентов вузов. Обучающихся по специальности 3505500 – Социальная работа/ Моск. Гуманит. Ун-т. – 8-е изд.- Москва: Московский гуманитарный университет: Флинта, 200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7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авленок  П.Д.Методология и теория социальной работы [Текст] : учеб. пособие : рек. УМО / П.Д. Павленок. - М. : ИНФРА -М, 2009. -267 с.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8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онова Н.М. Инновации в социальной работе:учеб.пособие.- М.:Издательский центр «Академия», 2011.- 256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9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> </w:t>
            </w:r>
            <w:r>
              <w:rPr/>
              <w:t xml:space="preserve">Социальный менеджмент. Учебное пособие/ Д.В. Зайцев, Г.Г. Карпова, Г.В. Лобачева и др.; под ред П. Романова, Е. Ярской – Смирновой.- Саратов: Саратовский государственный технический университет, центр социальной политики и гендерных исследований, 2008.- 276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Дополни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textAlignment w:val="auto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воздева Е.С. Социальный механизм включения молодежи в процесс инновационного развития /</w:t>
            </w:r>
            <w:hyperlink r:id="rId2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Е.С. Гвоздева</w:t>
              </w:r>
            </w:hyperlink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Г. П. Гвоздева</w:t>
              </w:r>
            </w:hyperlink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/>
                  <w:iCs/>
                  <w:kern w:val="0"/>
                  <w:u w:val="single"/>
                  <w:lang w:eastAsia="en-US" w:bidi="ar-SA"/>
                </w:rPr>
                <w:t>А.Г. Тыртышный</w:t>
              </w:r>
            </w:hyperlink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 /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Регион: экономика и социология. 2012.  № 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1.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Диденко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Д.В. Инновационное и догоняющее развитие: две стратегии модернизации российской интеллектуалоёмкой экономики / Д.В. Диденко. Экономическая политика. 2011.  № 1. С. 158-169. 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2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оклад о развитии человеческого потенциала в Российской Федерации 2009. Энергетика и устойчивое развитие: — СПб.: Самолет, 2010.- 18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3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дынский, В.Г. Инновационный менеджмент [Текст] : учеб.: рек. УМО / В. Г. Медынский. - М. : Инфра-М, 2008. -295 с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4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Караткевич С.Г. </w:t>
            </w:r>
            <w:r>
              <w:rPr>
                <w:rFonts w:eastAsia="Calibri" w:cs="Times New Roman"/>
                <w:kern w:val="0"/>
                <w:lang w:eastAsia="en-US" w:bidi="ar-SA"/>
              </w:rPr>
              <w:t>Модель процесса инновационного развития /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 С.Г. Караткевич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>В.Н. Добрынин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, 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>С.А. Багрецов //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Экономические науки. 2011.  № 5. С. 357-361.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zxx" w:bidi="ar-SA"/>
              </w:rPr>
            </w:pPr>
            <w:r>
              <w:rPr>
                <w:rFonts w:eastAsia="Times New Roman" w:cs="Times New Roman"/>
                <w:kern w:val="0"/>
                <w:lang w:eastAsia="zxx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5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/>
              </w:rPr>
              <w:t>Кузык Б. Н. Россия в цивилизационном измерении: фундаментальные основы стратегии инновационного развития /Б. Н. Кузык. – 2008.</w:t>
            </w:r>
          </w:p>
          <w:p>
            <w:pPr>
              <w:pStyle w:val="Style19"/>
              <w:snapToGrid w:val="false"/>
              <w:spacing w:before="0" w:after="0"/>
              <w:ind w:left="345" w:hanging="345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6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Ожиганов Э.Н.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олитика инновационного развития: Глобальная конкуренция и стратегическая перспектива России. Изд.2.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2012. 176 с. 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7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правление инновационными проектами [Текст] : учеб. пособие: доп. УМО / под ред. В. Л. Попова. -М. : ИНФРА -М, 2007, 2010. -336 с.8. 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8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тхутдинов Р.А. Инновационный менеджмент: учеб. Для студентов вузов, обучающихся по экономическим и техническим специальностям /Р.А. Фатхутдинов.- 6-е изд., испр. И доп. – Москва и др.: Питер, 2008. – 44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9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Черняк, В.З. Инновации: управление и экономика [Электронный ресурс] : электрон.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б. / В. З. Черняк. -Электрон. дан. -М. : КноРус, 2010. -1 эл. опт. диск (CD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ROM).</w:t>
            </w:r>
          </w:p>
          <w:p>
            <w:pPr>
              <w:pStyle w:val="Style19"/>
              <w:snapToGrid w:val="false"/>
              <w:spacing w:before="0" w:after="0"/>
              <w:ind w:left="360" w:hanging="36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121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121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tarSymbol, 'Arial Unicode MS'"/>
      <w:sz w:val="18"/>
      <w:szCs w:val="1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/>
      <w:i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text/16164944/" TargetMode="External"/><Relationship Id="rId3" Type="http://schemas.openxmlformats.org/officeDocument/2006/relationships/hyperlink" Target="http://ecsocman.hse.ru/text/23515277/" TargetMode="External"/><Relationship Id="rId4" Type="http://schemas.openxmlformats.org/officeDocument/2006/relationships/hyperlink" Target="http://ecsocman.hse.ru/person/index.html?id=46440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5:00Z</dcterms:created>
  <dc:creator>111</dc:creator>
  <dc:description/>
  <dc:language>en-US</dc:language>
  <cp:lastModifiedBy>Сергей</cp:lastModifiedBy>
  <cp:lastPrinted>2015-01-16T11:36:00Z</cp:lastPrinted>
  <dcterms:modified xsi:type="dcterms:W3CDTF">2015-05-20T14:35:00Z</dcterms:modified>
  <cp:revision>2</cp:revision>
  <dc:subject/>
  <dc:title/>
</cp:coreProperties>
</file>