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numPr>
          <w:ilvl w:val="1"/>
          <w:numId w:val="3"/>
        </w:numPr>
        <w:tabs>
          <w:tab w:val="left" w:pos="576" w:leader="none"/>
          <w:tab w:val="left" w:pos="10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Heading2"/>
        <w:tabs>
          <w:tab w:val="clear" w:pos="1080"/>
        </w:tabs>
        <w:spacing w:lineRule="auto" w:line="360" w:before="0" w:after="0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МЕТОДИЧЕСКИЙ КОМПЛЕКС ДИСЦИПЛИНЫ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о-педагогическое сопровождение семей с детьми с инвалидностью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студентов образовательной профессиональной программы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 «Магистр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Направление 44.04.02 Психолого-педагогическое образование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Психолого-педагогические технологии в социальной сфере»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шифр)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по</w:t>
            </w:r>
            <w:r>
              <w:rPr/>
              <w:t xml:space="preserve"> </w:t>
            </w:r>
            <w:r>
              <w:rPr>
                <w:u w:val="single"/>
              </w:rPr>
              <w:t xml:space="preserve"> заочной</w:t>
            </w:r>
            <w:r>
              <w:rPr/>
              <w:t xml:space="preserve"> </w:t>
            </w:r>
            <w:r>
              <w:rPr>
                <w:b/>
                <w:bCs/>
              </w:rPr>
              <w:t>форме обучения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КАФЕДРА</w:t>
            </w:r>
            <w:r>
              <w:rPr/>
              <w:t>: Социальной педагогики и социальной работы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 xml:space="preserve">СОСТАВИТЕЛЬ: </w:t>
            </w:r>
            <w:r>
              <w:rPr/>
              <w:t>к.п.н, доцент Ю.Ю. Бочаров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МКД «Психолого-педагогическое сопровождение семей с детьми с инвалидностью» предназначен для магистрантов, обучающихся по направлению 44.04.02 «Психолого-педагогическое образование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УМКД представл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ая программа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ческая карта обуч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ая карта карта рейтинг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а литературного обеспе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нд оценочных средст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к освоению (к самостоятельной работе)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aps/>
                <w:sz w:val="28"/>
                <w:szCs w:val="28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8"/>
                <w:szCs w:val="28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Социальной педагогики и социальной работы</w:t>
      </w:r>
    </w:p>
    <w:p>
      <w:pPr>
        <w:pStyle w:val="Heading2"/>
        <w:tabs>
          <w:tab w:val="clear" w:pos="1080"/>
        </w:tabs>
        <w:ind w:left="0" w:hanging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/>
      </w:pPr>
      <w:r>
        <w:rPr>
          <w:rFonts w:eastAsia="Helvetica" w:cs="Helvetica"/>
          <w:sz w:val="24"/>
          <w:szCs w:val="24"/>
        </w:rPr>
        <w:t xml:space="preserve">                       </w:t>
      </w: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сихолого-педагогическое сопровождение семей с детьми с инвалидность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44.04.02. Психолого-педагогическое образование, программа Психолого-педагогические технологии в социальной сфере 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магист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tabs>
          <w:tab w:val="left" w:pos="576" w:leader="none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yle17"/>
        <w:spacing w:lineRule="auto" w: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8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right="-1" w:hanging="0"/>
        <w:rPr/>
      </w:pPr>
      <w:r>
        <w:rPr>
          <w:sz w:val="28"/>
          <w:szCs w:val="28"/>
        </w:rPr>
        <w:t xml:space="preserve">Рабочая программа составлена </w:t>
      </w:r>
      <w:r>
        <w:rPr>
          <w:sz w:val="28"/>
          <w:szCs w:val="28"/>
          <w:u w:val="single"/>
        </w:rPr>
        <w:t xml:space="preserve">к.п.н., доцентом кафедры </w:t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right="-1" w:hanging="0"/>
        <w:rPr/>
      </w:pPr>
      <w:r>
        <w:rPr>
          <w:sz w:val="28"/>
          <w:szCs w:val="28"/>
          <w:u w:val="single"/>
        </w:rPr>
        <w:t xml:space="preserve">социальной педагогики и социальной работы Бочаровой Ю.Ю.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бсуждена на заседании кафедры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й педагогики и социальной работы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"_30_" _июня___2011__ г.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  <w:t>Фуряева Т.В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288"/>
        <w:ind w:firstLine="851"/>
        <w:jc w:val="both"/>
        <w:rPr/>
      </w:pPr>
      <w:r>
        <w:rPr>
          <w:b/>
          <w:sz w:val="28"/>
          <w:szCs w:val="28"/>
        </w:rPr>
        <w:t xml:space="preserve">Целью освоения дисциплины </w:t>
      </w:r>
      <w:r>
        <w:rPr>
          <w:color w:val="000000"/>
          <w:sz w:val="28"/>
          <w:szCs w:val="28"/>
        </w:rPr>
        <w:t>является подготовка магистрантов к сопровождению семей с детьми с инвалидностью как особой целевой группы социальной политики и социальной поддержки.</w:t>
      </w:r>
      <w:r>
        <w:rPr>
          <w:sz w:val="28"/>
          <w:szCs w:val="28"/>
        </w:rPr>
        <w:t xml:space="preserve"> Для достижения поставленной цели определены следующие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ить представления магистрантов о специфике воспитания детей с инвалидностью в современной семье в свете социокультурных и экономических реалий с позиций концепции «независимой жизни»; </w:t>
      </w:r>
    </w:p>
    <w:p>
      <w:pPr>
        <w:pStyle w:val="Normal"/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и развить понятие психолого-педагогического сопровождения как гуманитарной практики и профессиональной технологии специалиста социальной службы и образовательной организации;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ширить диапазон аналитических, прогностических и проектировочных умений магистрантов по реализации стратегии поддержки ресурсов семьи по социализации детей с различными особенностями и трудностями, обусловленными инвалид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есто дисциплины структуре ООП магистратуры. </w:t>
      </w:r>
      <w:r>
        <w:rPr>
          <w:sz w:val="28"/>
          <w:szCs w:val="28"/>
        </w:rPr>
        <w:t xml:space="preserve">Данная дисциплина относится к </w:t>
      </w:r>
      <w:r>
        <w:rPr>
          <w:iCs/>
          <w:sz w:val="28"/>
          <w:szCs w:val="28"/>
        </w:rPr>
        <w:t xml:space="preserve">вариативной </w:t>
      </w:r>
      <w:r>
        <w:rPr>
          <w:sz w:val="28"/>
          <w:szCs w:val="28"/>
        </w:rPr>
        <w:t>части профессионального цикла  учебного плана, представленной курсами по выбору</w:t>
      </w:r>
      <w:r>
        <w:rPr>
          <w:iCs/>
          <w:sz w:val="28"/>
          <w:szCs w:val="28"/>
        </w:rPr>
        <w:t>.  При ее изучении студенты опираются на знания, полученные в процессе изучения дисциплин бакалавриата по направлению психолого-педагогическое образование. Знания, полученные в результате изучения дисциплины, будут востребованы на психолого-педагогическом семинаре, в ходе научно-исследовательской практики и в процессе написания магистерской диссер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сциплина  изучается в 1 семестр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Формы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результатов обучения осуществляется в ходе текущего, промежуточного и итогового контроля - экзам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в форме анализа учебных текстов, решения кейсов трудных жизненных ситуаций, работы со словарем. Промежуточный контроль осуществляется в форме подготовки отчетных заданий, разработки мини-про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осуществляется в форме зачёта по итогам экспертизы проектов реабилитационной среды для семьи с ребенком с инвалид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ребования к результатам освоения программы.</w:t>
      </w:r>
      <w:r>
        <w:rPr>
          <w:sz w:val="28"/>
          <w:szCs w:val="28"/>
        </w:rPr>
        <w:t xml:space="preserve"> Курс «Психолого-педагогическое сопровождение семей с детьми с инвалидностью» направлен на формирование следующих компетенций: ОК – 8, ОПК – 8, ПКСПП 6-7,ПКПП -2, ПКПП-4 (таблица 1)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Таблица 1.  Требования к результатам освоения программы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0"/>
        <w:gridCol w:w="6465"/>
      </w:tblGrid>
      <w:tr>
        <w:trPr>
          <w:trHeight w:val="37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крипторы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ОК-8.</w:t>
            </w:r>
            <w:r>
              <w:rPr/>
              <w:t xml:space="preserve"> Способен использовать инновационные технологии в практической деятельности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еречень современных реабилитационных технологий, применяемых специалистами реабилитационных центров: Монтессори-лечебную педагогику, Айерс-терапию, эрго-терапию, игротерапию и др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>.консультировать родителей детей с инвалидностью о специфике применения и результатах современных реабилитационных технологий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ладеть: </w:t>
            </w:r>
            <w:r>
              <w:rPr/>
              <w:t>информацией о специалистах в регионе, применяющих данные технологии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ОПК – 8.</w:t>
            </w:r>
            <w:r>
              <w:rPr/>
              <w:t xml:space="preserve"> Способен применять психолого-педагогические и нормативно-правовые знания в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роцессе решения задач психолого-педагогического просвещения участников образовательного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/>
              <w:t>процесса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психолого-педагогические особенности консультирования семей с детьми-инвалидами, основные нормативные акты, отражающие права детей и семе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разрабатывать содержание консультативных бесед и занятий для родителей по расширению их правовых знани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Владеть: </w:t>
            </w:r>
            <w:r>
              <w:rPr/>
              <w:t xml:space="preserve"> способами организации и отбора содержания для группового консультирования и просвещения родителей, имеющих детей с инвалидностью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/>
              <w:t>ПКПП -2. Способен проектировать профилактические и коррекционно-развивающие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характеристики реабилитационной среды по Б.Беттельгейму и М.Монтессори, принципы построения предметно-пространственной среды по В.А. Петровском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оектировать предметно-пространственную среду для детей с различными нарушения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 технологиями проектирования предметно-пространственной среды с применением метода М.Монтессори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MT;Times New Roman" w:ascii="ArialMT;Times New Roman" w:hAnsi="ArialMT;Times New Roman"/>
              </w:rPr>
              <w:t xml:space="preserve">ПКСПП – 6. Умеет разрабатывать рекомендации субъектам </w:t>
            </w:r>
            <w:r>
              <w:rPr/>
              <w:t>коррекционного</w:t>
            </w:r>
            <w:r>
              <w:rPr>
                <w:rFonts w:cs="ArialMT;Times New Roman" w:ascii="ArialMT;Times New Roman" w:hAnsi="ArialMT;Times New Roman"/>
              </w:rPr>
              <w:t xml:space="preserve"> образования по вопросам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</w:rPr>
              <w:t>развития и обучения ребенка с ОВЗ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сновы концепции «независимой жизни» Б. Нирье, этапы социально-педагогического патронажа (по Панову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разрабатьвать стратегию усиления самостоятельности ребенка и выдавать рекомендации родителям по ее воплощению в быт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методами аргументированного убеждения и установления партнерских отношений с родителями детей с инвалидностью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MT;Times New Roman" w:ascii="ArialMT;Times New Roman" w:hAnsi="ArialMT;Times New Roman"/>
              </w:rPr>
              <w:t xml:space="preserve">ПКСПП – 7 Способен проводить диагностику образовательной среды, </w:t>
            </w:r>
            <w:r>
              <w:rPr>
                <w:i/>
              </w:rPr>
              <w:t>определять</w:t>
            </w:r>
            <w:r>
              <w:rPr>
                <w:rFonts w:cs="ArialMT;Times New Roman" w:ascii="ArialMT;Times New Roman" w:hAnsi="ArialMT;Times New Roman"/>
              </w:rPr>
              <w:t xml:space="preserve"> причины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/>
              <w:t>нарушений</w:t>
            </w:r>
            <w:r>
              <w:rPr>
                <w:rFonts w:cs="ArialMT;Times New Roman" w:ascii="ArialMT;Times New Roman" w:hAnsi="ArialMT;Times New Roman"/>
              </w:rPr>
              <w:t xml:space="preserve"> в обучении, поведении и развитии детей и подростков с ОВЗ;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факторы риска и симптомы социальной дезадаптации детей с инвалидностью в образовательном процесс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проводить интервьюирование субъектов образовательного процесса на выявление симптомов дезадаптации.</w:t>
            </w:r>
          </w:p>
          <w:p>
            <w:pPr>
              <w:pStyle w:val="Normal"/>
              <w:spacing w:lineRule="auto" w:line="312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Владеть: </w:t>
            </w:r>
            <w:r>
              <w:rPr/>
              <w:t>методами разработки диагностического интервью и способами оценки его результатов с точки зрения определения степени социальной дезадаптации и выраженности факторов риска.</w:t>
            </w:r>
          </w:p>
        </w:tc>
      </w:tr>
    </w:tbl>
    <w:p>
      <w:pPr>
        <w:pStyle w:val="Normal"/>
        <w:spacing w:lineRule="auto" w:line="312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446" w:before="5" w:after="0"/>
        <w:ind w:left="10" w:right="19" w:firstLine="6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 дисциплины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в рамках междисциплинарных и межпредметных связей скоординировано с предметами, входящими в учебный план и являющимися базовыми компонентами государственного образовательного стандарта. </w:t>
      </w:r>
    </w:p>
    <w:p>
      <w:pPr>
        <w:pStyle w:val="Normal"/>
        <w:spacing w:lineRule="auto" w:line="360"/>
        <w:ind w:left="70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СОГЛАСОВАНИЯ УЧЕБНОЙ ПРОГРАММЫ </w:t>
      </w:r>
    </w:p>
    <w:p>
      <w:pPr>
        <w:pStyle w:val="14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ДРУГИМИ ДИСЦИПЛИНАМИ НАПРАВЛЕНИЯ </w:t>
      </w:r>
    </w:p>
    <w:p>
      <w:pPr>
        <w:pStyle w:val="14"/>
        <w:spacing w:lineRule="auto" w:line="360"/>
        <w:ind w:right="680" w:firstLine="567"/>
        <w:jc w:val="center"/>
        <w:rPr/>
      </w:pPr>
      <w:r>
        <w:rPr/>
        <w:t>И ПРОФИЛЯ НА 201__/ _______ УЧЕБНЫЙ ГОД</w:t>
      </w:r>
    </w:p>
    <w:tbl>
      <w:tblPr>
        <w:tblW w:w="955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980"/>
        <w:gridCol w:w="2370"/>
        <w:gridCol w:w="1680"/>
      </w:tblGrid>
      <w:tr>
        <w:trPr>
          <w:trHeight w:val="276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2043" w:leader="none"/>
              </w:tabs>
              <w:snapToGrid w:val="false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(протокол №, дата) кафедрой, разработавшей программу</w:t>
            </w:r>
          </w:p>
        </w:tc>
      </w:tr>
      <w:tr>
        <w:trPr>
          <w:trHeight w:val="276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о-исторический и деятельностный подход в образова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и дет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ичественные и качественные методы психолого-педагогических исследова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и дет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едагог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педагогики </w:t>
            </w:r>
          </w:p>
          <w:p>
            <w:pPr>
              <w:pStyle w:val="14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й рабо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тиза в социальной рабо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педагогики </w:t>
            </w:r>
          </w:p>
          <w:p>
            <w:pPr>
              <w:pStyle w:val="14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социальной рабо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6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ведующий кафедрой </w:t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spacing w:lineRule="auto" w:line="360"/>
        <w:rPr/>
      </w:pPr>
      <w:r>
        <w:rPr>
          <w:sz w:val="28"/>
          <w:szCs w:val="28"/>
          <w:shd w:fill="FFFFFF" w:val="clear"/>
        </w:rPr>
        <w:t>Председатель НМС</w:t>
      </w:r>
      <w:r>
        <w:rPr>
          <w:sz w:val="28"/>
          <w:szCs w:val="28"/>
        </w:rPr>
        <w:t xml:space="preserve"> __________________________________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1__ г.</w:t>
      </w:r>
    </w:p>
    <w:p>
      <w:pPr>
        <w:pStyle w:val="14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дуль 1 Государственная политика в области социальной защиты семей, воспитывающих ребенка с инвалидностью </w:t>
      </w:r>
    </w:p>
    <w:p>
      <w:pPr>
        <w:pStyle w:val="Normal"/>
        <w:snapToGrid w:val="false"/>
        <w:rPr>
          <w:i/>
          <w:i/>
        </w:rPr>
      </w:pPr>
      <w:r>
        <w:rPr>
          <w:i/>
        </w:rPr>
        <w:t xml:space="preserve">Тема 1. Государственная поддержка семей с детьми-инвалидами. Нормативно-правовая база социального обслуживания семей, воспитывающих детей с инвалидностью </w:t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/>
      </w:pPr>
      <w:r>
        <w:rPr/>
        <w:t>Социальная политика развития человеческого потенциала. Концепция развития человеческого потенциала.  Программы развития ООН  (humandevelopment)</w:t>
      </w:r>
      <w:r>
        <w:rPr>
          <w:sz w:val="28"/>
          <w:szCs w:val="28"/>
        </w:rPr>
        <w:t xml:space="preserve">. </w:t>
      </w:r>
      <w:r>
        <w:rPr/>
        <w:t xml:space="preserve">Модели социальной политики: по типу базового процесса, по типу субъекта социальной ответственности, по типу участия государства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</w:t>
      </w:r>
      <w:r>
        <w:rPr/>
        <w:t>Основные направления государственной социальной политики в области социального обслуживания семей с детьми с инвалидностью. Нормативно-правовая база оказания государственных услуг семьям, воспитывающим ребенка с инвалидностью.</w:t>
      </w:r>
    </w:p>
    <w:p>
      <w:pPr>
        <w:pStyle w:val="Normal"/>
        <w:snapToGrid w:val="false"/>
        <w:rPr/>
      </w:pPr>
      <w:r>
        <w:rPr/>
        <w:t>Современные технические средства реабилитации детей с инвалидностью.</w:t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>
          <w:i/>
          <w:i/>
        </w:rPr>
      </w:pPr>
      <w:r>
        <w:rPr>
          <w:i/>
        </w:rPr>
        <w:t>Тема 2. Реализация государственной социальной политики в регионе по отношению к семьям с детьми-инвалидами  (на примере Красноярского края)</w:t>
      </w:r>
    </w:p>
    <w:p>
      <w:pPr>
        <w:pStyle w:val="Normal"/>
        <w:snapToGrid w:val="false"/>
        <w:spacing w:lineRule="atLeast" w:line="100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spacing w:lineRule="atLeast" w:line="100"/>
        <w:rPr/>
      </w:pPr>
      <w:r>
        <w:rPr/>
        <w:t xml:space="preserve">Формирование и функционирование Региональной  информационно-аналитической системы  поддержки реабилитации инвалидов. Создание в крае  единого информационно-аналитического пространства по инвалидности в крае, мониторинг реализации  индивидуальных программ реабилитации.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дуль 2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етические основы организации социального обслуживания семей с детьми с инвалидностью</w:t>
      </w:r>
    </w:p>
    <w:p>
      <w:pPr>
        <w:pStyle w:val="Normal"/>
        <w:snapToGrid w:val="false"/>
        <w:spacing w:lineRule="auto" w:line="360"/>
        <w:rPr>
          <w:i/>
          <w:i/>
        </w:rPr>
      </w:pPr>
      <w:r>
        <w:rPr>
          <w:i/>
        </w:rPr>
        <w:t>Тема 1. Позиция и компетенции родителей как ресурс развития ребенка с инвалидностью</w:t>
      </w:r>
    </w:p>
    <w:p>
      <w:pPr>
        <w:pStyle w:val="Normal"/>
        <w:snapToGrid w:val="false"/>
        <w:spacing w:lineRule="auto" w:line="360"/>
        <w:rPr/>
      </w:pPr>
      <w:r>
        <w:rPr/>
        <w:t>Субъектная позиция семьи: аксиологический компонент (согласованность цели  членов семьи и участников реабилитации);  деятельностный (совместная активность всех участников); рефлексивный (соотнесение запроса с результатами, адекватная оценка эффективности участия). Партнерство как высший уровень взаимодействия</w:t>
      </w:r>
    </w:p>
    <w:p>
      <w:pPr>
        <w:pStyle w:val="Normal"/>
        <w:snapToGrid w:val="false"/>
        <w:spacing w:lineRule="auto" w:line="360"/>
        <w:rPr>
          <w:i/>
          <w:i/>
        </w:rPr>
      </w:pPr>
      <w:r>
        <w:rPr>
          <w:i/>
        </w:rPr>
        <w:t>Тема 2. Нормализация жизни людей с  функциональными и интеллектуальными нарушениями.</w:t>
      </w:r>
    </w:p>
    <w:p>
      <w:pPr>
        <w:pStyle w:val="Normal"/>
        <w:snapToGrid w:val="false"/>
        <w:rPr/>
      </w:pPr>
      <w:r>
        <w:rPr/>
        <w:t>Функциональный подход к оценке ситуации ребенка с ограничениями жизнедеятельности и его семьи. Реализация принципа нормализации в практике помощи людям с ограничениями.</w:t>
      </w:r>
    </w:p>
    <w:p>
      <w:pPr>
        <w:pStyle w:val="Normal"/>
        <w:snapToGrid w:val="false"/>
        <w:rPr/>
      </w:pPr>
      <w:r>
        <w:rPr/>
        <w:t>Модель сопровождаемого проживания в работе с семьями, имеющими детей с физическими, генетическими и ментальными нарушениями.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i/>
          <w:i/>
        </w:rPr>
      </w:pPr>
      <w:r>
        <w:rPr>
          <w:i/>
        </w:rPr>
        <w:t>Тема 3. Психолого-педагогическая сущность сопровождения особой семьи (анализ разных практик)</w:t>
      </w:r>
    </w:p>
    <w:p>
      <w:pPr>
        <w:pStyle w:val="Normal"/>
        <w:rPr/>
      </w:pPr>
      <w:r>
        <w:rPr/>
        <w:t>Сущность  воспитания ребенка  с инвалидностью в семье:</w:t>
      </w:r>
    </w:p>
    <w:p>
      <w:pPr>
        <w:pStyle w:val="Normal"/>
        <w:jc w:val="both"/>
        <w:rPr/>
      </w:pPr>
      <w:r>
        <w:rPr/>
        <w:t>1. Обеспечение радости и жизненной уверенности, доверия к жизни;</w:t>
      </w:r>
    </w:p>
    <w:p>
      <w:pPr>
        <w:pStyle w:val="Normal"/>
        <w:jc w:val="both"/>
        <w:rPr/>
      </w:pPr>
      <w:r>
        <w:rPr/>
        <w:t xml:space="preserve">2. Формирование практических навыков, необходимых для самостоятельного ведения жизни; </w:t>
      </w:r>
    </w:p>
    <w:p>
      <w:pPr>
        <w:pStyle w:val="Normal"/>
        <w:jc w:val="both"/>
        <w:rPr/>
      </w:pPr>
      <w:r>
        <w:rPr/>
        <w:t xml:space="preserve">3. Ориентация в окружающем социальном, предметном, природном пространстве; </w:t>
      </w:r>
    </w:p>
    <w:p>
      <w:pPr>
        <w:pStyle w:val="Normal"/>
        <w:jc w:val="both"/>
        <w:rPr/>
      </w:pPr>
      <w:r>
        <w:rPr/>
        <w:t>4. Оформление ценностного отношения к жизни.</w:t>
      </w:r>
    </w:p>
    <w:p>
      <w:pPr>
        <w:pStyle w:val="Normal"/>
        <w:snapToGrid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i/>
          <w:i/>
        </w:rPr>
      </w:pPr>
      <w:r>
        <w:rPr>
          <w:i/>
        </w:rPr>
        <w:t>Тема 4. Особенности профессиональной деятельности современного практического работника социальной сферы, имеющего дело с особой семьей</w:t>
      </w:r>
    </w:p>
    <w:p>
      <w:pPr>
        <w:pStyle w:val="Normal"/>
        <w:rPr/>
      </w:pPr>
      <w:r>
        <w:rPr/>
        <w:t>Профессиональная позиция специалиста в работе с семьей, имеющей ребенка с инвалидностью. Кодифицированные формы поведения. Этика профессиональной деятельности. Деонтология социальной работы с особой семьей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дуль 3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ые технологии реабилитации семей, воспитывающих детей с инвалидностью</w:t>
      </w:r>
    </w:p>
    <w:p>
      <w:pPr>
        <w:pStyle w:val="Normal"/>
        <w:snapToGrid w:val="false"/>
        <w:rPr>
          <w:i/>
          <w:i/>
        </w:rPr>
      </w:pPr>
      <w:r>
        <w:rPr>
          <w:i/>
        </w:rPr>
        <w:t xml:space="preserve">Тема 1. Технологии раннего вмешательства. Социальный патронаж в работе с особой семьей. </w:t>
      </w:r>
    </w:p>
    <w:p>
      <w:pPr>
        <w:pStyle w:val="Normal"/>
        <w:snapToGrid w:val="false"/>
        <w:rPr/>
      </w:pPr>
      <w:r>
        <w:rPr/>
        <w:t xml:space="preserve">Современные подходы к социальной работе на территории семьи. Социальный патронаж в работе с особой семьей: цели, этапы, методы. Позиция специалиста в работе на территории семьи. </w:t>
      </w:r>
    </w:p>
    <w:p>
      <w:pPr>
        <w:pStyle w:val="Normal"/>
        <w:snapToGrid w:val="false"/>
        <w:rPr/>
      </w:pPr>
      <w:r>
        <w:rPr/>
        <w:t>Диагностика развития ребенка: Мюнхенская функциональная диагностика, таблицы Кипхарда и др. Технологии раннего вмешательства: методы лечебной педагогики, создание развивающей среды.</w:t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>
          <w:i/>
          <w:i/>
        </w:rPr>
      </w:pPr>
      <w:r>
        <w:rPr>
          <w:i/>
        </w:rPr>
        <w:t>Тема 2. Психолого-педагогическая технология конструирования коррекционно-развивающей среды ребенка с инвалидностью в дошкольном детстве</w:t>
      </w:r>
    </w:p>
    <w:p>
      <w:pPr>
        <w:pStyle w:val="Normal"/>
        <w:snapToGrid w:val="false"/>
        <w:jc w:val="both"/>
        <w:rPr/>
      </w:pPr>
      <w:r>
        <w:rPr/>
        <w:t>Социально-педиатрический подход к обучению родителей проектированию педагогически-подготовленной среды                     (Т. Хелльбрюгге).</w:t>
      </w:r>
    </w:p>
    <w:p>
      <w:pPr>
        <w:pStyle w:val="Normal"/>
        <w:snapToGrid w:val="false"/>
        <w:spacing w:lineRule="auto" w:line="360"/>
        <w:rPr>
          <w:i/>
          <w:i/>
          <w:sz w:val="28"/>
          <w:szCs w:val="28"/>
        </w:rPr>
      </w:pPr>
      <w:r>
        <w:rPr/>
        <w:t>Педагогически подготовленная и терапевтическая среда (М.Монтессори, Б.Беттельгейм). Требования к объектам (материалам) предметной среды (Монтессори). Принципы организации предметно-пространственной среды в дошкольном детстве (В.А. Петровский)</w:t>
      </w:r>
    </w:p>
    <w:p>
      <w:pPr>
        <w:pStyle w:val="Normal"/>
        <w:snapToGrid w:val="false"/>
        <w:spacing w:lineRule="auto" w:line="360"/>
        <w:rPr/>
      </w:pPr>
      <w:r>
        <w:rPr/>
        <w:t>Тема 3. Семейное консультирование и семейная терапия особой семьи.</w:t>
      </w:r>
    </w:p>
    <w:p>
      <w:pPr>
        <w:pStyle w:val="Iauiue"/>
        <w:snapToGrid w:val="false"/>
        <w:rPr/>
      </w:pPr>
      <w:r>
        <w:rPr>
          <w:rStyle w:val="Text"/>
          <w:bCs/>
          <w:sz w:val="24"/>
          <w:szCs w:val="24"/>
          <w:lang w:val="ru-RU"/>
        </w:rPr>
        <w:t xml:space="preserve">Особенности семейного консультирования и психотерапии семей, воспитывающих ребенка </w:t>
      </w:r>
      <w:r>
        <w:rPr>
          <w:sz w:val="24"/>
          <w:szCs w:val="24"/>
          <w:lang w:val="ru-RU"/>
        </w:rPr>
        <w:t>с ограниченными возможностями здоровья.</w:t>
      </w:r>
    </w:p>
    <w:p>
      <w:pPr>
        <w:pStyle w:val="Iauiue"/>
        <w:snapToGrid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ели психологической помощи семье: психотерапевтическая, медицинская, социальная, педагогическая.</w:t>
      </w:r>
    </w:p>
    <w:p>
      <w:pPr>
        <w:pStyle w:val="Iauiue"/>
        <w:snapToGrid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мейно-центрированная психотерапия. Семейный диагноз.</w:t>
      </w:r>
    </w:p>
    <w:p>
      <w:pPr>
        <w:pStyle w:val="Normal"/>
        <w:snapToGrid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дуль 4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итуциональные и общественные формы социальной поддержки семей с детьми с инвалидностью</w:t>
      </w:r>
    </w:p>
    <w:p>
      <w:pPr>
        <w:pStyle w:val="Normal"/>
        <w:snapToGrid w:val="false"/>
        <w:spacing w:lineRule="auto" w:line="360"/>
        <w:rPr>
          <w:i/>
          <w:i/>
        </w:rPr>
      </w:pPr>
      <w:r>
        <w:rPr>
          <w:i/>
        </w:rPr>
        <w:t>Тема 1. Социально-педагогическое проектирование в учреждениях социального обслуживания населения в целях социальной интеграции детей с инвалидностью</w:t>
      </w:r>
    </w:p>
    <w:p>
      <w:pPr>
        <w:pStyle w:val="Normal"/>
        <w:snapToGrid w:val="false"/>
        <w:jc w:val="both"/>
        <w:rPr/>
      </w:pPr>
      <w:r>
        <w:rPr/>
        <w:t>Технология проектирования в социальной работе с особыми семьями. Сущность социально-педагогического проекта. Анализ социальной ситуации, выделение социально-педагогических проблем, требующих решения методом проектирования. Структура социально-педагогического проекта. Требования к тексту проекта. Поиск средств финансовой поддержки реализации задач проекта. Грантовые организации в крае, РФ и за рубежом, поддерживающие общественные организации родителей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i/>
          <w:i/>
          <w:sz w:val="28"/>
          <w:szCs w:val="28"/>
        </w:rPr>
      </w:pPr>
      <w:r>
        <w:rPr>
          <w:i/>
        </w:rPr>
        <w:t>Тема 2. Организация и сопровождение работы родительских групп самопомощи</w:t>
      </w:r>
    </w:p>
    <w:p>
      <w:pPr>
        <w:pStyle w:val="Normal"/>
        <w:snapToGrid w:val="false"/>
        <w:jc w:val="both"/>
        <w:rPr/>
      </w:pPr>
      <w:r>
        <w:rPr/>
        <w:t>Общественные инициативы в решении актуальных социальных проблем. Общественные организации родителей детей-инвалидов в Красноярском крае.</w:t>
      </w:r>
    </w:p>
    <w:p>
      <w:pPr>
        <w:pStyle w:val="Normal"/>
        <w:snapToGrid w:val="false"/>
        <w:jc w:val="both"/>
        <w:rPr/>
      </w:pPr>
      <w:r>
        <w:rPr/>
        <w:t>Институциональные формы поддержки родительской активности. Технологии ведения родительских групп (тренинг эффективного родительского отношения, группы встреч). Развитие профессиональных умений ведущего тренинга родительства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АЯ КАРТА ДИСЦИПЛИНЫ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о-педагогическое сопровождение семей с детьми с инвалидностью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587"/>
        <w:gridCol w:w="720"/>
        <w:gridCol w:w="555"/>
        <w:gridCol w:w="900"/>
        <w:gridCol w:w="1374"/>
      </w:tblGrid>
      <w:tr>
        <w:trPr>
          <w:trHeight w:val="848" w:hRule="exact"/>
          <w:cantSplit w:val="true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БМ 1 </w:t>
            </w:r>
            <w:r>
              <w:rPr/>
              <w:t xml:space="preserve">Государственная политика в области социальной защиты семей, воспитывающих ребенка с инвалидностью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683" w:hRule="atLeast"/>
          <w:cantSplit w:val="true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Тема 1. Государственная поддержка семей с детьми-инвалидами. Нормативно-правовая база социального обслуживания семей, воспитывающих детей с инвалидностью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Тема 2. Реализация государственной социальной политики по отношению к семьям с детьми-инвалидами в Красноярском кра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БМ 2 </w:t>
            </w:r>
            <w:r>
              <w:rPr/>
              <w:t>Теоретические основы организации социального обслуживания семей с детьми с инвалидностью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ма 1. Позиция и компетенции родителей как ресурс развития ребенка с инвалидность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ма 2. Нормализация жизни людей с  функциональными и интеллектуальными нарушениями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Тема 3. Психолого-педагогическая сущность сопровождения особой семьи (анализ разных практик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Тема 4. Особенности профессиональной деятельности современного практического работника социальной сферы, имеющего дело с особой семь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БМ 3.  </w:t>
            </w:r>
            <w:r>
              <w:rPr/>
              <w:t>Современные технологии реабилитации семей, воспитывающих детей с инвалидность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Тема 1. Технологии раннего вмешательства. Социальный патронаж в работе с особой семьей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Тема 2. Психолого-педагогическая технология конструирования коррекционно-развивающей среды ребенка с инвалидностью в дошкольном детстве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ма 3. Семейное консультирование и семейная терапия особой семьи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М 4.</w:t>
            </w:r>
            <w:r>
              <w:rPr/>
              <w:t xml:space="preserve"> Институциональные и общественные формы социальной поддержки семей с детьми с инвалидность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Тема 1. Социально-педагогическое проектирование в учреждениях социального обслуживания населения в целях социальной интеграции детей с инвалидность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ма 2. Организация и сопровождение работы родительских групп самопомощ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10218420" cy="755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8420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6pt;height:595.2pt;mso-wrap-distance-left:9.05pt;mso-wrap-distance-right:9.05pt;mso-wrap-distance-top:0pt;mso-wrap-distance-bottom:0pt;margin-top:10.1pt;mso-position-vertical-relative:text;margin-left:-38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ЛИТЕРАТУРНОГО ОБЕСПЕЧ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</w:rPr>
        <w:t>ПСИХОЛОГО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-педагогическое сопровождение семей с детьми С ИНВАЛИДНОСТЬЮ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)</w:t>
      </w:r>
    </w:p>
    <w:p>
      <w:pPr>
        <w:pStyle w:val="Style18"/>
        <w:snapToGrid w:val="false"/>
        <w:jc w:val="center"/>
        <w:rPr/>
      </w:pPr>
      <w:r>
        <w:rPr>
          <w:b/>
        </w:rPr>
        <w:t xml:space="preserve">студентов ООП </w:t>
      </w:r>
      <w:r>
        <w:rPr>
          <w:b/>
          <w:bCs/>
        </w:rPr>
        <w:t xml:space="preserve"> 44.04.02 Психолого-педагогическое образова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  <w:bCs/>
        </w:rPr>
        <w:t>Программа «Психолого-педагогические технологии в социальной сфере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очной форме обуч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95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9"/>
        <w:gridCol w:w="2160"/>
        <w:gridCol w:w="1260"/>
        <w:gridCol w:w="1146"/>
      </w:tblGrid>
      <w:tr>
        <w:trPr>
          <w:trHeight w:val="322" w:hRule="atLeast"/>
          <w:cantSplit w:val="true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М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Фуряева Т. В., Каблукова И.Г. Дети и подростки в трудной жизненной ситуации: педагогическая теория практики сопровождения и интеграции. Т.В. Фуряева, И.Г. Каблукова; Краснояр. гос. пед. ун-т им. В.П.Астафьева, Красноярск, 2007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НЛ – 4, АУЛ – 3, кафедра СПиСР -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</w:tr>
      <w:tr>
        <w:trPr>
          <w:trHeight w:val="337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Фуряева Т.В., Бочарова Ю.Ю., Черкасова Ю.А. Социальная реабилитация семьи с особым ребенком: психолого-педагогический аспект: учебное пособие. Красноярск,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УЛ -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оциальная педагогика: вызовы XXI века = Social Pedagogy: Challenges of the XXI Century : материалы международной научно-практической конференции, посвященной 100-летию социальной педагогики в России. Красноярск, 7-8 ноября 2011г.: в 2 т.. Т. 2. - Красноярск: КГПУ им. В. П. Астафьева,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НЛ – 2, ЧЗ – 1, кафедра СПиСР -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БМ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сихологическая помощь родителям в воспитании детей с нарушениями развития / Пособие для педагогов-психологов. – Москва «Владос», 2008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оциально-психологические механизмы поддержки детей и молодежи в открытом социуме: научно-методическое пособие: методическое пособие. Вып. 8/ Т. В. Фуряева [и др.]. - Красноярск: КГПУ им. В. П. Астафьева, 2012. - 29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НЛ – 3, кафедра СПиСР -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БМ 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Фуряева Т.В., Бочарова Ю.Ю., Черкасова Ю.А. Социальная реабилитация семьи с особым ребенком: психолого-педагогический аспект: учебное пособие. Красноярск,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услова, М. Н.. Теория и методика социальной работы: учебник для начального профессионального образования/ М. Н. Гуслова. - М.: Академия, 2007. - 16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УЛ -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  </w:t>
            </w:r>
            <w:r>
              <w:rPr/>
              <w:t>Социальная реабилитация: социокультурные и психолого-педагогические ресурсы и практики: материалы Третьей Всероссийской научно-практической межведомственной конференции с международным участием. Красноярск, 9-10 декабря 2010 г.. Вып. 6/ под общ. ред. Т. В. Фуряевой. - Красноярск: КГПУ им. В. П. Астафьева, 2011. - 37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УЛ – 2, кафедра СПиСР -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Бороздин А. И. Летняя школа: впечатления и зарисовки// Опыт первой летней интегрированной школы для детей с особенностями развития и инвалидностью М., 1996.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НБ -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Шипицына Л. М. «Необучаемый» ребенок в семье и обществе. Социализация детей с нарушениями интеллекта/ Л.М. Шипицына.- 2 изд.,- Спб.:Речь,2005-477 с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НБ -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ТЕХНОЛОГИЧЕСКАЯ КАРТА РЕЙТИНГА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10272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60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тус дисциплины в рабочем учебном плане </w:t>
            </w:r>
          </w:p>
          <w:p>
            <w:pPr>
              <w:pStyle w:val="Normal"/>
              <w:jc w:val="center"/>
              <w:rPr/>
            </w:pPr>
            <w:r>
              <w:rPr/>
              <w:t>(А, В, С)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 семей с детьми с инвалидност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гистра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кредита (ЗЕТ)</w:t>
            </w:r>
          </w:p>
        </w:tc>
      </w:tr>
      <w:tr>
        <w:trPr/>
        <w:tc>
          <w:tcPr>
            <w:tcW w:w="102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102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дисциплины бакалавриата по направлению «психолого-педагогическое образование»</w:t>
            </w:r>
          </w:p>
        </w:tc>
      </w:tr>
      <w:tr>
        <w:trPr/>
        <w:tc>
          <w:tcPr>
            <w:tcW w:w="102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ующие: «Диагностические практики в социально-педагогической деятельности», «Монтессори-лечебная педагогика и терапия»</w:t>
            </w:r>
          </w:p>
        </w:tc>
      </w:tr>
      <w:tr>
        <w:trPr/>
        <w:tc>
          <w:tcPr>
            <w:tcW w:w="102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7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765"/>
      </w:tblGrid>
      <w:tr>
        <w:trPr/>
        <w:tc>
          <w:tcPr>
            <w:tcW w:w="103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</w:rPr>
              <w:t>Входной</w:t>
            </w:r>
            <w:r>
              <w:rPr>
                <w:b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286" w:hRule="exact"/>
          <w:cantSplit w:val="true"/>
        </w:trPr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765"/>
      </w:tblGrid>
      <w:tr>
        <w:trPr/>
        <w:tc>
          <w:tcPr>
            <w:tcW w:w="103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1</w:t>
            </w:r>
          </w:p>
        </w:tc>
      </w:tr>
      <w:tr>
        <w:trPr>
          <w:trHeight w:val="286" w:hRule="exact"/>
          <w:cantSplit w:val="true"/>
        </w:trPr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7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765"/>
      </w:tblGrid>
      <w:tr>
        <w:trPr/>
        <w:tc>
          <w:tcPr>
            <w:tcW w:w="103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2</w:t>
            </w:r>
          </w:p>
        </w:tc>
      </w:tr>
      <w:tr>
        <w:trPr>
          <w:trHeight w:val="286" w:hRule="exact"/>
          <w:cantSplit w:val="true"/>
        </w:trPr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1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7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765"/>
      </w:tblGrid>
      <w:tr>
        <w:trPr/>
        <w:tc>
          <w:tcPr>
            <w:tcW w:w="103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3</w:t>
            </w:r>
          </w:p>
        </w:tc>
      </w:tr>
      <w:tr>
        <w:trPr>
          <w:trHeight w:val="286" w:hRule="exact"/>
          <w:cantSplit w:val="true"/>
        </w:trPr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1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7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765"/>
      </w:tblGrid>
      <w:tr>
        <w:trPr/>
        <w:tc>
          <w:tcPr>
            <w:tcW w:w="103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4</w:t>
            </w:r>
          </w:p>
        </w:tc>
      </w:tr>
      <w:tr>
        <w:trPr>
          <w:trHeight w:val="286" w:hRule="exact"/>
          <w:cantSplit w:val="true"/>
        </w:trPr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765"/>
      </w:tblGrid>
      <w:tr>
        <w:trPr/>
        <w:tc>
          <w:tcPr>
            <w:tcW w:w="103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вый модуль</w:t>
            </w:r>
          </w:p>
        </w:tc>
      </w:tr>
      <w:tr>
        <w:trPr>
          <w:trHeight w:val="286" w:hRule="exact"/>
          <w:cantSplit w:val="true"/>
        </w:trPr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ое 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454"/>
      </w:tblGrid>
      <w:tr>
        <w:trPr/>
        <w:tc>
          <w:tcPr>
            <w:tcW w:w="103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286" w:hRule="exact"/>
          <w:cantSplit w:val="true"/>
        </w:trPr>
        <w:tc>
          <w:tcPr>
            <w:tcW w:w="252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5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5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итогам изучения всех модул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55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еподавателя:___</w:t>
      </w:r>
      <w:r>
        <w:rPr>
          <w:u w:val="single"/>
        </w:rPr>
        <w:t>Бочарова Ю.Ю.</w:t>
      </w:r>
    </w:p>
    <w:p>
      <w:pPr>
        <w:pStyle w:val="Normal"/>
        <w:jc w:val="both"/>
        <w:rPr/>
      </w:pPr>
      <w:r>
        <w:rPr/>
        <w:t>Утверждено на заседании кафедры «___»_______200__г. Протокол №______</w:t>
      </w:r>
    </w:p>
    <w:p>
      <w:pPr>
        <w:pStyle w:val="Normal"/>
        <w:jc w:val="both"/>
        <w:rPr/>
      </w:pPr>
      <w:r>
        <w:rPr/>
        <w:t>Зав. кафедрой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left="567" w:hanging="0"/>
        <w:rPr>
          <w:sz w:val="28"/>
          <w:szCs w:val="28"/>
        </w:rPr>
      </w:pPr>
      <w:r>
        <w:rPr>
          <w:sz w:val="28"/>
          <w:szCs w:val="28"/>
        </w:rPr>
        <w:t>Технологическая карта  самостоятельной работы студента</w:t>
      </w:r>
    </w:p>
    <w:p>
      <w:pPr>
        <w:pStyle w:val="Normal"/>
        <w:spacing w:lineRule="auto" w:line="288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80"/>
        <w:gridCol w:w="4231"/>
        <w:gridCol w:w="1800"/>
        <w:gridCol w:w="108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емы дисциплины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ля самостояте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Форма от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рудоем-кость задания, час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. Государственная поддержка семей с детьми-инвалидами. Нормативно-правовая база социального обслуживания семей, воспитывающих детей с инвалидностью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накомление с нормативной базой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 xml:space="preserve">Всемирная программа действий в отношении инвалидов (Резолюция Генеральной Ассамблеи ООН 37/52). - ООН, Нью-Йорк, 1992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 xml:space="preserve">Всеобщая декларация прав человека (принята Генеральной Ассамблеей ООН). - ООН, Нью-Йорк, 1948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Style w:val="StrongEmphasis"/>
                <w:b w:val="false"/>
                <w:bCs/>
              </w:rPr>
              <w:t>Городская целевая программа «Развитие молодежной политики города Красноярска» на 2009 – 2011 годы</w:t>
            </w:r>
            <w:r>
              <w:rPr>
                <w:rStyle w:val="StrongEmphasis"/>
                <w:bCs/>
              </w:rPr>
              <w:t xml:space="preserve">/ </w:t>
            </w:r>
            <w:r>
              <w:rPr>
                <w:color w:val="000000"/>
              </w:rPr>
              <w:t>"Городские новости", N 192, 24.12.2008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 xml:space="preserve">Декларация прав и свобод человека и гражданина. (Принята Верховным Советом РСФСР 22 ноября 1991 г.). - М.: Юридическая литература, 1991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 xml:space="preserve">Декларация прав инвалидов (Резолюция Генеральной Ассамблеи ООН 3447 XXX). - ООН, Нью-Йорк, 1971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Европейская социальная хартия. Страсбург, 3.05.1996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Закон РФ «О социальной защите инвалидов в Российской. Федерации» от 24 ноября 1995 г. № 181-ФЗ // Рос.газ. - 1995. - 2 дек. - №5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 xml:space="preserve">3акон РФ «О социальном обслуживании граждан пожилого возраста и инвалидов» от 1995 г., № 122-ФЗ, ст. 3198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 xml:space="preserve">Концепция  социально-экономического развития Российской Федерации. Министерство экономического развития РФ. М., 2008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 xml:space="preserve">Концепция социокультурной политики в отношении инвалидов в Российской Федерации. - М:, 1997. - 48 с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Послание президента РФ Федеральному собранию.- Российская газета, №230 от 6.11.2008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 xml:space="preserve">Постановление Правительства РФ «Об обеспечении формирования доступной для инвалидов среды жизнедеятельности» № 927 от 12 августа 1994 г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 xml:space="preserve">Постановление Правительства РФ 29 декабря 2005 г. № 832 «О федеральной целевой программе «Социальная поддержка инвалидов на 2006-2010 годы»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 xml:space="preserve">Постановление Правительства РФ от 18 июля 1996 г. № 861 «Об утверждении Порядка воспитания и обучения детей-инвалидов на дому и в негосударственных образовательных учреждениях»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 xml:space="preserve">Постановление Правительства РФ от 20 февраля 2006 г. № 95 «О порядке и условиях признания лица инвалидом»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 xml:space="preserve">Постановление Правительства РФ от 21 декабря 2004 г. № 817 «Об утверждении перечня заболеваний, дающих инвалидам, страдающим ими, право на дополнительную жилую площадь»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Указ Президента РФ от 1 августа 2005 г. № 887 «О мерах по улучшению материального положения инвалидов вследствие военной травмы»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Федеральный закон «О библиотечном деле» (№ 89-ФЗ от 29.12.1994, в ред. ФЗ от 03.06.2009)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Федеральный закон «О музейном фонде РФ и музеях в РФ» (№ 54-ФЗ от 26.05.1996, в ред. ФЗ от 23.07.2008)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Федеральный закон «Об основах туристической деятельности в РФ» (№ 132-ФЗ от 24.11.1996, в ред. ФЗ от 28.06.2009)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Федеральный закон «Основы законодательства РФ о культуре» (№ 3612-1 от 09.10.1992, в ред. ФЗ от 23.07.2008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Таблица «Права детей-инвалидов»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 Реализация государственной социальной политики по отношению к семьям с детьми-инвалидами  в Красноярском кра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нализ технических средств реабилитации в помощь особой семь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оставление таблицы ТСР в соотвествии с наруш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1. Функциональный подход к оценке ситуации ребенка с ограничениями жизнедеятельности и его семьи. Принцип нормализации жизнедеятельности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«Мы-вместе» (о принципах сотрудничества специалиста с особой семьей)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Эс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3. Психолого-педагогическая сущность сопровождения особой семьи (анализ разных практик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оставление аннотированного списка источников по теме, используя доступные ресурсы сети интернет и региональных (муниципальных) библи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ннотированный спис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Тема 3.2. Психолого-педагогическая технология конструирования коррекционно-развивающей среды ребенка с инвалидностью в дошкольном детстве спитания детей с особенностями развит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rStyle w:val="Text"/>
                <w:bCs/>
                <w:sz w:val="24"/>
                <w:szCs w:val="24"/>
                <w:lang w:val="ru-RU"/>
              </w:rPr>
              <w:t>Ознакомление с набором Монтессори-материалов на сайте НПО «Монтессори» и в студии «Монтессори», составление классификации: сенсорные материалы, материалы для упражнений в практической жизни, математические, языковые материалы, материалы для космического воспитания . Определение применимости в работе с детьми с инвалилностью. Составление проекта реабилитационной среды для ребенка с определенным типом нарушений.</w:t>
            </w:r>
          </w:p>
          <w:p>
            <w:pPr>
              <w:pStyle w:val="Iauiue"/>
              <w:rPr>
                <w:rStyle w:val="Text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88"/>
              <w:rPr>
                <w:rStyle w:val="Text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Классификация с аннотацией по применению в работе с детьми с инвалид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>
          <w:trHeight w:val="21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Тема 4.2. Организация и сопровождение работы родительских групп самопомощи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«Тренинг родительства»: разработка тематического плана, таксономии целей, отбор упражн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ограмма тренинга род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67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экзамен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циальная политика развития человеческого потенциала. Концепция развития человеческого потенциала.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щность и миссия особого детства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иональный подход к оценке ситуации ребенка с ограничениями жизнедеятельности и его семьи. Реализация принципа нормализации в практике помощи людям с ограничениям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ональная позиция специалиста в работе с семьей, имеющей ребенка с инвалидностью. Кодифицированные формы поведения. Этика профессиональной деятельности. Деонтология социальной работы с особой семь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детско-родительских отношений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тско-родительского сообществ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щность и особенности социально-педагогической работы  при семейном сопровождении детей и их родственников. Смыслозадающее окружение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я образа особого ребенка, его окружения. Социально-педагогический прогноз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Сопровождение процесса преодоления кризиса родителями детей  с ограниченными возможностями. Фазы развития кризиса. Эмоциональное состояние родителей. Поведение родителей (Модель по Э Шухарду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 социальной реабилитации (Лаврентьева З.И. и др). Комплексный характер  социальной реабилитации. Способы вовлечения в жизнедеятельность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Модель сопровождаемого проживания в работе с семьями, имеющими детей с физическими, генетическими и ментальными нарушениям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иция и компетенции родителей как ресурс развития ребенка с инвалидностью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и функционирование Региональной  информационно-аналитической системы  поддержки реабилитации инвалидов.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ые технические средства реабилитации детей с инвалидностью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а развития ребенка: Мюнхенская функциональная диагностика, таблицы Кипхарда и др.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иатрический подход к обучению родителей проектированию педагогически-подготовленной среды    (Т. Хелльбрюгге).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 подготовленная и терапевтическая среда (М.Монтессори, Б.Беттельгейм). Требования к объектам (материалам) предметной среды (Монтессори). Принципы организации предметно-пространственной среды в дошкольном детстве (В.А. Петровский)</w:t>
      </w:r>
    </w:p>
    <w:p>
      <w:pPr>
        <w:pStyle w:val="Iauiue"/>
        <w:numPr>
          <w:ilvl w:val="0"/>
          <w:numId w:val="5"/>
        </w:numPr>
        <w:snapToGrid w:val="false"/>
        <w:spacing w:lineRule="auto" w:line="360"/>
        <w:rPr/>
      </w:pPr>
      <w:r>
        <w:rPr>
          <w:rStyle w:val="Text"/>
          <w:bCs/>
          <w:sz w:val="28"/>
          <w:szCs w:val="28"/>
          <w:lang w:val="ru-RU"/>
        </w:rPr>
        <w:t xml:space="preserve">Особенности семейного консультирования и психотерапии семей, воспитывающих ребенка </w:t>
      </w:r>
      <w:r>
        <w:rPr>
          <w:sz w:val="28"/>
          <w:szCs w:val="28"/>
          <w:lang w:val="ru-RU"/>
        </w:rPr>
        <w:t>с ограниченными возможностями здоровья.</w:t>
      </w:r>
    </w:p>
    <w:p>
      <w:pPr>
        <w:pStyle w:val="Iauiue"/>
        <w:numPr>
          <w:ilvl w:val="0"/>
          <w:numId w:val="5"/>
        </w:numPr>
        <w:snapToGrid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ейно-центрированная психотерапия. Семейный диагноз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проектирования в социальной работе с особыми семьями. Сущность социально-педагогического проекта.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инициативы в решении актуальных социальных проблем. Общественные организации родителей детей-инвалидов в Красноярском кра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итуциональные формы поддержки родительской активности. Технологии ведения родительских групп (тренинг эффективного родительского отношения, группы встреч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0" w:leader="none"/>
        </w:tabs>
        <w:spacing w:lineRule="auto" w:line="360"/>
        <w:ind w:firstLine="7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к подготовке аттестации по дисциплин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 может выбрать один из способов сдачи аттестации: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sz w:val="28"/>
          <w:szCs w:val="28"/>
        </w:rPr>
        <w:t>Написать статью в научный журнал с результатами социологического/ психологического исследования проблем семей, воспитывающих ребенка с инвалидностью. Объем не менее 4 страниц. Требуется согласование статьи с научным руководителем ВКР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проект развивающей/реабилитационной среды для ребенка с инвалидностью. Обязательные части: характеристика жизнедеятельности ребенка (ограничения и потребности), чертеж реабилитационной среды, описание ключевых структурных элементов и способов взаимодействия со средой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социально-педагогический проект социальной интеграции семей с детьми, воспитывающими ребенка с инвалидностью. Описание проекта должно содержать проблему, задачи, целевую группу, мероприятия, механизмы отслеживания результатов, финансовое, кадровое, техническое и др. обеспечение мероприятий проект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sz w:val="28"/>
          <w:szCs w:val="28"/>
        </w:rPr>
        <w:t>Эссе (5-7 страниц) по результатам знакомства с концепцией независимой жизни Б. Нирье. См. характеристику жанра https://ru.wikipedia.org/wiki/%DD%F1%F1%E5.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ind w:left="108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i/>
      <w:iCs/>
    </w:rPr>
  </w:style>
  <w:style w:type="character" w:styleId="7">
    <w:name w:val=" Знак Знак7"/>
    <w:qFormat/>
    <w:rPr>
      <w:rFonts w:eastAsia="Times New Roman"/>
      <w:szCs w:val="2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4">
    <w:name w:val=" Знак Знак4"/>
    <w:qFormat/>
    <w:rPr>
      <w:rFonts w:eastAsia="Times New Roman"/>
      <w:sz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11">
    <w:name w:val=" Знак Знак1"/>
    <w:qFormat/>
    <w:rPr>
      <w:rFonts w:eastAsia="Times New Roman"/>
      <w:sz w:val="24"/>
      <w:szCs w:val="24"/>
    </w:rPr>
  </w:style>
  <w:style w:type="character" w:styleId="Style13">
    <w:name w:val=" Знак Знак"/>
    <w:qFormat/>
    <w:rPr>
      <w:rFonts w:eastAsia="Times New Roman"/>
      <w:sz w:val="24"/>
      <w:szCs w:val="24"/>
    </w:rPr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Text">
    <w:name w:val="text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6">
    <w:name w:val="Название Знак"/>
    <w:qFormat/>
    <w:rPr>
      <w:rFonts w:ascii="Helvetica" w:hAnsi="Helvetica" w:eastAsia="HG Mincho Light J;Times New Roman" w:cs="Tahoma"/>
      <w:sz w:val="28"/>
      <w:szCs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ind w:left="0" w:right="0" w:firstLine="851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suppressAutoHyphens w:val="false"/>
      <w:spacing w:lineRule="auto" w:line="276" w:before="0" w:after="200"/>
      <w:ind w:left="0" w:right="0" w:firstLine="454"/>
      <w:jc w:val="both"/>
    </w:pPr>
    <w:rPr>
      <w:rFonts w:ascii="Courier New" w:hAnsi="Courier New" w:cs="Calibri"/>
      <w:sz w:val="22"/>
      <w:szCs w:val="22"/>
      <w:lang w:val="en-US" w:bidi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100" w:after="200"/>
      <w:ind w:left="80" w:hanging="0"/>
    </w:pPr>
    <w:rPr>
      <w:rFonts w:ascii="Arial" w:hAnsi="Arial" w:eastAsia="Arial" w:cs="Calibri"/>
      <w:i/>
      <w:color w:val="auto"/>
      <w:sz w:val="18"/>
      <w:szCs w:val="22"/>
      <w:lang w:val="en-US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43:00Z</dcterms:created>
  <dc:creator>АСК</dc:creator>
  <dc:description/>
  <dc:language>en-US</dc:language>
  <cp:lastModifiedBy>Сергей</cp:lastModifiedBy>
  <cp:lastPrinted>2015-01-24T18:53:00Z</cp:lastPrinted>
  <dcterms:modified xsi:type="dcterms:W3CDTF">2015-05-19T15:43:00Z</dcterms:modified>
  <cp:revision>2</cp:revision>
  <dc:subject/>
  <dc:title>УЧЕБНО-МЕТОДИЧЕСКИЙ КОМПЛЕКС ДИСЦИПЛИНЫ</dc:title>
</cp:coreProperties>
</file>