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 xml:space="preserve">Институт </w:t>
      </w:r>
      <w:r>
        <w:rPr>
          <w:i/>
        </w:rPr>
        <w:t>психологии, педагогики и управления образованием</w:t>
      </w:r>
    </w:p>
    <w:p>
      <w:pPr>
        <w:pStyle w:val="Normal"/>
        <w:jc w:val="center"/>
        <w:rPr>
          <w:iCs/>
        </w:rPr>
      </w:pPr>
      <w:r>
        <w:rPr/>
        <w:t>Кафедра</w:t>
      </w:r>
      <w:r>
        <w:rPr>
          <w:i/>
        </w:rPr>
        <w:t xml:space="preserve"> менеджмент организации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АЯ Культура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2 Психолого-педагогическое образование. Профиль: Психология и педагогика дошкольного образова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Учебно-методический комплекс дисциплины составлен </w:t>
      </w:r>
      <w:r>
        <w:rPr>
          <w:i/>
          <w:iCs/>
        </w:rPr>
        <w:t>канд.</w:t>
      </w:r>
      <w:r>
        <w:rPr>
          <w:i/>
        </w:rPr>
        <w:t xml:space="preserve"> пед наук, доцентом кафедры ИиИТО Д.А. Бархатовой </w:t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</w:r>
    </w:p>
    <w:p>
      <w:pPr>
        <w:pStyle w:val="14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ind w:right="-1" w:hanging="0"/>
        <w:jc w:val="left"/>
        <w:rPr/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Пак Н.И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/>
      </w:pPr>
      <w:r>
        <w:rPr>
          <w:sz w:val="24"/>
          <w:szCs w:val="24"/>
        </w:rPr>
        <w:t xml:space="preserve">Одобрено научно-методическим советом ИМФИ  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/>
      </w:pPr>
      <w:r>
        <w:rPr>
          <w:sz w:val="24"/>
          <w:szCs w:val="24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  <w:r>
        <w:br w:type="page"/>
      </w:r>
    </w:p>
    <w:p>
      <w:pPr>
        <w:pStyle w:val="TextBody"/>
        <w:tabs>
          <w:tab w:val="clear" w:pos="708"/>
          <w:tab w:val="left" w:pos="5670" w:leader="none"/>
          <w:tab w:val="right" w:pos="10206" w:leader="underscore"/>
        </w:tabs>
        <w:spacing w:lineRule="auto" w:line="360" w:before="276" w:after="0"/>
        <w:ind w:right="-1" w:hanging="0"/>
        <w:jc w:val="center"/>
        <w:rPr>
          <w:rFonts w:eastAsia="DejaVuSerif;Times New Roman" w:cs="DejaVuSerif;Times New Roman"/>
          <w:caps/>
        </w:rPr>
      </w:pPr>
      <w:r>
        <w:rPr>
          <w:rFonts w:eastAsia="DejaVuSerif;Times New Roman" w:cs="DejaVuSerif;Times New Roman"/>
          <w:caps/>
        </w:rPr>
        <w:t>ПОЯСНИТЕЛЬНАЯ ЗАПИСКА</w:t>
      </w:r>
    </w:p>
    <w:p>
      <w:pPr>
        <w:pStyle w:val="Header"/>
        <w:widowControl w:val="false"/>
        <w:spacing w:lineRule="exact" w:line="360"/>
        <w:ind w:firstLine="708"/>
        <w:jc w:val="both"/>
        <w:rPr/>
      </w:pPr>
      <w:r>
        <w:rPr/>
        <w:t xml:space="preserve">УМК дисциплины «Информационная культура» представляе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данной дисциплины, а также методику использования материалов, необходимых для всех видов аудиторных занятий и организации внеаудиторной работы обучаемых.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 xml:space="preserve">Институт </w:t>
      </w:r>
      <w:r>
        <w:rPr>
          <w:i/>
        </w:rPr>
        <w:t>психологии, педагогики и управления образованием</w:t>
      </w:r>
    </w:p>
    <w:p>
      <w:pPr>
        <w:pStyle w:val="Normal"/>
        <w:jc w:val="center"/>
        <w:rPr>
          <w:iCs/>
        </w:rPr>
      </w:pPr>
      <w:r>
        <w:rPr/>
        <w:t>Кафедра</w:t>
      </w:r>
      <w:r>
        <w:rPr>
          <w:i/>
        </w:rPr>
        <w:t xml:space="preserve"> менеджмент организации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rFonts w:eastAsia="Lucida Sans Unicode"/>
          <w:b/>
          <w:b/>
          <w:iCs/>
          <w:sz w:val="24"/>
          <w:szCs w:val="24"/>
          <w:lang w:eastAsia="zxx"/>
        </w:rPr>
      </w:pPr>
      <w:r>
        <w:rPr>
          <w:rFonts w:eastAsia="Lucida Sans Unicode"/>
          <w:b/>
          <w:iCs/>
          <w:sz w:val="24"/>
          <w:szCs w:val="24"/>
          <w:lang w:eastAsia="zxx"/>
        </w:rPr>
      </w:r>
    </w:p>
    <w:p>
      <w:pPr>
        <w:pStyle w:val="Heading"/>
        <w:jc w:val="left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УЧЕБНАЯ ПРОГРАММА ДИСЦИПЛИНЫ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АЯ Культура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2 Психолого-педагогическое образование. Профиль: Психология и педагогика дошко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074"/>
      </w:tblGrid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 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ебная программа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Введение 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Требования к результатам освоения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Содержание разделов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Технологическая карта обучения дисциплине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арта литературного обеспечения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Технологическая карта рейтинга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трольно-измерительные материал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просы для зачета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tLeast" w:line="200"/>
        <w:ind w:firstLine="360"/>
        <w:jc w:val="center"/>
        <w:rPr>
          <w:b/>
          <w:b/>
          <w:bCs/>
        </w:rPr>
      </w:pPr>
      <w:r>
        <w:rPr>
          <w:b/>
          <w:bCs/>
        </w:rPr>
        <w:t>Основные цели обучения дисциплине</w:t>
      </w:r>
    </w:p>
    <w:p>
      <w:pPr>
        <w:pStyle w:val="Normal"/>
        <w:spacing w:lineRule="atLeast" w:line="20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формирование представления об информационном обществе, информационных ресурсах; способствовать формированию базовых умений и навыков информационной культуры, информационного поведения.</w:t>
      </w:r>
    </w:p>
    <w:p>
      <w:pPr>
        <w:pStyle w:val="Normal"/>
        <w:suppressAutoHyphens w:val="false"/>
        <w:spacing w:before="40" w:after="40"/>
        <w:ind w:firstLine="709"/>
        <w:jc w:val="both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/>
        <w:t>изучение концепции информационного общества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/>
        <w:t>освоение студентами рациональных приемов и способов самостоятельного поиска информации в соответствии со своими интересами, потребностями, возникающими в ходе обучения задачами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/>
        <w:t>овладение методикой обработки информац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зучение и практическое использование технологии подготовки и оформления результатов учебной и научно-исследовательской работы (подготовка рефератов, докладов, обзоров, курсовых работ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Трудоемкость дисциплины и формы проведения занятий</w:t>
      </w:r>
    </w:p>
    <w:p>
      <w:pPr>
        <w:pStyle w:val="Normal"/>
        <w:spacing w:lineRule="atLeast" w:line="20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Общий объем часов 72, из них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Лекций – 18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Лабораторных работ – 18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Внеаудиторных часов – 36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Удельный вес занятий, проводимых в интерактивных формах, составляет 45% аудиторных занятий. В курсе применяются следующие интерактивные формы проведения учебных занятий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ие задания;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искуссия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учение и закрепление нового материала на интерактивной лекции (лекция-беседа, лекция – дискуссия)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вристическая беседа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lang w:eastAsia="ru-RU"/>
        </w:rPr>
        <w:t>обучение с использованием дистанционных технологий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суждение и разрешение проблем («мозговой штурм»)</w:t>
      </w:r>
    </w:p>
    <w:p>
      <w:pPr>
        <w:pStyle w:val="Normal"/>
        <w:spacing w:lineRule="atLeast" w:line="200"/>
        <w:ind w:firstLine="30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tLeast" w:line="200"/>
        <w:ind w:firstLine="3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00"/>
        <w:ind w:firstLine="300"/>
        <w:jc w:val="center"/>
        <w:rPr>
          <w:rStyle w:val="Normal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tLeast" w:line="200"/>
        <w:jc w:val="center"/>
        <w:rPr>
          <w:rStyle w:val="Normal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цесс изучения дисциплины «Информационная культура» направлен на формирование и развитие </w:t>
      </w:r>
    </w:p>
    <w:p>
      <w:pPr>
        <w:pStyle w:val="Normal"/>
        <w:jc w:val="both"/>
        <w:rPr/>
      </w:pPr>
      <w:r>
        <w:rPr>
          <w:b/>
        </w:rPr>
        <w:t>общепрофессиональных компетенций (ОК)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ладеет культурой мышления, способен к обобщению, анализу, восприятию информации, постановке  цели по поиску, обработке представлению и хранению информации и выбору средств ИКТ для её достижения (ОК-1);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>
          <w:lang w:eastAsia="ru-RU"/>
        </w:rPr>
        <w:t>способен понимать значение информационной культуры личности и руководствоваться в своей информационной деятельности современными принципами толерантности, диалога и сотрудничества (ОК-3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ен грамотно выстроить устную и письменную речь в процессе представления информации с помощью средств ИКТ(ОК-6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ен работать с информацией в глобальных компьютерных сетях (ОК-9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ознает  значение информации в развитии современного информационного общества, опасности и угрозы, возникающие в этом процессе, соблюдает основные требования личной информационной безопасности (ОК-12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отов использовать нормативные правовые документы по защите авторского права в своей деятельности (ОК-13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ознает социальную  и культурную миссию библиотек, в том числе,  электронных, уважительно и бережно относится к историческому наследию и культурным традициям общества (ОК-14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ен к подготовке и редактированию текстов учебного содержания с использованием специализированных программных сред (ОПК-6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х компетенций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ых  компетенций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готов</w:t>
      </w:r>
      <w:r>
        <w:rPr>
          <w:color w:val="FF6600"/>
        </w:rPr>
        <w:t xml:space="preserve"> </w:t>
      </w:r>
      <w:r>
        <w:rPr/>
        <w:t>использовать современные компьютерные технологии для решения практических задач получения, хранения, обработки и передачи информации (СК-2)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color w:val="000000"/>
        </w:rPr>
        <w:t>умеет анализировать и давать оценку качества электронных образовательных ресурсов и программно-технологического обеспечения для их внедрения в личный учебно-образовательный процесс (СК-7);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готов создавать и поддерживать личную и предметную информационную образовательную среду, обеспечивать её безопасное функционирование и использование в образовательном процессе (СК-8)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о-профильные компетенции (ППК)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бакалавра педагогического образования как требования к результату его подготовки по дисциплин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8"/>
        <w:gridCol w:w="2370"/>
        <w:gridCol w:w="1140"/>
        <w:gridCol w:w="3057"/>
        <w:gridCol w:w="40"/>
        <w:gridCol w:w="10"/>
      </w:tblGrid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1.1.</w:t>
            </w:r>
            <w:r>
              <w:rPr>
                <w:color w:val="000000"/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1.2.</w:t>
            </w:r>
            <w:r>
              <w:rPr>
                <w:color w:val="000000"/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1.3.</w:t>
            </w:r>
            <w:r>
              <w:rPr>
                <w:color w:val="000000"/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</w:tc>
      </w:tr>
      <w:tr>
        <w:trPr>
          <w:trHeight w:val="269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екция на О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Проекция на ОП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Проекция на ПК</w:t>
            </w:r>
          </w:p>
        </w:tc>
      </w:tr>
      <w:tr>
        <w:trPr>
          <w:trHeight w:val="7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2.1. </w:t>
            </w:r>
            <w:r>
              <w:rPr>
                <w:color w:val="000000"/>
                <w:sz w:val="20"/>
                <w:szCs w:val="20"/>
              </w:rPr>
              <w:t>Способен корректно изложить и грамотно оформить специальный текст, подготовить его к публикации (ОК-6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2.2. </w:t>
            </w:r>
            <w:r>
              <w:rPr>
                <w:color w:val="000000"/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и учениками и способен научить этому учащихся (ОК-16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2.3. </w:t>
            </w:r>
            <w:r>
              <w:rPr>
                <w:color w:val="000000"/>
                <w:sz w:val="20"/>
                <w:szCs w:val="20"/>
              </w:rPr>
              <w:t>Способен применять современные методы обработки информации в решении задач предметной области (ОК-4, ОК-8)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3.1. </w:t>
            </w:r>
            <w:r>
              <w:rPr>
                <w:color w:val="000000"/>
                <w:sz w:val="20"/>
                <w:szCs w:val="20"/>
              </w:rPr>
              <w:t>Способен научить учащихся корректно изложить и грамотно оформить предметный текст, подготовить его к публикации (ОПК-3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3.2.</w:t>
            </w:r>
            <w:r>
              <w:rPr>
                <w:color w:val="000000"/>
                <w:sz w:val="20"/>
                <w:szCs w:val="20"/>
              </w:rPr>
              <w:t xml:space="preserve">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3.3. </w:t>
            </w:r>
            <w:r>
              <w:rPr>
                <w:color w:val="000000"/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4.1.</w:t>
            </w:r>
            <w:r>
              <w:rPr>
                <w:color w:val="000000"/>
                <w:sz w:val="20"/>
                <w:szCs w:val="20"/>
              </w:rPr>
              <w:t xml:space="preserve">  Способен разработать содержание предметного кружка, факультатива и элективного курса для учащихся основной и старшей общеобразовательной школы (базовый уровень) (ПК-1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4.2. </w:t>
            </w:r>
            <w:r>
              <w:rPr>
                <w:color w:val="000000"/>
                <w:sz w:val="20"/>
                <w:szCs w:val="20"/>
              </w:rPr>
              <w:t>Способен поставить исследовательскую задачу для учащихся и  обучать их решению таких задач в предметной области  (ПК-1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4.3.</w:t>
            </w:r>
            <w:r>
              <w:rPr>
                <w:color w:val="000000"/>
                <w:sz w:val="20"/>
                <w:szCs w:val="20"/>
              </w:rPr>
              <w:t xml:space="preserve">  Готов самостоятельно изучать научную, учебную и популярную литературу в предметной области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ПК 4.4. </w:t>
            </w:r>
            <w:r>
              <w:rPr>
                <w:color w:val="000000"/>
                <w:sz w:val="20"/>
                <w:szCs w:val="20"/>
              </w:rPr>
              <w:t xml:space="preserve"> Готов использовать предметные знания для обоснованной оценки уровня научности школьного курса дисциплины (П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Тенденции развития информатизации современного общества и основные законы функционирования документальных потоков информации в обществ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сновы библиотечно-библиографических знани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сновы профессиональной работы с информацие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есь спектр современных источников информации, как традиционных (бумажных), так и электронных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озможности библиотеки как информационной системы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способы эффективного поиска и использования различных информационных ресурсов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сновные алгоритмы поиска информации в зависимости от вида информационного запроса: адресный, тематический, фактографическ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методы критической оценки и анализа информац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этические нормы и правила пользования полученной информацией при необходимости передачи и представления результатов анализа и интерпретации другим лица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567" w:hanging="141"/>
        <w:rPr>
          <w:color w:val="000000"/>
        </w:rPr>
      </w:pPr>
      <w:r>
        <w:rPr>
          <w:color w:val="000000"/>
        </w:rPr>
        <w:t>основные информационные ресурсы, доступные в рамках факультета, ВУЗ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567" w:hanging="141"/>
        <w:rPr>
          <w:color w:val="000000"/>
        </w:rPr>
      </w:pPr>
      <w:r>
        <w:rPr>
          <w:color w:val="000000"/>
        </w:rPr>
        <w:t>что такое информационная</w:t>
      </w:r>
      <w:r>
        <w:rPr/>
        <w:t xml:space="preserve"> образовательная среда: (структура, функци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пользоваться библиотекой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пользоваться информационными услугами Интернет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 xml:space="preserve">пользоваться </w:t>
      </w:r>
      <w:r>
        <w:rPr/>
        <w:t>информационными ресурсами, доступными в рамках факультета, ВУЗа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 xml:space="preserve">формулировать свои информационные запросы; 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извлекать информацию из разных источников и правильно оформлять результаты своей информационно-аналитической деятельности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работать с различными источниками информации в любом представлении и на любых носителях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пользоваться современными информационно-коммуникационными технологиями (ИКТ) в решении информационно-поисковых задач.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критически оценивать и творчески использовать информацию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создавать и поддерживать личную и предметную информационную образовательную среду, обеспечивать её безопасное функционирование и использование в образовательном процесс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навыками работы со справочно-библиографическим аппаратом библиотеки (каталогами и картотеками);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приемами и методами аналитико-синтетической переработки информации на базе ИКТ;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ной модуль. </w:t>
      </w:r>
      <w:r>
        <w:rPr/>
        <w:t>Концепция формирования информационной культуры общества. Основные понят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модуль 1. Источники информации</w:t>
      </w:r>
    </w:p>
    <w:p>
      <w:pPr>
        <w:pStyle w:val="Normal"/>
        <w:jc w:val="both"/>
        <w:rPr/>
      </w:pPr>
      <w:r>
        <w:rPr/>
        <w:t>1.1 Источники научной информации. Типы и виды документов.</w:t>
      </w:r>
    </w:p>
    <w:p>
      <w:pPr>
        <w:pStyle w:val="Normal"/>
        <w:jc w:val="both"/>
        <w:rPr/>
      </w:pPr>
      <w:r>
        <w:rPr/>
        <w:t>1.2 Библиотеки как информационные центры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модуль 2. Поиск информации</w:t>
      </w:r>
    </w:p>
    <w:p>
      <w:pPr>
        <w:pStyle w:val="Normal"/>
        <w:jc w:val="both"/>
        <w:rPr/>
      </w:pPr>
      <w:r>
        <w:rPr/>
        <w:t xml:space="preserve">2.1 </w:t>
      </w:r>
      <w:hyperlink r:id="rId2">
        <w:r>
          <w:rPr>
            <w:rStyle w:val="InternetLink"/>
          </w:rPr>
          <w:t>Методика поиска информации на традиционных (бумажных) носителях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2.2 </w:t>
      </w:r>
      <w:hyperlink r:id="rId3">
        <w:r>
          <w:rPr>
            <w:rStyle w:val="InternetLink"/>
          </w:rPr>
          <w:t>Методика поиска информации в Интернет</w:t>
        </w:r>
      </w:hyperlink>
    </w:p>
    <w:p>
      <w:pPr>
        <w:pStyle w:val="Normal"/>
        <w:jc w:val="both"/>
        <w:rPr/>
      </w:pPr>
      <w:r>
        <w:rPr/>
        <w:t>2.3 Интернет-серви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модуль 3. Аналитико-синтетическая переработка информации и требования к ее представлению</w:t>
      </w:r>
    </w:p>
    <w:p>
      <w:pPr>
        <w:pStyle w:val="Normal"/>
        <w:jc w:val="both"/>
        <w:rPr/>
      </w:pPr>
      <w:r>
        <w:rPr/>
        <w:t xml:space="preserve">3.1 </w:t>
      </w:r>
      <w:hyperlink r:id="rId4">
        <w:r>
          <w:rPr>
            <w:rStyle w:val="InternetLink"/>
          </w:rPr>
          <w:t>Аналитико-синтетическая переработка научных текстов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3.2 </w:t>
      </w:r>
      <w:hyperlink r:id="rId5">
        <w:r>
          <w:rPr>
            <w:rStyle w:val="InternetLink"/>
          </w:rPr>
          <w:t>Технология подготовки планов, тезисов, конспектов, рефератов, курсовых работ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3.3 </w:t>
      </w:r>
      <w:hyperlink r:id="rId6">
        <w:r>
          <w:rPr>
            <w:rStyle w:val="InternetLink"/>
          </w:rPr>
          <w:t>Требования к оформлению и представлению результатов информационной деятельности</w:t>
        </w:r>
      </w:hyperlink>
      <w:r>
        <w:rPr/>
        <w:t> 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28" w:right="720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2 Психолого-педагогическое образование. Профиль: Психология и педагогика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spacing w:lineRule="atLeast" w:line="200"/>
        <w:jc w:val="center"/>
        <w:rPr/>
      </w:pPr>
      <w:r>
        <w:rPr>
          <w:bCs/>
          <w:sz w:val="16"/>
          <w:szCs w:val="16"/>
        </w:rPr>
        <w:t>(общая трудоемкость 2,0 з.е.)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807"/>
        <w:gridCol w:w="603"/>
        <w:gridCol w:w="850"/>
        <w:gridCol w:w="1134"/>
        <w:gridCol w:w="1134"/>
        <w:gridCol w:w="4253"/>
        <w:gridCol w:w="1417"/>
      </w:tblGrid>
      <w:tr>
        <w:trPr>
          <w:trHeight w:val="263" w:hRule="exac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и. Наименование разделов и те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775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моду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с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цепция формирования информационной культуры общества. Основные понятия кур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своего уровня информационн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модуль 1. Источники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.1 Источники научной информации. Типы и виды документов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атериалов лекций, основной и дополнительной литературы. Систематизация понятий лекции в среде </w:t>
            </w:r>
            <w:r>
              <w:rPr>
                <w:sz w:val="22"/>
                <w:szCs w:val="22"/>
                <w:lang w:val="en-US"/>
              </w:rPr>
              <w:t>mindom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2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 Библиотеки как информационные центры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лекций, основной и дополнительной литературы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еление правил безопасной работы в сети Интернет и безопасной работы с информацией. Подготовка к тестир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3</w:t>
            </w:r>
          </w:p>
        </w:tc>
      </w:tr>
      <w:tr>
        <w:trPr>
          <w:trHeight w:val="4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модуль 2. </w:t>
            </w:r>
            <w:r>
              <w:rPr>
                <w:b/>
              </w:rPr>
              <w:t>Поиск информац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  <w:hyperlink r:id="rId10">
              <w:r>
                <w:rPr>
                  <w:rStyle w:val="InternetLink"/>
                </w:rPr>
                <w:t>Методика поиска информации на традиционных (бумажных) носителях</w:t>
              </w:r>
            </w:hyperlink>
            <w:r>
              <w:rPr/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Отбор литературы по теме исслед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hyperlink r:id="rId11">
              <w:r>
                <w:rPr>
                  <w:rStyle w:val="InternetLink"/>
                </w:rPr>
                <w:t>Методика поиска информации в Интернет</w:t>
              </w:r>
            </w:hyperlink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Отбор Итернет-источников по теме исслед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.3 Интернет-сервис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</w:p>
          <w:p>
            <w:pPr>
              <w:pStyle w:val="Style17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Подбор литературы по теме исследования, оформление ссылок в соответствии с требованиями. Подготовка к тестир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6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модуль 3. </w:t>
            </w:r>
            <w:r>
              <w:rPr>
                <w:b/>
              </w:rPr>
              <w:t>Аналитико-синтетическая переработка информации и требования к ее представлению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3.1 </w:t>
            </w:r>
            <w:hyperlink r:id="rId12">
              <w:r>
                <w:rPr>
                  <w:rStyle w:val="InternetLink"/>
                </w:rPr>
                <w:t>Аналитико-синтетическая переработка научных текстов</w:t>
              </w:r>
            </w:hyperlink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Работа над рефера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  <w:hyperlink r:id="rId13">
              <w:r>
                <w:rPr>
                  <w:rStyle w:val="InternetLink"/>
                </w:rPr>
                <w:t>Технология подготовки планов, тезисов, конспектов, рефератов, курсовых работ</w:t>
              </w:r>
            </w:hyperlink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Работа над реферато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3.3 </w:t>
            </w:r>
            <w:hyperlink r:id="rId14">
              <w:r>
                <w:rPr>
                  <w:rStyle w:val="InternetLink"/>
                </w:rPr>
                <w:t>Требования к оформлению и представлению результатов информационной деятельности</w:t>
              </w:r>
            </w:hyperlink>
            <w:r>
              <w:rPr/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</w:p>
          <w:p>
            <w:pPr>
              <w:pStyle w:val="Style17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Подготовка доклада и презентации. Подготовка к тестир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9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ду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лекций, основной и дополнительной литера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к защите портфоли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 как научной публик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защиты портфолио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 xml:space="preserve">для студентов основной образовательной программы </w:t>
      </w:r>
    </w:p>
    <w:p>
      <w:pPr>
        <w:pStyle w:val="Normal"/>
        <w:jc w:val="center"/>
        <w:rPr/>
      </w:pPr>
      <w:r>
        <w:rPr/>
        <w:t>НАПРАВЛЕНИЕ: 44.03.02 Психолого-педагогическое образование. Профиль: Психология и педагогика 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  <w:gridCol w:w="2160"/>
        <w:gridCol w:w="1260"/>
        <w:gridCol w:w="1086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FF" w:val="clear"/>
              </w:rPr>
            </w:pPr>
            <w:r>
              <w:rPr>
                <w:b/>
              </w:rPr>
              <w:t>Обязательная литература</w:t>
            </w:r>
          </w:p>
        </w:tc>
      </w:tr>
      <w:tr>
        <w:trPr/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-3</w:t>
            </w:r>
          </w:p>
        </w:tc>
      </w:tr>
      <w:tr>
        <w:trPr>
          <w:trHeight w:val="46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ова, А.Н.. Информационная культура личности: Учебно-методическое пособие/ А.Н. Дулатова, Н.Б. Зиновьева. - М.: ЛИБЕРЕЯ-БИБИНФОРМ, 2007. - 176 с. - (Библиотекарь и время. XXI век; № 53). - ISBN 5-85129-175-3: 30; 56, 13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Л(3), ИМО(1), ЧЗ(1), ОБИФ(50), ОБИМФИ(50), АУЛ(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ОСТ 7.1-2003. Библиографическая запись. Библиографическое описание документа : общие требования и правила составления. – Взамен ГОСТ 7.1-84 ; введ. 01.07.2004. – М. : Изд – во стандартов, 2004. – 78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ГОСТ 7.82-2001. Библиографическая запись. Библиографическое описание электронных ресурсов : общие требования и правила составления. – Введ. 01.07.02. – Минск : Изд-во стандартов, 2001. - 23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ГОСТ 7.80-2000. Библиографическая запись. Заголовок : общие требования и правила составления. - Введ. 01.07.01. – М. : Изд-во стандартов, 2001. – 10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ГОСТ 7.76-96. Комплектование фонда документов. Библиографирование. Каталогизация : термины и определения. - Введ. 01.01.98 – Минск : Изд-во стандартов, 1997. - 52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а, Л.В. Основы информационной культуры [Электронный ресурс]: учебн. пособие / Л.В. Одинцова, Е.К. Повесьма, Е.Ю. Полищук.- Дальневосточный государственный университет. Тихоокеанский институт Дистанционного образования и технологий. URL: http://window.edu.ru/resource/988/40988/files/dvgu109.pdf (10.09.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333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-3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: информационная культура пользов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slovari.yandex.ru/~книги/Естественные науки/Информационная культура пользователя.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0" w:top="720" w:footer="851" w:bottom="1128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2 Психолого-педагогическое образование. Профиль: Психология и педагогика дошко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color w:val="000000"/>
          <w:sz w:val="22"/>
          <w:szCs w:val="22"/>
        </w:rPr>
        <w:t xml:space="preserve">по </w:t>
      </w:r>
      <w:r>
        <w:rPr>
          <w:rFonts w:eastAsia="Arial" w:cs="Arial"/>
          <w:b/>
          <w:bCs/>
          <w:color w:val="000000"/>
          <w:sz w:val="22"/>
          <w:szCs w:val="22"/>
        </w:rPr>
        <w:t>очной</w:t>
      </w:r>
      <w:r>
        <w:rPr>
          <w:rFonts w:eastAsia="Arial" w:cs="Arial"/>
          <w:color w:val="000000"/>
          <w:sz w:val="22"/>
          <w:szCs w:val="22"/>
        </w:rPr>
        <w:t xml:space="preserve"> форме обучения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(общая трудоемкость 2,0 з.е.)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851"/>
        <w:gridCol w:w="2226"/>
        <w:gridCol w:w="249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Уровень/ступень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4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Информационн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Предшествующие-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Последующие: все последующие дисциплины профиля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952"/>
        <w:gridCol w:w="2051"/>
        <w:gridCol w:w="2509"/>
      </w:tblGrid>
      <w:tr>
        <w:trPr>
          <w:trHeight w:val="47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ходной модуль</w:t>
            </w:r>
          </w:p>
        </w:tc>
      </w:tr>
      <w:tr>
        <w:trPr>
          <w:trHeight w:val="332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рма работы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7% 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6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информационной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bidi w:val="0"/>
              <w:snapToGrid w:val="false"/>
              <w:spacing w:lineRule="atLeast" w:line="200"/>
              <w:ind w:firstLine="15"/>
              <w:jc w:val="both"/>
              <w:rPr/>
            </w:pPr>
            <w:r>
              <w:rPr/>
              <w:t>Эссе «Мой уровень информационной культу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ставление глосса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bidi w:val="0"/>
              <w:snapToGrid w:val="false"/>
              <w:spacing w:lineRule="atLeast" w:line="200"/>
              <w:ind w:firstLine="15"/>
              <w:jc w:val="both"/>
              <w:rPr/>
            </w:pPr>
            <w:r>
              <w:rPr/>
              <w:t>Глоссарий кур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51"/>
        <w:gridCol w:w="2039"/>
        <w:gridCol w:w="2531"/>
      </w:tblGrid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>
          <w:trHeight w:val="332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21 %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кция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кция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работа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suppressAutoHyphens w:val="false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rPr/>
      </w:pPr>
      <w:r>
        <w:rPr/>
      </w:r>
    </w:p>
    <w:tbl>
      <w:tblPr>
        <w:tblW w:w="9810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850"/>
        <w:gridCol w:w="2130"/>
        <w:gridCol w:w="2430"/>
      </w:tblGrid>
      <w:tr>
        <w:trPr>
          <w:trHeight w:val="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</w:t>
            </w:r>
          </w:p>
        </w:tc>
      </w:tr>
      <w:tr>
        <w:trPr>
          <w:trHeight w:val="332" w:hRule="exac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31 % 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ma</w:t>
            </w:r>
            <w:r>
              <w:rPr/>
              <w:t>х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1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  <w:t> </w:t>
      </w:r>
    </w:p>
    <w:tbl>
      <w:tblPr>
        <w:tblW w:w="9810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850"/>
        <w:gridCol w:w="2130"/>
        <w:gridCol w:w="2430"/>
      </w:tblGrid>
      <w:tr>
        <w:trPr>
          <w:trHeight w:val="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3</w:t>
            </w:r>
          </w:p>
        </w:tc>
      </w:tr>
      <w:tr>
        <w:trPr>
          <w:trHeight w:val="332" w:hRule="exac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31 % 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ma</w:t>
            </w:r>
            <w:r>
              <w:rPr/>
              <w:t>х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1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вый контрол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tbl>
      <w:tblPr>
        <w:tblW w:w="990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50"/>
        <w:gridCol w:w="2558"/>
      </w:tblGrid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3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10 %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uppressAutoHyphens w:val="false"/>
        <w:spacing w:lineRule="atLeast" w:line="200"/>
        <w:rPr/>
      </w:pPr>
      <w:r>
        <w:rPr/>
        <w:t> </w:t>
      </w:r>
    </w:p>
    <w:tbl>
      <w:tblPr>
        <w:tblW w:w="990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35"/>
        <w:gridCol w:w="2213"/>
      </w:tblGrid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2" w:hRule="exac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Участие в конференциях, конкурс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реподавателя: Бархатова Дарья Александровна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 «Уровень информационная культура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домашней библиотеки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обретаю книги, выписываю журналы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обретаю некоторые книги по специальности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писываю один журнал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у меня нет домашней библиоте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меня графики, схемы, чертежи в книгах или статьях обычно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езнее текста, если они точны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езны, если они подкрепляются и объясняются текстом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е более и не менее полезны, чем другие материал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подготовки к занятиям я предпочитаю изучать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руды теоретического и практического характера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олько теоретические исследования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только практические разработки (понятно только на примерах, теория слишком абстрактна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получения информации я пользуюсь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межбиблиотечным абонементом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услугами научной библиотеки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льзуюсь услугами только библиотеки КГПУ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умаю, что в библиотеке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сегда можно найти сто нужно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далеко не всегда можно найти что нужн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меня отправят на конференцию молодых ученых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еду, потому что это необходимо моему научному руководителю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еду, чтобы приобрести новые знания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ткажусь, так как она ничего не дает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изучения иностранного опыта я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читаю переводные публикации в периодических изданиях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амостоятельно перевожу небольшие статьи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читаю в оригинале научные труд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бываю в библиотек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каталогом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дко пользуюсь каталогом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е пользуюсь каталогов вообщ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я не хожу в библиоте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я на досуге читаю статью в журнале, она будет скорее всего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общать о научном исследовании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священа дискуссионному вопросу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б интересном человеке или событ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я читаю книгу, выходящую за рамки моей непосредственной учебной деятельности, я делаю это потому, что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желаю расширить общую эрудицию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вершенствую свои профессиональные знания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мне посоветовал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я читаю книгу по моей специальности, то в первую очередь обращаю внимание на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идеи книги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логику и аргументацию автора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качество изложения, стил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мпьютер в моей жизни: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электронными средствами обработки информации, в том числе Интернет-сервисами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соновном компьютер использую для посещения социальных сетей и просмотра фотографий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е люблю компьютер, он плохо влияет на здоровь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частвую в мероприятиях, общаюсь с коллегами, стараюсь узнать от них что-то новое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ля обмена опытом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тому что это необходимо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е участвую, это пустая трата времен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лученную из книги информацию использую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уровне понятий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уровне основных идей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а уровне моделирования ситуац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сле беседы, дискуссии могу вспомнить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се до малейших деталей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уть только в общих черта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только то, что мне было интересн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еферативные журналы -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матриваю регулярно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наю, что есть такие журналы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затрудняюсь ответить, что это тако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тараюсь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знательно регулировать потоки информации, выбирая то, что мне нужно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правлять на себя больше информации, чтобы ничего не упустить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граничить количество информации, использую только главно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читаю, что каждый студент должен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читать только книги и журналы по его специальности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читать книги и журналы по смежным специальностя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ение отечественной литературы по специальности -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тараюсь следить за всеми новинками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ериодически приобретаю отдельные работы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ахожу мало интересного в чтении современной литератур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Я усваиваю новые идеи лучше всего, когда могу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вязать их с текущими или будущими знаниями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менить их к конкретным ситуациям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айти их сходство с привычными идеям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 по модулю 1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вокупность библиографических сведений о документе, приведенных по правилам это…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равочник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лфавитный каталог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описание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шифр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ажнейший фактор успешной профессиональной и обыденной деятельности, а также социальной защищенности личности в информационном обществе является…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ая культура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нижная культура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щита от несанкционированного доступа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Лицензионное программное обеспечени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может помочь установить фамилию автора и точное название источника, если известно его содержани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истематического каталога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пособие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рхив библиотечного фонда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алфавитный каталог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понятию «информационная бедность» не относится -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ожение информационно отсталых стран в мировом информационном пространстве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характеристик уровня их социального развития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характеристика качества жизни в этих странах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личие (неравенство) в доступе к информации, к накопленным в обществе знания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нформационная грамотность трактуется как наличие знаний и умений для..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ценки точности и надежности информации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копления и хранения информации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аспространения информации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се варианты вер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опасности несет информационное общество?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потоках гигантского количества информации, можно не найти нужную информацию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нижение грамотности в обществе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держка правительством развития компьютерной микроэлектронной технологии и телекоммуникаций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ереход к информационному обществу не сулит каких – либо перемен в социальных благах и усиливает социальную напряженнос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видам учебных изданий не относится: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ая программа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ренинг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ое пособие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рактику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торичные документы не выполняют функции: 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еративно оповещают потребителя о появлении первичных документов 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держание результатов научных исследований и разработок, новых научных сведений, фактов, идей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сжатом виде излагают основное их содержание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перативность оповещения создается ускоренной обработкой первоисточников </w:t>
      </w:r>
    </w:p>
    <w:p>
      <w:pPr>
        <w:pStyle w:val="Style14"/>
        <w:shd w:fill="FFFFFF" w:val="clear"/>
        <w:rPr/>
      </w:pPr>
      <w:r>
        <w:rPr>
          <w:color w:val="000000"/>
        </w:rPr>
        <w:t>Общественное использование произведений печати и других документов?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рхив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хранилище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тека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Фонд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видам учебных изданий не относится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о-методическое пособие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ая программа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актикум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едомост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справочно-библиографическому аппарату библиотеки не относятс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ие картотеки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анные о списанных книгах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равочные издания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Базы данных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учное исследование, представленное на соискание научной степени?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учная работ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иссертации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сследовательская работ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щество, в котором большинство работающих занято производством, хранением, переработкой и реализацией информации, особенно высшей её формы — знаний.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стиндустриальное общество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дустриальное общество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ое общество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ервобытное обществ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нд библиотеки это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вокупность архивных записей о хранящихся книгах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еречень ресурсов и собственности, которыми владеет библиотека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ся совокупность документов, хранящихся в библиотеке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280"/>
        <w:rPr/>
      </w:pPr>
      <w:r>
        <w:rPr>
          <w:color w:val="000000"/>
        </w:rPr>
        <w:t>Структура каталогов, оптимизированная для поиска информац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содержится в первичных документах?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епосредственные результаты научных исследований и разработок, новые научные сведения, факты, идеи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зультаты аналитико-синтетической, логической переработки документов или сведения о них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я в сжатом виде излагают основное их содержание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нформация, которая публикуются в информационных изданиях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 по модулю 2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аких форматах может быть презентация?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txt, rtf, odt, doc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pdf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odp, ppt, pptx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ods, xls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фициальные периодические издания [Электронный ресурс]: электрон. путеводитель / Рос. нац. б-ка, Центр правовой информации. [СПб.], 2005–2007. URL: http://www.nir.ru/lawcenter/izd/index.html (дата обращения: 18.01.2007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фициальные периодические издания [Электронный ресурс]: электрон. Путеводитель. – URL: http://www.nir.ru/lawcenter/izd/index.html (дата обращения: 18.01.2007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фициальные периодические издания [Электронный ресурс]: электрон. путеводитель / Режим доступа: http://www.nir.ru/lawcenter/izd/index.html (18.01.2007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се варианты невер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мирнова Е.П. Психология общения//Межличностное общение.-2009.-№2.- с. 16-25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мирнова, Е.П. Психология общения/ Е.П. Смирнова//Межличностное общение.-2009.-№2.- с. 16-25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Е.П. Смирнова Межличностное общение/Психология общения.-2009.-№2.- с. 16-25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Смирнова Е.П. Психология общения/ Е.П. Смирнова//Межличностное общение.- №2.-М. 2009г.- с. 16-25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ролёв В.В. История педагогики и образования [Тескт]: учебное пособие для студ. пед. вузов// В.В. Королёв, А.А. Василевский, И.С. Денисова.- М.: Академия, 2007.- 386с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ролёв, В.В. История педагогики и образования: учебное пособие для студ. пед. вузов/ В.В. Королёв, А.А. Василевский, И.С. Денисова.- г.М.: Академия, 2007.- 386стр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.В. Королёв, История педагогики и образования: учебное пособие для студ. пед. вузов/ В.В. Королёв, А.А. Василевский, И.С. Денисова.- М.: Академия, 2007г.- 386с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Королёв, В.В. История педагогики и образования [Тескт]: учебное пособие для студ. пед. вузов/ В.В. Королёв, А.А. Василевский, И.С. Денисова.- М.: Академия, 2007.- 386с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олков В.Ю., Волкова Л.М. Физическая культура [Электронный ресурс]: курс дистанц. обучения по ГСЭ 05 «Физ. Культура» / С.-Петерб. гос. политехн. ун-т, Межвуз. центр по физ. культуре. СПб., 2003. Доступ из локальной сети Фундамент. б-ки СПбГПУ. Систем. требования: Power Point. URL: http://www.unilib.neva.ru/dll/local/407/oe/oe.ppt (дата обращения: 01.11.2003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олков В.Ю., Волкова Л.М. Физическая культура: курс дистанц. обучения по ГСЭ 05 «Физ. Культура» / С.-Петерб. гос. политехн. ун-т, Межвуз. центр по физ. культуре. СПб., 2003. Доступ из локальной сети Фундамент. б-ки СПбГПУ. Систем. требования: Power Point. (дата обращения: 01.11.2003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олков В.Ю., Волкова Л.М. Физическая культура [Электронный ресурс]: URL: http://www.unilib.neva.ru/dll/local/407/oe/oe.ppt (дата обращения: 01.11.2003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се варианты невер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де располагается Знак охраны авторского права?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верхнем правом углу на обороте титульного листа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нижнем правом углу на обороте титульного листа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верхнем левом углу на обороте титульного листа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 нижнем левом углу на обороте титульного лист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де располагается макет аннотированной каталожной карточки?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обороте титульного листа или на последней полосе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обороте титульного листа или на второй полосе обложки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верхнем левом углу оборота титульного листа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 нижнем правом углу на обороте титульного лист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вы набрали в запросе слово с большой буквы (если это слово не первое в предложении), то как будет найдено слово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олько с большой букв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олько с маленькой букв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 с большой и с маленькой букв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и один из ответов не является верны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виды не относятся к видам информационного поиска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Обобщенны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и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кументальны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ецифически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Фактографически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Аналитически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этапы присутствуют в процесс информационного поиска?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формулирование проблем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азработка рабочей программы поиск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ализация поиск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формление результатов поис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ой из вопросов не относится к поиску информации?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Что ищем?"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Где ищем?"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Зачем ищем?"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"Как ищем?"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повлияет на поиск словосочетания, взятого в кавычки?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удут найдены те документы, в которых эти слова идут строго подряд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зволит найти документы с предложением, содержащим первое слово, но не содержащим второе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исковой запрос - некорректен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иск документов, содержащих хотя бы одно из перечисленных слов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вокупность данных, характеризующих издание и предназначенных для его оформления, информирования потребителей, библиографической обработки и статистического учет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ходные свед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ппарат книг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кращенное изложение первичного документа (или его части) с основными фактическими данными и выводами.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здательская аннотация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дзаголовочные данные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ыходные дан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 чем прежде всего необходимо определиться перед тем как начать поиск информации?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ределиться с содержанием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ределиться с целями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ставить список используемых поисковых систем и каталогов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Составить ориентировочный список задач по определенной вами тем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Соотнесит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 культурологического подх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 системного подх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 технологического подхода</w:t>
      </w:r>
    </w:p>
    <w:p>
      <w:pPr>
        <w:pStyle w:val="Normal"/>
        <w:shd w:fill="FFFFFF" w:val="clear"/>
        <w:ind w:left="708" w:firstLine="708"/>
        <w:rPr>
          <w:color w:val="000000"/>
        </w:rPr>
      </w:pPr>
      <w:r>
        <w:rPr>
          <w:color w:val="000000"/>
        </w:rPr>
        <w:t>Неразрывность информации и культуры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</w:rPr>
        <w:t>Самостоятельное создание информационных продуктов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</w:rPr>
        <w:t>Формирование информационной культуры личности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Соотнесите: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арты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иск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Мультимедиа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Планета Земля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Поиск по блогам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YouTube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Сопоставьте уровень информационной культуры с его составляющими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гнитивный уровень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моционально-ценностный уровень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веденческий уровень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Знания, умения</w:t>
      </w:r>
    </w:p>
    <w:p>
      <w:pPr>
        <w:pStyle w:val="Normal"/>
        <w:shd w:fill="FFFFFF" w:val="clear"/>
        <w:ind w:left="2844" w:hanging="0"/>
        <w:rPr>
          <w:color w:val="000000"/>
        </w:rPr>
      </w:pPr>
      <w:r>
        <w:rPr>
          <w:color w:val="000000"/>
        </w:rPr>
        <w:t>Реальное и потенциальное поведение</w:t>
      </w:r>
    </w:p>
    <w:p>
      <w:pPr>
        <w:pStyle w:val="Normal"/>
        <w:shd w:fill="FFFFFF" w:val="clear"/>
        <w:ind w:left="2496" w:firstLine="348"/>
        <w:rPr>
          <w:color w:val="000000"/>
        </w:rPr>
      </w:pPr>
      <w:r>
        <w:rPr>
          <w:color w:val="000000"/>
        </w:rPr>
        <w:t>Установки, оценки, отнош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ид поисковых машин, которые предоставляют пользователю возможность одновременно отправить запрос сразу нескольким поисковым системам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Метапоисковые машины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Файловые машины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Гибридные машины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Электронные маши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аких форматах может быть электронная таблица?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pdf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txt, rtf, doc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odp, ppt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ods, xls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аком формате представлены статьи в Научной электронной библиотеке?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PDF-формат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DVI-формат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GIF-формат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MP3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верную схему библиографической записи на книгу: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оловок описания. Основное заглавие : - Место издания, дата издания - Сведения об издании. сведения, относящиеся к заглавию / сведения об ответственности. - Объем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оловок описания. Основное заглавие : сведения, относящиеся к заглавию / сведения об ответственности. - Объем. - Сведения об издании. - Место издания, дата издания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оловок описания. Сведения об издании. - Место издания, дата издания. - Основное заглавие: сведения, относящиеся к заглавию / сведения об ответственности. - Объем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Заголовок описания. Основное заглавие : сведения, относящиеся к заглавию / сведения об ответственности. - Сведения об издании. - Место издания, дата издания. - Объе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ая культура [Электронный ресурс]: электронный учеб. курс /Красноярск. гос. пед. ун-т. Красноярск, 2014. URL: http://www.edu.kspu.ru/course/view.php?id\=1220 (дата обращения: 12.12.2014)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ая культура [Электронный ресурс]: http://www.edu.kspu.ru/course/view.php?id\=1220 (дата обращения: 12.12.2014)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ктронный учебный курс - Информационная культура [Электронный ресурс]: Красноярск, 2014. URL: http://www.edu.kspu.ru/course/view.php?id\=1220 (дата обращения: 12.12.2014)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Электронный учебный курс - Информационная культура [Электронный ресурс]: Красноярск, 2014. Режим доступа: http://www.edu.kspu.ru/course/view.php?id\=1220 (12.12.2014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Е.Л. Иванова Воспитание подростка/ Е.Л. Иванова, К.С. Петров//Педагогика-М,2008.-№3.-33-68стр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ванова, Е.Л. Воспитание подростка/ Е.Л. Иванова, К.С. Петров/Педагогика.-М2008.- №3.- стр. 33-68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ванова, Е.Л. Воспитание подростка/ Е.Л. Иванова, К.С. Петров//Педагогика.-2008.- №3.- с. 33-68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Е.Л. Иванова Воспитание подростка/К.С. Петров//Педагогика-Москва,2008.-№3.-33-68стр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ва, А.С. Анатомия/ А.С. Котова, А.К. Мясников, Р.И. Кондратьева.- Новосибирск, 2005.-206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ва А.С. Анатомия/ А.С. Котова, А.К. Мясников, Р.И. Кондратьева.- Новосибирск, 2005.-206стр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ва А.С. Анатомия/ А.С. Котова, А.К. Мясников, Р.И. Кондратьева.- Новосибирск, 2005г.-206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А.С. Котова Анатомия/ А.С. Котова, А.К. Мясников, Р.И. Кондратьева.- г.Новосибирск, 2005.-206с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самую краткую запись текста: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езисы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нспект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Реферат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ходные данные источника состоят из: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ведений о месте выпуска издания, имени издателя, годе выпуска издания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звания одной или нескольких организаций, от чьего имени выпускается книга, заглавие серии, имя редактора всей серии, номера выпуска серии, заглавия подсерии и порядкового номера в ней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ату подписания издания в печать, формат бумаги, долю листа, сорт и номер бумаги; гарнитуру шрифта основного текста, способ печати (основной)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литературного жанра, формы и назначения произведения , о повторности издания, об именах лиц, участвовавших в составлении или подготовке книг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анные обслуживающие собственные нужды издательства?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заголовочные данные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дзаголовочные данные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ходные данные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ыпускные данные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Информационная компетентность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е является необходимым условием успешной социализации личности в информационном обществ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вокупность знаний, умений и навыков о работе с компьютерными технологиями и ИК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нформационную компетентность не должна формировать система образования, это личное дело каждого современного челове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есть способы группировки литературы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лфавитный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горизонтальный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истематический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хронологически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м образом вместо одного слова в запросе можно подставить целое выражение?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то ввести выражение в поисковую строку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зять это выражение в кавычки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зять это выражение в скобки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сле выражения поставить знак «?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ой термин является обобщающим для электронных документов и других видов электронной информации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граммные продукты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гипертекст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ктронный ресурс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электронное изд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раткая характеристика первичного документа с точки зрения его содержания, назначения, формы и других особенностей. Носит справочный или рекомендательный характер. Служит в качестве средства информационного поиска документов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описание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декс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Библиографический обзор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ни состоят из сведений о месте выпуска издания, имени издателя, годе выпуска издан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лави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заголовочные данны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дзаголовочные данны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ыходные дан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еделите вид ссылки:</w:t>
        <w:br/>
        <w:t>«Он обладал чудесным педагогическим даром, и на примере его жизни мы видим, что без этого дара не может существовать подлинный писатель»*.</w:t>
        <w:br/>
        <w:br/>
        <w:t>Ссылка: *Иванов В.В. Собр. соч. – М., 1960. – Т. 8. – С. 494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нутритекстовая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ая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ая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нутристрочна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еделите вид ссылки: «Передовая библиотека должна не только отвечать существующему спросу, но и повышать его...» [39, 149]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нутритекстова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а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а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нутристрочна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еделите вид ссылки: Там же. – С. 87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внутритекстовая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ая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ая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вторная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Понятия «информационная грамотность» и «информационная культура» свидетельствует об их значительном сходстве. Какой отличительный компонент включает в свой состав информационная культура личности в отличие от информационной грамотности?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ое мировоззрение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мения вести поиск информации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нализировать и критически оценивать найденные источники до их творческого самостоятельного использования в целях решения многообразных задач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витость алгоритмического мышления личност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айты, представляющие в основном бесплатные услуги для аудитории Интернет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еб-сервис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тернет-магазин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еб-сайт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нтернет-ресурс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амостоятельный законченный продукт, содержащий информацию, представленную в электронной форме, и предназначенный для длительного хранения и многократного использования неопределенным кругом пользователей, все копии которого соответствуют оригиналу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ктронное издание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сурс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айт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Стать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став информационных ресурсов раскрыт в законе РФ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О Защите пользователя"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Об информации, информатизации и защите информации"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О защите прав потребителя"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"О защите локальных сетей"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сылки, помещенные внизу страницы, на которой расположен цитируемый материал, называются: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нутритекстовые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ые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ые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комбинирован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асть библиографической записи представляющая собой совокупность библиографических сведений о документе, приведенных по определенным правилам, устанавливающим порядок следования областей и элементов, предназначенных для его идентификации и общей характеристики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описание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декс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Библиографический обзор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Что может стать реальной гарантией обеспечения информационной безопасности человека и общества в информационную эпоху развития цивилизации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лжны действовать моральные ограничения, своего рода нравственный императив. При этом привычные нам с детства моральные категории «хорошо», «плохо», «можно», «нельзя», «стыдно» должны обогатиться новым, информационным содержанием, адекватным новой реальности информационного общества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лны сохранятся старые категории морали для нового поколения людей, которым предстоит жить и работать в условиях глобального информационного общества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сокая включенность технических и организационно-правовых методов в деятельность человека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ри любых условиях обеспечить информационную безопасность человека в полном объеме решить не удастс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позволяет FTF?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ализовать связь, подобную пейджинговой, через Интернет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ести личные переписки и работать с некоторыми информационными ресурсами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заимодействовать друг с другом и со сторонними приложениями посредством сообщений, основанных на определённых протоколах (SOAP, XML-RPC, REST и т. д.)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дключаться к серверам FTP, просматривать содержимое каталогов и загружать файлы с сервера или на сервер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Все практические задания находятся в портале учебных ресурсов университета по адресу </w:t>
      </w:r>
      <w:hyperlink r:id="rId18">
        <w:r>
          <w:rPr>
            <w:rStyle w:val="InternetLink"/>
          </w:rPr>
          <w:t>http://www.edu.kspu.ru/course/view.php?id=1220</w:t>
        </w:r>
      </w:hyperlink>
      <w:r>
        <w:br w:type="page"/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/>
          <w:sz w:val="28"/>
          <w:szCs w:val="28"/>
        </w:rPr>
        <w:t xml:space="preserve">ВОПРОСЫ ДЛЯ </w:t>
      </w:r>
      <w:r>
        <w:rPr>
          <w:b/>
          <w:caps/>
          <w:sz w:val="28"/>
          <w:szCs w:val="28"/>
        </w:rPr>
        <w:t>зачета</w:t>
      </w:r>
    </w:p>
    <w:p>
      <w:pPr>
        <w:pStyle w:val="Normal"/>
        <w:spacing w:lineRule="atLeast" w:line="200"/>
        <w:jc w:val="center"/>
        <w:rPr/>
      </w:pPr>
      <w:r>
        <w:rPr/>
        <w:t xml:space="preserve">по дисциплине </w:t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2 Психолого-педагогическое образование. Профиль: Психология и педагогика дошкольного обра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лобализация. Понятие. Факторы. Этапы глобализации. Компьютеризация и информатизация общества. Информационная революция. Понятие. Периодизация. Информационный криз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нформационное общество. Информационная культура. Критерии информацио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Информационный потенциал общества. Информационные ресурсы. Информационные продукты и услуги. Виды информационных услуг. Базы данных. Рынок информационных продуктов и услуг. Инфраструктура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авовое регулирование на информационном рынке. Закон РФ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иблиотеки России. Особенности книжной культуры в России. Первые государственные библиотеки. Книжные собрания в Сиб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Библиотека в информационном обществе. Типы библиотек. Библиотечная система РФ. Сводные катал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справочно-поискового аппарата библиотеки в организации поиска информации. Система каталогов. Виды справочных и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Алфавитный каталог, назначение, структура, принцип организации. Алгоритм по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истематический каталог, назначение, структура, принцип организации. Алгоритм поиска. Картотеки. Алфавитно-предметны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иблиографические пособия. Современные системы отечественной  библиографической информации. Система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Аналитико-синтетическая переработка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формление научно-исследовательской работы (НИР). Виды НИР. Структура. Цитирование. Ссылки. Список используем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иблиографическое описание документа. Перечислите области описания. Описание электронного издания, документа из Интернета. Особенности описания книги, статьи из жур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правочные и библиографические ресурсы. Сетевые электронные каталоги библиотек, примеры поиска в них. Виртуальные справочные системы. Ресурсы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лектронные ресурсы, электронные издания. Классификация. Отличие печатных изданий от электронных. Составные элементы электронного издания.</w:t>
      </w:r>
    </w:p>
    <w:p>
      <w:pPr>
        <w:pStyle w:val="Normal11"/>
        <w:bidi w:val="0"/>
        <w:ind w:firstLine="450"/>
        <w:jc w:val="both"/>
        <w:rPr/>
      </w:pPr>
      <w:r>
        <w:rPr/>
      </w:r>
    </w:p>
    <w:p>
      <w:pPr>
        <w:pStyle w:val="Normal11"/>
        <w:bidi w:val="0"/>
        <w:ind w:firstLine="450"/>
        <w:jc w:val="both"/>
        <w:rPr/>
      </w:pPr>
      <w:r>
        <w:rPr/>
      </w:r>
    </w:p>
    <w:p>
      <w:pPr>
        <w:pStyle w:val="14"/>
        <w:bidi w:val="0"/>
        <w:ind w:right="-1" w:firstLine="567"/>
        <w:jc w:val="center"/>
        <w:rPr/>
      </w:pPr>
      <w:r>
        <w:rPr/>
      </w:r>
    </w:p>
    <w:p>
      <w:pPr>
        <w:pStyle w:val="14"/>
        <w:bidi w:val="0"/>
        <w:ind w:right="-1" w:hanging="0"/>
        <w:jc w:val="lef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1" w:gutter="0" w:header="720" w:top="1134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1068"/>
        </w:tabs>
        <w:ind w:left="992" w:hanging="284"/>
      </w:pPr>
      <w:rPr>
        <w:rFonts w:ascii="Verdana" w:hAnsi="Verdana" w:cs="Verdana" w:hint="default"/>
        <w:sz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1080"/>
        </w:tabs>
        <w:ind w:left="1004" w:hanging="284"/>
      </w:pPr>
      <w:rPr>
        <w:rFonts w:ascii="Verdana" w:hAnsi="Verdana" w:cs="Verdana" w:hint="default"/>
        <w:sz w:val="1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1068"/>
        </w:tabs>
        <w:ind w:left="992" w:hanging="284"/>
      </w:pPr>
      <w:rPr>
        <w:rFonts w:ascii="Verdana" w:hAnsi="Verdana" w:cs="Verdana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З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—"/>
      <w:lvlJc w:val="left"/>
      <w:pPr>
        <w:tabs>
          <w:tab w:val="num" w:pos="1080"/>
        </w:tabs>
        <w:ind w:left="1004" w:hanging="284"/>
      </w:pPr>
      <w:rPr>
        <w:rFonts w:ascii="Verdana" w:hAnsi="Verdana" w:cs="Verdana" w:hint="default"/>
        <w:sz w:val="16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У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Verdana" w:hAnsi="Verdana" w:cs="Verdana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Verdana" w:hAnsi="Verdana" w:cs="Verdana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Verdana" w:hAnsi="Verdana" w:cs="Verdana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Verdana" w:hAnsi="Verdana" w:cs="Verdana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sonormal">
    <w:name w:val="msonormal"/>
    <w:basedOn w:val="3"/>
    <w:qFormat/>
    <w:rPr/>
  </w:style>
  <w:style w:type="character" w:styleId="11">
    <w:name w:val="стиль1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21">
    <w:name w:val="стиль2"/>
    <w:basedOn w:val="3"/>
    <w:qFormat/>
    <w:rPr/>
  </w:style>
  <w:style w:type="character" w:styleId="Msonormal1">
    <w:name w:val="msonormal стиль1"/>
    <w:basedOn w:val="3"/>
    <w:qFormat/>
    <w:rPr/>
  </w:style>
  <w:style w:type="character" w:styleId="PageNumber">
    <w:name w:val="Page Number"/>
    <w:basedOn w:val="3"/>
    <w:rPr/>
  </w:style>
  <w:style w:type="character" w:styleId="Normal1">
    <w:name w:val="LO-Normal"/>
    <w:qFormat/>
    <w:rPr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No">
    <w:name w:val="no"/>
    <w:basedOn w:val="Style10"/>
    <w:qFormat/>
    <w:rPr/>
  </w:style>
  <w:style w:type="character" w:styleId="Edit">
    <w:name w:val="edit"/>
    <w:basedOn w:val="Style10"/>
    <w:qFormat/>
    <w:rPr/>
  </w:style>
  <w:style w:type="character" w:styleId="Anun">
    <w:name w:val="anun"/>
    <w:basedOn w:val="Style10"/>
    <w:qFormat/>
    <w:rPr/>
  </w:style>
  <w:style w:type="character" w:styleId="Anumsep">
    <w:name w:val="anumsep"/>
    <w:basedOn w:val="Style10"/>
    <w:qFormat/>
    <w:rPr/>
  </w:style>
  <w:style w:type="character" w:styleId="Accesshide">
    <w:name w:val="accesshid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6">
    <w:name w:val="????????? 1"/>
    <w:basedOn w:val="Style20"/>
    <w:qFormat/>
    <w:pPr>
      <w:jc w:val="center"/>
    </w:pPr>
    <w:rPr/>
  </w:style>
  <w:style w:type="paragraph" w:styleId="24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bidi="hi-IN" w:eastAsia="zh-CN"/>
    </w:rPr>
  </w:style>
  <w:style w:type="paragraph" w:styleId="Header1">
    <w:name w:val="head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00" w:leader="none"/>
        <w:tab w:val="left" w:pos="17000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Footer1">
    <w:name w:val="foot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250" w:leader="none"/>
        <w:tab w:val="left" w:pos="16501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8Num11z01">
    <w:name w:val="WW8Num11z0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bidi="hi-IN" w:eastAsia="zh-CN"/>
    </w:rPr>
  </w:style>
  <w:style w:type="paragraph" w:styleId="WW8Num11z11">
    <w:name w:val="WW8Num11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WW8Num10z01">
    <w:name w:val="WW8Num10z0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WW8Num10z11">
    <w:name w:val="WW8Num10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W123456789101112131415161718">
    <w:name w:val="WW-?????????123456789101112131415161718"/>
    <w:basedOn w:val="Style20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0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0"/>
    <w:qFormat/>
    <w:pPr>
      <w:spacing w:before="238" w:after="119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84"/>
      <w:szCs w:val="84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84"/>
      <w:szCs w:val="84"/>
      <w:u w:val="none"/>
      <w:em w:val="none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kern w:val="2"/>
      <w:sz w:val="84"/>
      <w:szCs w:val="84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WW1234567891011121314151617181920">
    <w:name w:val="WW-?????????1234567891011121314151617181920"/>
    <w:basedOn w:val="Style20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0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0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84"/>
      <w:szCs w:val="84"/>
      <w:u w:val="none"/>
      <w:em w:val="none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WW12345678910111213141516171819202122">
    <w:name w:val="WW-?????????12345678910111213141516171819202122"/>
    <w:basedOn w:val="Style20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0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0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kern w:val="2"/>
      <w:sz w:val="48"/>
      <w:szCs w:val="48"/>
      <w:lang w:val="ru-RU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36"/>
      <w:szCs w:val="36"/>
      <w:lang w:val="ru-RU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8"/>
      <w:szCs w:val="28"/>
      <w:lang w:val="ru-RU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0"/>
      <w:szCs w:val="20"/>
      <w:lang w:val="ru-RU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16"/>
      <w:szCs w:val="16"/>
      <w:lang w:val="ru-RU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u w:val="none"/>
      <w:lang w:val="ru-RU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4">
    <w:name w:val="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5">
    <w:name w:val="?????? ???????????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6">
    <w:name w:val="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WW4">
    <w:name w:val="WW-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WW5">
    <w:name w:val="WW-??????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7">
    <w:name w:val="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WW6">
    <w:name w:val="WW-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123456789101112131415161718192021222324">
    <w:name w:val="WW-?????????12345678910111213141516171819202122232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u w:val="none"/>
      <w:lang w:val="ru-RU" w:bidi="hi-IN" w:eastAsia="zh-CN"/>
    </w:rPr>
  </w:style>
  <w:style w:type="paragraph" w:styleId="WW7">
    <w:name w:val="WW-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bidi="hi-IN" w:eastAsia="zh-CN"/>
    </w:rPr>
  </w:style>
  <w:style w:type="paragraph" w:styleId="Style38">
    <w:name w:val="???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bidi="hi-IN" w:eastAsia="zh-CN"/>
    </w:rPr>
  </w:style>
  <w:style w:type="paragraph" w:styleId="WW8">
    <w:name w:val="WW-???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hi-IN" w:eastAsia="zh-CN"/>
    </w:rPr>
  </w:style>
  <w:style w:type="paragraph" w:styleId="Style39">
    <w:name w:val="???????????????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Z">
    <w:name w:val="Z-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Z1">
    <w:name w:val="Z-?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WW13">
    <w:name w:val="WW-???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WW14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bidi="hi-IN" w:eastAsia="zh-CN"/>
    </w:rPr>
  </w:style>
  <w:style w:type="paragraph" w:styleId="Style40">
    <w:name w:val="???????? 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15">
    <w:name w:val="WW-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HTML">
    <w:name w:val="???????? 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bidi="hi-IN" w:eastAsia="zh-CN"/>
    </w:rPr>
  </w:style>
  <w:style w:type="paragraph" w:styleId="WW121">
    <w:name w:val="WW-?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jc w:val="left"/>
    </w:pPr>
    <w:rPr>
      <w:rFonts w:ascii="Times New Roman" w:hAnsi="Times New Roman" w:eastAsia="Droid Sans Fallback" w:cs="FreeSans; 'Times New Roman'"/>
      <w:sz w:val="24"/>
      <w:szCs w:val="24"/>
      <w:lang w:bidi="hi-IN"/>
    </w:rPr>
  </w:style>
  <w:style w:type="paragraph" w:styleId="Questiontext">
    <w:name w:val="question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kspu.ru/mod/lesson/view.php?id=14370" TargetMode="External"/><Relationship Id="rId3" Type="http://schemas.openxmlformats.org/officeDocument/2006/relationships/hyperlink" Target="http://www.edu.kspu.ru/mod/lesson/view.php?id=14349" TargetMode="External"/><Relationship Id="rId4" Type="http://schemas.openxmlformats.org/officeDocument/2006/relationships/hyperlink" Target="http://www.edu.kspu.ru/mod/lesson/view.php?id=14575" TargetMode="External"/><Relationship Id="rId5" Type="http://schemas.openxmlformats.org/officeDocument/2006/relationships/hyperlink" Target="http://www.edu.kspu.ru/mod/lesson/view.php?id=14576" TargetMode="External"/><Relationship Id="rId6" Type="http://schemas.openxmlformats.org/officeDocument/2006/relationships/hyperlink" Target="http://www.edu.kspu.ru/mod/lesson/view.php?id=1457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du.kspu.ru/mod/lesson/view.php?id=14370" TargetMode="External"/><Relationship Id="rId11" Type="http://schemas.openxmlformats.org/officeDocument/2006/relationships/hyperlink" Target="http://www.edu.kspu.ru/mod/lesson/view.php?id=14349" TargetMode="External"/><Relationship Id="rId12" Type="http://schemas.openxmlformats.org/officeDocument/2006/relationships/hyperlink" Target="http://www.edu.kspu.ru/mod/lesson/view.php?id=14575" TargetMode="External"/><Relationship Id="rId13" Type="http://schemas.openxmlformats.org/officeDocument/2006/relationships/hyperlink" Target="http://www.edu.kspu.ru/mod/lesson/view.php?id=14576" TargetMode="External"/><Relationship Id="rId14" Type="http://schemas.openxmlformats.org/officeDocument/2006/relationships/hyperlink" Target="http://www.edu.kspu.ru/mod/lesson/view.php?id=14578" TargetMode="External"/><Relationship Id="rId15" Type="http://schemas.openxmlformats.org/officeDocument/2006/relationships/hyperlink" Target="http://slovari.yandex.ru/~&#1082;&#1085;&#1080;&#1075;&#1080;/&#1045;&#1089;&#1090;&#1077;&#1089;&#1090;&#1074;&#1077;&#1085;&#1085;&#1099;&#1077; &#1085;&#1072;&#1091;&#1082;&#1080;/&#1048;&#1085;&#1092;&#1086;&#1088;&#1084;&#1072;&#1094;&#1080;&#1086;&#1085;&#1085;&#1072;&#1103; &#1082;&#1091;&#1083;&#1100;&#1090;&#1091;&#1088;&#1072; &#1087;&#1086;&#1083;&#1100;&#1079;&#1086;&#1074;&#1072;&#1090;&#1077;&#1083;&#1103;.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edu.kspu.ru/course/view.php?id=122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5:00Z</dcterms:created>
  <dc:creator>a</dc:creator>
  <dc:description/>
  <cp:keywords/>
  <dc:language>en-US</dc:language>
  <cp:lastModifiedBy>Admin</cp:lastModifiedBy>
  <cp:lastPrinted>2014-09-24T13:12:00Z</cp:lastPrinted>
  <dcterms:modified xsi:type="dcterms:W3CDTF">2015-05-15T07:36:00Z</dcterms:modified>
  <cp:revision>4</cp:revision>
  <dc:subject/>
  <dc:title>Министерство образования и науки РФ</dc:title>
</cp:coreProperties>
</file>