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НИСТЕРСТВО ПРОСВЕЩЕНИЯ 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aps/>
                <w:sz w:val="28"/>
                <w:szCs w:val="28"/>
              </w:rPr>
              <w:t xml:space="preserve">«Красноярский  государственный  педагогический  университет </w:t>
            </w:r>
            <w:r>
              <w:rPr>
                <w:b/>
                <w:bCs/>
                <w:sz w:val="28"/>
                <w:szCs w:val="28"/>
              </w:rPr>
              <w:t xml:space="preserve"> им. В.П. Астафьева»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ind w:left="-683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ГПУ им. В.П.Астафьев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итут социально-гуманитар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ой педагогики и социальной работ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етоды психолого-педагогической профилактики девиантного поведения у детей и подрост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jc w:val="center"/>
        <w:rPr/>
      </w:pPr>
      <w:r>
        <w:rPr>
          <w:rFonts w:eastAsia="Arial"/>
          <w:sz w:val="28"/>
          <w:szCs w:val="28"/>
        </w:rPr>
        <w:t>Направление подготовки 44.05.01  Социальная педагогика</w:t>
        <w:br/>
        <w:br/>
        <w:t>Направленность (профиль) образовательной программы:</w:t>
        <w:br/>
        <w:br/>
        <w:t>специализация "Психолого-педагогическое сопровождение детей и подростков группы риска"</w:t>
        <w:br/>
      </w:r>
      <w:r>
        <w:rPr>
          <w:sz w:val="28"/>
          <w:szCs w:val="28"/>
        </w:rPr>
        <w:t xml:space="preserve">квалификация (степень):  специалис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асноярск, 2020</w:t>
      </w:r>
    </w:p>
    <w:p>
      <w:pPr>
        <w:pStyle w:val="Style17"/>
        <w:jc w:val="left"/>
        <w:rPr/>
      </w:pPr>
      <w:r>
        <w:rPr>
          <w:szCs w:val="28"/>
        </w:rPr>
        <w:t>Рабочая программа дисциплины «технологии социально-педагогического сопровождения семьи» составлена доцентом кафедры социальной педагогики и социальной работы Лукиной А.К..</w:t>
      </w:r>
    </w:p>
    <w:p>
      <w:pPr>
        <w:pStyle w:val="14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right" w:pos="9072" w:leader="underscore"/>
        </w:tabs>
        <w:rPr/>
      </w:pPr>
      <w:r>
        <w:rPr>
          <w:sz w:val="28"/>
          <w:szCs w:val="28"/>
        </w:rPr>
        <w:t>Рабочая программа обсуждена на заседании кафедры</w:t>
      </w:r>
      <w:r>
        <w:rPr/>
        <w:t xml:space="preserve"> </w:t>
      </w:r>
      <w:r>
        <w:rPr>
          <w:sz w:val="28"/>
          <w:szCs w:val="28"/>
        </w:rPr>
        <w:t>социальной педагогики и социальной работы</w:t>
      </w:r>
    </w:p>
    <w:p>
      <w:pPr>
        <w:pStyle w:val="14"/>
        <w:tabs>
          <w:tab w:val="clear" w:pos="708"/>
          <w:tab w:val="right" w:pos="9072" w:leader="underscore"/>
        </w:tabs>
        <w:rPr/>
      </w:pPr>
      <w:r>
        <w:rPr>
          <w:sz w:val="28"/>
          <w:szCs w:val="28"/>
        </w:rPr>
        <w:t xml:space="preserve">протокол №   от « 13 » мая 2020г. </w:t>
      </w:r>
    </w:p>
    <w:p>
      <w:pPr>
        <w:pStyle w:val="14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</w:t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.п.н., профессор Фуряева Татьяна Васильевна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7595" cy="436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ф.и.о.)                                                                 (подпись)                                      Одобрено НМСС(Н) института социально-гуманитарных технологий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8"/>
          <w:szCs w:val="28"/>
        </w:rPr>
        <w:t>"20"мая 2020 г. Протокол №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3995</wp:posOffset>
            </wp:positionH>
            <wp:positionV relativeFrom="paragraph">
              <wp:posOffset>142240</wp:posOffset>
            </wp:positionV>
            <wp:extent cx="723900" cy="371475"/>
            <wp:effectExtent l="0" t="0" r="0" b="0"/>
            <wp:wrapTight wrapText="bothSides">
              <wp:wrapPolygon edited="0">
                <wp:start x="-284" y="0"/>
                <wp:lineTo x="-284" y="21024"/>
                <wp:lineTo x="21600" y="21024"/>
                <wp:lineTo x="21600" y="0"/>
                <wp:lineTo x="-28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НМСС (Н)  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нстман Е.П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 подпись)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Место дисциплины в структуре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Heading3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5.01  социальная педагогика </w:t>
        <w:br/>
        <w:t>(специалитет), утвержденным приказом Министерством образования и науки Российской федерации    № 1611 от 19.12.2016  Федеральным законом «Об образовании в РФ» от 29.12.2012 № 273-ФЗ; профессиональным стандартом «Специалист в области воспитания. Социальный педагог», утвержденным приказ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Министерства труда и социальной защиты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от 10 января 2017 г. № 10н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Дисциплина Б1.В.09.02.03 «</w:t>
      </w:r>
      <w:r>
        <w:rPr>
          <w:kern w:val="2"/>
          <w:sz w:val="28"/>
          <w:szCs w:val="28"/>
        </w:rPr>
        <w:t>Методы психолого-педагогической профилактики девиантного поведения у детей и подростков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включена в список дисциплин,  формируемых участниками образовательных отношений, и изучается  в  6  семестре (3 курс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щая трудоемкость дисциплины - в З.Е., часах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дел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трудоемкость дисциплины составляет 6 зачетных единиц, 216 часов, из них 90 – контактны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Цель и задачи </w:t>
      </w:r>
      <w:r>
        <w:rPr>
          <w:color w:val="000000"/>
          <w:sz w:val="28"/>
          <w:szCs w:val="28"/>
        </w:rPr>
        <w:t>дисциплины «</w:t>
      </w:r>
      <w:r>
        <w:rPr>
          <w:kern w:val="2"/>
          <w:sz w:val="28"/>
          <w:szCs w:val="28"/>
        </w:rPr>
        <w:t>Методы психолого-педагогической профилактики девиантного поведения у детей и подростк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Цель дисципли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действие становлению профессионально-профильных компетенций студентов на основе овладения содержанием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Планируемые результаты обучения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К-5; ПК-6; ПСК-4.1</w:t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263"/>
        <w:gridCol w:w="2949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своения дисциплин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бучения по дисциплине (дескриптор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езультатов обучения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етенция)</w:t>
            </w:r>
          </w:p>
        </w:tc>
      </w:tr>
      <w:tr>
        <w:trPr>
          <w:trHeight w:val="8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формировать способность к </w:t>
            </w:r>
            <w:r>
              <w:rPr>
                <w:sz w:val="28"/>
                <w:szCs w:val="28"/>
              </w:rPr>
              <w:t>реализации педагогических и психологических технологии, ориентированных на личностный рост детей и подростков, их гармоничное развитие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-  основные педагогические и психологические технологии, ориентированные на личностный рост детей и подростков, их гармоничн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ализовывать педагогические и психологические технологии, ориентированные на личностный рост детей и подростков, их гармоничн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 xml:space="preserve"> способностью реализовывать педагогические и психологические технологии, ориентированные на личностный рост детей и подростков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особностью реализовывать педагогические и психологические технологии, ориентированные на личностный рост детей и подростков, их гармоничное развитие, формирование установок в отношении здорового образа жизни, толерантности в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заимодействии с окружающим миром, продуктивного преодоления жизненных трудностей</w:t>
            </w:r>
          </w:p>
        </w:tc>
      </w:tr>
      <w:tr>
        <w:trPr>
          <w:trHeight w:val="8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вить способность </w:t>
            </w:r>
            <w:r>
              <w:rPr>
                <w:sz w:val="28"/>
                <w:szCs w:val="28"/>
              </w:rPr>
              <w:t>разрабатывать, реализовывать и оценивать эффективность программ, направленных на формирование нравственно-правовой устойчивости детей и подростков, предупреждение нарушений и отклонений в социальном и личностно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стойчивости детей и подростков, предупреждение нарушений и отклонений в социальном и личностном статусе, рисков асоциального поведе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– </w:t>
            </w:r>
            <w:r>
              <w:rPr>
                <w:sz w:val="28"/>
                <w:szCs w:val="28"/>
              </w:rPr>
              <w:t xml:space="preserve"> содержание программ, направленных на формирование нравственно-правовой устойчивости детей и подростков, предупреждение нарушений и отклонений в социальном и личностно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стойчивости детей и подростков, предупреждение нарушений и отклонений в социальном и личностном статус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- </w:t>
            </w:r>
            <w:r>
              <w:rPr>
                <w:sz w:val="28"/>
                <w:szCs w:val="28"/>
              </w:rPr>
              <w:t>разрабатывать, реализовывать и оценивать эффективность программ, направленных на формирование нравственно-правовой устойчивости детей и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 xml:space="preserve"> навыками предупреждения нарушений и отклонений в социальном и личностно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стойчивости детей и подростков, предупреждение нарушений и отклонений в социальном и личностном статусе, рисков асоциального повед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особностью разрабатывать, реализовывать и оценивать эффективность программ, направленных на формирование нравственно-правовой устойчивости детей и подростков, предупреждение нарушений и отклонений в социальном и личностно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стойчивости детей и подростков, предупреждение нарушений и отклонений в социальном и личностном статусе, рисков асоциального поведения</w:t>
            </w:r>
          </w:p>
        </w:tc>
      </w:tr>
      <w:tr>
        <w:trPr>
          <w:trHeight w:val="8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формировать способности к применению методлогии сопровождения детей и подростков группы риск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методологию сопровождения детей и подростков группы рис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методологию сопровождения детей и подростков группы рис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еть </w:t>
            </w:r>
            <w:r>
              <w:rPr>
                <w:sz w:val="28"/>
                <w:szCs w:val="28"/>
              </w:rPr>
              <w:t>современными технология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вождения детей и подростков группы рис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-4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применять методологию сопровождения детей и подростков группы риска </w:t>
            </w:r>
          </w:p>
          <w:p>
            <w:pPr>
              <w:pStyle w:val="Normal"/>
              <w:ind w:righ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роцессе обучения дисциплины будут использоваться разнообразные виды деятельности обучающихся, организационные формы и методы обучения: практические занятия, самостоятельная работа; индивидуальная, фронтальная, групповая формы организации учебной деятельности обучающихся, их сочетание и др.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образовательных технологий: современное традиционное обучение, педагогика сотрудничества, проблемное обучение, интерактивные технологии (дискуссия, дебаты, дискуссия, проблемный семинар, тренинговые технологии);  технологии проектного и продуктивного  обучения; технология интенсификации обучения на основе схемных и знаковых моделей учебного материала,  организация самостоятельной работы, рефлексивно-оценочные технолог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о-методические документы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b/>
          <w:bCs/>
          <w:sz w:val="28"/>
          <w:szCs w:val="28"/>
        </w:rPr>
        <w:t>1.Технологическая карта освоения дисциплины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  <w:kern w:val="2"/>
          <w:sz w:val="28"/>
          <w:szCs w:val="28"/>
        </w:rPr>
        <w:t>Методы психолого-педагогической профилактики девиантного поведения у детей и подростк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общая трудоемкость дисциплины 6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992"/>
        <w:gridCol w:w="992"/>
        <w:gridCol w:w="1022"/>
        <w:gridCol w:w="821"/>
        <w:gridCol w:w="992"/>
        <w:gridCol w:w="993"/>
        <w:gridCol w:w="2430"/>
      </w:tblGrid>
      <w:tr>
        <w:trPr>
          <w:trHeight w:val="19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 и тем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-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-ческ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.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ема 1. Предмет и задачи курса. </w:t>
            </w:r>
            <w:r>
              <w:rPr>
                <w:sz w:val="28"/>
                <w:szCs w:val="28"/>
              </w:rPr>
              <w:t>Понятие, причины и виды отклоняющегося поведения. Психо-биолологические и социальные причины поведенческих девиаций у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пект, доклад на семинар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Нормативно-правовая база профилактики и коррекции отклоняющегося поведения детей и подростков. Система социальной  профилактики возникновения отклонений в поведении семей, детей и подро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литературы, решение задач. Схема органов профилактики и их взаимодейств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firstLine="34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>Система социально-профилактической деятельности образовательн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тарея методик. Составление кейсоте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4. </w:t>
            </w:r>
            <w:r>
              <w:rPr>
                <w:sz w:val="28"/>
                <w:szCs w:val="28"/>
              </w:rPr>
              <w:t>Социально-педагогическая деятельность с семьей по профилактике и коррекции безнадзорности и беспризор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се по проблемам современной семь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firstLine="34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Тема 5. </w:t>
            </w:r>
            <w:r>
              <w:rPr>
                <w:sz w:val="28"/>
                <w:szCs w:val="28"/>
              </w:rPr>
              <w:t>Профилактика аддиктивного поведени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6. </w:t>
            </w:r>
            <w:r>
              <w:rPr>
                <w:sz w:val="28"/>
                <w:szCs w:val="28"/>
              </w:rPr>
              <w:t>Технологии работы с подростковыми группами по профилактике развития асоциальных форм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бразовательной программе проводится:</w:t>
      </w:r>
    </w:p>
    <w:p>
      <w:pPr>
        <w:pStyle w:val="14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форме контактной работе.</w:t>
      </w:r>
    </w:p>
    <w:p>
      <w:pPr>
        <w:pStyle w:val="14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е часы = Аудиторные часы + КРЗ +КРЭ </w:t>
      </w:r>
    </w:p>
    <w:p>
      <w:pPr>
        <w:pStyle w:val="14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удиторные часы = Лекции +  Практические. </w:t>
      </w:r>
    </w:p>
    <w:p>
      <w:pPr>
        <w:pStyle w:val="14"/>
        <w:ind w:right="-1" w:hanging="0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форме </w:t>
      </w:r>
      <w:r>
        <w:rPr>
          <w:b/>
          <w:sz w:val="28"/>
          <w:szCs w:val="28"/>
        </w:rPr>
        <w:t xml:space="preserve">самостоятельной работы </w:t>
      </w:r>
      <w:r>
        <w:rPr>
          <w:sz w:val="28"/>
          <w:szCs w:val="28"/>
        </w:rPr>
        <w:t>обучающихся – работы обучающихся без непосредственного контакта с преподавателем;</w:t>
      </w:r>
    </w:p>
    <w:p>
      <w:pPr>
        <w:pStyle w:val="14"/>
        <w:ind w:right="-1" w:hanging="0"/>
        <w:jc w:val="both"/>
        <w:rPr/>
      </w:pPr>
      <w:r>
        <w:rPr>
          <w:sz w:val="28"/>
          <w:szCs w:val="28"/>
        </w:rPr>
        <w:t xml:space="preserve">3) в </w:t>
      </w:r>
      <w:r>
        <w:rPr>
          <w:b/>
          <w:sz w:val="28"/>
          <w:szCs w:val="28"/>
        </w:rPr>
        <w:t>иных формах</w:t>
      </w:r>
      <w:r>
        <w:rPr>
          <w:sz w:val="28"/>
          <w:szCs w:val="28"/>
        </w:rPr>
        <w:t>, определяемых рабочей программой дисциплины.</w:t>
      </w:r>
    </w:p>
    <w:p>
      <w:pPr>
        <w:pStyle w:val="14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 часов = </w:t>
      </w:r>
      <w:r>
        <w:rPr>
          <w:b/>
          <w:sz w:val="28"/>
          <w:szCs w:val="28"/>
        </w:rPr>
        <w:t>контактные часы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</w:rPr>
        <w:t>самостоятельная работа</w:t>
      </w:r>
    </w:p>
    <w:p>
      <w:pPr>
        <w:pStyle w:val="14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4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2. Содержание основных разделов и тем дисциплины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  <w:kern w:val="2"/>
          <w:sz w:val="28"/>
          <w:szCs w:val="28"/>
        </w:rPr>
        <w:t>Методы психолого-педагогической профилактики девиантного поведения у детей и подростков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мет и задачи курса. </w:t>
      </w:r>
      <w:r>
        <w:rPr>
          <w:b/>
          <w:sz w:val="28"/>
          <w:szCs w:val="28"/>
        </w:rPr>
        <w:t>Понятие, причины и виды отклоняющегося поведения. Психо-биолологические и социальные причины поведенческих девиаций у подростков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Обоснование  актуальности изучения отклоняющегося поведения. Определение понятий «социальная норма», «социальные отклонения» и «девиантное поведение». Социальные отклонения: понятие, структура и динамика. Типология предпосылок и проявлений социально-психологической дезадаптированной личности. Девиантный паттерн самореализаци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еномен «криминальной личности» и «криминального общества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евиантное поведение и средства массовой информации. Отклонения в искусств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нятие «асоциальное поведение», «делинквентное поведение», «аддиктивное поведение» и др. Виды и формы данных разновидностей девиантного повед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ргинальность, маргинальный тип личности и феноменология маргинального поведени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Характеристика деструктивного поведения и его форм. Агрессивность и конфликтность как проявление девиантного поведения. Условия формирования агрессивного поведения личности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Концепция необходимости для общества девиантов, помогающих понять и сохранить нормы (Э. Эриксон). Концепция «агрессивного поведения подростков как форма самоутверждения» (А. Бандура, А. Басс, М. Лазарус). Концепция «лабелинга» – «запятнанной репутации», «наклеивания ярлыков» (Э. Гоффман, Г. Беккер). «Этногенетический подход» Р. Харре к изучению социальных отклонений и девиантного поведения.</w:t>
      </w:r>
    </w:p>
    <w:p>
      <w:pPr>
        <w:pStyle w:val="Contents1"/>
        <w:tabs>
          <w:tab w:val="clear" w:pos="708"/>
          <w:tab w:val="right" w:pos="9345" w:leader="dot"/>
        </w:tabs>
        <w:ind w:left="0" w:hanging="0"/>
        <w:rPr>
          <w:rFonts w:eastAsia="Arial"/>
          <w:b w:val="false"/>
          <w:b w:val="false"/>
          <w:spacing w:val="0"/>
          <w:lang w:eastAsia="zh-CN"/>
        </w:rPr>
      </w:pPr>
      <w:r>
        <w:rPr>
          <w:rFonts w:eastAsia="Arial"/>
          <w:b w:val="false"/>
          <w:spacing w:val="0"/>
          <w:lang w:eastAsia="zh-CN"/>
        </w:rPr>
        <w:t>Критерии определения отклоняющегося поведения.  Виды отклоняющегося поведения. Типы девиаций, их характеристика (по Р. Мертону, Т. Парсонсу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еханизмы взаимодействия и функционирования социальных норм и отклонений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Социологический (социальный) подход к объяснению природы девиантного поведения. Основные подходы, объясняющие феномены девиаций: теория социальной аномии Э. Дюркгейма; учение о социальной норме, социальном контроле и институте норм в структурализме Т. Парсонса; теория связи абсолютных норм с культурными нормами и относительность норм и отклонений П. Уорсли; теория социальных детерминант и коллективного поведения, девиаций и социального контроля Н. Дж. Смелзера. Конфликтологический подход. Теории структурной напряженности и социального</w:t>
      </w:r>
      <w:r>
        <w:rPr>
          <w:szCs w:val="28"/>
        </w:rPr>
        <w:t xml:space="preserve"> </w:t>
      </w:r>
      <w:r>
        <w:rPr>
          <w:rFonts w:eastAsia="Arial"/>
          <w:sz w:val="28"/>
          <w:szCs w:val="28"/>
        </w:rPr>
        <w:t>инвестирования в объяснении причин девиатного поведения. Теория привязанностей и дифференцированного общения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Нормативно-правовая база профилактики и коррекции отклоняющегося поведения детей и подростков. Система социальной  профилактики возникновения отклонений в поведении семей, детей и подростк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законодательная и нормативно-правовая база социально-педагогической поддержки детей на федеральном уровне. Целевые программы «Дети улиц», «Дети России» и т.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ые и нормативно-правовые акты, направленные на социальную защиту семей, имеющих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ормативные документы, направленные на защиту детей, находящихся в трудной жизненной ситуации. Нормативно правовая база субъектов федерации, местных органов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социальной профилактики в России.  Общая и специальная профилакт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ая база системы профилактики. Функции и роль органов и учреждений различной ведомственной принадлежности в профилактике: органы социальной защиты, образования, медицины,  внутренних дел, культуры и т.д. Специализированные учреждения для несовершеннолетних, нуждающихся в социальной реабилитации Роль средств массовой информации в профилактике  отклонений в развитии.  Перспективы развития служб социально-психологического реагирования, их функциональная характеристи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и организации системы профилактическ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Информационное обеспечение системы профилактики в России. Роль учреждений различной ведомственной принадлежности в обеспечении информационной работы по профилактике отклон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и социально-педагогической работы с детьми группы риска. Организационно-правовые технологии; технологии выявления, учета и мониторинга неблагополучия ребенка и семьи; технологии индивидуального сопровождения и коррекции развития ребенка и семьи;  технологии ранней профилактики семейного и детского неблагополучия; организационные социально-педагогические технологии; социально-педагогические технологии индивидуальной работы, психолого-ориентированные технологии профилактики и коррекции отклоняющегося поведения.</w:t>
      </w:r>
    </w:p>
    <w:p>
      <w:pPr>
        <w:pStyle w:val="Normal"/>
        <w:shd w:fill="FFFFFF" w:val="clear"/>
        <w:ind w:right="72" w:firstLine="720"/>
        <w:jc w:val="both"/>
        <w:rPr/>
      </w:pPr>
      <w:r>
        <w:rPr>
          <w:color w:val="000000"/>
          <w:sz w:val="28"/>
          <w:szCs w:val="28"/>
        </w:rPr>
        <w:t>Профессиональный опыт и компетентность специалиста в области социально-педагогической профилактики. Функциональные направления деятельности социального педагога: формирование банка данных детей и подростков группы риска;  диагностика проблем личностного и социального развития детей и подростков, попадающих в сферу деятельности социального педагога; разработка и утверждение программ социально-педагогической деятельности с ребенком, группой, общностью, обеспечение условий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 программ; консультирование. Межведомственные связи социального педагога.</w:t>
      </w:r>
    </w:p>
    <w:p>
      <w:pPr>
        <w:pStyle w:val="14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14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3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социально-профилактической деятельности образовательных учреждений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ль и значение образовательной сферы в защите прав дет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 школы по профилактике право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6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одели </w:t>
      </w:r>
      <w:r>
        <w:rPr>
          <w:bCs/>
          <w:sz w:val="28"/>
          <w:szCs w:val="28"/>
        </w:rPr>
        <w:t>психолого-педагогической, социально-педагогической и социальной работы с детьми, нуждающимися в помощи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ческая запущенность как один самых распространенный видов девиации.</w:t>
      </w:r>
      <w:r>
        <w:rPr>
          <w:color w:val="000000"/>
          <w:sz w:val="28"/>
          <w:szCs w:val="28"/>
        </w:rPr>
        <w:t xml:space="preserve"> Предупреждение педагогической запущенности детей и подростков в школ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хнологии педагогической поддержки и сопровождения детей в школе.</w:t>
      </w:r>
      <w:r>
        <w:rPr>
          <w:color w:val="000000"/>
          <w:sz w:val="28"/>
          <w:szCs w:val="28"/>
        </w:rPr>
        <w:t xml:space="preserve"> Основные подходы к диагностике девиантного поведения. Методы диагностики: наблюдение, опрос, тестирование, психологический эксперимент. Специальные методики диагностики: методики склонности к девиантным формам поведения (Лири, шкалы MMPI, Кеттелла, ПДО). Неспецифическая диагностика - диагностика аномального развития личности: ТАТ, незаконченные предложения, СЖО, тест Рокича и др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сихологическая реабилитация: понятие и содерж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ррекционная программа: функции, задачи, методика составления. Оценка результативности. Индивидуальная и групповая коррекционные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стика конкретных форм девиантного поведения: диагностические опростники на склонность к суицидальному поведению, злоупотреблению ПАВ. Ранняя диагностика аномального развития личности- основа своевременной коррекции девиантного поведения. Карта наблюдения Стотт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профессионально-педагогического взаимодействия специалистов в системе профилактики детской безнадзорности и беспризорности в образовательном учреждении. Социальный педагог как корректор девиантного поведения.Семейная и школьная социальная работа: понятие, специфика, методы. Социальная помощь детям и подросткам с девиантным повед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емьи и школы в защите детей и обеспечении условий нормального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окументация социального педагога образовательного учреждения. </w:t>
      </w:r>
    </w:p>
    <w:p>
      <w:pPr>
        <w:pStyle w:val="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Социально-педагогическая деятельность с семьей по профилактике и коррекции безнадзорности и беспризор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ое состояние российской семьи: причины неблагополучия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как фактор жизненного риска дете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 характеристика детей, испытывающих семейное неблагополучие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Социальная неустроенность и социально-психологическая дезадаптация в генезисе отклоняющегося повед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емейное неблагополучие как фактор девиантного поведения детей. Предупреждение нарушений процесса социализации несовершеннолетних в семьях группы ри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работы специалиста с неблагополучной семьё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ение отношений с зависимыми подростками в семье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анализа семейного воспитания (АСВ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едагогическая деятельность с детьми, оставшимися без попечения родителей в России. Нормативно-правовая и организационная база работы с детьми, оставшимися без попечения род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ющие и приемные семьи. Социально-педагогическая деятельность с приемной семьей. Типы приемный семей. Подготовка семьи и ребенка к помещению в семью и усыновлению. Особенности адаптации детей  к жизни в новых услов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азвития детей, воспитывающихся в условиях детского дома: интеллектуальные, эмоциональные и социально-психологические особенности. Особенности нравственного развития воспитанников детских домов и методы их нормал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социализации детей-сирот. Содержание деятельности социального педагога  в детском доме по профилактике развития неблагоприятны состояний и нормализации процесса социализац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Профилактика аддиктивного поведения детей и подростков</w:t>
      </w:r>
    </w:p>
    <w:p>
      <w:pPr>
        <w:pStyle w:val="24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Факторы риска аддиктивного поведения подростков и молодежи: биологические, психологические, поведенческие, нравственные, макросоциальные, микросоциальные, семейные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Семейные факторы риска неблагоприятную семейную атмосферу (конфликты); зависимость кого-то из близких; постоянная занятость одного из родителей; воспитание в неполной семье; иное девиантное поведение близких; раннее приобщение в семье к употреблению алкоголя; «неумелое, неправильное» воспитание; социально-экономический статус семьи; семейная депривация, социальное сиротство. излишняя или недостаточная родительская опека; потребление ПАВ родителями, братьями и сестрами; слабая информированность по проблеме зависимостей среди родителей или лиц, их заменяющих (опекунов, приемных родителей); неконтролируемые родителями «карманные» расходы подростка. </w:t>
      </w:r>
    </w:p>
    <w:p>
      <w:pPr>
        <w:pStyle w:val="24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Диагностика аддиктивного поведения подростка, входящего в группу риска и особенности психокоррекционной работы с подростками</w:t>
      </w:r>
    </w:p>
    <w:p>
      <w:pPr>
        <w:pStyle w:val="Normal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сная модель профилактической работы в области аддиктивного поведения. Уровни профилактической деятельности в отношении злоупотребления психоактивными веществами (ПАВ).</w:t>
      </w:r>
    </w:p>
    <w:p>
      <w:pPr>
        <w:pStyle w:val="24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Особенности работы социального педагога с семьями, в которых дети употребляют спиртные напитки и наркотики. Проблема преодоления созависимости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Технологии работы с подростковыми группами по профилактике развития асоциальных форм деятельно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64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требность подростков в общении как основа формирования неформальных групп. Механизмы влияния группы на поведение подростка: убеждение (аргументация),  внушение,  заражение,  манипуляция, принуждение (давл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лассификация неформальных подростковых групп. Внешкольные подростковые группы. Механизм перехода детей из до-асоциальной группы в асоциальную группу. Психологические источники межгрупповой враждебност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пецифика криминогенных групп. Уровни развития криминогенных групп: предкриминальные или асоциальные группы подростков с ориентацией на антиобщественную деятельность; неустойчивые или криминогенные группы;   устойчивые криминальные или преступные группы.  Социально-психологическая и педагогическая превенция процесса криминализации неформальных подростковых групп</w:t>
      </w:r>
    </w:p>
    <w:p>
      <w:pPr>
        <w:pStyle w:val="Normal"/>
        <w:tabs>
          <w:tab w:val="clear" w:pos="708"/>
          <w:tab w:val="left" w:pos="-864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2.3. Методические рекомендации по освоению дисциплины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  <w:kern w:val="2"/>
          <w:sz w:val="28"/>
          <w:szCs w:val="28"/>
        </w:rPr>
        <w:t>Методы психолого-педагогической профилактики девиантного поведения у детей и подростков</w:t>
      </w:r>
    </w:p>
    <w:p>
      <w:pPr>
        <w:pStyle w:val="Normal"/>
        <w:ind w:firstLine="6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аботе на лекциях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В понятие лекции вкладывается два смысла: лекция как вид учебных занятий, в ходе которых в устной форме преподавателем излагается предмет, и лекция как способ подачи учебного материала путем логически стройного, систематически последовательного и ясного изложения. В данном случае мы рассматриваем лекцию как вид учебных занят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лекция содержит какой-либо объем научной информации, имеет определенную структуру (вводную часть, основное содержание, обобщение, промежуточные и итоговые выводы и др.), отражает соответствующую идею, логику раскрытия сущности рассматриваемых явлен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Учебные дисциплины отличаются предметом и методами исследования, характером учебного материала, излагаемого на лекциях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тличаются лекции по манере чтения. Одни лекторы объяснение ведут размеренно, спокойно, не повышая голоса, другие – темпераментно, живо. У отдельных преподавателей речь строгая, лаконичная, у иных она образная, поэтому требуется определенное время, привыкнуть к этому и понимать объяснени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тудентами лекционных занятий – дело крайне необходимое, поскольку лекции вводят в науку, они дают первое знакомство с научно-теоретическими положениями данной отрасли науки и, что особенно важно и что очень сложно осуществить студенту самостоятельно, знакомят с методологией науки. Лекции предназначены для того, чтобы закладывать основы научных знаний, определять направление, основное содержание и характер всех видов учебных занятий, а также (и главным образом) самостоятельной работы студентов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сещение лекций, активная мыслительная работа в ходе объяснения преподавателем учебного материала позволяет не только понимать изучаемую науку, но и успешно справляться с учебными заданиями на занятиях других видов (практических, лабораторных и т.д.), самостоятельно овладевать знаниями во внеучеб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ть лекции надо сосредоточено, не отвлекаясь на разговоры и не занимаясь посторонними делами. Механическое записывание отдельных фраз без их осмысления не оставляет следа ни в памяти, ни в сознан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ходе лекции полезно внимательно следить за рассуждениями лектора, выполняя предлагаемые им мыслительные операции и стараясь дать ответы на поставленные вопросы, надо, как говорят, слушать активно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ледует вырабатывать у себя критическое отношение к существующим научным положениям, не принимать всё сказанное на веру, пытаться самостоятельно вникнуть в сущность изучаемого и стремиться обнаружить имеющиеся порой несоответствия между тем, что наблюдается, и тем, что об этом говорит теория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Особое внимание надо обращаться на указания и комментарии лектора при использовании им наглядных пособий (плакатов, схем, графиков и др.), следить за тем, что преподаватель показывает, не конспектируя в это время. Порой вид кривой графика или элемент схемы, диаграмма дает важную информацию, которую лектор анализирует. Одновременное восприятие визуально и на слух способствует лучшему усвоению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пытные преподаватели при чтении лекций удачно проводят анализ явлений, событий, делают обобщения, умело оперируют фактическим материалом при доказательстве или опровержении каких-либо положен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до внимательно прислушиваться и присматриваться к тому, как все это делает лектор, какие средства использует для того, чтобы достичь убедительности и доказательности в рассуждениях. Это помогает выработать умение анализа и синтеза, способности к четкому и ясному изложению мыслей, логичному и аргументированному доказательству высказываний и положен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нспект лекций не должен представлять собой стенографическую запись её содержания. Необходимо прослушать, продумать, а затем записать высказанную лектором мысль. Дословно записывать лекцию нецелесообразно, так как в этом случае не хватает времени на обдумывание. Следует схватывать общий смысл каждого этапа или периода лекции и сжато излагать его в конспект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конспектировании лекций по общественным и гуманитарным наукам важно правильно выбрать момент записи; тот момент, когда чувствуется, что преподаватель должен переходить к новому вопросу или разделу. В процессе этого перехода лектор обычно пользуется некоторыми связующими словами, Фразами или дополнительными комментариями к прочитанному, и запись может быть сделана без ущерба для дальнейшего понимания лекц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конспект следует заносить записи, зарисовки, выполненные преподавателем на доске, особенно если он показывает постепенное, последовательное развитие какого-то процесса, явления и т.п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до стремиться записывать возникающие при слушании лекции мысли, вопросы, соображения, которые затем могут послужить предметом дальнейших рассуждений, а иногда и началом поисково-исследовательской работы. Для сокращения времени таких записей рекомендуется выбрать свою систему условий обозначений (восклицательный знак, знак вопроса, плюс, галочка и др.), которые следует проставлять на полях конспекта в тех местах, где возник вопрос или появились какие-то соображения. Это помогает при проработке конспекта возвращаться к возникающим на лекции мыслям или сомнениям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Многие преподаватели, начиная чтение курса, дают рекомендации относительно того, как конспектировать их лекции. Полезно следовать эти советам, поскольку рекомендации чаще всего, отражают специфику курса и учитывают манеру чтения лекц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ачество конспекта в значительной мере зависит от индивидуальных особенностей восприятия и памяти студента. Один в состоянии, слушать лекцию, делать краткие записи её содержания или выводов своими словами. Другим это не удается. Им необходимо более строго и последовательно следить за мыслью лектора, воспроизводя не только содержание, но и структуру лекции, записывая при этом хотя бы отдельными словами основные доказательства, приводя наиболее важные факты и т.п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ля конспектов лекций целесообразно выделить отдельную общую тетрадь, в которой на каждой странице желательно оставлять поля примерно ¼ часть её ширины. Эти поля можно использовать для записи вопросов, замечаний, возникающих в процесс слушания лекции, а также для вынесения дополнений к отдельным разделам конспекта в ходе проработке учебной и дополнительной литературы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до понимать, что конспект лекций – это только вспомогательный материал для самостоятельной работы. Он не может заменить учебник, учебное пособие или другую литературу. Вместе с тем, хорошо законспектированная лекция помогает лучше разобраться в материале и облегчить его проработку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Отдельные студенты считают, что лекции можно слушать, не готовясь к ним. Да, слушать можно, но польза от этого невелика. В подавляющем большинстве случаев каждая последующая лекция опирается на ранее изложенные положения, выводы, закономерности, и предполагается, что аудитория все это усвоила. Незнание предыдущего материала очень часто является причиной плохого понимания излагаемого на лекции. По этой причине крайне необходимо готовиться к каждой лекции, прорабатывать конспект и рекомендованную литературу по прошлому материалу. Считается, что наиболее полезно прорабатывать лекцию в день её прослушивания, пока свежи впечатления и многое из услышанного, легко восстановиться в памя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аботе на практических занятиях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занятия играют большую роль в развитии обучающихся. Данная форма способствует формированию навыков самообразования у обучающихся, умений работать с книгой, выступать с самостоятельным сообщением, обсуждать поставленные вопросы, самостоятельно анализировать ответы коллег, аргументировать свою точку зрения, оперативно и четко применять свои знания. У обучающихся формируются умения составлять реферат, логично излагать свои мысли, подбирать факты из различных источников информации, находить убедительные примеры. Выступления обучающихся на семинарах способствуют развитию моноло</w:t>
        <w:softHyphen/>
        <w:t>гической речи, повышают их культуру общ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уктура практического занятия может быть различной. Это зависит от учебно-воспитательных целей, уровня подготовленности обучающихся к обсуждению проблемы. Наиболее распространенной является следующая структура практического занятия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Вводное выступление преподавателя, в котором он напоминает задачи семинарского занятия, знакомит с планом его проведения, ставит проблему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ыступления обучающихся (сообщения или доклады по заданным темам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Дискуссия (обсуждение сообщений, докладов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Подведение итогов (на заключительном этапе занятия преподаватель анализирует выступления обучающихся, оценивает их участие в дискуссии, обобщает материал и делает выводы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Задания для рейтингового контроля успеваемости обучающихс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ффективность семинара во многом зависит от подготовки к нему обучающихс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у к практическому занятию необходимо начинать заблаговременно, примерно за 2-3 недели. Преподаватель сообщает тему, задачи занятия, вопросы для обсуждения, распределяет доклады, рекомендует дополнительные источники, проводит консульт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Эффективность практического занятия зависит от умения обучающихся готовить доклады, сообщения. Поэтому при подготовке к семинару преподаватель подробно объясняет, как готовить доклад. помогает составить план, подобрать примеры, наглядные пособия, сделать выводы. На консультациях он просматривает доклады, отвечает на вопросы обучающихся, оказывает методическую помощь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общения и доклады должны быть небольшими, рассчитанными на 3˗5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рактическому занятию должны готовиться все обучающиеся группы/потока. Кроме содержания выступлений, обучающимся необходимо подготовить вопросы/комментарии для обсуждения.</w:t>
      </w:r>
    </w:p>
    <w:p>
      <w:pPr>
        <w:pStyle w:val="Style28"/>
        <w:rPr/>
      </w:pPr>
      <w:r>
        <w:rPr/>
        <w:t>Содержание семинарских  и практических занятий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 Практические и семинарские занят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73"/>
        <w:gridCol w:w="5704"/>
        <w:gridCol w:w="100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ктических  и семинарских занят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часах</w:t>
            </w:r>
          </w:p>
        </w:tc>
      </w:tr>
      <w:tr>
        <w:trPr>
          <w:trHeight w:val="58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1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вый моду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еоретические основы отклоняющегося поведения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нятие, причины и виды отклоняющегося пове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чины появления поведенческих девиаций у подрост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ормативно-правовое регулирование профилактики безнадзорности и  правонарушений несовершеннолет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ой моду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актика работы с девиантными детьми и подрост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Тренинг как форма профилактики и коррекции отклоняющегося пове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Диагностика девиантного поведения. Методы диагностики: наблюдение, опрос, тестирование, психологический эксперимент. Специальные методики диагностики: методики склонности к девиантным формам поведения (Лири, шкалы MMPI, Кеттелла, ПДО). Неспецифическая диагностика - диагностика аномального развития личности: ТАТ, незаконченные предложения, СЖО, тест Рокича и др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Диагностика конкретных форм девиантного поведения: диагностические опростники на склонность к суицидальному поведению, злоупотреблению ПА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Специфика профилактической работы в школе: возможности и огранич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 Коррекционная программа: функции, задачи, методика составления. Оценка результативности. Индивидуальная и групповая коррекционные программ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Социально-педагогическая деятельность с семьей группы риск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Социально-психологическая реабилитация: понятие и содержан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Разработка программы работы с родителя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Разработка тренингов и практических занятий по  формированию жизненных навыков у детей, воспитывающихся в условиях детского до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Социально-педагогическая деятельность с  замещающей и приемной семь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офилактика аддиктивного поведения детей и подрост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Технологии работы с подростковыми группам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.Ранняя диагностика аномального развития личности- основа своевременной коррекции девиантного поведения. Карта наблюдения Стотта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и профессионально-педагогического взаимодействия специалистов в системе профилактики детской безнадзорности и беспризорности в образовательном учреждении. Социальный педагог как корректор девиантного поведен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Семейная и школьная социальная работа: понятие, специфика, методы. Социальная помощь детям и подросткам с девиантным поведение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Взаимодействие семьи и школы в защите детей и обеспечении условий нормального развит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Документация социального педагога образовательного учреж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4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к выполнению самостоятельной работы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это внеаудиторная форма обучения, предполагающая самостоятельный выбор и выполнение студентом заданий преподавателя. Значение самостоятельной работы наиболее велико при заочной и дистанционной формах обучения. Выполнение самостоятельной работы по учебному курсу активизирует и дисциплинирует студента в межсессионный период.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организуется под руководством преподавателя, осуществляющего аудиторную работу с курсом, но без его непосредственного участия. Все предлагаемые для самостоятельной работы студентов задания разбиты на темы, учебные элементы и модули в соответствии с общей тематикой курса. Студент может выбрать одно или несколько заданий для выполнения в каждом учебном элементе. Все предложенные задания должны быть выполнены лично студентом, и представлять законченную работу.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желанию студентов возможно обсуждение выполненных работ на занятии. Оно проводится в соответствии с обычной процедурой презентации результатов работы.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акая форма организации самостоятельной работы студентов обеспечивает участие каждого студента, и создает условия для становления ряда профессиональных компетентностей.</w:t>
      </w:r>
    </w:p>
    <w:p>
      <w:pPr>
        <w:pStyle w:val="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к проведению тренинга.</w:t>
      </w:r>
    </w:p>
    <w:p>
      <w:pPr>
        <w:pStyle w:val="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личие тренинга от традиционных занятий состоит в том, что он проводится в неформальной атмосфере общения и доверия. Участники тренинга размещаются по кругу, который дает возможность участникам видеть друг друга, свободно общаться между собой и с ведущим. Кроме того, пребывание в таком круге ассоциируется в сознании человека с безопасностью, чувством доверия, наличием интереса и внимания. Поэтому для проведения тренинга необходимо использовать просторную аудиторию, где есть возможность организовать тренинговый круг и свободно двигаться. В аудитории не должно быть преград (лишние стулья, столы и т.п.), которые разделяют участников.</w:t>
      </w:r>
    </w:p>
    <w:p>
      <w:pPr>
        <w:pStyle w:val="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формальную обстановку общения на тренинге обеспечивает, со своей стороны, и ведущий. Он общается с участниками на равных: он  такой как все, он тоже часть «круга». Ведущий, вместе с группой, устанавливает правила работы. Он ведет группу к поставленной цели.</w:t>
      </w:r>
    </w:p>
    <w:p>
      <w:pPr>
        <w:pStyle w:val="14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олжительность тренинга зависит от: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Целей (например, если вы хотите достичь значительных результатов, продолжительность тренинга должна быть не менее 3х дней).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Организационных и материальных ресурсов (например, тренинг, продолжительность которого 3 часа, не требует больших временных и материальных затрат: проще организовать слушателей, найти помещение и т.п.).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Возможностей тренера (тренеру, который только начинает работать, лучше проводить 3 часовые или однодневные тренинги).</w:t>
      </w:r>
    </w:p>
    <w:p>
      <w:pPr>
        <w:pStyle w:val="1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личество участников тренинга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тимальный размер тренинговой группы — 14-18 человек. Все зависит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целей тренинга и возможностей тренера. Если тренинг ведут два тренера, слушателей в группе может быть и больше.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тренинг ведут два тренера, это позволяет:</w:t>
      </w:r>
    </w:p>
    <w:p>
      <w:pPr>
        <w:pStyle w:val="14"/>
        <w:jc w:val="both"/>
        <w:rPr/>
      </w:pPr>
      <w:r>
        <w:rPr>
          <w:bCs/>
          <w:sz w:val="28"/>
          <w:szCs w:val="28"/>
        </w:rPr>
        <w:t>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нять друг друга, сохранять силы для дальнейшей работы;</w:t>
      </w:r>
    </w:p>
    <w:p>
      <w:pPr>
        <w:pStyle w:val="14"/>
        <w:jc w:val="both"/>
        <w:rPr/>
      </w:pPr>
      <w:r>
        <w:rPr>
          <w:bCs/>
          <w:sz w:val="28"/>
          <w:szCs w:val="28"/>
        </w:rPr>
        <w:t>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ировать ход тренинга, обсуждать изменения в программе;</w:t>
      </w:r>
    </w:p>
    <w:p>
      <w:pPr>
        <w:pStyle w:val="14"/>
        <w:jc w:val="both"/>
        <w:rPr/>
      </w:pPr>
      <w:r>
        <w:rPr>
          <w:bCs/>
          <w:sz w:val="28"/>
          <w:szCs w:val="28"/>
        </w:rPr>
        <w:t>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еделять тренинговые блоки, учитывая личностные особенности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ера и его профессиональную подготовку.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е количество участников, при котором еще возможно создать атмосферы доверия, — 20 человек. Атмосфера маленькой группы оказывает содействие быстрому сближению участников и объединению группы. Если в группе собралось более 20ти  человек, то следует продумать программу и упражнения таким образом, чтобы задачи были групповыми, так как индивидуальные задачи требуют много времени и участники становятся менее внимательными.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участники тренинга незнакомы друг с другом, необходимо в начале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инга использовать как можно больше упражнений для работы в парах и маленьких группах.</w:t>
      </w:r>
    </w:p>
    <w:p>
      <w:pPr>
        <w:pStyle w:val="1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вила</w:t>
      </w:r>
    </w:p>
    <w:p>
      <w:pPr>
        <w:pStyle w:val="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тренинга нужны специальные правила. Правила — это законы группы, по которым она живет во время тренинга. Правила принимаются всей группой вместе с тренером в начале работы. Правила нужны для создания такой атмосферы, чтобы каждый из участников: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открыто говорил и выказывал свои чувства и взгляды;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не боялся стать объектом критики, насмешек;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был уверен в том, что все личное, что обсуждается на тренинге, не выйдет за пределы группы;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получал информацию и не мешал другим получать информацию.</w:t>
      </w:r>
    </w:p>
    <w:p>
      <w:pPr>
        <w:pStyle w:val="1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ребования к ведущим тренинговых групп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информацией по тематике тренинга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коммуникативными навыками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психологических основ группового процесса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информацией по тематике тренинга</w:t>
      </w:r>
    </w:p>
    <w:p>
      <w:pPr>
        <w:pStyle w:val="1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ммуникативные навыки, которые необходимы тренеру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Умение внимательно и с уважением относиться к мыслям чувствам участников. Это поможет самораскрытию и самовыражению участников.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Умение внимательно выслушать и понять собеседника.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слушать или активное слушание — это очень важное качество, которое помогает расположить собеседника к себе, заинтересовать не только одного участника, но и всю группу. Это умение помогает в процессе проведения дискуссий или спорных обсуждений. Если вы умеете внимательно выслушать собеседника, вы можете много узнать о нем. Активное слушание включает в себя умение слышать — для этого мы используем ту или иную технику и умение правильно формулировать вопросы.</w:t>
      </w:r>
    </w:p>
    <w:p>
      <w:pPr>
        <w:pStyle w:val="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ние наблюдать за каждым из участников и за группой в целом</w:t>
      </w:r>
    </w:p>
    <w:p>
      <w:pPr>
        <w:pStyle w:val="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, которая будет получена в результате наблюдения, имеет огромную ценность. Наблюдая за участниками группы, тренер понимает, насколько они интересуются тем, что происходит в группе, какие отношения формируются в группе, насколько эффективно действует ведущий. Эти наблюдения помогут своевременно откорректировать программу тренинга.</w:t>
      </w:r>
    </w:p>
    <w:p>
      <w:pPr>
        <w:pStyle w:val="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ние задавать вопросы</w:t>
      </w:r>
    </w:p>
    <w:p>
      <w:pPr>
        <w:pStyle w:val="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омощью вопросов вы можете заставить участников задуматься, а значит, появится шанс изменить их поведение.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— очень эффективный инструмент тренера.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инство людей задают закрытые вопросы. Для тренера немаловажно умение перерабатывать закрытые вопросы в открытые. Открытые вопросы разрешают участнику дать свою версию. Они должны быть сформулированы таким образом, чтобы на них хотелось отвечать.</w:t>
      </w:r>
    </w:p>
    <w:p>
      <w:pPr>
        <w:pStyle w:val="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тренера: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Начать тренинг с процедуры знакомства.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Обсудить правила групповой работы (установить обязательные и предложить группе сформулировать свои).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Поощрять любые попытки рассказывать о себе, о своих чувствах относительно того, что происходит на тренинге.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Помнить о том, что наибольшее сопротивление оказывают незащищенные участники тренинга, у которых, возможно, есть психологические проблемы.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В начале тренинга организовывать работу в парах или в малых группах, в таком формате участники будут чувствовать себя более комфортно.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Не оставлять без внимания все (положительные и отрицательные) чувства, которые проявляют участники группы.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Обращать внимание участников на те моменты, в которые группа ощущает себя как единое целое.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Предложить упражнения для апробации новых стратегий поведения в безопасной обстановке группы.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Воспринимать участников такими, как они есть.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Поощрять попытки участников отрабатывать полученные привычки.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Оказывать содействие развитию отношений доверия.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Анализировать все процессы, которые происходят в группе.</w:t>
      </w:r>
    </w:p>
    <w:p>
      <w:pPr>
        <w:pStyle w:val="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тренинг прошел удачно, то момент завершения групповой работы окрашивается положительными эмоциями и остается ярким впечатлением для всех участников. На этом этапе у каждого из участников есть возможность дать полную картину всего тренинга, его неудач и интересных находок.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тренера на итоговом этапе.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Попросить участников оценить эффективность работы тренинга.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Прояснить ожидания участников относительно дальнейшей работы.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Составить план дальнейшей работы.</w:t>
      </w:r>
    </w:p>
    <w:p>
      <w:pPr>
        <w:pStyle w:val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Дать возможность каждому из участников поблагодарить друг друга.</w:t>
      </w:r>
    </w:p>
    <w:p>
      <w:pPr>
        <w:pStyle w:val="14"/>
        <w:jc w:val="both"/>
        <w:rPr/>
      </w:pPr>
      <w:r>
        <w:rPr>
          <w:bCs/>
          <w:sz w:val="28"/>
          <w:szCs w:val="28"/>
        </w:rPr>
        <w:t>· Обеспечить всех информацией, касающейся системы поддержки и дальнейшей работы.</w:t>
      </w:r>
      <w:r>
        <w:rPr>
          <w:b/>
          <w:bCs/>
          <w:sz w:val="28"/>
          <w:szCs w:val="28"/>
        </w:rPr>
        <w:t>2. Компоненты мониторинга учебных достижений обучающихся</w:t>
      </w:r>
    </w:p>
    <w:p>
      <w:pPr>
        <w:pStyle w:val="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Технологическая карта рейтинга дисциплины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268"/>
        <w:gridCol w:w="2358"/>
      </w:tblGrid>
      <w:tr>
        <w:trPr>
          <w:trHeight w:val="454" w:hRule="atLeast"/>
        </w:trPr>
        <w:tc>
          <w:tcPr>
            <w:tcW w:w="9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</w:t>
            </w:r>
          </w:p>
        </w:tc>
      </w:tr>
      <w:tr>
        <w:trPr>
          <w:trHeight w:val="38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>
          <w:trHeight w:val="38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3" w:hRule="atLeast"/>
        </w:trPr>
        <w:tc>
          <w:tcPr>
            <w:tcW w:w="97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377"/>
        <w:gridCol w:w="1418"/>
        <w:gridCol w:w="1449"/>
        <w:gridCol w:w="32"/>
      </w:tblGrid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ичество баллов 95 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семин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суждение э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тренинга и пр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ект работы по профессиональной ориенг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РАЗДЕ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 №1 Тема № 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и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 № 3 Тема № 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6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рейтинговых баллов и академической оценки.</w:t>
      </w:r>
    </w:p>
    <w:tbl>
      <w:tblPr>
        <w:tblW w:w="96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9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бранных балл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ая оцен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7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– 8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- 1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Фонд оценочных средств (контрольно-измерительные материал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Cs/>
        </w:rPr>
        <w:t>МИНИСТЕРСТВО ПРОСВЕЩЕНИЯРФ</w:t>
      </w:r>
    </w:p>
    <w:p>
      <w:pPr>
        <w:pStyle w:val="Normal"/>
        <w:shd w:fill="FFFFFF" w:val="clear"/>
        <w:jc w:val="center"/>
        <w:rPr/>
      </w:pPr>
      <w:r>
        <w:rPr/>
        <w:t>фе</w:t>
      </w:r>
      <w:bookmarkStart w:id="0" w:name="%2525D0%2525A4%2525D0%25259E%2525D0%2525"/>
      <w:bookmarkEnd w:id="0"/>
      <w:r>
        <w:rPr/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им. В.П. Астафьева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итут социально-гуманитар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ой педагогики и социальной работы</w:t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0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rPr/>
            </w:pPr>
            <w:r>
              <w:rPr/>
              <w:t>Протокол № 9</w:t>
            </w:r>
          </w:p>
          <w:p>
            <w:pPr>
              <w:pStyle w:val="Normal"/>
              <w:rPr/>
            </w:pPr>
            <w:r>
              <w:rPr/>
              <w:t xml:space="preserve">От «13» мая 2019г.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68475</wp:posOffset>
                  </wp:positionH>
                  <wp:positionV relativeFrom="paragraph">
                    <wp:posOffset>41910</wp:posOffset>
                  </wp:positionV>
                  <wp:extent cx="1076325" cy="438150"/>
                  <wp:effectExtent l="0" t="0" r="0" b="0"/>
                  <wp:wrapTight wrapText="bothSides">
                    <wp:wrapPolygon edited="0">
                      <wp:start x="-191" y="0"/>
                      <wp:lineTo x="-191" y="21125"/>
                      <wp:lineTo x="21600" y="21125"/>
                      <wp:lineTo x="21600" y="0"/>
                      <wp:lineTo x="-191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Заведующий кафедрой </w:t>
            </w:r>
          </w:p>
          <w:p>
            <w:pPr>
              <w:pStyle w:val="Normal"/>
              <w:rPr/>
            </w:pPr>
            <w:r>
              <w:rPr/>
              <w:t>Фуряева Т.В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На заседании научно-методического совета</w:t>
            </w:r>
          </w:p>
          <w:p>
            <w:pPr>
              <w:pStyle w:val="Normal"/>
              <w:rPr/>
            </w:pPr>
            <w:r>
              <w:rPr/>
              <w:t>Специальности (направления подготовки)</w:t>
            </w:r>
          </w:p>
          <w:p>
            <w:pPr>
              <w:pStyle w:val="Normal"/>
              <w:rPr/>
            </w:pPr>
            <w:r>
              <w:rPr/>
              <w:t>Протокол №9</w:t>
            </w:r>
          </w:p>
          <w:p>
            <w:pPr>
              <w:pStyle w:val="Normal"/>
              <w:rPr/>
            </w:pPr>
            <w:r>
              <w:rPr/>
              <w:t>От «14» мая 2019г.</w:t>
            </w:r>
          </w:p>
          <w:p>
            <w:pPr>
              <w:pStyle w:val="Normal"/>
              <w:rPr/>
            </w:pPr>
            <w:r>
              <w:rPr/>
              <w:t xml:space="preserve">Председатель НМСС (Н)   </w:t>
            </w:r>
          </w:p>
          <w:p>
            <w:pPr>
              <w:pStyle w:val="Normal"/>
              <w:rPr/>
            </w:pPr>
            <w:r>
              <w:rPr/>
              <w:t>Кунстман Е. 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45005</wp:posOffset>
                  </wp:positionH>
                  <wp:positionV relativeFrom="paragraph">
                    <wp:posOffset>-360680</wp:posOffset>
                  </wp:positionV>
                  <wp:extent cx="723900" cy="371475"/>
                  <wp:effectExtent l="0" t="0" r="0" b="0"/>
                  <wp:wrapTight wrapText="bothSides">
                    <wp:wrapPolygon edited="0">
                      <wp:start x="-284" y="0"/>
                      <wp:lineTo x="-284" y="21024"/>
                      <wp:lineTo x="21600" y="21024"/>
                      <wp:lineTo x="21600" y="0"/>
                      <wp:lineTo x="-284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ФОНД</w:t>
      </w:r>
      <w:r>
        <w:rPr>
          <w:rFonts w:eastAsia="Arial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Х СРЕДСТВ</w:t>
      </w:r>
    </w:p>
    <w:p>
      <w:pPr>
        <w:pStyle w:val="Style17"/>
        <w:rPr>
          <w:szCs w:val="28"/>
        </w:rPr>
      </w:pPr>
      <w:r>
        <w:rPr>
          <w:szCs w:val="28"/>
        </w:rPr>
        <w:t>для проведения текущего контроля и промежуточной аттестации обучающихся  по дисциплине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  <w:kern w:val="2"/>
          <w:sz w:val="28"/>
          <w:szCs w:val="28"/>
        </w:rPr>
        <w:t>Методы психолого-педагогической профилактики девиантного поведения у детей и подрост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44.05.01 Педагогическое образование</w:t>
        <w:br/>
        <w:br/>
        <w:t>Направленность (профиль) образовательной программы:</w:t>
        <w:br/>
        <w:b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br/>
        <w:t>квалификация (степень): специалист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/>
        <w:t xml:space="preserve">Составитель:  Лукина А.К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создания ФОС дисциплины «</w:t>
      </w:r>
      <w:r>
        <w:rPr>
          <w:b/>
          <w:kern w:val="2"/>
          <w:sz w:val="28"/>
          <w:szCs w:val="28"/>
        </w:rPr>
        <w:t>Методы психолого-педагогической профилактики девиантного поведения у детей и подростков</w:t>
      </w:r>
      <w:r>
        <w:rPr>
          <w:sz w:val="28"/>
          <w:szCs w:val="28"/>
        </w:rPr>
        <w:t>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Normal"/>
        <w:widowControl w:val="false"/>
        <w:ind w:left="-142" w:firstLine="142"/>
        <w:rPr>
          <w:b/>
          <w:b/>
        </w:rPr>
      </w:pPr>
      <w:r>
        <w:rPr>
          <w:sz w:val="28"/>
          <w:szCs w:val="28"/>
        </w:rPr>
        <w:t>1.2. ФОС дисциплины  «</w:t>
      </w:r>
      <w:r>
        <w:rPr>
          <w:b/>
          <w:kern w:val="2"/>
          <w:sz w:val="28"/>
          <w:szCs w:val="28"/>
        </w:rPr>
        <w:t>Методы психолого-педагогической профилактики девиантного поведения у детей и подростков</w:t>
      </w:r>
      <w:r>
        <w:rPr>
          <w:sz w:val="28"/>
          <w:szCs w:val="28"/>
        </w:rPr>
        <w:t>» решает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и управление процессом приобретения  студентами необходимых знаний, умений, навыков и уровня сформированности компетенций, определенных в ФГОС 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компетенций выпуск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оответствия результатов обучения задачам будущей профессиональной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ФОС разработан на основании нормативных документов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 направлению подготовки </w:t>
      </w:r>
      <w:r>
        <w:rPr>
          <w:b w:val="false"/>
          <w:bCs/>
          <w:kern w:val="2"/>
          <w:sz w:val="28"/>
          <w:szCs w:val="28"/>
        </w:rPr>
        <w:t xml:space="preserve">44.05.01  социальная педагогика (специалитет),  утвержденным приказом Министерством образования и науки Российской федерации    № 1611 от 19.12.2016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 подлежащих формированию в рамках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Перечень компетенций, формируемых в процессе изучения дисциплины: 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5</w:t>
      </w:r>
      <w:r>
        <w:rPr/>
        <w:t xml:space="preserve"> </w:t>
      </w:r>
      <w:r>
        <w:rPr>
          <w:sz w:val="28"/>
          <w:szCs w:val="28"/>
        </w:rPr>
        <w:t xml:space="preserve">способностью реализовывать педагогические и психологические технологии, ориентированные на личностный рост детей и подростков, их гармоничное развитие, формирование установок в отношении здорового образа жизни, 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6</w:t>
      </w:r>
      <w:r>
        <w:rPr/>
        <w:t xml:space="preserve"> </w:t>
      </w:r>
      <w:r>
        <w:rPr>
          <w:sz w:val="28"/>
          <w:szCs w:val="28"/>
        </w:rPr>
        <w:t xml:space="preserve">способностью разрабатывать, реализовывать и оценивать эффективность программ, направленных на формирование нравственно-правовой устойчивости детей и подростков 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6" w:hanging="0"/>
        <w:jc w:val="both"/>
        <w:rPr/>
      </w:pPr>
      <w:r>
        <w:rPr>
          <w:sz w:val="28"/>
          <w:szCs w:val="28"/>
        </w:rPr>
        <w:t xml:space="preserve">ПСК-4.1- Способность применять методологию сопровождения детей и подростков группы риска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2.2. Оценочные средства</w:t>
      </w:r>
    </w:p>
    <w:tbl>
      <w:tblPr>
        <w:tblW w:w="1618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7"/>
        <w:gridCol w:w="1843"/>
        <w:gridCol w:w="1134"/>
        <w:gridCol w:w="228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тенция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контро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очное средство/КИМ</w:t>
            </w:r>
          </w:p>
        </w:tc>
      </w:tr>
      <w:tr>
        <w:trPr>
          <w:trHeight w:val="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-5 способностью реализовывать педагогические и психологические технологии, ориентированные на личностный рост детей и подростков, их гармоничное развитие, формирование установок в отношении здорового образа жизни,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3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0"/>
            </w:tblGrid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Основы ЗОЖ и гигие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Анатомия и возрастная физиология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Современные технологии в деятельности социального педагог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Инновационные практики социально-педагогической деятельности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Модуль 11 "Теории и технологии социально-педагогической деятельности"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Социально-педагогические технологии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Модуль 12 "Основы профилактики девиантного поведения"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Психологические основы профилактической деятельности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Самоопределение и профессиональная ориентация обучающихс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ый опрос, Разработать проект  программы осуществления профилактической  работы в школе, мини-тренинг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 способностью разрабатывать, реализовывать и оценивать эффективность программ, направленных на формирование нравственно-правовой устойчивости детей и подростков, предупреждение нарушений и отклонений в социальном и личностном устойчивости детей и подростков,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3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0"/>
            </w:tblGrid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Модуль 8 "Организация профессиональной деятельности по специальности"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Технологии профессиональной деятельности (по специальности)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Социально-педагогическое проектирование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Современные технологии в деятельности социального педагог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Инновационные практики социально-педагогической деятельности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Дисциплины (модули)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Модуль 11 "Теории и технологии социально-педагогической деятельности"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Социально-педагогические технологии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Экзамен по модулю "Теории и технологии социально-педагогической деятельности"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Модуль 12 "Основы профилактики девиантного поведения"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Психологические основы профилактической деятельност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ный опрос, Разработать батарею диагностических методик для оценки рисков девиантного поведения, мини-тренинг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по этическим норма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>
                <w:sz w:val="28"/>
                <w:szCs w:val="28"/>
              </w:rPr>
              <w:t xml:space="preserve">ПСК-4.1 Способность применять методологию сопровождения детей и подростков группы риска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3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0"/>
            </w:tblGrid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Модуль 6 "Учебно-исследовательский"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Учебная практика: практика по получению первичных профессиональных умений, в том числе первичных умений и навыков научно-исследовательской деятельности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Учебная практика: ознакомительная практик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Экзамен по модулю "Введение в профессиональную  деятельность"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Юридическая психология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Поддержка молодежных инициатив в деятельности детских общественных объединений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Проектная и грантовая деятельность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Лечебная Монтессори-педагогик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Арт-технологии в социально-педагогической деятельности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Современные концепции социально-педагогической реабилитации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Технологии социально-педагогического сопровождения семьи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Современные технологии в деятельности социального педагог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Инновационные практики социально-педагогической деятельност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ущий контроль успеваемости</w:t>
            </w:r>
          </w:p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: тестирование 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14"/>
        <w:ind w:right="-1" w:firstLine="56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</w:t>
      </w:r>
    </w:p>
    <w:p>
      <w:pPr>
        <w:pStyle w:val="14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онд оценочных средств для текущего контроля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нды оценочных средств включают:</w:t>
      </w:r>
      <w:r>
        <w:rPr>
          <w:bCs/>
          <w:sz w:val="28"/>
          <w:szCs w:val="28"/>
        </w:rPr>
        <w:t xml:space="preserve"> устный опрос,</w:t>
      </w:r>
      <w:r>
        <w:rPr>
          <w:sz w:val="28"/>
          <w:szCs w:val="28"/>
        </w:rPr>
        <w:t xml:space="preserve"> проект программы осуществления профилактической работы в школе, мини-тренинги, разработка памятки- этического кодекса профилактолога, эссе «Проблемы современной семьи», составление батареи посиходиагностических методик, составление таблицы нормативно-правовой базы профилактики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Критерии оценивания см. в технологической карте рейтинга рабочей программы дисциплины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1. Критерии оценивания по оценочному средству 1 </w:t>
      </w:r>
      <w:r>
        <w:rPr>
          <w:bCs/>
          <w:sz w:val="28"/>
          <w:szCs w:val="28"/>
        </w:rPr>
        <w:t>– устный опрос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8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Грамотное использование термино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Умение отвечать на дополнительные вопрос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4.2.2. Критерии оценивания по оценочному средству 2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разработка  проекта профилактической работы в школ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8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Грамотное использование термино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ение методами анализ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Умение отвечать на дополнительные вопрос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4.2.3. Критерии оценивания по оценочному средству 3 – </w:t>
      </w:r>
      <w:r>
        <w:rPr>
          <w:b/>
          <w:sz w:val="28"/>
          <w:szCs w:val="28"/>
        </w:rPr>
        <w:t xml:space="preserve">мини-тренинг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8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Владение навыками постановки цели и подбором средств,  для ее достижения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ение методами анализ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грамотно применять выбранные техники на практик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4. Критерии оценивания по оценочному средству 4 –Батарея диагностических методик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8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Соответствие методики задаче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ение методами анализ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грамотно применять выбранные техники на практик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2"/>
        </w:numPr>
        <w:shd w:fill="FFFFFF" w:val="clear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итерии оценивания по оценочному средству 5 - </w:t>
      </w:r>
      <w:r>
        <w:rPr>
          <w:b/>
          <w:sz w:val="28"/>
          <w:szCs w:val="28"/>
        </w:rPr>
        <w:t>эссе «Проблемы современной семь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8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Грамотное использование термино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работать с научной литературо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84" w:leader="none"/>
                <w:tab w:val="left" w:pos="2860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ab/>
              <w:t>1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2.6.. Критерии оценивания по оценочному средству 6 - </w:t>
      </w:r>
      <w:r>
        <w:rPr>
          <w:sz w:val="28"/>
          <w:szCs w:val="28"/>
        </w:rPr>
        <w:t>Таблица  нормативной-правовой базы профилактики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27" w:hanging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8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Грамотное использование термино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Полнота проанализированной баз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работать с научной литературо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84" w:leader="none"/>
                <w:tab w:val="left" w:pos="2860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ab/>
              <w:t>1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sz w:val="28"/>
          <w:szCs w:val="28"/>
        </w:rPr>
        <w:t xml:space="preserve">4.2.7. Критерии оценивания по оценочному средству 7 </w:t>
      </w:r>
      <w:r>
        <w:rPr>
          <w:bCs/>
          <w:sz w:val="28"/>
          <w:szCs w:val="28"/>
        </w:rPr>
        <w:t xml:space="preserve">– Разработка памятки для  профилактолог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8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Грамотное использование термино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работать с научной литературо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84" w:leader="none"/>
                <w:tab w:val="left" w:pos="2860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ab/>
              <w:t>1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средства для текущего контроля успеваемости</w:t>
      </w:r>
    </w:p>
    <w:p>
      <w:pPr>
        <w:pStyle w:val="Normal"/>
        <w:shd w:fill="FFFFFF" w:val="clear"/>
        <w:ind w:left="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ный 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книги, фильмы о судьбах трудных подростков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чувства у вас вызывает судьба главного гер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думаете, в чем причина появления  большого числа беспризорников в наш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вы сделаете, если встретите на улице поздно вечером ребенка лет 10,  явно безнадзорного (грязный, плохо одетый, просит у вас денег на еду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 если это будет подросток лет 15, выпивший и с сигаре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вы поступите, если увидите, что продавец в магазине продает ребенку спирт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й  возраст является наиболее  опасным с точки зрения появления отклоняющегося поведени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лияет ли на развитие отклоняющегося поведения школьная успеваемост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ини -тренинг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делать подборку упражнений для профилактики/коррекции определенной группынарушений. Провести некоторые упражнения с групп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Вопросы для итогового контроля знаний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 информация, ориентация и консультация в работе школьного психолога и социального педагога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методики ведения профориентационной и консультационной работы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фориентации молодежи: история и современность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Этические нормы профориентологии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труда в историческом  и онтогенетическом развитии  психики человека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трудовой деятельности в сравнении с игрой, учением, общением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зация основных этапов развития человека  как субъекта труда в онтогенезе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характеристики, влияющие на организационное поведение  индивида: авторитаризм, локус контроля, ориентация на достижения, склонность к риску, догматизм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ратегии организации профориентационной помощи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бор как деятельность.  Структура выбора. Обучение выбору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есов, склонностей и способностей школьников и их профессиональных намерений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ые формы профконсультационной, информационной и ориентационной работы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 и психологическая ситуация  социального и профессионального самоопределения молодежи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ынок рабочей силы и современный мир профессий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как субъекта труда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основные стратегии профессионального образования и повышения квалификации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модернизации профессионального образования в РФ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как субъект учебной деятельности. Особенности вузовского обучения в сфере гуманитарных профес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.5. </w:t>
      </w:r>
      <w:r>
        <w:rPr>
          <w:bCs/>
          <w:sz w:val="28"/>
          <w:szCs w:val="28"/>
        </w:rPr>
        <w:t>Разработать памятку для педагога-психолога «Этические основы работы профориентол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4.6.</w:t>
      </w:r>
      <w:r>
        <w:rPr>
          <w:b/>
          <w:sz w:val="28"/>
          <w:szCs w:val="28"/>
        </w:rPr>
        <w:t xml:space="preserve"> Задание для зачета и критерии оценк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Разработатьпрограмму проведения профориентационной работы в образовательном учреждении.. Во время  практики провести пробу профориентационой работы, написать отчет о проведенной работ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Критерии оценки: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ind w:left="284" w:right="0" w:hanging="284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Адекватность выбора диагностических методик 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ind w:left="284" w:right="0" w:hanging="284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Точность и правильность интерпретации результатов 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bCs/>
          <w:sz w:val="28"/>
        </w:rPr>
        <w:t>Адекватность рекомендуемых стратегий  личностным особенностям клиента.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ind w:left="284" w:right="0" w:hanging="284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Точность выбора ведомств и учреждений-  партнеров по решению проблемы 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ind w:left="284" w:right="0" w:hanging="284"/>
        <w:contextualSpacing/>
        <w:jc w:val="both"/>
        <w:rPr>
          <w:bCs/>
          <w:sz w:val="28"/>
        </w:rPr>
      </w:pPr>
      <w:r>
        <w:rPr>
          <w:bCs/>
          <w:sz w:val="28"/>
        </w:rPr>
        <w:t>Глубина рефлек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ind w:hanging="0"/>
        <w:rPr/>
      </w:pPr>
      <w:r>
        <w:rPr>
          <w:szCs w:val="28"/>
        </w:rPr>
        <w:t>4.7. Тест  по курсу «</w:t>
      </w:r>
      <w:r>
        <w:rPr>
          <w:b w:val="false"/>
          <w:kern w:val="2"/>
          <w:szCs w:val="28"/>
          <w:lang w:eastAsia="zh-CN"/>
        </w:rPr>
        <w:t>Методы психолого-педагогической профилактики девиантного поведения у детей и подростков</w:t>
      </w:r>
      <w:r>
        <w:rPr>
          <w:szCs w:val="28"/>
        </w:rPr>
        <w:t>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.. Основной нормативно-правовой акт Российской Федерации, обладающий высшей юридической силой на всей ее территории, закрепляющий основные права и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нституция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каз Президент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кон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становление Правительств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талон: 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2. В Российской Федерации лицо считается несовершеннолетним до достижения им возрас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8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16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14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2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талон: 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.В Российской Федерации  административная ответственность  наступае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6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14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18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15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Эталон: а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aps/>
          <w:sz w:val="28"/>
          <w:szCs w:val="28"/>
        </w:rPr>
        <w:t>4. Три важнейших закона принятые в России, обеспечивающие практическую реализацию требований Конвенции о правах ребенк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а) «Об основах системы профилактики безнадзорности и правонарушений несовершеннолетних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б) «Об основных  гарантиях прав ребенка в Российской Федерации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в) «Об основах социального обслуживания населения» «Об общих принципах организации местного самоуправления в РФ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г) «Об оценочной деятельности в РФ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(Эталон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 б; в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aps/>
          <w:sz w:val="28"/>
          <w:szCs w:val="28"/>
        </w:rPr>
        <w:t>5. Пять личных прав несовершеннолетних:</w:t>
      </w:r>
    </w:p>
    <w:p>
      <w:pPr>
        <w:pStyle w:val="Normal"/>
        <w:shd w:fill="FFFFFF" w:val="clear"/>
        <w:autoSpaceDE w:val="false"/>
        <w:rPr>
          <w:caps/>
          <w:sz w:val="28"/>
          <w:szCs w:val="28"/>
        </w:rPr>
      </w:pPr>
      <w:r>
        <w:rPr>
          <w:sz w:val="28"/>
          <w:szCs w:val="28"/>
        </w:rPr>
        <w:t xml:space="preserve">а)  право жить и воспитываться в семь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право на общение с родителями и другими родственникам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право на защиту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) право выражать свое мн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)  право на имя, фамилию, отчест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е) право на бесплатную профориентаци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ж) право на материальную поддержку государст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) право на организацию собственного де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Эталон: а; б; в; г; д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6ПРЕДУПРЕЖДЕНИЕ БЕЗНАДЗОРНОСТИ, БЕСПРИЗОРНОСТИ, ПРАВОНАРУШЕНИЙ И АНТИОБЩЕСТВЕННЫХ ДЕЙСТВИЙ НЕСОВЕРШЕННОЛЕТНИХ – ЭТО: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дна из задач системы профилактики безнадзорности и правонарушений несовершеннолетних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) мера уголовного наказания в отношении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ра административного воздействия на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номочие и обязанность  всех органов власт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талон: 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/>
      </w:pPr>
      <w:r>
        <w:rPr>
          <w:caps/>
          <w:sz w:val="28"/>
          <w:szCs w:val="28"/>
        </w:rPr>
        <w:t>7.Форма охраны личных и имущественных прав и интересов недееспособных граждан, устанавливающаяся  над детьми до 14 лет лишившимися родительского попечения: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ека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емная семья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печительство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сыновление;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 Эталон: 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9. ТРИ  ОСНОВНЫЕ НАПРАВЛЕНИЯ ПРОФИЛАКТИК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наказание родителей, не исполняющих свои обязанност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развитие нормативно-правовой базы в этой сфер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развитие организованных форм летнего отдых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) заимствование идей у стран с развитой системой профилакти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Эталон: а; б; 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0. ДВА ОСНОВНЫХ ПРИНЦИПА РАБОТЫ С ДЕТЬМИ ПОГРАНИЧНЫХ ГРУПП 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гарантия анонимности партнер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добровольность контакт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)  доминирующая позиция педагог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) беспристрастное отношение к групп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Эталон: а; б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1. ЧЕТЫРЕ ОСНОВНЫЕ НАПРАВЛЕНИЯ РАБОТЫ С БЕЗНАДЗОРНЫМИ ПОДРОСТКАМ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групповые формы работ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)  коррекция отношения к будущем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 создание ситуации «замещающей семьи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 индивидуальные формы работ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) самостоятельная работа детей над своей ситуацие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Эталон: а; б; в; г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aps/>
          <w:sz w:val="28"/>
          <w:szCs w:val="28"/>
        </w:rPr>
        <w:t>12.Эффективные методы профилактик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ры общей профилактики выделяя в них меры специальной профилактик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Меры специальной профилактик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Меры общей профилактик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Эталон: а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3СООТВЕТСТВИЕ МЕР ПРОФИЛАКТИКИ ЭЛЕМЕНТАМИ СОСТАВЛЯЮЩИХ ИХ ЭЛЕМЕНТО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Меры специальной профилактики        а). </w:t>
      </w:r>
      <w:r>
        <w:rPr>
          <w:bCs/>
          <w:sz w:val="28"/>
          <w:szCs w:val="28"/>
        </w:rPr>
        <w:t>Определение и реализация мер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направленных на коррекцию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повед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б) Анализ причин отклонения 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поведен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в) Выявление и учет</w:t>
      </w:r>
      <w:r>
        <w:rPr>
          <w:sz w:val="28"/>
          <w:szCs w:val="28"/>
        </w:rPr>
        <w:t xml:space="preserve"> школьников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требующих особого педагогиче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нимания, в том числе определ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етей «группы риска» по фактору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мейного неблагополуч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Меры общей профилакт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г) расширение возможностей систем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ополнительного образова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). создание условий д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существления детских проектов 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инициатив за рамками школы, 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альном жизненном пространств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е). включение в образовательну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ограмму школы технологий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аправленных на формирова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оциально ответственного повед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и расширения социальной практик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ащихс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Эталон: 1-а, б, в; 2-г, д, 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aps/>
          <w:sz w:val="28"/>
          <w:szCs w:val="28"/>
        </w:rPr>
        <w:t xml:space="preserve">14.Три группы учащихся, работу которых необходимо обеспечить для эффективности индивидуальной работы и успешности предупреждения отклонений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чащиеся, которые не имеют отклонений в системе отношений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Учащиеся, которые имеют довольно устойчивые отклонения в одном, некоторых или всех видах отношений, т.е. находятся на стадии значительной педагогической запущенности (трудновоспитуемост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Учащиеся, которые имеют некоторые отклонения в отдельны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ах отношений на фоне общего положительного отношения к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сти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Учащиеся, которые учатся на «4» и «5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Учащиеся, семьи которых являются неблагополучным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Учащиеся, семьи которых являются благополучным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(Эталон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 б; в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/>
      </w:pPr>
      <w:r>
        <w:rPr>
          <w:sz w:val="28"/>
          <w:szCs w:val="28"/>
        </w:rPr>
        <w:t>15. ДВА ОСНОВНЫХ ФАКТОРА РАННЕЙ ПРОФИЛАКТИКИ: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условий, обеспечивающих возможность нормального развития детей определенной возрастной групп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воевременное выявление типичных кризисных ситуаций, возникающих у учащихся определенного возрас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включение в содержание школьного образования программ развития функциональных умений, в том числе практических социальных умений, необходимых для реализации определенных социальных ро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Эталон:  а; б)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/>
      </w:pPr>
      <w:r>
        <w:rPr>
          <w:caps/>
          <w:sz w:val="28"/>
          <w:szCs w:val="28"/>
        </w:rPr>
        <w:t>15 Соответствие между учреждениями и деятельностью, которую проводит данное учреждение: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 Образовательные учреждения           а) Создают условия для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ндивидуальной медико-социальной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и психолого-педагогической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иагностики детей с проблемами в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звитии и обеспечивают их обучение;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казывают психолого-педагогическую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мощь родителям; обеспечивают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еализацию воспитательных и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бразовательных программ,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аправленных на предупреждение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евиантного поведения </w:t>
      </w:r>
    </w:p>
    <w:p>
      <w:pPr>
        <w:pStyle w:val="Style2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есовершеннолетних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2.Органы службы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нятости населения                              б) Содействуют реализации трудовых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ав несовершеннолетних, организуют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их профессиональную подготовку и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ереподготовку, а также осуществляют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иные полномочия, установленные </w:t>
      </w:r>
    </w:p>
    <w:p>
      <w:pPr>
        <w:pStyle w:val="Style2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законодательством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3.Детские и молодежные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ъединения                 в) Создают условия для организации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одержательного досуга  подростков и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олодежи, пропаганде здорового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браза жизни, организуют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ррекционные и реабилитационные </w:t>
      </w:r>
    </w:p>
    <w:p>
      <w:pPr>
        <w:pStyle w:val="Style2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ероприятия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4. Подразделения по делам                    г)Обеспечивают  выявление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                             обстоятельств, </w:t>
      </w:r>
    </w:p>
    <w:p>
      <w:pPr>
        <w:pStyle w:val="Style20"/>
        <w:ind w:left="0" w:right="0" w:hanging="0"/>
        <w:rPr/>
      </w:pPr>
      <w:r>
        <w:rPr>
          <w:sz w:val="28"/>
          <w:szCs w:val="28"/>
        </w:rPr>
        <w:t>органов внутренних дел                         способствующих совершению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                                     несовершеннолетними и принятие в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еделах своей компетенции мер по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их устранению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) Участвуют в осуществлении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ероприятий по профилактике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безнадзорности несовершеннолетних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 пользуются соответствующей </w:t>
      </w:r>
    </w:p>
    <w:p>
      <w:pPr>
        <w:pStyle w:val="Style2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ддержкой органов администрации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Эталон: 1-а; 2-б; 3-в; 4-г.)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/>
      </w:pPr>
      <w:r>
        <w:rPr>
          <w:sz w:val="28"/>
          <w:szCs w:val="28"/>
        </w:rPr>
        <w:t>17 СООТВЕТСТВИЕ УРОВНЕЙ ОРГАНИЗАЦИИ ПРОФИЛАКТИЧЕСКОЙ РАБОТЫ И КОНТИНГЕНТОМ НЕСОВЕРШЕННОЛЕТНИХ, ВХОДЯЩИМ В ЭТОТ УРОВЕНЬ:</w:t>
      </w:r>
    </w:p>
    <w:p>
      <w:pPr>
        <w:pStyle w:val="Style20"/>
        <w:tabs>
          <w:tab w:val="clear" w:pos="708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 Уровен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     а) Вся детская и подростковая популяция </w:t>
      </w:r>
    </w:p>
    <w:p>
      <w:pPr>
        <w:pStyle w:val="Style20"/>
        <w:tabs>
          <w:tab w:val="clear" w:pos="708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 7 до 17 лет, с преимущественным </w:t>
      </w:r>
    </w:p>
    <w:p>
      <w:pPr>
        <w:pStyle w:val="Style20"/>
        <w:tabs>
          <w:tab w:val="clear" w:pos="708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ниманием к подросткам 12-15 лет,  </w:t>
      </w:r>
    </w:p>
    <w:p>
      <w:pPr>
        <w:pStyle w:val="Style20"/>
        <w:tabs>
          <w:tab w:val="clear" w:pos="708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оторые находятся в группе риска в силу </w:t>
      </w:r>
    </w:p>
    <w:p>
      <w:pPr>
        <w:pStyle w:val="Style20"/>
        <w:tabs>
          <w:tab w:val="clear" w:pos="708"/>
          <w:tab w:val="left" w:pos="720" w:leader="none"/>
        </w:tabs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естественных процессов взросления </w:t>
      </w:r>
    </w:p>
    <w:p>
      <w:pPr>
        <w:pStyle w:val="Style20"/>
        <w:tabs>
          <w:tab w:val="clear" w:pos="708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2. Урове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б) Дети и подростки, проводящие основную </w:t>
      </w:r>
    </w:p>
    <w:p>
      <w:pPr>
        <w:pStyle w:val="Style20"/>
        <w:tabs>
          <w:tab w:val="clear" w:pos="708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часть своего времени на улице, находящиеся </w:t>
      </w:r>
    </w:p>
    <w:p>
      <w:pPr>
        <w:pStyle w:val="Style20"/>
        <w:tabs>
          <w:tab w:val="clear" w:pos="708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 неблагоприятных жизненных ситуациях, </w:t>
      </w:r>
    </w:p>
    <w:p>
      <w:pPr>
        <w:pStyle w:val="Style20"/>
        <w:tabs>
          <w:tab w:val="clear" w:pos="708"/>
          <w:tab w:val="left" w:pos="720" w:leader="none"/>
        </w:tabs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еуспешные в школьном обучении</w:t>
      </w:r>
    </w:p>
    <w:p>
      <w:pPr>
        <w:pStyle w:val="Style20"/>
        <w:tabs>
          <w:tab w:val="clear" w:pos="708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3. Уровен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в) Дети и подростки с асоциальными </w:t>
      </w:r>
    </w:p>
    <w:p>
      <w:pPr>
        <w:pStyle w:val="Style20"/>
        <w:tabs>
          <w:tab w:val="clear" w:pos="708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формами поведения, трудностями обучения;  </w:t>
      </w:r>
    </w:p>
    <w:p>
      <w:pPr>
        <w:pStyle w:val="Style20"/>
        <w:tabs>
          <w:tab w:val="clear" w:pos="708"/>
          <w:tab w:val="left" w:pos="720" w:leader="none"/>
        </w:tabs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находящиеся в ситуации безнадзорности  </w:t>
      </w:r>
    </w:p>
    <w:p>
      <w:pPr>
        <w:pStyle w:val="Style20"/>
        <w:tabs>
          <w:tab w:val="clear" w:pos="708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и\или беспризорности, аддиктивным </w:t>
      </w:r>
    </w:p>
    <w:p>
      <w:pPr>
        <w:pStyle w:val="Style20"/>
        <w:tabs>
          <w:tab w:val="clear" w:pos="708"/>
          <w:tab w:val="left" w:pos="720" w:leader="none"/>
        </w:tabs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ведением, жертвы насилия и агрессии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Эталон: 1-а;2-б; 3-в)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/>
      </w:pPr>
      <w:r>
        <w:rPr>
          <w:sz w:val="28"/>
          <w:szCs w:val="28"/>
        </w:rPr>
        <w:t>18 . ПОСЛЕДОВАТЕЛЬНОСТЬ РАБОТЫ С «ДЕТЬМИ УЛИЦ»: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)  Задержание уличных детей сотрудниками милиции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) Оказание необходимой помощи в медицинском учреждении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) Помещение детей в социальные приюты до определения их постоянного места пребывания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Эталон: а; б; в)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60" w:leader="none"/>
        </w:tabs>
        <w:ind w:left="0" w:righ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20"/>
        <w:tabs>
          <w:tab w:val="clear" w:pos="708"/>
          <w:tab w:val="left" w:pos="360" w:leader="none"/>
        </w:tabs>
        <w:ind w:left="0" w:right="0" w:hanging="0"/>
        <w:rPr/>
      </w:pPr>
      <w:r>
        <w:rPr>
          <w:spacing w:val="-8"/>
          <w:sz w:val="28"/>
          <w:szCs w:val="28"/>
        </w:rPr>
        <w:t>19  ПОСЛЕДОВАТЕЛЬНОСТЬ ЭТАПОВ ДЕЯТЕЛЬНОСТИ СОЦИАЛЬНОГО ПЕДАГОГА:</w:t>
      </w:r>
    </w:p>
    <w:p>
      <w:pPr>
        <w:pStyle w:val="Style20"/>
        <w:ind w:left="0" w:right="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а) Формирование банка данных детей и подростков группы риска</w:t>
      </w:r>
    </w:p>
    <w:p>
      <w:pPr>
        <w:pStyle w:val="Style20"/>
        <w:ind w:left="0" w:right="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б) Диагностика проблем личностного и социального развития детей и подростков, попадающих в сферу деятельности социального педагога </w:t>
      </w:r>
    </w:p>
    <w:p>
      <w:pPr>
        <w:pStyle w:val="Style20"/>
        <w:ind w:left="0" w:right="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) Разработка и утверждение программ социально-педагогической деятельности с ребенком, группой, общностью</w:t>
      </w:r>
    </w:p>
    <w:p>
      <w:pPr>
        <w:pStyle w:val="Style20"/>
        <w:ind w:left="0" w:right="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г) Обеспечение условий реализации програм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Консультирование</w:t>
      </w:r>
    </w:p>
    <w:p>
      <w:pPr>
        <w:pStyle w:val="Style20"/>
        <w:ind w:left="0" w:right="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е) Межведомственные связи социального педагога </w:t>
      </w:r>
    </w:p>
    <w:p>
      <w:pPr>
        <w:pStyle w:val="Style20"/>
        <w:ind w:left="0" w:righ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алон: а; б; в; г; д; е)</w:t>
      </w:r>
    </w:p>
    <w:p>
      <w:pPr>
        <w:pStyle w:val="Style20"/>
        <w:tabs>
          <w:tab w:val="clear" w:pos="708"/>
          <w:tab w:val="left" w:pos="360" w:leader="none"/>
        </w:tabs>
        <w:ind w:left="0" w:righ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20"/>
        <w:tabs>
          <w:tab w:val="clear" w:pos="708"/>
          <w:tab w:val="left" w:pos="360" w:leader="none"/>
        </w:tabs>
        <w:ind w:left="0" w:right="0" w:hanging="0"/>
        <w:rPr>
          <w:sz w:val="28"/>
          <w:szCs w:val="28"/>
        </w:rPr>
      </w:pPr>
      <w:r>
        <w:rPr>
          <w:spacing w:val="-8"/>
          <w:sz w:val="28"/>
          <w:szCs w:val="28"/>
        </w:rPr>
        <w:t>20 СООТВЕТСТВИЕ.</w:t>
      </w:r>
      <w:r>
        <w:rPr>
          <w:sz w:val="28"/>
          <w:szCs w:val="28"/>
        </w:rPr>
        <w:t xml:space="preserve"> МЕЖДУ ЭТАПАМИ </w:t>
      </w:r>
      <w:r>
        <w:rPr>
          <w:spacing w:val="-8"/>
          <w:sz w:val="28"/>
          <w:szCs w:val="28"/>
        </w:rPr>
        <w:t>ДЕЯТЕЛЬНОСТИ СОЦИАЛЬНОГО ПЕДАГОГА И НАПРАВЛЕНИЕМ ДЕЯТЕЛЬНОСТИ НА ЭТОМ ЭТАПЕ:</w:t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448"/>
      </w:tblGrid>
      <w:tr>
        <w:trPr/>
        <w:tc>
          <w:tcPr>
            <w:tcW w:w="4402" w:type="dxa"/>
            <w:tcBorders/>
          </w:tcPr>
          <w:p>
            <w:pPr>
              <w:pStyle w:val="Style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</w:p>
        </w:tc>
        <w:tc>
          <w:tcPr>
            <w:tcW w:w="4448" w:type="dxa"/>
            <w:tcBorders/>
          </w:tcPr>
          <w:p>
            <w:pPr>
              <w:pStyle w:val="Style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детей и подростков группы риска</w:t>
            </w:r>
          </w:p>
        </w:tc>
        <w:tc>
          <w:tcPr>
            <w:tcW w:w="4448" w:type="dxa"/>
            <w:tcBorders/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. </w:t>
            </w:r>
            <w:r>
              <w:rPr>
                <w:spacing w:val="-8"/>
                <w:sz w:val="28"/>
                <w:szCs w:val="28"/>
              </w:rPr>
              <w:t>На данном этапе работы социальный педагог выступает в каче</w:t>
            </w:r>
            <w:r>
              <w:rPr>
                <w:spacing w:val="-2"/>
                <w:sz w:val="28"/>
                <w:szCs w:val="28"/>
              </w:rPr>
              <w:t xml:space="preserve">стве исследователя и организатора должностного, подчас формального взаимодействия различных организаций, призванных </w:t>
            </w:r>
            <w:r>
              <w:rPr>
                <w:spacing w:val="-7"/>
                <w:sz w:val="28"/>
                <w:szCs w:val="28"/>
              </w:rPr>
              <w:t xml:space="preserve">оказывать помощь детям. </w:t>
            </w:r>
            <w:r>
              <w:rPr>
                <w:spacing w:val="-9"/>
                <w:sz w:val="28"/>
                <w:szCs w:val="28"/>
              </w:rPr>
              <w:t xml:space="preserve">Осуществляя сбор </w:t>
            </w:r>
            <w:r>
              <w:rPr>
                <w:spacing w:val="-8"/>
                <w:sz w:val="28"/>
                <w:szCs w:val="28"/>
              </w:rPr>
              <w:t xml:space="preserve">данных, социальный педагог дифференцирует проблематику детей </w:t>
            </w:r>
            <w:r>
              <w:rPr>
                <w:sz w:val="28"/>
                <w:szCs w:val="28"/>
              </w:rPr>
              <w:t xml:space="preserve">и молодежи, ситуаций, в которых они оказались, и тем самым </w:t>
            </w:r>
            <w:r>
              <w:rPr>
                <w:spacing w:val="-7"/>
                <w:sz w:val="28"/>
                <w:szCs w:val="28"/>
              </w:rPr>
              <w:t>осваивает необходимый элемент профессиональной адаптации — эмоциональное принятие и переживание детских проблем</w:t>
            </w:r>
          </w:p>
          <w:p>
            <w:pPr>
              <w:pStyle w:val="Style20"/>
              <w:ind w:left="0" w:right="0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агностика проблем личностного и социального развития детей и подростков, попадающих в сферу деятельности социального педагога</w:t>
            </w:r>
          </w:p>
        </w:tc>
        <w:tc>
          <w:tcPr>
            <w:tcW w:w="4448" w:type="dxa"/>
            <w:tcBorders/>
          </w:tcPr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spacing w:val="-7"/>
                <w:sz w:val="28"/>
                <w:szCs w:val="28"/>
              </w:rPr>
              <w:t>Данная функция необходима для уточнения социальных и пси</w:t>
            </w:r>
            <w:r>
              <w:rPr>
                <w:spacing w:val="-4"/>
                <w:sz w:val="28"/>
                <w:szCs w:val="28"/>
              </w:rPr>
              <w:t xml:space="preserve">холого-педагогических особенностей каждого ребенка, сведения о котором поступили в банк данных. </w:t>
            </w:r>
            <w:r>
              <w:rPr>
                <w:spacing w:val="-6"/>
                <w:sz w:val="28"/>
                <w:szCs w:val="28"/>
              </w:rPr>
              <w:t>важнейшим инструментом на данном этапе</w:t>
            </w:r>
            <w:r>
              <w:rPr>
                <w:spacing w:val="-4"/>
                <w:sz w:val="28"/>
                <w:szCs w:val="28"/>
              </w:rPr>
              <w:t xml:space="preserve"> выступает педагогическое наблюдение, которое предопре</w:t>
            </w:r>
            <w:r>
              <w:rPr>
                <w:spacing w:val="-7"/>
                <w:sz w:val="28"/>
                <w:szCs w:val="28"/>
              </w:rPr>
              <w:t>деляет успешность, как диагностики, так и последующих мер вли</w:t>
            </w:r>
            <w:r>
              <w:rPr>
                <w:spacing w:val="-6"/>
                <w:sz w:val="28"/>
                <w:szCs w:val="28"/>
              </w:rPr>
              <w:t>яния и социально-педагогического взаимодействия ребенка и со</w:t>
            </w:r>
            <w:r>
              <w:rPr>
                <w:spacing w:val="-7"/>
                <w:sz w:val="28"/>
                <w:szCs w:val="28"/>
              </w:rPr>
              <w:t>циального педагога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и утверждение программ социально-педагогической деятельности с ребенком, группой, общностью</w:t>
            </w:r>
          </w:p>
        </w:tc>
        <w:tc>
          <w:tcPr>
            <w:tcW w:w="4448" w:type="dxa"/>
            <w:tcBorders/>
          </w:tcPr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азрабатываются индивидуальные, групповые и общественные социально – педагогические программы для решения социально опасного положения, в котором находятся дети.</w:t>
            </w:r>
          </w:p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условий реализации программ</w:t>
            </w:r>
          </w:p>
        </w:tc>
        <w:tc>
          <w:tcPr>
            <w:tcW w:w="4448" w:type="dxa"/>
            <w:tcBorders/>
          </w:tcPr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spacing w:val="-4"/>
                <w:sz w:val="28"/>
                <w:szCs w:val="28"/>
              </w:rPr>
              <w:t xml:space="preserve">Социальный педагог, являясь, в зависимости от целей и задач </w:t>
            </w:r>
            <w:r>
              <w:rPr>
                <w:spacing w:val="-6"/>
                <w:sz w:val="28"/>
                <w:szCs w:val="28"/>
              </w:rPr>
              <w:t>программ, посредником между учащимся и образовательным уч</w:t>
            </w:r>
            <w:r>
              <w:rPr>
                <w:spacing w:val="-8"/>
                <w:sz w:val="28"/>
                <w:szCs w:val="28"/>
              </w:rPr>
              <w:t xml:space="preserve">реждением, семьей, средой, специалистами различных социальных </w:t>
            </w:r>
            <w:r>
              <w:rPr>
                <w:spacing w:val="-4"/>
                <w:sz w:val="28"/>
                <w:szCs w:val="28"/>
              </w:rPr>
              <w:t xml:space="preserve">служб, ведомств и административных органов. </w:t>
            </w:r>
            <w:r>
              <w:rPr>
                <w:spacing w:val="-5"/>
                <w:sz w:val="28"/>
                <w:szCs w:val="28"/>
              </w:rPr>
              <w:t xml:space="preserve">Социальный педагог распределяет совместно с комиссией по делам несовершеннолетних, управлением образования и руководством школы, сообразно целям и задачам программ, участие и ответственность всех привлеченных к </w:t>
            </w:r>
            <w:r>
              <w:rPr>
                <w:spacing w:val="-6"/>
                <w:sz w:val="28"/>
                <w:szCs w:val="28"/>
              </w:rPr>
              <w:t>реализации программы сторон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Консультирование</w:t>
            </w:r>
          </w:p>
        </w:tc>
        <w:tc>
          <w:tcPr>
            <w:tcW w:w="4448" w:type="dxa"/>
            <w:tcBorders/>
          </w:tcPr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</w:t>
            </w:r>
            <w:r>
              <w:rPr>
                <w:spacing w:val="-4"/>
                <w:sz w:val="28"/>
                <w:szCs w:val="28"/>
              </w:rPr>
              <w:t xml:space="preserve">Социальный педагог проводит в </w:t>
            </w:r>
            <w:r>
              <w:rPr>
                <w:spacing w:val="-3"/>
                <w:sz w:val="28"/>
                <w:szCs w:val="28"/>
              </w:rPr>
              <w:t xml:space="preserve">школе, в установленные рабочим расписанием дни и часы, консультации для учащихся, родителей, учителей и других лиц при </w:t>
            </w:r>
            <w:r>
              <w:rPr>
                <w:spacing w:val="-8"/>
                <w:sz w:val="28"/>
                <w:szCs w:val="28"/>
              </w:rPr>
              <w:t>их обращении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448" w:type="dxa"/>
            <w:tcBorders/>
          </w:tcPr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</w:t>
            </w:r>
            <w:r>
              <w:rPr>
                <w:spacing w:val="-6"/>
                <w:sz w:val="28"/>
                <w:szCs w:val="28"/>
              </w:rPr>
              <w:t>Социальный педагог планирует и осуще</w:t>
            </w:r>
            <w:r>
              <w:rPr>
                <w:spacing w:val="-3"/>
                <w:sz w:val="28"/>
                <w:szCs w:val="28"/>
              </w:rPr>
              <w:t>ствляет свою работу в тесном контакте с психологом и другими специалистами службы, а также ответственным секретарем ко</w:t>
            </w:r>
            <w:r>
              <w:rPr>
                <w:spacing w:val="-7"/>
                <w:sz w:val="28"/>
                <w:szCs w:val="28"/>
              </w:rPr>
              <w:t>миссии по делам несовершеннолетних, другими задействованны</w:t>
            </w:r>
            <w:r>
              <w:rPr>
                <w:spacing w:val="-4"/>
                <w:sz w:val="28"/>
                <w:szCs w:val="28"/>
              </w:rPr>
              <w:t>ми в этой работе лицами</w:t>
            </w:r>
          </w:p>
        </w:tc>
      </w:tr>
    </w:tbl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Эталон: 1-а, 2-б, 3-в, 4-г, 5-д)</w:t>
      </w:r>
    </w:p>
    <w:p>
      <w:pPr>
        <w:pStyle w:val="Style20"/>
        <w:tabs>
          <w:tab w:val="clear" w:pos="708"/>
          <w:tab w:val="left" w:pos="3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60" w:leader="none"/>
        </w:tabs>
        <w:ind w:left="0" w:right="0" w:hanging="0"/>
        <w:rPr/>
      </w:pPr>
      <w:r>
        <w:rPr>
          <w:sz w:val="28"/>
          <w:szCs w:val="28"/>
        </w:rPr>
        <w:t>21. СООТВЕТСТВИЕ МЕЖДУ ФОРМОЙ РЕАЛИЗАЦИИ СОЦИАЛЬНО-ПЕДАГОГИЧЕСКОЙ ПРОГРАММЫ И НАПРАВЛЕНИЕМ ДЕЯТЕЛЬНОСТИ В ЭТОЙ ФОРМЕ:</w:t>
      </w:r>
    </w:p>
    <w:p>
      <w:pPr>
        <w:pStyle w:val="Style20"/>
        <w:ind w:left="0" w:right="0" w:hanging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1. Индивидуальная                               а) </w:t>
      </w:r>
      <w:r>
        <w:rPr>
          <w:spacing w:val="-8"/>
          <w:sz w:val="28"/>
          <w:szCs w:val="28"/>
        </w:rPr>
        <w:t>Программы разра</w:t>
      </w:r>
      <w:r>
        <w:rPr>
          <w:spacing w:val="-5"/>
          <w:sz w:val="28"/>
          <w:szCs w:val="28"/>
        </w:rPr>
        <w:t xml:space="preserve">батываются с целью </w:t>
      </w:r>
    </w:p>
    <w:p>
      <w:pPr>
        <w:pStyle w:val="Style20"/>
        <w:ind w:left="0" w:righ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</w:t>
      </w:r>
      <w:r>
        <w:rPr>
          <w:spacing w:val="-5"/>
          <w:sz w:val="28"/>
          <w:szCs w:val="28"/>
        </w:rPr>
        <w:t>оказания своевременной социально-</w:t>
      </w:r>
    </w:p>
    <w:p>
      <w:pPr>
        <w:pStyle w:val="Style20"/>
        <w:ind w:left="0" w:right="0" w:hanging="0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</w:t>
      </w:r>
      <w:r>
        <w:rPr>
          <w:spacing w:val="-5"/>
          <w:sz w:val="28"/>
          <w:szCs w:val="28"/>
        </w:rPr>
        <w:t>педаго</w:t>
      </w:r>
      <w:r>
        <w:rPr>
          <w:spacing w:val="-3"/>
          <w:sz w:val="28"/>
          <w:szCs w:val="28"/>
        </w:rPr>
        <w:t xml:space="preserve">гической помощи и поддержки </w:t>
      </w:r>
    </w:p>
    <w:p>
      <w:pPr>
        <w:pStyle w:val="Style20"/>
        <w:ind w:left="0" w:right="0" w:hanging="0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</w:t>
      </w:r>
      <w:r>
        <w:rPr>
          <w:spacing w:val="-3"/>
          <w:sz w:val="28"/>
          <w:szCs w:val="28"/>
        </w:rPr>
        <w:t>ребенку, находящемуся в соци</w:t>
      </w:r>
      <w:r>
        <w:rPr>
          <w:spacing w:val="-5"/>
          <w:sz w:val="28"/>
          <w:szCs w:val="28"/>
        </w:rPr>
        <w:t xml:space="preserve">ально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</w:t>
      </w:r>
      <w:r>
        <w:rPr>
          <w:spacing w:val="-5"/>
          <w:sz w:val="28"/>
          <w:szCs w:val="28"/>
        </w:rPr>
        <w:t>опасном положении</w:t>
      </w:r>
      <w:r>
        <w:rPr>
          <w:spacing w:val="-7"/>
          <w:sz w:val="28"/>
          <w:szCs w:val="28"/>
        </w:rPr>
        <w:t xml:space="preserve"> </w:t>
      </w:r>
    </w:p>
    <w:p>
      <w:pPr>
        <w:pStyle w:val="Style20"/>
        <w:ind w:left="0" w:right="0" w:hanging="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. Групповая                                         б) </w:t>
      </w:r>
      <w:r>
        <w:rPr>
          <w:spacing w:val="-7"/>
          <w:sz w:val="28"/>
          <w:szCs w:val="28"/>
        </w:rPr>
        <w:t xml:space="preserve">Разрабатываются для решения проблем </w:t>
      </w:r>
    </w:p>
    <w:p>
      <w:pPr>
        <w:pStyle w:val="Style20"/>
        <w:ind w:left="0" w:right="0" w:hanging="0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</w:t>
      </w:r>
      <w:r>
        <w:rPr>
          <w:spacing w:val="-9"/>
          <w:sz w:val="28"/>
          <w:szCs w:val="28"/>
        </w:rPr>
        <w:t xml:space="preserve">определенной группы подростков,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</w:t>
      </w:r>
      <w:r>
        <w:rPr>
          <w:spacing w:val="-9"/>
          <w:sz w:val="28"/>
          <w:szCs w:val="28"/>
        </w:rPr>
        <w:t xml:space="preserve">выявленных в ходе диагностики </w:t>
      </w:r>
    </w:p>
    <w:p>
      <w:pPr>
        <w:pStyle w:val="Style20"/>
        <w:ind w:left="0" w:right="0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 Общественная                                 в) </w:t>
      </w:r>
      <w:r>
        <w:rPr>
          <w:spacing w:val="-9"/>
          <w:sz w:val="28"/>
          <w:szCs w:val="28"/>
        </w:rPr>
        <w:t>Разрабатываются для решения проб</w:t>
      </w:r>
      <w:r>
        <w:rPr>
          <w:spacing w:val="-2"/>
          <w:sz w:val="28"/>
          <w:szCs w:val="28"/>
        </w:rPr>
        <w:t xml:space="preserve">лем, </w:t>
      </w:r>
    </w:p>
    <w:p>
      <w:pPr>
        <w:pStyle w:val="Style20"/>
        <w:ind w:left="0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</w:t>
      </w:r>
      <w:r>
        <w:rPr>
          <w:spacing w:val="-2"/>
          <w:sz w:val="28"/>
          <w:szCs w:val="28"/>
        </w:rPr>
        <w:t xml:space="preserve">присущих нескольким группам или части </w:t>
      </w:r>
    </w:p>
    <w:p>
      <w:pPr>
        <w:pStyle w:val="Style20"/>
        <w:ind w:left="0" w:right="0" w:hanging="0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</w:t>
      </w:r>
      <w:r>
        <w:rPr>
          <w:spacing w:val="-2"/>
          <w:sz w:val="28"/>
          <w:szCs w:val="28"/>
        </w:rPr>
        <w:t>школьного кол</w:t>
      </w:r>
      <w:r>
        <w:rPr>
          <w:spacing w:val="-5"/>
          <w:sz w:val="28"/>
          <w:szCs w:val="28"/>
        </w:rPr>
        <w:t xml:space="preserve">лектива, и включаются в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</w:t>
      </w:r>
      <w:r>
        <w:rPr>
          <w:spacing w:val="-5"/>
          <w:sz w:val="28"/>
          <w:szCs w:val="28"/>
        </w:rPr>
        <w:t>общешкольную программу</w:t>
      </w:r>
    </w:p>
    <w:p>
      <w:pPr>
        <w:pStyle w:val="Style20"/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алон: 1-а; 2-б; 3-в)</w:t>
      </w:r>
    </w:p>
    <w:p>
      <w:pPr>
        <w:pStyle w:val="Style20"/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left="0" w:right="0" w:hanging="0"/>
        <w:rPr/>
      </w:pPr>
      <w:r>
        <w:rPr>
          <w:sz w:val="28"/>
          <w:szCs w:val="28"/>
        </w:rPr>
        <w:t>22. СООТВЕТСТВИЕ МЕЖДУ ФОРМАМИ И СОДЕРЖАНИЕМ ПРОФИЛАКТИЧЕСКОЙ РАБОТЫ:</w:t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07"/>
      </w:tblGrid>
      <w:tr>
        <w:trPr/>
        <w:tc>
          <w:tcPr>
            <w:tcW w:w="4443" w:type="dxa"/>
            <w:tcBorders/>
          </w:tcPr>
          <w:p>
            <w:pPr>
              <w:pStyle w:val="Style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</w:tc>
        <w:tc>
          <w:tcPr>
            <w:tcW w:w="4407" w:type="dxa"/>
            <w:tcBorders/>
          </w:tcPr>
          <w:p>
            <w:pPr>
              <w:pStyle w:val="Style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Style20"/>
              <w:numPr>
                <w:ilvl w:val="0"/>
                <w:numId w:val="18"/>
              </w:numPr>
              <w:suppressAutoHyphens w:val="false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</w:t>
            </w:r>
          </w:p>
        </w:tc>
        <w:tc>
          <w:tcPr>
            <w:tcW w:w="4407" w:type="dxa"/>
            <w:tcBorders/>
          </w:tcPr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оциальный педагог выступает с лекциями или проводит беседы в школах, по месту жительства, говорит о причинах, приводящих к деформации социальных связей у детей и подростков, о формах проявления асоциального поведения, об особенностях неформальных молодежных объединений</w:t>
            </w:r>
          </w:p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т выход на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Style20"/>
              <w:numPr>
                <w:ilvl w:val="0"/>
                <w:numId w:val="18"/>
              </w:numPr>
              <w:suppressAutoHyphens w:val="false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440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конкретные проблемы ребенка, причины их возникновения и совместную работу по их переосмыслению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Style20"/>
              <w:numPr>
                <w:ilvl w:val="0"/>
                <w:numId w:val="18"/>
              </w:numPr>
              <w:suppressAutoHyphens w:val="false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терапия</w:t>
            </w:r>
          </w:p>
        </w:tc>
        <w:tc>
          <w:tcPr>
            <w:tcW w:w="4407" w:type="dxa"/>
            <w:tcBorders/>
          </w:tcPr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казание помощи и поддержки в решении проблем ребенка. Может проходить на индивидуальном уровне на основе непосредственной работы с клиентом в зависимости от специфики сложившейся ситуации, особенностей его лично</w:t>
              <w:softHyphen/>
              <w:t>сти и предполагает опосредованные пути воздействия на работу с окружением клиента, со средой, препятствующей или затрудняющей его социальное развитие. Включает метод, который условно называется «привлечение и увлечение детей». Он заключается в том, чтобы заразить ребенка какой-либо идеей, вызвать у него желание участвовать в предла</w:t>
              <w:softHyphen/>
              <w:t>гаемых мероприятиях, отводя ему при этом активную роль.</w:t>
            </w:r>
          </w:p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Style20"/>
              <w:numPr>
                <w:ilvl w:val="0"/>
                <w:numId w:val="18"/>
              </w:numPr>
              <w:suppressAutoHyphens w:val="false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терапия</w:t>
            </w:r>
          </w:p>
        </w:tc>
        <w:tc>
          <w:tcPr>
            <w:tcW w:w="4407" w:type="dxa"/>
            <w:tcBorders/>
          </w:tcPr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сновная задача - найти способы самореализации, отвлечься от бессмысленного времяпрепровождения, заработать деньги на повседневные нужды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Style20"/>
              <w:numPr>
                <w:ilvl w:val="0"/>
                <w:numId w:val="18"/>
              </w:numPr>
              <w:suppressAutoHyphens w:val="false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ая терапия</w:t>
            </w:r>
          </w:p>
        </w:tc>
        <w:tc>
          <w:tcPr>
            <w:tcW w:w="4407" w:type="dxa"/>
            <w:tcBorders/>
          </w:tcPr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Задача - научить подростков обосновывать свое мнение, уметь слышать противоположную сторону, делать самостоятельные выводы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Style2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Тренинги, направленные на развитие у детей навыков социального поведения, а также занятия по овладению навыками социального взаимодействия</w:t>
            </w:r>
          </w:p>
        </w:tc>
      </w:tr>
    </w:tbl>
    <w:p>
      <w:pPr>
        <w:pStyle w:val="Style20"/>
        <w:tabs>
          <w:tab w:val="clear" w:pos="708"/>
          <w:tab w:val="left" w:pos="3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 Эталон: 1-а; 2-б; 3-в; 4-г; 5-д)</w:t>
      </w:r>
    </w:p>
    <w:p>
      <w:pPr>
        <w:pStyle w:val="Style20"/>
        <w:tabs>
          <w:tab w:val="clear" w:pos="708"/>
          <w:tab w:val="left" w:pos="3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.ПОСЛЕДОВАТЕЛЬНОСТЬ ТИПОВ ВЕДУЩЕЙ ДЕЯТЕЛЬНОСТИ ЧЕЛОВЕ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о-эмоциональное 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ичностное 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тр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талон: а; б; в; г; 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24 ПРАВИЛЬНАЯ ПОСЛЕДОВАТЕЛЬНОСТЬ ДЕЙСТВИЙ ПРИ РЕАЛИЗАЦИИ ИНДИВИДУАЛЬНОГО КОНСУЛЬТИРОВАНИЯ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знакомств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определение сути проблемы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формулирование желаемого результат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поиск альтернтати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присоединение к будущему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Эталон: а; б; в; г; д)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25 ПОСЛЕДОВАТЕЛЬНОСТЬ ДЕЙСТВИЙ ПРИ ПРОВЕДЕНИИ ДИАГНОСТИЧЕСКОГО ИНТЕРВЬЮ: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одготовка (формулирование цели, разработка вопросов, выбор места и времени)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вступление контакт (представление себя, знакомство с респондентом, достижение договоренности с ним)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проведение интервью и регистрация результатов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завершение контакта (подведение итогов, благодарность, пожелания, прощание)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обработка и анализ результатов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Эталон: а; б; в; г; д; е)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26 ТРИ НЕОБХОДИМЫХ ПРОФЕССИОНАЛЬНЫХ КАЧЕСТВА СОЦИАЛЬНОГО ПЕДАГОГА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способность принятия ребенка таким, какой он есть, со всеми его проблемам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наличие четкой установки на защиту прав и интересов ребенк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 уровень коммуникативной компетентности, культуры общения как со взрослыми, так и с детьм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)  отсутствие личных эмоций к детя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) способность быстро выявлять негативных лидеров и изолировать их от коллектив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Эталон: а; б; 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60" w:leader="none"/>
        </w:tabs>
        <w:ind w:left="0" w:right="0" w:hanging="0"/>
        <w:rPr/>
      </w:pPr>
      <w:r>
        <w:rPr>
          <w:sz w:val="28"/>
          <w:szCs w:val="28"/>
        </w:rPr>
        <w:t>27 СООТВЕТСТВИЕ СТРАТЕГИИ ПОВЕДЕНИЯ СОЦИАЛЬНОГО ПЕДАГОГА И СИТУАЦИИ РАБОТЫ С ПЕБЕНКОМ:</w:t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385"/>
      </w:tblGrid>
      <w:tr>
        <w:trPr/>
        <w:tc>
          <w:tcPr>
            <w:tcW w:w="4465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Стратегия </w:t>
            </w:r>
          </w:p>
        </w:tc>
        <w:tc>
          <w:tcPr>
            <w:tcW w:w="4385" w:type="dxa"/>
            <w:tcBorders/>
          </w:tcPr>
          <w:p>
            <w:pPr>
              <w:pStyle w:val="Style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я 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епосредственно </w:t>
            </w:r>
          </w:p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бенком</w:t>
            </w:r>
          </w:p>
        </w:tc>
        <w:tc>
          <w:tcPr>
            <w:tcW w:w="4385" w:type="dxa"/>
            <w:tcBorders/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) Данная стратегия имеет место в том случае, когда окружающая ребенка среда внешне относительно благополучна, но он по тем или иным причинам начинает проявлять склонность к нарушению социокультурных норм, попадает под дурное влияние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едагогическим </w:t>
            </w:r>
          </w:p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«взрослым» </w:t>
            </w:r>
          </w:p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ением ребенка</w:t>
            </w:r>
          </w:p>
        </w:tc>
        <w:tc>
          <w:tcPr>
            <w:tcW w:w="4385" w:type="dxa"/>
            <w:tcBorders/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) Эта стратегия выбирается в тех случаях, когда сформировано довольно устойчивое негативное общественное мнение о ребенке, только усугубляющее и без того неблагоприятную ситуацию и способствующее развитию отклоняющегося поведения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ским окружением ребенка в системе организованного пространства</w:t>
            </w:r>
          </w:p>
        </w:tc>
        <w:tc>
          <w:tcPr>
            <w:tcW w:w="4385" w:type="dxa"/>
            <w:tcBorders/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) Это направление деятельности социального педагога становится необходимым, когда ребенок оказывается в изоляции, либо подвергается постоянным на</w:t>
              <w:softHyphen/>
              <w:t>смешкам и нападкам со стороны сверстников, либо, напротив, считает себя гораздо выше всех, исключительной, выдающейся личностью, лидером, заводилой, которому все должны подчи</w:t>
              <w:softHyphen/>
              <w:t>няться</w:t>
            </w:r>
          </w:p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5" w:type="dxa"/>
            <w:tcBorders/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). Это, пожалуй, наиболее сложная и мало изученная область социально-педагогической деятельности </w:t>
            </w:r>
          </w:p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Эталон: 1-а, 2-б, 3-в)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/>
      </w:pPr>
      <w:r>
        <w:rPr>
          <w:sz w:val="28"/>
          <w:szCs w:val="28"/>
        </w:rPr>
        <w:t>28 СООТВЕТСТВИЕ МЕЖДУ ДОКУМЕНТОМ СОЦИАЛЬНОГО ПЕДАГОГА И ЕГО СОДЕРЖАНИЕМ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 Картотека                                              а) включает в себя всю информацию о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лиентах. Вся информация этого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окумента является закрытой и может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быть представлена только по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требованию директора или по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запросу вышестоящих организаций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урналы отчетности                        б) позволяют провести учет обращений 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одителей, учителей, учащихся; учет 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ер по социальной защите детей из 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оциально-неблагополучных семей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) является формой иллюстрирования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одержания и результатов работы </w:t>
      </w:r>
    </w:p>
    <w:p>
      <w:pPr>
        <w:pStyle w:val="Style2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циального педагога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Эталон: 1-а, 2-б)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aps/>
          <w:sz w:val="28"/>
          <w:szCs w:val="28"/>
        </w:rPr>
        <w:t>29 . Шесть видов плохого обращения с детьми в СШ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физическое насил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сексуальное насил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 физическое пренебреж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 недостаток внима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)  эмоционально неправильное обращ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)  морально-юридическое неправильное обращ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ж) религиозное притес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Эталон: а; б; в; г; д; е)</w:t>
      </w:r>
    </w:p>
    <w:p>
      <w:pPr>
        <w:pStyle w:val="Style20"/>
        <w:tabs>
          <w:tab w:val="clear" w:pos="708"/>
          <w:tab w:val="left" w:pos="3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60" w:leader="none"/>
        </w:tabs>
        <w:ind w:left="0" w:right="0" w:hanging="0"/>
        <w:rPr/>
      </w:pPr>
      <w:r>
        <w:rPr>
          <w:caps/>
          <w:sz w:val="28"/>
          <w:szCs w:val="28"/>
        </w:rPr>
        <w:t>30 .Соответствие между организациями в Голландии и направлением социальной работы этой организации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астные институты                           а) Основу такой стратегии 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вышенное внимание к достижениям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спехам ребенка, помощ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амореализации и повышении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татуса среди сверстников. Глав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аправление — это ориентация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личный потенциал самого ребенка.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ьные                                    б) Оказание помощи работающим при 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бы                    решении проблем, возникающих </w:t>
      </w:r>
    </w:p>
    <w:p>
      <w:pPr>
        <w:pStyle w:val="Style20"/>
        <w:ind w:left="0" w:right="0" w:hanging="0"/>
        <w:jc w:val="both"/>
        <w:rPr/>
      </w:pPr>
      <w:r>
        <w:rPr>
          <w:sz w:val="28"/>
          <w:szCs w:val="28"/>
        </w:rPr>
        <w:t>социальной работы                             в процессе труда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циальная работа на                      в) Оказывают немедленную </w:t>
      </w:r>
    </w:p>
    <w:p>
      <w:pPr>
        <w:pStyle w:val="Style20"/>
        <w:ind w:left="0" w:right="0" w:hanging="0"/>
        <w:jc w:val="both"/>
        <w:rPr/>
      </w:pPr>
      <w:r>
        <w:rPr>
          <w:sz w:val="28"/>
          <w:szCs w:val="28"/>
        </w:rPr>
        <w:t>производстве………………………. психосоциальную помощь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работа в сфере образования           г) Работа с детьми и студентами, а также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х родителями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). Осуществляется в различных центрах 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осстановления — санаториях, больницах, 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омах престарелых, тюрьмах,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исправительных колониях. 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Такая социальная работа подразумевает и 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ешение проблемы, и работу </w:t>
      </w:r>
    </w:p>
    <w:p>
      <w:pPr>
        <w:pStyle w:val="Style2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 возвращению человека в общество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алон: 1-а, 2-б, 3-в, 4-г)</w:t>
      </w:r>
    </w:p>
    <w:p>
      <w:pPr>
        <w:pStyle w:val="Style20"/>
        <w:tabs>
          <w:tab w:val="clear" w:pos="708"/>
          <w:tab w:val="left" w:pos="3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талон: социальная помощь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</w:t>
      </w:r>
      <w:r>
        <w:rPr>
          <w:sz w:val="28"/>
          <w:szCs w:val="28"/>
          <w:lang w:eastAsia="ar-SA"/>
        </w:rPr>
        <w:t xml:space="preserve"> СОЦИАЛЬНО-ПЕДАГОГИЧЕСКАЯ РЕАБИЛИТАЦИЯ – ЭТО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) восстановление социальных связей, педагогических условий развития личности ребенк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рекомендация соответствующей профессии, обеспечение условий труда, отвечающих состоянию здоровья, приспособление рабочего места к имеющемуся дефекту, рациональное трудоустройств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восстановление в статусе субъекта учебной деятельности, восстановление ведущих видов деятельности (игры, учения, общения)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восстановление эмоциональной сферы ребенка, изменение представления о самом себе, своей индивидуальности, преодоление дефектов психического развития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Эталон: а)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2 СООТВЕТСТВИЕ МЕЖДУ АВТОРАМИ И ИХ ПРЕДСТАВЛЕНИЯМИ ОБ ОСНОВНОМ СОДЕРЖАНИИ ПОДРОСТКОВОГО ВОЗРАСТА: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1) Е.А.Климов                      а) Стадия оптации: подготовка к жизни, труду,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знательного и ответственного планирования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выбора профессионального пути.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2) Д.Сьюпер                          б) Представления о будущей профессии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ыстраиваются на осознании сначала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бственных интересов, затем – на осознании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бственных способностей.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3) Э.Эриксон                         в) Формирование ролевой идентичности,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фессиональное и личностное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моопределение.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4) В.В.Давыдов,                   г) В основе развития – половое созревание.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Л.С. Выготский,                      Направленность интересов на область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Д.Б.Эльконин                             интимно-личностного общения.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5) Ж.Пиаже                           д) Складывается «взрослое», абстрактное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ышление, что проявляется в потребности в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лобальном теоретизировании – построении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«теорий всего», поиска смысла жизни и т.д.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е) Развитие автономности, терпимости, умения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ботать со своими внутренними конфли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талон: 1-а; 2-б; 3-в; 4-г; 5-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3. ПЯТЬ НАПРАВЛЕНИЙ РАБОТЫ, КОТОРЫЕ ПРАКТИКУЮТСЯ ДЛЯ СБЛИЖЕНИЯ СЕМЬИ И ШКОЛ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организация семинаров при школах для родителе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)  помощь родителям в воспитательной работе со стороны учителя, социального  педагог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повышение роли родительских комитетов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приобщение родителей к участию в школьной жизн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)  проявление учителями заинтересованного участия жизнью детей дом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) усиление контроля классных руководителей за процессом воспитания внутри семь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Эталон: а; б; в; г; д) </w:t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caps/>
          <w:spacing w:val="1"/>
          <w:sz w:val="28"/>
          <w:szCs w:val="28"/>
        </w:rPr>
      </w:pPr>
      <w:r>
        <w:rPr>
          <w:caps/>
          <w:sz w:val="28"/>
          <w:szCs w:val="28"/>
        </w:rPr>
        <w:t>34 В процессе социализации подростка школа выполняет 3 тесно связанные друг с другом функции:</w:t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разование - передача знаний и ценностей, существенных для сохранения культуры и служащих предпосылкой для выполнения ролей и задач взрослого человека.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личности - передача ценностных представлений и облегчение идентификации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работка навыков адекватного социального поведения - овладение социальными ролями, достижение независимости от родителей, а также для передачи ценностей и убеждений, которые могут служить основой поведения</w:t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ервичное овладение профессиональными навыками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витие навыков самобслуживания. </w:t>
      </w:r>
    </w:p>
    <w:p>
      <w:pPr>
        <w:pStyle w:val="Style20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алон: а; б; в).</w:t>
      </w:r>
    </w:p>
    <w:p>
      <w:pPr>
        <w:pStyle w:val="Style20"/>
        <w:shd w:fill="FFFFFF" w:val="clear"/>
        <w:ind w:left="0" w:right="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caps/>
          <w:spacing w:val="1"/>
          <w:sz w:val="28"/>
          <w:szCs w:val="28"/>
        </w:rPr>
      </w:pPr>
      <w:r>
        <w:rPr>
          <w:caps/>
          <w:sz w:val="28"/>
          <w:szCs w:val="28"/>
        </w:rPr>
        <w:t>35 .Два основных направления ранней профилактики  в школе:</w:t>
      </w:r>
    </w:p>
    <w:p>
      <w:pPr>
        <w:pStyle w:val="Style20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условий, обеспечивающих возможность нормального развития детей определенной возрастной группы;</w:t>
      </w:r>
    </w:p>
    <w:p>
      <w:pPr>
        <w:pStyle w:val="Style20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воевременное выявление типичных кризисных ситуаций, возникающих у учащихся определенного возраста;</w:t>
      </w:r>
    </w:p>
    <w:p>
      <w:pPr>
        <w:pStyle w:val="Style20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строенное взаимодействие  школы и семьи;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ведение норм ювенального права;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безусловное принятие ребенка;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е) введение освобожденного классного руководства.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алон: a; б).</w:t>
      </w:r>
    </w:p>
    <w:p>
      <w:pPr>
        <w:pStyle w:val="Style20"/>
        <w:shd w:fill="FFFFFF" w:val="clear"/>
        <w:ind w:left="0" w:right="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36. ТРИ ОСНОВНЫХ  ЭЛЕМЕНТА СИСТЕМЫ </w:t>
      </w:r>
      <w:r>
        <w:rPr>
          <w:bCs/>
          <w:sz w:val="28"/>
          <w:szCs w:val="28"/>
        </w:rPr>
        <w:t>СПЕЦИАЛЬНОЙ</w:t>
      </w:r>
      <w:r>
        <w:rPr>
          <w:sz w:val="28"/>
          <w:szCs w:val="28"/>
        </w:rPr>
        <w:t xml:space="preserve"> ПРОФИЛАКТИКИ В ОБРАЗОВАТЕЛЬНЫХ УЧРЕЖДЕНИЯХ:</w:t>
      </w:r>
    </w:p>
    <w:p>
      <w:pPr>
        <w:pStyle w:val="Style20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bCs/>
          <w:sz w:val="28"/>
          <w:szCs w:val="28"/>
        </w:rPr>
        <w:t>а) выявление и учет</w:t>
      </w:r>
      <w:r>
        <w:rPr>
          <w:sz w:val="28"/>
          <w:szCs w:val="28"/>
        </w:rPr>
        <w:t xml:space="preserve"> школьников, требующих особого педагогического внимания, детей «группы риска» по фактору семейного неблагополучия;</w:t>
      </w:r>
    </w:p>
    <w:p>
      <w:pPr>
        <w:pStyle w:val="Style20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bCs/>
          <w:sz w:val="28"/>
          <w:szCs w:val="28"/>
        </w:rPr>
        <w:t>б) анализ причин отклонения в поведении</w:t>
      </w:r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720" w:leader="none"/>
        </w:tabs>
        <w:ind w:left="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определение и реализация мер направленных на коррекцию поведения</w:t>
      </w:r>
    </w:p>
    <w:p>
      <w:pPr>
        <w:pStyle w:val="Style20"/>
        <w:tabs>
          <w:tab w:val="clear" w:pos="708"/>
          <w:tab w:val="left" w:pos="720" w:leader="none"/>
        </w:tabs>
        <w:ind w:left="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) согласование действий с другими учреждениями</w:t>
      </w:r>
    </w:p>
    <w:p>
      <w:pPr>
        <w:pStyle w:val="Style20"/>
        <w:ind w:left="0" w:right="0" w:hanging="0"/>
        <w:jc w:val="both"/>
        <w:rPr/>
      </w:pPr>
      <w:r>
        <w:rPr>
          <w:bCs/>
          <w:sz w:val="28"/>
          <w:szCs w:val="28"/>
        </w:rPr>
        <w:t xml:space="preserve">д) прогнозирование </w:t>
      </w:r>
      <w:r>
        <w:rPr>
          <w:sz w:val="28"/>
          <w:szCs w:val="28"/>
        </w:rPr>
        <w:t xml:space="preserve">возможных отклонений, их риска. </w:t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алон a; б;в)</w:t>
      </w:r>
    </w:p>
    <w:p>
      <w:pPr>
        <w:pStyle w:val="Style20"/>
        <w:shd w:fill="FFFFFF" w:val="clear"/>
        <w:ind w:left="0" w:right="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37 ТРИ НАПРАВЛЕНИЯ РАБОТЫ, НЕОБХОДИМЫЕ ДЛЯ УСПЕШНОЙ КОРРЕКЦИИ ОТКЛОНЯЮЩЕГОСЯ ПОВЕДЕНИЯ ПОДРОСТКА СРЕДСТВАМИ ОБРАЗОВАТЕЛЬНОГО УЧРЕЖДЕНИЯ:</w:t>
      </w:r>
    </w:p>
    <w:p>
      <w:pPr>
        <w:pStyle w:val="Style20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bCs/>
          <w:sz w:val="28"/>
          <w:szCs w:val="28"/>
        </w:rPr>
        <w:t>а) создание условий для формирования и удовлетворения у подростков социальных мотиво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едущей деятельности возраста</w:t>
      </w:r>
      <w:r>
        <w:rPr>
          <w:sz w:val="28"/>
          <w:szCs w:val="28"/>
        </w:rPr>
        <w:t xml:space="preserve"> (социально-значимая деятельность, межличностное общение), </w:t>
      </w:r>
    </w:p>
    <w:p>
      <w:pPr>
        <w:pStyle w:val="Style20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б) формирование </w:t>
      </w:r>
      <w:r>
        <w:rPr>
          <w:bCs/>
          <w:sz w:val="28"/>
          <w:szCs w:val="28"/>
        </w:rPr>
        <w:t>позиции «успеха в учении»</w:t>
      </w:r>
      <w:r>
        <w:rPr>
          <w:sz w:val="28"/>
          <w:szCs w:val="28"/>
        </w:rPr>
        <w:t>, т.к. недисциплинированное поведение этого возраста, недоброжелательное отношение к окружающим, возникновение отрицательных черт характера может быть следствием неуспеха в учении;</w:t>
      </w:r>
    </w:p>
    <w:p>
      <w:pPr>
        <w:pStyle w:val="Style20"/>
        <w:tabs>
          <w:tab w:val="clear" w:pos="708"/>
          <w:tab w:val="left" w:pos="720" w:leader="none"/>
        </w:tabs>
        <w:ind w:left="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работа с педагогическим коллективом школы на поддержание  позитивных изменений в поведении и отношении к школе учащегося;</w:t>
      </w:r>
    </w:p>
    <w:p>
      <w:pPr>
        <w:pStyle w:val="Style20"/>
        <w:tabs>
          <w:tab w:val="clear" w:pos="708"/>
          <w:tab w:val="left" w:pos="720" w:leader="none"/>
        </w:tabs>
        <w:ind w:left="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) постоянный контроль посещений и успеваемости учащихся;</w:t>
      </w:r>
    </w:p>
    <w:p>
      <w:pPr>
        <w:pStyle w:val="Style20"/>
        <w:tabs>
          <w:tab w:val="clear" w:pos="708"/>
          <w:tab w:val="left" w:pos="720" w:leader="none"/>
        </w:tabs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активное сотрудничество с учреждениями смежных ведомств.</w:t>
      </w:r>
    </w:p>
    <w:p>
      <w:pPr>
        <w:pStyle w:val="Style20"/>
        <w:tabs>
          <w:tab w:val="clear" w:pos="708"/>
          <w:tab w:val="left" w:pos="720" w:leader="none"/>
        </w:tabs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алон a; б;в)</w:t>
      </w:r>
    </w:p>
    <w:p>
      <w:pPr>
        <w:pStyle w:val="Style20"/>
        <w:shd w:fill="FFFFFF" w:val="clear"/>
        <w:ind w:left="0" w:right="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38. ВОЗДЕЙСТВОВАТЬ НА РЕБЕНКА ЭФФЕКТИВНЕЕ ЧЕРЕЗ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Ближайшее социальное окружени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оциальную среду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амого ребенк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Эталон: а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39. ТРИ ПОКАЗАТЕЛЯ, ПО КОТОРЫМ УЧАЩИЕСЯ В ПОДРОСТКОВОМ ВОЗРАСТЕ ТРЕБУЮТ УСИЛЕННОГО СОЦИАЛЬНОГО КОНТРОЛЯ СО СТОРОНЫ СЕМЬИ, ШКОЛЫ, ОБЩЕСТВЕННОСТ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У подростков неустойчивые установк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одростки еще не осознали свое место в общественной жизн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личности еще не закончилось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Делаются первые шаги в области трудоустройств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лучается первая любовь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Подростки становятся личностью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Эталон: а; б; в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40 ПРИ РАБОТЕ С ПОДРОСТКАМИ ВАЖНО УЧИТЫВАТЬ, ЧТО НАИБОЛЬШЕЕ ВЛИЯНИЕ НА НИХ ОКАЗЫВАЕТ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рстники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емь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Мнение учител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Эталон: а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41 ВИД НАИБОЛЕЕ ЭФФЕКТИВНОЙ РАБОТЫ С ТРУДНОВОСПИТУЕМЫМ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Индивидуальна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овместна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Группова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Эталон: а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42 ВОСПИТАТЕЛЬНЫЕ МЕРЫ, ДАЮЩИЕ ПОЛОЖИТЕЛЬНЫЙ РЕЗУЛЬТАТ ПО ОТНОШЕНИЮ К ОДНОМУ УЧАЩЕМУСЯ, МОГУТ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се варианты верны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ть ожидаемого эффекта по отношению к другому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Привести к неожиданным последствиям в применении его к другому учащемус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Привести к совершенно противоположному результату от ожидаемого по отношению к другому учащемус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(Эталон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43 ПОСЛЕДОВАТЕЛЬНОСТЬ ЭТАПОВ ПОСТРОЕНИЯ ИНДИВИДУАЛЬНОЙ РАБОТЫ С ТРУДНЫМИ ПОДРОСТКАМ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глубокое изучение на научной основе личности трудновоспитуемого и составление социально-психологической характер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работка индивидуальной программы воспитательного воздействия на него с учетом особенностей лич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непосредственное осуществление воспитательной работы, корректировка средств и методов воспитательного воздейств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(Эталон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 б; 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44. ПОКАЗАТЕЛИ, КОТОРЫЕ МОЖНО ВЫЯВИТЬ ПРИ РАБОТЕ С КАРТОЙ НАБЛЮДЕНИЙ ЗА ТРУДНОВОСПИТУЕМЫМ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Мотивы поведе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нарушений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остояние здоровь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Эталон: а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45 ЗАДАЧА ПЕДАГОГА ПО ОТНОШЕНИЮ К КЛАССУ, ГДЕ ОБУЧАЕТСЯ ТРУДНОВОСПИТУЕМЫЙ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казать классу положительные черты трудновоспитуемого и завоевать уважение одноклассников по отношению к подростку Завоевать уважение к себе среди одноклассников трудновоспитуемого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Оградить общение класса с трудновоспитуемым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Эталон: а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aps/>
          <w:sz w:val="28"/>
          <w:szCs w:val="28"/>
        </w:rPr>
        <w:t>46 .Чаще всего, не найдя поддержки у одноклассников, трудновоспитуемый подросток ищет поддержк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 неформальных группах вне школы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У родителей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У учител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У психолог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(Эталон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47 РЕШЕНИЕ ЛЮБОЙ ПРОБЛЕМЫ, ВОЗНИКАЮЩЕЙ ПО ПОВОДУ ТРУДНОВОСПИТУЕМОГО ТРЕБУЕТ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Дифференциации средств и воздействия с учетом конкретных ситуаций и индивидуальных особенностей испытуемых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ивлечения инспектора по делам несовершеннолетних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Терпения педагог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Эталон: а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48 .Непосредственный </w:t>
      </w:r>
      <w:r>
        <w:rPr>
          <w:iCs/>
          <w:caps/>
          <w:sz w:val="28"/>
          <w:szCs w:val="28"/>
        </w:rPr>
        <w:t>объект профилактического воздействия учителя начальных классов 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) Процесс взаимодействия ребенка с ближайшим социальным окружением (с самим учителем, родителями, одноклассниками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Личность ребенк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) Семья ребенк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Эталон: а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49 ДВЕ ГРУППЫ НАИБОЛЕЕ ЭФФЕКТИВНЫХ МЕР ПРЕДУПРЕЖДЕНИЯ ТРУДНОВОСПИТУЕМОСТИ В НАЧАЛЬНЫХ КЛАССАХ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ры, которые открывают реально приемлемые для ребенка пути социальной адап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еры, которые снимают напряженность ребенка в классе, помогают ему успешно включиться в систему связей и отношений, предложенную школ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ры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Эталон: а;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50 ВЕДУЩИЙ ПРИНЦИП РАБОТЫ ПО ПРЕДУПРЕЖДЕНИЮ И ПРЕОДОЛЕНИЮ ТРУДНОВОСПИТУЕМОСТИ СРЕДИ УЧАЩИХСЯ НАЧАЛЬНЫХ КЛАССАХ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инцип комплексного воздействия на ребенка и его микросоциальное окружени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инцип природосообразност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Принцип культуросообразност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Эталон: а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5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ОТВЕТСТВИЕ МЕЖДУ ТИПАМИ НЕУСПЕВАЮЩИХ И ХАРАКТЕРИСТИКАМИ УЧЕБ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едагогически запущенные                     а) Дети, либо  не освоивш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хорошо программу началь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либо те, которые легко училис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ачальной школе,  и  у них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ложилась интеллектуальн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ботоспособность.</w:t>
      </w:r>
    </w:p>
    <w:p>
      <w:pPr>
        <w:pStyle w:val="Style20"/>
        <w:tabs>
          <w:tab w:val="clear" w:pos="708"/>
          <w:tab w:val="left" w:pos="117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2. Интеллектуально пассивные                  б) Дети, у которых сложилась либо </w:t>
      </w:r>
    </w:p>
    <w:p>
      <w:pPr>
        <w:pStyle w:val="Style20"/>
        <w:tabs>
          <w:tab w:val="clear" w:pos="708"/>
          <w:tab w:val="left" w:pos="117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перационально-техническая </w:t>
      </w:r>
    </w:p>
    <w:p>
      <w:pPr>
        <w:pStyle w:val="Style20"/>
        <w:tabs>
          <w:tab w:val="clear" w:pos="708"/>
          <w:tab w:val="left" w:pos="117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нтеллектуальная пассивность,</w:t>
      </w:r>
    </w:p>
    <w:p>
      <w:pPr>
        <w:pStyle w:val="Style20"/>
        <w:tabs>
          <w:tab w:val="clear" w:pos="708"/>
          <w:tab w:val="left" w:pos="117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либо мотивационная</w:t>
      </w:r>
    </w:p>
    <w:p>
      <w:pPr>
        <w:pStyle w:val="Style20"/>
        <w:tabs>
          <w:tab w:val="clear" w:pos="708"/>
          <w:tab w:val="left" w:pos="117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интеллектуальная пассивность – </w:t>
      </w:r>
    </w:p>
    <w:p>
      <w:pPr>
        <w:pStyle w:val="Style20"/>
        <w:tabs>
          <w:tab w:val="clear" w:pos="708"/>
          <w:tab w:val="left" w:pos="117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ыбор легких путей.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в). Дети, у которых имеются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рушения интеллектуальной</w:t>
      </w:r>
    </w:p>
    <w:p>
      <w:pPr>
        <w:pStyle w:val="Style2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ятельности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Эталон: 1-а; 2-б)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/>
      </w:pPr>
      <w:r>
        <w:rPr>
          <w:sz w:val="28"/>
          <w:szCs w:val="28"/>
        </w:rPr>
        <w:t>52 .СООТВЕТСТВИЕ МЕЖДУ ВНЕШНИМИ НЕБЛАГОПРИЯТНЫМИ ФАКТОРАМИ, НАИБОЛЕЕ ЧУВСТВИТЕЛЬНЫМИ ДЛЯ ОПРЕДЕЛЕННОГО ВОЗРАСТА И САМИМИ ВОЗРАСТАМИ:</w:t>
      </w:r>
    </w:p>
    <w:p>
      <w:pPr>
        <w:pStyle w:val="Normal"/>
        <w:rPr/>
      </w:pPr>
      <w:r>
        <w:rPr>
          <w:sz w:val="28"/>
          <w:szCs w:val="28"/>
        </w:rPr>
        <w:t xml:space="preserve">1.Дошкольный возраст                                   а). Семейные факторы </w:t>
      </w:r>
    </w:p>
    <w:p>
      <w:pPr>
        <w:pStyle w:val="Normal"/>
        <w:rPr/>
      </w:pPr>
      <w:r>
        <w:rPr>
          <w:sz w:val="28"/>
          <w:szCs w:val="28"/>
        </w:rPr>
        <w:t xml:space="preserve">2.Младший школьный возраст                      б). Школьные факторы </w:t>
      </w:r>
    </w:p>
    <w:p>
      <w:pPr>
        <w:pStyle w:val="Style20"/>
        <w:ind w:left="0" w:right="0" w:hanging="0"/>
        <w:rPr/>
      </w:pPr>
      <w:r>
        <w:rPr>
          <w:sz w:val="28"/>
          <w:szCs w:val="28"/>
        </w:rPr>
        <w:t>3.Подростковый возраст                                в). Личностно-значимые факторы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). Досуговые фактор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Эталон: 1-а; 2-б; 3-в)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53 . ПРАВИЛЬНАЯ ПОСЛЕДОВАТЕЛЬНОСТЬ ЭТАПОВ ПРОФЕССИОНАЛЬНОГО ОБУЧЕНИЯ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) Определение потребностей в образован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) формирование бюджета обуч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определение содержания программ и выбор методов обуче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. Организация самого процесса обуче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Эталон: а; б; в; г)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4 .ЛИЧНОСТНЫЕ КАЧЕСТВА, НАИБОЛЕЕ АКТИВНО ФОРМИРУЮЩИЕСЯ В МЛАДШЕМ ШКОЛЬНОМ ВОЗРАС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амоконтроль, самоанализ, способность планировать сво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клонности, способности, жизненные приорит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знательный выбор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пециальные профессионально важные качества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талон: 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5 СООТВЕТСТВИЕ МЕЖДУ АВТОРАМИ И ИХ ПРЕДСТАВЛЕНИЯМИ О СУЩНОСТИ МЛАДШЕГО ШКОЛЬНОГО ВОЗРАСТА:</w:t>
      </w:r>
    </w:p>
    <w:p>
      <w:pPr>
        <w:pStyle w:val="Normal"/>
        <w:tabs>
          <w:tab w:val="clear" w:pos="708"/>
          <w:tab w:val="left" w:pos="2088" w:leader="none"/>
        </w:tabs>
        <w:rPr>
          <w:sz w:val="28"/>
          <w:szCs w:val="28"/>
        </w:rPr>
      </w:pPr>
      <w:r>
        <w:rPr>
          <w:sz w:val="28"/>
          <w:szCs w:val="28"/>
        </w:rPr>
        <w:t>1) Е.А.Климов               а) Стадия овладения учебной деятельностью.</w:t>
      </w:r>
    </w:p>
    <w:p>
      <w:pPr>
        <w:pStyle w:val="Normal"/>
        <w:tabs>
          <w:tab w:val="clear" w:pos="708"/>
          <w:tab w:val="left" w:pos="2088" w:leader="none"/>
        </w:tabs>
        <w:rPr>
          <w:sz w:val="28"/>
          <w:szCs w:val="28"/>
        </w:rPr>
      </w:pPr>
      <w:r>
        <w:rPr>
          <w:sz w:val="28"/>
          <w:szCs w:val="28"/>
        </w:rPr>
        <w:t>2) Д. Сьюпер                 б) Представления о будущей профессии строятся на</w:t>
      </w:r>
    </w:p>
    <w:p>
      <w:pPr>
        <w:pStyle w:val="Normal"/>
        <w:tabs>
          <w:tab w:val="clear" w:pos="708"/>
          <w:tab w:val="left" w:pos="2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снове фантазирования.</w:t>
      </w:r>
    </w:p>
    <w:p>
      <w:pPr>
        <w:pStyle w:val="Normal"/>
        <w:tabs>
          <w:tab w:val="clear" w:pos="708"/>
          <w:tab w:val="left" w:pos="2088" w:leader="none"/>
        </w:tabs>
        <w:rPr>
          <w:sz w:val="28"/>
          <w:szCs w:val="28"/>
        </w:rPr>
      </w:pPr>
      <w:r>
        <w:rPr>
          <w:sz w:val="28"/>
          <w:szCs w:val="28"/>
        </w:rPr>
        <w:t>3) Э.Эриксон                 в) Развитие трудолюбие, умелости, или формирование</w:t>
      </w:r>
    </w:p>
    <w:p>
      <w:pPr>
        <w:pStyle w:val="Normal"/>
        <w:tabs>
          <w:tab w:val="clear" w:pos="708"/>
          <w:tab w:val="left" w:pos="2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увства неполноценности при неудачном стечении</w:t>
      </w:r>
    </w:p>
    <w:p>
      <w:pPr>
        <w:pStyle w:val="Normal"/>
        <w:tabs>
          <w:tab w:val="clear" w:pos="708"/>
          <w:tab w:val="left" w:pos="2088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стоятельств.</w:t>
      </w:r>
    </w:p>
    <w:p>
      <w:pPr>
        <w:pStyle w:val="Normal"/>
        <w:tabs>
          <w:tab w:val="clear" w:pos="708"/>
          <w:tab w:val="left" w:pos="2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) Частая смена ценностей, поиск идеологических</w:t>
      </w:r>
    </w:p>
    <w:p>
      <w:pPr>
        <w:pStyle w:val="Normal"/>
        <w:tabs>
          <w:tab w:val="clear" w:pos="708"/>
          <w:tab w:val="left" w:pos="2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боснований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талон: 1-а; 2-б; 3-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right="0" w:hanging="0"/>
        <w:rPr/>
      </w:pPr>
      <w:r>
        <w:rPr>
          <w:caps/>
          <w:sz w:val="28"/>
          <w:szCs w:val="28"/>
        </w:rPr>
        <w:t>56 .Современное изменение вида семейных отношений, ее структуры и функций :</w:t>
      </w:r>
    </w:p>
    <w:p>
      <w:pPr>
        <w:pStyle w:val="Style20"/>
        <w:numPr>
          <w:ilvl w:val="1"/>
          <w:numId w:val="8"/>
        </w:numPr>
        <w:suppressAutoHyphens w:val="false"/>
        <w:spacing w:before="0" w:after="0"/>
        <w:ind w:left="0" w:right="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общемировая тенденция;</w:t>
      </w:r>
    </w:p>
    <w:p>
      <w:pPr>
        <w:pStyle w:val="Style20"/>
        <w:numPr>
          <w:ilvl w:val="1"/>
          <w:numId w:val="8"/>
        </w:numPr>
        <w:suppressAutoHyphens w:val="false"/>
        <w:spacing w:before="0" w:after="0"/>
        <w:ind w:left="0" w:right="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свойственно только России;</w:t>
      </w:r>
    </w:p>
    <w:p>
      <w:pPr>
        <w:pStyle w:val="Style20"/>
        <w:numPr>
          <w:ilvl w:val="1"/>
          <w:numId w:val="8"/>
        </w:numPr>
        <w:suppressAutoHyphens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исходит в основном в странах «третьего мира»;</w:t>
      </w:r>
    </w:p>
    <w:p>
      <w:pPr>
        <w:pStyle w:val="Style20"/>
        <w:numPr>
          <w:ilvl w:val="1"/>
          <w:numId w:val="8"/>
        </w:numPr>
        <w:suppressAutoHyphens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исходит в основном в развитых странах;</w:t>
      </w:r>
    </w:p>
    <w:p>
      <w:pPr>
        <w:pStyle w:val="Style20"/>
        <w:numPr>
          <w:ilvl w:val="1"/>
          <w:numId w:val="8"/>
        </w:numPr>
        <w:suppressAutoHyphens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войственно для обществ с преимуществом индивидуалистических ценностей.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Эталон : а)</w:t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57 СЕМЬЯ  СЕГОДНЯ ВЫСТУПАЕТ В КАЧЕСТВЕ СОЦИАЛЬНОГО ИНСТИТУТА, </w:t>
      </w:r>
      <w:r>
        <w:rPr>
          <w:spacing w:val="-1"/>
          <w:sz w:val="28"/>
          <w:szCs w:val="28"/>
        </w:rPr>
        <w:t>ОБЕСПЕЧИВАЯ СВОИМ ЧЛЕНАМ:</w:t>
      </w:r>
    </w:p>
    <w:p>
      <w:pPr>
        <w:pStyle w:val="Style20"/>
        <w:shd w:fill="FFFFFF" w:val="clear"/>
        <w:ind w:left="0" w:right="0" w:hanging="0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а) экономическую, социальную </w:t>
      </w:r>
      <w:r>
        <w:rPr>
          <w:spacing w:val="3"/>
          <w:sz w:val="28"/>
          <w:szCs w:val="28"/>
        </w:rPr>
        <w:t xml:space="preserve">и физическую безопасность; </w:t>
      </w:r>
    </w:p>
    <w:p>
      <w:pPr>
        <w:pStyle w:val="Style20"/>
        <w:shd w:fill="FFFFFF" w:val="clear"/>
        <w:ind w:left="0" w:right="0" w:hanging="0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>б) условия для социализации детей, молодежи;</w:t>
      </w:r>
    </w:p>
    <w:p>
      <w:pPr>
        <w:pStyle w:val="Style20"/>
        <w:shd w:fill="FFFFFF" w:val="clear"/>
        <w:ind w:left="0" w:righ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) чувство любви, общности и давая </w:t>
      </w:r>
      <w:r>
        <w:rPr>
          <w:sz w:val="28"/>
          <w:szCs w:val="28"/>
        </w:rPr>
        <w:t>возможность делить с другими трудности и радости жизни;</w:t>
      </w:r>
    </w:p>
    <w:p>
      <w:pPr>
        <w:pStyle w:val="Style20"/>
        <w:shd w:fill="FFFFFF" w:val="clear"/>
        <w:ind w:left="0" w:righ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) возможность производительного труда;</w:t>
      </w:r>
    </w:p>
    <w:p>
      <w:pPr>
        <w:pStyle w:val="Style20"/>
        <w:shd w:fill="FFFFFF" w:val="clear"/>
        <w:ind w:left="0" w:righ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 ) преемственность выработанных  способов деятельности.</w:t>
      </w:r>
    </w:p>
    <w:p>
      <w:pPr>
        <w:pStyle w:val="Style20"/>
        <w:shd w:fill="FFFFFF" w:val="clear"/>
        <w:ind w:left="0" w:righ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(Эталон: а; б; в)</w:t>
      </w:r>
    </w:p>
    <w:p>
      <w:pPr>
        <w:pStyle w:val="Style20"/>
        <w:shd w:fill="FFFFFF" w:val="clear"/>
        <w:ind w:left="0" w:righ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58 . ТРИ </w:t>
      </w:r>
      <w:r>
        <w:rPr>
          <w:spacing w:val="3"/>
          <w:sz w:val="28"/>
          <w:szCs w:val="28"/>
        </w:rPr>
        <w:t>ОСНОВНЫХ  НАПРАВЛЕНИЯ Р</w:t>
      </w:r>
      <w:r>
        <w:rPr>
          <w:sz w:val="28"/>
          <w:szCs w:val="28"/>
        </w:rPr>
        <w:t>ЕШЕНИЯ АКТУАЛЬНЫХ СОЦ</w:t>
      </w:r>
      <w:r>
        <w:rPr>
          <w:spacing w:val="2"/>
          <w:sz w:val="28"/>
          <w:szCs w:val="28"/>
        </w:rPr>
        <w:t>ИАЛЬНО-ПСИХОЛОГИЧЕСКИХ</w:t>
      </w:r>
      <w:r>
        <w:rPr>
          <w:sz w:val="28"/>
          <w:szCs w:val="28"/>
        </w:rPr>
        <w:t xml:space="preserve"> ПРОБЛЕМ НАСЕЛЕНИЯ:</w:t>
      </w:r>
      <w:r>
        <w:rPr>
          <w:spacing w:val="7"/>
          <w:sz w:val="28"/>
          <w:szCs w:val="28"/>
        </w:rPr>
        <w:t xml:space="preserve"> </w:t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а) оказание психолого-педагогической</w:t>
      </w:r>
      <w:r>
        <w:rPr>
          <w:spacing w:val="-2"/>
          <w:sz w:val="28"/>
          <w:szCs w:val="28"/>
        </w:rPr>
        <w:t xml:space="preserve"> и</w:t>
      </w:r>
      <w:r>
        <w:rPr>
          <w:spacing w:val="3"/>
          <w:sz w:val="28"/>
          <w:szCs w:val="28"/>
        </w:rPr>
        <w:t xml:space="preserve"> психотерапевтическ</w:t>
      </w:r>
      <w:r>
        <w:rPr>
          <w:spacing w:val="-2"/>
          <w:sz w:val="28"/>
          <w:szCs w:val="28"/>
        </w:rPr>
        <w:t xml:space="preserve">ой помощи;  </w:t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б) материальная поддержка малоимущих;</w:t>
      </w:r>
    </w:p>
    <w:p>
      <w:pPr>
        <w:pStyle w:val="Style20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) организация досуга населения </w:t>
      </w:r>
    </w:p>
    <w:p>
      <w:pPr>
        <w:pStyle w:val="Style20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.социальная педагогика</w:t>
      </w:r>
    </w:p>
    <w:p>
      <w:pPr>
        <w:pStyle w:val="Style20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социально-правовая работа</w:t>
      </w:r>
    </w:p>
    <w:p>
      <w:pPr>
        <w:pStyle w:val="Style20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Эталон: а; б; в)</w:t>
      </w:r>
    </w:p>
    <w:p>
      <w:pPr>
        <w:pStyle w:val="Style20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 xml:space="preserve">59 </w:t>
      </w:r>
      <w:r>
        <w:rPr>
          <w:spacing w:val="8"/>
          <w:w w:val="105"/>
          <w:sz w:val="28"/>
          <w:szCs w:val="28"/>
        </w:rPr>
        <w:t>ПРИ ПОМОЩИ ПРИМЕНЯЕМОЙ</w:t>
      </w:r>
      <w:r>
        <w:rPr>
          <w:spacing w:val="6"/>
          <w:w w:val="105"/>
          <w:sz w:val="28"/>
          <w:szCs w:val="28"/>
        </w:rPr>
        <w:t xml:space="preserve"> СИСТЕМЫ ЭКОНОМИЧЕСКИХ И ЮРИДИЧЕСКИХ МЕР (УВЕЛИЧЕНИЮ ПОСОБИЯ, БОЛЕЕ ДЛИТЕЛЬНЫЙ ОТПУСК ПО УХОДУ ЗА РЕБЕНКОМ</w:t>
      </w:r>
      <w:r>
        <w:rPr>
          <w:spacing w:val="8"/>
          <w:w w:val="105"/>
          <w:sz w:val="28"/>
          <w:szCs w:val="28"/>
        </w:rPr>
        <w:t xml:space="preserve"> Т. Д.) МОЖНО ВЛИЯТЬ НА ПОВЫШЕНИЕ РОЖДАЕМОСТИ</w:t>
      </w:r>
      <w:r>
        <w:rPr>
          <w:spacing w:val="2"/>
          <w:sz w:val="28"/>
          <w:szCs w:val="28"/>
        </w:rPr>
        <w:t>.</w:t>
      </w:r>
    </w:p>
    <w:p>
      <w:pPr>
        <w:pStyle w:val="Style20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озможно при длительном сроке применения подобной системы;</w:t>
      </w:r>
    </w:p>
    <w:p>
      <w:pPr>
        <w:pStyle w:val="Style20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Да;</w:t>
      </w:r>
    </w:p>
    <w:p>
      <w:pPr>
        <w:pStyle w:val="Style20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Нет.</w:t>
      </w:r>
    </w:p>
    <w:p>
      <w:pPr>
        <w:pStyle w:val="Style20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Эталон: а)</w:t>
      </w:r>
    </w:p>
    <w:p>
      <w:pPr>
        <w:pStyle w:val="Style20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60 </w:t>
      </w:r>
      <w:r>
        <w:rPr>
          <w:spacing w:val="2"/>
          <w:sz w:val="28"/>
          <w:szCs w:val="28"/>
        </w:rPr>
        <w:t>РЕ</w:t>
      </w:r>
      <w:r>
        <w:rPr>
          <w:spacing w:val="3"/>
          <w:sz w:val="28"/>
          <w:szCs w:val="28"/>
        </w:rPr>
        <w:t>БЕНКА ЛЮБОГО ВОЗРАСТА (РАННЕГО, ДОШКОЛЬНОГО, ПОДРОСТКОВОГО)</w:t>
      </w:r>
      <w:r>
        <w:rPr>
          <w:spacing w:val="-2"/>
          <w:sz w:val="28"/>
          <w:szCs w:val="28"/>
        </w:rPr>
        <w:t xml:space="preserve"> ПОДГОТОВИТЬ К ПЕРЕНЕСЕНИЮ ОТРЫВА ОТ СЕМЬИ:</w:t>
      </w:r>
    </w:p>
    <w:p>
      <w:pPr>
        <w:pStyle w:val="Style20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Невозможно;</w:t>
      </w:r>
    </w:p>
    <w:p>
      <w:pPr>
        <w:pStyle w:val="Style20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Возможно;</w:t>
      </w:r>
    </w:p>
    <w:p>
      <w:pPr>
        <w:pStyle w:val="Style20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Трудно;</w:t>
      </w:r>
    </w:p>
    <w:p>
      <w:pPr>
        <w:pStyle w:val="Style20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) Легко</w:t>
      </w:r>
    </w:p>
    <w:p>
      <w:pPr>
        <w:pStyle w:val="Style20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) Возможно силами специалиста.</w:t>
      </w:r>
    </w:p>
    <w:p>
      <w:pPr>
        <w:pStyle w:val="Style20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Эталон: а)</w:t>
      </w:r>
    </w:p>
    <w:p>
      <w:pPr>
        <w:pStyle w:val="Style20"/>
        <w:shd w:fill="FFFFFF" w:val="clear"/>
        <w:ind w:left="0" w:righ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61 . ТРИ СНОВНЫХ ПРИЧИНЫ БЕГСТВА РЕБЕНКА ИЗ СЕМЬ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сексуальное насил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гиперопек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жестокое обращ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влияние неближайших родственников (сестры, бабушки, дяди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алон: а; б; в)</w:t>
      </w:r>
    </w:p>
    <w:p>
      <w:pPr>
        <w:pStyle w:val="Style20"/>
        <w:shd w:fill="FFFFFF" w:val="clear"/>
        <w:ind w:left="0" w:righ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 xml:space="preserve">62 </w:t>
      </w:r>
      <w:r>
        <w:rPr>
          <w:spacing w:val="2"/>
          <w:sz w:val="28"/>
          <w:szCs w:val="28"/>
        </w:rPr>
        <w:t>ОПЫТ РАБОТЫ С ДЕТЬМИ,</w:t>
      </w:r>
      <w:r>
        <w:rPr>
          <w:spacing w:val="3"/>
          <w:sz w:val="28"/>
          <w:szCs w:val="28"/>
        </w:rPr>
        <w:t xml:space="preserve"> ОСТАВШИМИСЯ БЕЗ ПО</w:t>
      </w:r>
      <w:r>
        <w:rPr>
          <w:spacing w:val="1"/>
          <w:sz w:val="28"/>
          <w:szCs w:val="28"/>
        </w:rPr>
        <w:t xml:space="preserve">ПЕЧЕНИЯ РОДИТЕЛЕЙ, ПОКАЗЫВАЕТ, ЧТО </w:t>
      </w:r>
      <w:r>
        <w:rPr>
          <w:spacing w:val="2"/>
          <w:sz w:val="28"/>
          <w:szCs w:val="28"/>
        </w:rPr>
        <w:t>ПА</w:t>
      </w:r>
      <w:r>
        <w:rPr>
          <w:spacing w:val="-4"/>
          <w:sz w:val="28"/>
          <w:szCs w:val="28"/>
        </w:rPr>
        <w:t>ГУБНОЕ ВЛИЯНИЕ НА ПСИХИЧЕСКОЕ РАЗВИТИЕ РЕБЕНКА</w:t>
      </w:r>
      <w:r>
        <w:rPr>
          <w:spacing w:val="1"/>
          <w:sz w:val="28"/>
          <w:szCs w:val="28"/>
        </w:rPr>
        <w:t xml:space="preserve"> Ч</w:t>
      </w:r>
      <w:r>
        <w:rPr>
          <w:spacing w:val="-4"/>
          <w:sz w:val="28"/>
          <w:szCs w:val="28"/>
        </w:rPr>
        <w:t xml:space="preserve">АЩЕ ВСЕГО </w:t>
      </w:r>
      <w:r>
        <w:rPr>
          <w:spacing w:val="2"/>
          <w:sz w:val="28"/>
          <w:szCs w:val="28"/>
        </w:rPr>
        <w:t>ОКАЗЫВАЕТ:</w:t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четание различных видов деприваций; </w:t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енсорная депривация;</w:t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циальная депривация;</w:t>
      </w:r>
    </w:p>
    <w:p>
      <w:pPr>
        <w:pStyle w:val="Style20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>г) эмо</w:t>
      </w:r>
      <w:r>
        <w:rPr>
          <w:spacing w:val="2"/>
          <w:sz w:val="28"/>
          <w:szCs w:val="28"/>
        </w:rPr>
        <w:t>циональная</w:t>
      </w:r>
      <w:r>
        <w:rPr>
          <w:sz w:val="28"/>
          <w:szCs w:val="28"/>
        </w:rPr>
        <w:t xml:space="preserve"> депривация;</w:t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сихическая депривация;</w:t>
      </w:r>
    </w:p>
    <w:p>
      <w:pPr>
        <w:pStyle w:val="Style20"/>
        <w:shd w:fill="FFFFFF" w:val="clear"/>
        <w:ind w:left="0" w:right="0" w:hanging="0"/>
        <w:jc w:val="both"/>
        <w:rPr/>
      </w:pPr>
      <w:r>
        <w:rPr>
          <w:spacing w:val="1"/>
          <w:sz w:val="28"/>
          <w:szCs w:val="28"/>
        </w:rPr>
        <w:t>е) материнская депривац</w:t>
      </w:r>
      <w:r>
        <w:rPr>
          <w:sz w:val="28"/>
          <w:szCs w:val="28"/>
        </w:rPr>
        <w:t>ия.</w:t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алон: а)</w:t>
      </w:r>
    </w:p>
    <w:p>
      <w:pPr>
        <w:pStyle w:val="Style20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3. ТРИ ГРУ</w:t>
      </w:r>
      <w:r>
        <w:rPr>
          <w:spacing w:val="-2"/>
          <w:sz w:val="28"/>
          <w:szCs w:val="28"/>
        </w:rPr>
        <w:t xml:space="preserve">ППЫ ФАКТОРОВ </w:t>
      </w:r>
      <w:r>
        <w:rPr>
          <w:spacing w:val="2"/>
          <w:sz w:val="28"/>
          <w:szCs w:val="28"/>
        </w:rPr>
        <w:t>РАСПРОСТРАНЕНИЯ ДОМАШНЕГО ФИЗИЧЕСКОГО НАСИЛИЯ</w:t>
      </w:r>
      <w:r>
        <w:rPr>
          <w:spacing w:val="-2"/>
          <w:sz w:val="28"/>
          <w:szCs w:val="28"/>
        </w:rPr>
        <w:t>.</w:t>
      </w:r>
    </w:p>
    <w:p>
      <w:pPr>
        <w:pStyle w:val="Style20"/>
        <w:shd w:fill="FFFFFF" w:val="clear"/>
        <w:ind w:left="0" w:right="0" w:hanging="0"/>
        <w:jc w:val="both"/>
        <w:rPr/>
      </w:pPr>
      <w:r>
        <w:rPr>
          <w:spacing w:val="-2"/>
          <w:sz w:val="28"/>
          <w:szCs w:val="28"/>
        </w:rPr>
        <w:t xml:space="preserve">а) интенсивная эмоциональность </w:t>
      </w:r>
      <w:r>
        <w:rPr>
          <w:spacing w:val="-4"/>
          <w:sz w:val="28"/>
          <w:szCs w:val="28"/>
        </w:rPr>
        <w:t>семейной жизни;</w:t>
      </w:r>
    </w:p>
    <w:p>
      <w:pPr>
        <w:pStyle w:val="Style20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интимность семейной жизни;</w:t>
      </w:r>
    </w:p>
    <w:p>
      <w:pPr>
        <w:pStyle w:val="Style20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в) </w:t>
      </w:r>
      <w:r>
        <w:rPr>
          <w:spacing w:val="-4"/>
          <w:sz w:val="28"/>
          <w:szCs w:val="28"/>
        </w:rPr>
        <w:t>эмоциональная незрелость</w:t>
      </w:r>
      <w:r>
        <w:rPr>
          <w:spacing w:val="-3"/>
          <w:sz w:val="28"/>
          <w:szCs w:val="28"/>
        </w:rPr>
        <w:t xml:space="preserve"> </w:t>
      </w:r>
    </w:p>
    <w:p>
      <w:pPr>
        <w:pStyle w:val="Style20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) природная агрессивность человека;</w:t>
      </w:r>
    </w:p>
    <w:p>
      <w:pPr>
        <w:pStyle w:val="Style20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) </w:t>
      </w:r>
      <w:r>
        <w:rPr>
          <w:spacing w:val="-3"/>
          <w:sz w:val="28"/>
          <w:szCs w:val="28"/>
        </w:rPr>
        <w:t xml:space="preserve">терпимость и одобрение </w:t>
      </w:r>
      <w:r>
        <w:rPr>
          <w:spacing w:val="-1"/>
          <w:sz w:val="28"/>
          <w:szCs w:val="28"/>
        </w:rPr>
        <w:t>семейного насилия обществом;</w:t>
      </w:r>
    </w:p>
    <w:p>
      <w:pPr>
        <w:pStyle w:val="Style20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Эталон: а; б; в)</w:t>
      </w:r>
    </w:p>
    <w:p>
      <w:pPr>
        <w:pStyle w:val="Style20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4 . ТРИ ОСНОВН</w:t>
      </w:r>
      <w:r>
        <w:rPr>
          <w:spacing w:val="-2"/>
          <w:sz w:val="28"/>
          <w:szCs w:val="28"/>
        </w:rPr>
        <w:t>ЫХ ПРИЧИНЫ СЛАБОГО ВЫЯВЛ</w:t>
      </w:r>
      <w:r>
        <w:rPr>
          <w:spacing w:val="2"/>
          <w:sz w:val="28"/>
          <w:szCs w:val="28"/>
        </w:rPr>
        <w:t>ЕНИЯ ДОМАШНЕГО НАСИЛИЯ</w:t>
      </w:r>
      <w:r>
        <w:rPr>
          <w:spacing w:val="-2"/>
          <w:sz w:val="28"/>
          <w:szCs w:val="28"/>
        </w:rPr>
        <w:t>:</w:t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а) нежелание и отчасти   неспособность   пострадавших   обратиться   в   правоохранительные   органы или в другие организации за помощью,</w:t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б) </w:t>
      </w:r>
      <w:r>
        <w:rPr>
          <w:spacing w:val="-4"/>
          <w:sz w:val="28"/>
          <w:szCs w:val="28"/>
        </w:rPr>
        <w:t>нежелание «выносить сор из избы»</w:t>
      </w:r>
    </w:p>
    <w:p>
      <w:pPr>
        <w:pStyle w:val="Style20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) страх последствий выявления наказания, боязнь еще большего наказания, </w:t>
      </w:r>
    </w:p>
    <w:p>
      <w:pPr>
        <w:pStyle w:val="Style20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)</w:t>
      </w:r>
      <w:r>
        <w:rPr>
          <w:spacing w:val="5"/>
          <w:sz w:val="28"/>
          <w:szCs w:val="28"/>
        </w:rPr>
        <w:t xml:space="preserve"> неспособность правоохранительных  органов  обеспечить реальную и полную </w:t>
      </w:r>
      <w:r>
        <w:rPr>
          <w:sz w:val="28"/>
          <w:szCs w:val="28"/>
        </w:rPr>
        <w:t>защиту пострадавших,</w:t>
      </w:r>
    </w:p>
    <w:p>
      <w:pPr>
        <w:pStyle w:val="Style20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) недостаточная информированность населения о возможности подобной помощи.</w:t>
      </w:r>
    </w:p>
    <w:p>
      <w:pPr>
        <w:pStyle w:val="Style20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Эталон: а ;б; в)</w:t>
      </w:r>
    </w:p>
    <w:p>
      <w:pPr>
        <w:pStyle w:val="Style20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65. ТРИ </w:t>
      </w:r>
      <w:r>
        <w:rPr>
          <w:spacing w:val="8"/>
          <w:sz w:val="28"/>
          <w:szCs w:val="28"/>
        </w:rPr>
        <w:t>НОВЫЕ КАТЕГОРИИ  СЕМЕЙ «</w:t>
      </w:r>
      <w:r>
        <w:rPr>
          <w:spacing w:val="2"/>
          <w:sz w:val="28"/>
          <w:szCs w:val="28"/>
        </w:rPr>
        <w:t>ГРУППЫ РИСКА»</w:t>
      </w:r>
      <w:r>
        <w:rPr>
          <w:spacing w:val="3"/>
          <w:sz w:val="28"/>
          <w:szCs w:val="28"/>
        </w:rPr>
        <w:t xml:space="preserve">: </w:t>
      </w:r>
    </w:p>
    <w:p>
      <w:pPr>
        <w:pStyle w:val="Style20"/>
        <w:shd w:fill="FFFFFF" w:val="clear"/>
        <w:ind w:left="0" w:right="0" w:hanging="0"/>
        <w:jc w:val="both"/>
        <w:rPr/>
      </w:pPr>
      <w:r>
        <w:rPr>
          <w:spacing w:val="3"/>
          <w:sz w:val="28"/>
          <w:szCs w:val="28"/>
        </w:rPr>
        <w:t>а) семьи с избыточной иждивенческой нагр</w:t>
      </w:r>
      <w:r>
        <w:rPr>
          <w:spacing w:val="1"/>
          <w:sz w:val="28"/>
          <w:szCs w:val="28"/>
        </w:rPr>
        <w:t>узкой</w:t>
      </w:r>
      <w:r>
        <w:rPr>
          <w:spacing w:val="3"/>
          <w:sz w:val="28"/>
          <w:szCs w:val="28"/>
        </w:rPr>
        <w:t>.</w:t>
      </w:r>
    </w:p>
    <w:p>
      <w:pPr>
        <w:pStyle w:val="Style20"/>
        <w:shd w:fill="FFFFFF" w:val="clear"/>
        <w:ind w:left="0" w:right="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б) семьи военнослужащих-контрактников; </w:t>
      </w:r>
    </w:p>
    <w:p>
      <w:pPr>
        <w:pStyle w:val="Style20"/>
        <w:shd w:fill="FFFFFF" w:val="clear"/>
        <w:ind w:left="0" w:right="0" w:hanging="0"/>
        <w:jc w:val="both"/>
        <w:rPr/>
      </w:pPr>
      <w:r>
        <w:rPr>
          <w:spacing w:val="2"/>
          <w:sz w:val="28"/>
          <w:szCs w:val="28"/>
        </w:rPr>
        <w:t>в) семьи, члены которых работают на предприятиях и в учреждениях, г</w:t>
      </w:r>
      <w:r>
        <w:rPr>
          <w:spacing w:val="3"/>
          <w:sz w:val="28"/>
          <w:szCs w:val="28"/>
        </w:rPr>
        <w:t>одами не выплачивающих заработную плату</w:t>
      </w:r>
    </w:p>
    <w:p>
      <w:pPr>
        <w:pStyle w:val="Style20"/>
        <w:shd w:fill="FFFFFF" w:val="clear"/>
        <w:ind w:left="0" w:right="0" w:hanging="0"/>
        <w:jc w:val="both"/>
        <w:rPr/>
      </w:pPr>
      <w:r>
        <w:rPr>
          <w:spacing w:val="2"/>
          <w:sz w:val="28"/>
          <w:szCs w:val="28"/>
        </w:rPr>
        <w:t xml:space="preserve">г) </w:t>
      </w:r>
      <w:r>
        <w:rPr>
          <w:spacing w:val="3"/>
          <w:sz w:val="28"/>
          <w:szCs w:val="28"/>
        </w:rPr>
        <w:t xml:space="preserve">семьи  безработных; </w:t>
      </w:r>
    </w:p>
    <w:p>
      <w:pPr>
        <w:pStyle w:val="Style20"/>
        <w:shd w:fill="FFFFFF" w:val="clear"/>
        <w:ind w:left="0" w:right="0" w:hanging="0"/>
        <w:jc w:val="both"/>
        <w:rPr/>
      </w:pPr>
      <w:r>
        <w:rPr>
          <w:spacing w:val="3"/>
          <w:sz w:val="28"/>
          <w:szCs w:val="28"/>
        </w:rPr>
        <w:t>д)</w:t>
      </w:r>
      <w:r>
        <w:rPr>
          <w:spacing w:val="2"/>
          <w:sz w:val="28"/>
          <w:szCs w:val="28"/>
        </w:rPr>
        <w:t xml:space="preserve"> малооб</w:t>
      </w:r>
      <w:r>
        <w:rPr>
          <w:spacing w:val="3"/>
          <w:sz w:val="28"/>
          <w:szCs w:val="28"/>
        </w:rPr>
        <w:t>еспеченные семьи.</w:t>
      </w:r>
    </w:p>
    <w:p>
      <w:pPr>
        <w:pStyle w:val="Style20"/>
        <w:shd w:fill="FFFFFF" w:val="clear"/>
        <w:ind w:left="0" w:right="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</w:p>
    <w:p>
      <w:pPr>
        <w:pStyle w:val="Style20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Эталон: а; б; в)</w:t>
      </w:r>
    </w:p>
    <w:p>
      <w:pPr>
        <w:pStyle w:val="Style20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6"/>
          <w:sz w:val="28"/>
          <w:szCs w:val="28"/>
        </w:rPr>
        <w:t>66 ПОСЛЕДОВАТЕЛЬНОСТЬ ЭТАПОВ  С</w:t>
      </w:r>
      <w:r>
        <w:rPr>
          <w:spacing w:val="-2"/>
          <w:sz w:val="28"/>
          <w:szCs w:val="28"/>
        </w:rPr>
        <w:t>ОЦИАЛЬНОГО ПАТРОНАЖА  СЕМЬИ</w:t>
      </w:r>
      <w:r>
        <w:rPr>
          <w:spacing w:val="6"/>
          <w:sz w:val="28"/>
          <w:szCs w:val="28"/>
        </w:rPr>
        <w:t>:</w:t>
        <w:tab/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а) информационно-аналитический, связанное с идентифи</w:t>
      </w:r>
      <w:r>
        <w:rPr>
          <w:spacing w:val="1"/>
          <w:sz w:val="28"/>
          <w:szCs w:val="28"/>
        </w:rPr>
        <w:t>кацией и фиксацией ситуации как неблагополучной или опас</w:t>
      </w:r>
      <w:r>
        <w:rPr>
          <w:spacing w:val="-8"/>
          <w:sz w:val="28"/>
          <w:szCs w:val="28"/>
        </w:rPr>
        <w:t>ной</w:t>
      </w:r>
      <w:r>
        <w:rPr>
          <w:spacing w:val="5"/>
          <w:sz w:val="28"/>
          <w:szCs w:val="28"/>
        </w:rPr>
        <w:t>;</w:t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б) заключение социальной службой договора о сотрудни</w:t>
        <w:softHyphen/>
      </w:r>
      <w:r>
        <w:rPr>
          <w:spacing w:val="5"/>
          <w:sz w:val="28"/>
          <w:szCs w:val="28"/>
        </w:rPr>
        <w:t>честве и его планирование;</w:t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в) прямое вмешательство в ситуацию;</w:t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епосредственная поддержка клиента патроната (пат</w:t>
      </w:r>
      <w:r>
        <w:rPr>
          <w:spacing w:val="-4"/>
          <w:sz w:val="28"/>
          <w:szCs w:val="28"/>
        </w:rPr>
        <w:t>ронат)</w:t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pacing w:val="5"/>
          <w:sz w:val="28"/>
          <w:szCs w:val="28"/>
        </w:rPr>
        <w:t>контроль, оценка и завершение работы с клиентом.</w:t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алон: а; б; в; г; д)</w:t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 ТРИ </w:t>
      </w:r>
      <w:r>
        <w:rPr>
          <w:spacing w:val="3"/>
          <w:sz w:val="28"/>
          <w:szCs w:val="28"/>
        </w:rPr>
        <w:t>ОСНОВНЫХ В</w:t>
      </w:r>
      <w:r>
        <w:rPr>
          <w:spacing w:val="-2"/>
          <w:sz w:val="28"/>
          <w:szCs w:val="28"/>
        </w:rPr>
        <w:t xml:space="preserve">ИДА </w:t>
      </w:r>
      <w:r>
        <w:rPr>
          <w:spacing w:val="2"/>
          <w:sz w:val="28"/>
          <w:szCs w:val="28"/>
        </w:rPr>
        <w:t>СОЦИАЛЬНОЙ ПОМОЩИ СЕМЬЕ</w:t>
      </w:r>
      <w:r>
        <w:rPr>
          <w:spacing w:val="4"/>
          <w:sz w:val="28"/>
          <w:szCs w:val="28"/>
        </w:rPr>
        <w:t>, НУЖДАЮЩЕЙСЯ В ПОДДЕРЖКЕ:</w:t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а) экстренные, т. е. направленные на выживание семьи; </w:t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б) направленные на под</w:t>
      </w:r>
      <w:r>
        <w:rPr>
          <w:spacing w:val="5"/>
          <w:sz w:val="28"/>
          <w:szCs w:val="28"/>
        </w:rPr>
        <w:t>держание стабильности семьи;</w:t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) направленные</w:t>
      </w:r>
      <w:r>
        <w:rPr>
          <w:spacing w:val="5"/>
          <w:sz w:val="28"/>
          <w:szCs w:val="28"/>
        </w:rPr>
        <w:t xml:space="preserve"> на социальное развитие семьи и ее членов;</w:t>
      </w:r>
    </w:p>
    <w:p>
      <w:pPr>
        <w:pStyle w:val="Style20"/>
        <w:shd w:fill="FFFFFF" w:val="clear"/>
        <w:ind w:left="0" w:right="0" w:hanging="0"/>
        <w:jc w:val="both"/>
        <w:rPr/>
      </w:pPr>
      <w:r>
        <w:rPr>
          <w:spacing w:val="3"/>
          <w:sz w:val="28"/>
          <w:szCs w:val="28"/>
        </w:rPr>
        <w:t>г) направленные</w:t>
      </w:r>
      <w:r>
        <w:rPr>
          <w:sz w:val="28"/>
          <w:szCs w:val="28"/>
        </w:rPr>
        <w:t xml:space="preserve"> на устранение издержек семейного воспитания;</w:t>
      </w:r>
    </w:p>
    <w:p>
      <w:pPr>
        <w:pStyle w:val="Style20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д) направленные</w:t>
      </w:r>
      <w:r>
        <w:rPr>
          <w:spacing w:val="5"/>
          <w:sz w:val="28"/>
          <w:szCs w:val="28"/>
        </w:rPr>
        <w:t xml:space="preserve"> на установление связи «семья-школа».</w:t>
      </w:r>
    </w:p>
    <w:p>
      <w:pPr>
        <w:pStyle w:val="Style20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талон: а; б; 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8 . ПОСЛЕДОВАТЕЛЬНОСТЬ ЗАДАЧ-ДЕЙСТВИЙ УЧИТЕЛЯ ПО СТЕПЕНИ ПЕРВООЧЕРЕДНОСТИ ДЛЯ ПРОФИЛАКТИКИ ВОСПИТАНИЯ РЕБЕНКА ИЗ НЕБЛАГОПОЛУЧНЫХ СЕМЕ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мпенсацию недостатков семейного воспитания, т.е. тонко понять ребенка и постараться дать ему в школе все то, чего он лишен дом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ьским активом школы принять меры к оздоровлению воспитательной ситуации в семье.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>Своевременная изоляция ребенка от родителей — помещение его в школу-интернат, а в необходимых случаях, через соответствующие органы возбуждение вопроса о лишении родителей</w:t>
      </w:r>
      <w:r>
        <w:rPr>
          <w:bCs/>
          <w:sz w:val="28"/>
          <w:szCs w:val="28"/>
        </w:rPr>
        <w:t xml:space="preserve"> их</w:t>
      </w:r>
      <w:r>
        <w:rPr>
          <w:sz w:val="28"/>
          <w:szCs w:val="28"/>
        </w:rPr>
        <w:t xml:space="preserve"> прав н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(Эталон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69 .</w:t>
      </w:r>
      <w:r>
        <w:rPr>
          <w:sz w:val="28"/>
          <w:szCs w:val="28"/>
          <w:lang w:eastAsia="ar-SA"/>
        </w:rPr>
        <w:t xml:space="preserve"> ТРИ ОСНОВНЫХ МЕТОДИКИ ДЛЯ ИЗУЧЕНИЯ ИНТЕРЕСОВ РЕБЕНКА ПРИ РАБОТЕ С СЕМЬЕЙ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) беседа с ребенком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) изучение занятости ученика после школы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карта интерес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тест ДД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рисунок неизвестного животног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тест Голланд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Эталон: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 </w:t>
      </w:r>
      <w:r>
        <w:rPr>
          <w:sz w:val="28"/>
          <w:szCs w:val="28"/>
          <w:lang w:eastAsia="ar-SA"/>
        </w:rPr>
        <w:t>ВОЗРАСТНОЙ ПЕРИОД, В КОТОРОМ НАИБОЛЕЕ АКТУАЛЬНО РАЗВИТИЕ ТРУДОВЫХ НАВЫКОВ РЕБЕНКА В СЕМЬЕ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дошкольный возраст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младший школьный возраст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в подростковом возраст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любой возраст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семья имеет к этому незначительное отношени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(Эталон: а)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right="0" w:hanging="0"/>
        <w:jc w:val="both"/>
        <w:rPr/>
      </w:pPr>
      <w:r>
        <w:rPr>
          <w:caps/>
          <w:sz w:val="28"/>
          <w:szCs w:val="28"/>
        </w:rPr>
        <w:t>72 .Среди детей-сирот чаще встречаются дети: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 задержкой развития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 неврологическими нарушениями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алон: а)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aps/>
          <w:sz w:val="28"/>
          <w:szCs w:val="28"/>
        </w:rPr>
        <w:t>73 . Три основных способа борьбы с беспризорничеством в СССР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создание огромного количества дет.домов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опека и патронаж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создание воспитательных и трудовых колоний для хулиганов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)  набор в ряды Красной Арм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) массовое обучение беспризорников рабочим специальностя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Эталон: а; б; в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/>
      </w:pPr>
      <w:r>
        <w:rPr>
          <w:sz w:val="28"/>
          <w:szCs w:val="28"/>
        </w:rPr>
        <w:t>74 ПО УРОВНЮ РАЗВИТИЯ ВНИМАНИЯ И ПАМЯТИ ДЕТИ-СИРОТЫ:</w:t>
      </w:r>
    </w:p>
    <w:p>
      <w:pPr>
        <w:pStyle w:val="Style20"/>
        <w:numPr>
          <w:ilvl w:val="0"/>
          <w:numId w:val="11"/>
        </w:numPr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отличаются от детей, воспитанных в семье</w:t>
      </w:r>
    </w:p>
    <w:p>
      <w:pPr>
        <w:pStyle w:val="Style20"/>
        <w:numPr>
          <w:ilvl w:val="0"/>
          <w:numId w:val="11"/>
        </w:numPr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ятся ниже, чем дети, воспитанные в семье</w:t>
      </w:r>
    </w:p>
    <w:p>
      <w:pPr>
        <w:pStyle w:val="Style20"/>
        <w:numPr>
          <w:ilvl w:val="0"/>
          <w:numId w:val="11"/>
        </w:numPr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ятся выше, чем дети, воспитанные в семье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алон: а)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/>
      </w:pPr>
      <w:r>
        <w:rPr>
          <w:sz w:val="28"/>
          <w:szCs w:val="28"/>
        </w:rPr>
        <w:t>75. СООТВЕТСТВИЕ МЕЖДУ НАЗВАНИЕМ ТИПА СЕМЬИ И ЕЕ ХАРАКТЕРИСТИКОЙ:</w:t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382"/>
      </w:tblGrid>
      <w:tr>
        <w:trPr/>
        <w:tc>
          <w:tcPr>
            <w:tcW w:w="4468" w:type="dxa"/>
            <w:tcBorders/>
          </w:tcPr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емьи</w:t>
            </w:r>
          </w:p>
        </w:tc>
        <w:tc>
          <w:tcPr>
            <w:tcW w:w="4382" w:type="dxa"/>
            <w:tcBorders/>
          </w:tcPr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емьи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ская семья</w:t>
            </w:r>
          </w:p>
        </w:tc>
        <w:tc>
          <w:tcPr>
            <w:tcW w:w="4382" w:type="dxa"/>
            <w:tcBorders/>
          </w:tcPr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усыновляют люди, с которыми он связан родственными связями 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усыновителя</w:t>
            </w:r>
          </w:p>
        </w:tc>
        <w:tc>
          <w:tcPr>
            <w:tcW w:w="4382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ет родственных связей семьи с ребенком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ая приемная семья</w:t>
            </w:r>
          </w:p>
        </w:tc>
        <w:tc>
          <w:tcPr>
            <w:tcW w:w="4382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бразуется в случаях срочного изъятия из семьи ребенка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дители</w:t>
            </w:r>
          </w:p>
        </w:tc>
      </w:tr>
    </w:tbl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алон: 1-а; 2-б; 3-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/>
      </w:pPr>
      <w:r>
        <w:rPr>
          <w:sz w:val="28"/>
          <w:szCs w:val="28"/>
        </w:rPr>
        <w:t>76. ПОСЛЕДОВАТЕЛЬНОСТЬ ЭТАПОВ, КОТОРЫЕ ПРОХОДИТ РЕБЕНОК В ДЕТСКОМ ДОМЕ:</w:t>
      </w:r>
    </w:p>
    <w:p>
      <w:pPr>
        <w:pStyle w:val="Style20"/>
        <w:numPr>
          <w:ilvl w:val="0"/>
          <w:numId w:val="14"/>
        </w:numPr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формирования чувства  безопасности </w:t>
      </w:r>
    </w:p>
    <w:p>
      <w:pPr>
        <w:pStyle w:val="Style20"/>
        <w:numPr>
          <w:ilvl w:val="0"/>
          <w:numId w:val="14"/>
        </w:numPr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организации жизни ребенка в учреждении. </w:t>
      </w:r>
    </w:p>
    <w:p>
      <w:pPr>
        <w:pStyle w:val="Style20"/>
        <w:numPr>
          <w:ilvl w:val="0"/>
          <w:numId w:val="14"/>
        </w:numPr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 проведения разного вида реабилитационной и коррекционной работы    (социальной, медицинской, психологической, педагогической) с детьми, которая проводится в группе или индивидуальной форме и по длительности зависит от индивидуальных особенностей воспитанников</w:t>
      </w:r>
    </w:p>
    <w:p>
      <w:pPr>
        <w:pStyle w:val="Style20"/>
        <w:numPr>
          <w:ilvl w:val="0"/>
          <w:numId w:val="14"/>
        </w:numPr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 направлен на подготовку воспитанников к будущей самостоятельной жизни и длится на протяжении всего пребывания ребенка в учреждении</w:t>
      </w:r>
    </w:p>
    <w:p>
      <w:pPr>
        <w:pStyle w:val="Style20"/>
        <w:numPr>
          <w:ilvl w:val="0"/>
          <w:numId w:val="14"/>
        </w:numPr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направлен на конкретную подготовку к самостоятельной жизни, выход в нее. </w:t>
      </w:r>
    </w:p>
    <w:p>
      <w:pPr>
        <w:pStyle w:val="Style20"/>
        <w:numPr>
          <w:ilvl w:val="0"/>
          <w:numId w:val="14"/>
        </w:numPr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 предполагает профессиональное самоопределение воспитанников конкретного учреждения.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алон: а; б; в; г; д; е)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/>
      </w:pPr>
      <w:r>
        <w:rPr>
          <w:sz w:val="28"/>
          <w:szCs w:val="28"/>
        </w:rPr>
        <w:t>77. САМОСТОЯТЕЛЬНАЯ ЖИЗНЬ ДЛЯ ВОСПИТАННИКОВ ДЕТСКОГО ДОМА:</w:t>
      </w:r>
    </w:p>
    <w:p>
      <w:pPr>
        <w:pStyle w:val="Style20"/>
        <w:numPr>
          <w:ilvl w:val="0"/>
          <w:numId w:val="19"/>
        </w:numPr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а опасностей и преград </w:t>
      </w:r>
    </w:p>
    <w:p>
      <w:pPr>
        <w:pStyle w:val="Style20"/>
        <w:numPr>
          <w:ilvl w:val="0"/>
          <w:numId w:val="19"/>
        </w:numPr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а развлечений, веселья, в ней отсутствует внешний контроль</w:t>
      </w:r>
    </w:p>
    <w:p>
      <w:pPr>
        <w:pStyle w:val="Style20"/>
        <w:numPr>
          <w:ilvl w:val="0"/>
          <w:numId w:val="19"/>
        </w:numPr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а приятный сюрпризов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алон: а)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78 Четыре критерия социальной адаптации воспитанников детских домов,  по А.В.Мудрику:</w:t>
      </w:r>
    </w:p>
    <w:p>
      <w:pPr>
        <w:pStyle w:val="Style20"/>
        <w:ind w:left="0" w:right="0" w:hanging="0"/>
        <w:rPr/>
      </w:pPr>
      <w:r>
        <w:rPr>
          <w:sz w:val="28"/>
          <w:szCs w:val="28"/>
        </w:rPr>
        <w:t xml:space="preserve">а) Сформированность профессиональных намерений. </w:t>
      </w:r>
    </w:p>
    <w:p>
      <w:pPr>
        <w:pStyle w:val="Style20"/>
        <w:ind w:left="0" w:right="0" w:hanging="0"/>
        <w:jc w:val="both"/>
        <w:rPr/>
      </w:pPr>
      <w:r>
        <w:rPr>
          <w:sz w:val="28"/>
          <w:szCs w:val="28"/>
        </w:rPr>
        <w:t xml:space="preserve">б) Сформированность социально-бытовых умений и навыков. </w:t>
      </w:r>
    </w:p>
    <w:p>
      <w:pPr>
        <w:pStyle w:val="Style20"/>
        <w:ind w:left="0" w:right="0" w:hanging="0"/>
        <w:jc w:val="both"/>
        <w:rPr/>
      </w:pPr>
      <w:r>
        <w:rPr>
          <w:w w:val="106"/>
          <w:sz w:val="28"/>
          <w:szCs w:val="28"/>
          <w:lang w:bidi="he-IL"/>
        </w:rPr>
        <w:t>в) Сформированность</w:t>
      </w:r>
      <w:r>
        <w:rPr>
          <w:sz w:val="28"/>
          <w:szCs w:val="28"/>
        </w:rPr>
        <w:t xml:space="preserve"> культуры межличностных и социальных отношений. </w:t>
      </w:r>
    </w:p>
    <w:p>
      <w:pPr>
        <w:pStyle w:val="Style20"/>
        <w:ind w:left="0" w:right="0" w:hanging="0"/>
        <w:jc w:val="both"/>
        <w:rPr/>
      </w:pPr>
      <w:r>
        <w:rPr>
          <w:w w:val="106"/>
          <w:sz w:val="28"/>
          <w:szCs w:val="28"/>
          <w:lang w:bidi="he-IL"/>
        </w:rPr>
        <w:t>г) Сформированность навыков здорового образа жизни и самопринятия.</w:t>
      </w:r>
      <w:r>
        <w:rPr>
          <w:sz w:val="28"/>
          <w:szCs w:val="28"/>
        </w:rPr>
        <w:t xml:space="preserve"> 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w w:val="106"/>
          <w:sz w:val="28"/>
          <w:szCs w:val="28"/>
          <w:lang w:bidi="he-IL"/>
        </w:rPr>
        <w:t>д) Сформированность  учебных навыков.</w:t>
      </w:r>
    </w:p>
    <w:p>
      <w:pPr>
        <w:pStyle w:val="Style20"/>
        <w:ind w:left="0" w:right="0" w:hanging="0"/>
        <w:jc w:val="both"/>
        <w:rPr>
          <w:w w:val="106"/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</w:r>
    </w:p>
    <w:p>
      <w:pPr>
        <w:pStyle w:val="Style20"/>
        <w:ind w:left="0" w:right="0" w:hanging="0"/>
        <w:jc w:val="both"/>
        <w:rPr/>
      </w:pPr>
      <w:r>
        <w:rPr>
          <w:sz w:val="28"/>
          <w:szCs w:val="28"/>
        </w:rPr>
        <w:t>(Эталон: а; б; в; г; д).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/>
      </w:pPr>
      <w:r>
        <w:rPr>
          <w:sz w:val="28"/>
          <w:szCs w:val="28"/>
        </w:rPr>
        <w:t xml:space="preserve">79. ПОСЛЕДОВАТЕЛЬНОСТЬ ЭТАПОВ СОЦИАЛЬНО-ПЕДАГОГИЧЕСКОЙ ДЕЯТЕЛЬНОСТИ С ДЕТЬМИ-СИРОТАМИ: </w:t>
      </w:r>
    </w:p>
    <w:p>
      <w:pPr>
        <w:pStyle w:val="Style20"/>
        <w:numPr>
          <w:ilvl w:val="0"/>
          <w:numId w:val="16"/>
        </w:numPr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иск приемной семьи</w:t>
      </w:r>
    </w:p>
    <w:p>
      <w:pPr>
        <w:pStyle w:val="Style20"/>
        <w:numPr>
          <w:ilvl w:val="0"/>
          <w:numId w:val="16"/>
        </w:numPr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будущих приемных родителей</w:t>
      </w:r>
    </w:p>
    <w:p>
      <w:pPr>
        <w:pStyle w:val="Style20"/>
        <w:numPr>
          <w:ilvl w:val="0"/>
          <w:numId w:val="16"/>
        </w:numPr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емьи и учреждений, в которых находился ребенок</w:t>
      </w:r>
    </w:p>
    <w:p>
      <w:pPr>
        <w:pStyle w:val="Style20"/>
        <w:numPr>
          <w:ilvl w:val="0"/>
          <w:numId w:val="16"/>
        </w:numPr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будущей приемной семьи, ее окружения</w:t>
      </w:r>
    </w:p>
    <w:p>
      <w:pPr>
        <w:pStyle w:val="Style20"/>
        <w:numPr>
          <w:ilvl w:val="0"/>
          <w:numId w:val="16"/>
        </w:numPr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е ребенка в приемную семью, углубленный курс обучения приемных родителей</w:t>
      </w:r>
    </w:p>
    <w:p>
      <w:pPr>
        <w:pStyle w:val="Style20"/>
        <w:numPr>
          <w:ilvl w:val="0"/>
          <w:numId w:val="16"/>
        </w:numPr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одное обуч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алон: а; б; в; г; д; е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/>
      </w:pPr>
      <w:r>
        <w:rPr>
          <w:caps/>
          <w:szCs w:val="28"/>
        </w:rPr>
        <w:t xml:space="preserve">80 Две группы факторов риска формирования зависимого поведения: 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  <w:t xml:space="preserve">а) внутренние 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  <w:t xml:space="preserve">б) внешние; 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  <w:t>в) средовые;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  <w:t>г) институциональные;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  <w:t>д) индивидуальные;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  <w:t>е) групповые.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 w:before="0" w:after="0"/>
        <w:rPr/>
      </w:pPr>
      <w:r>
        <w:rPr>
          <w:szCs w:val="28"/>
        </w:rPr>
        <w:t>(Эталон a; б)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 w:before="0" w:after="0"/>
        <w:rPr/>
      </w:pPr>
      <w:r>
        <w:rPr>
          <w:caps/>
          <w:szCs w:val="28"/>
        </w:rPr>
        <w:t>81 Два внутренних фактора риска формирования зависимого поведения: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  <w:t>а) Биологические и психологические.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  <w:t>б) Поведенческие и нравственные.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  <w:t>в) Индивидуальные и семейные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  <w:t xml:space="preserve">г) Индивидуальные и личностные. 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 w:before="0" w:after="0"/>
        <w:rPr/>
      </w:pPr>
      <w:r>
        <w:rPr>
          <w:szCs w:val="28"/>
        </w:rPr>
        <w:t>(Эталон a; б).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 w:before="0" w:after="0"/>
        <w:rPr/>
      </w:pPr>
      <w:r>
        <w:rPr>
          <w:caps/>
          <w:szCs w:val="28"/>
        </w:rPr>
        <w:t>82 Два внешних фактора формирования зависимого поведения: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  <w:t>а) макросоциальные;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  <w:t>б) микросоциальные;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  <w:t>в) групповые;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  <w:t>г) институциональные;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  <w:t>д) социальные.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 w:before="0" w:after="0"/>
        <w:rPr/>
      </w:pPr>
      <w:r>
        <w:rPr>
          <w:szCs w:val="28"/>
        </w:rPr>
        <w:t>(Эталон: a; б)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 w:before="0" w:after="0"/>
        <w:rPr/>
      </w:pPr>
      <w:r>
        <w:rPr>
          <w:caps/>
          <w:szCs w:val="28"/>
        </w:rPr>
        <w:t>83 Соответствие типов факторов  риска формирования зависимого поведения  и их проявления.</w:t>
      </w:r>
    </w:p>
    <w:p>
      <w:pPr>
        <w:pStyle w:val="24"/>
        <w:spacing w:lineRule="auto" w:line="240" w:before="0" w:after="0"/>
        <w:rPr/>
      </w:pPr>
      <w:r>
        <w:rPr>
          <w:szCs w:val="28"/>
        </w:rPr>
        <w:t>1. Биологические                                          а) тип акцентуации характера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  <w:t>2. Психологические                                      б) наличие психотравмирующей</w:t>
      </w:r>
    </w:p>
    <w:p>
      <w:pPr>
        <w:pStyle w:val="24"/>
        <w:spacing w:lineRule="auto" w:line="240" w:before="0" w:after="0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ситуации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  <w:t>3. Поведенческие                                          в) несформированность отдельных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социально-психологических</w:t>
      </w:r>
    </w:p>
    <w:p>
      <w:pPr>
        <w:pStyle w:val="24"/>
        <w:spacing w:lineRule="auto" w:line="240" w:before="0" w:after="0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навыков 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  <w:t xml:space="preserve">4. Нравственные                                           г) неспособность к критическому </w:t>
      </w:r>
    </w:p>
    <w:p>
      <w:pPr>
        <w:pStyle w:val="24"/>
        <w:spacing w:lineRule="auto" w:line="240" w:before="0" w:after="0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ношению к окружающему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  <w:t xml:space="preserve">5.Макросоциальные                                    д) уровень жизни </w:t>
      </w:r>
    </w:p>
    <w:p>
      <w:pPr>
        <w:pStyle w:val="24"/>
        <w:spacing w:lineRule="auto" w:line="240" w:before="0" w:after="0"/>
        <w:rPr/>
      </w:pPr>
      <w:r>
        <w:rPr>
          <w:szCs w:val="28"/>
        </w:rPr>
        <w:t>6.Микросоциальные                                    е) характер окружения</w:t>
      </w:r>
    </w:p>
    <w:p>
      <w:pPr>
        <w:pStyle w:val="24"/>
        <w:spacing w:lineRule="auto" w:line="240" w:before="0" w:after="0"/>
        <w:rPr/>
      </w:pPr>
      <w:r>
        <w:rPr>
          <w:szCs w:val="28"/>
        </w:rPr>
        <w:t>7. Семейные                                                 ж) зависимость кого-то из близких</w:t>
      </w:r>
    </w:p>
    <w:p>
      <w:pPr>
        <w:pStyle w:val="24"/>
        <w:spacing w:lineRule="auto" w:line="240" w:before="0" w:after="0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з) материальный достаток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/>
      </w:pPr>
      <w:r>
        <w:rPr>
          <w:sz w:val="28"/>
          <w:szCs w:val="28"/>
        </w:rPr>
        <w:t>(Эталон: 1-а; 2-б; 3-в; 4-г; 5-д; 6-е; 7-ж;)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 w:before="0" w:after="0"/>
        <w:rPr/>
      </w:pPr>
      <w:r>
        <w:rPr>
          <w:szCs w:val="28"/>
        </w:rPr>
        <w:t xml:space="preserve">84 СООТВЕТСТВИЕ МЕЖДУ ВИДАМИ ПРОФИЛАКТИКИ АДДИКТИВНОГО ПОВЕДЕНИЯ И ИХ ОСНОВНЫМИ ЦЕЛЯМИ.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 первичная  профилактика                    а) Предотвращение приобщения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чащихся к употреблению ПАВ через </w:t>
      </w:r>
    </w:p>
    <w:p>
      <w:pPr>
        <w:pStyle w:val="Style2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истему немедицинских мер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2. вторичная профилактика                    б) Предотвращение развития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зависимости от ПАВ через систему </w:t>
      </w:r>
    </w:p>
    <w:p>
      <w:pPr>
        <w:pStyle w:val="Style2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емедицинских и медицинских мер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третичная профилактика                   в) Уменьшение тяжести медико-психо-социальных последствий зависимости от ПАВ</w:t>
      </w:r>
    </w:p>
    <w:p>
      <w:pPr>
        <w:pStyle w:val="Style2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) Снятие зависимости от ПАВ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/>
      </w:pPr>
      <w:r>
        <w:rPr>
          <w:sz w:val="28"/>
          <w:szCs w:val="28"/>
        </w:rPr>
        <w:t>(Эталон 1-а; 2 -б; 3-в)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/>
      </w:pPr>
      <w:r>
        <w:rPr>
          <w:sz w:val="28"/>
          <w:szCs w:val="28"/>
        </w:rPr>
        <w:t>85 ПРИ РАЗРАБОТКЕ, РЕАЛИЗАЦИИ, ОЦЕНКЕ РЕЗУЛЬТАТОВ ПРОГРАММ ПРОФИЛАКТИКИ АДДИКТИВНОГО ПОВЕДЕНИЯ СОЦИАЛЬНОМУ ПЕДАГОГУ ОТВОДИТСЯ ВЕДУЩЕЕ МЕСТО В: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реализации мероприятий.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разработке.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оценке результатов.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алон а).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86 БОЛЬШОЙ РИСК НАРКОТИЗАЦИИ (АЛКОГОЛИЗАЦИИ) «ЗАЛОЖЕН» В СЛЕДУЮЩИХ ТРЕХ ТИПАХ СЕМЕЙ: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сфункциональная семья.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спавшаяся семья.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социальная семья. 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полная семья.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Многодетная семья.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емьи переселенцев. 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/>
      </w:pPr>
      <w:r>
        <w:rPr>
          <w:sz w:val="28"/>
          <w:szCs w:val="28"/>
        </w:rPr>
        <w:t xml:space="preserve">(Эталон: a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 в)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aps/>
          <w:sz w:val="28"/>
          <w:szCs w:val="28"/>
        </w:rPr>
        <w:t>87 два показателя, КОТОРЫЕ привлекаЮт Трудновоспитуемых подростков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о, что вызывает острые ощущения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То, что носит развлекательный характер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То, что требует огромных умственных усилий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То, что не требует умственных усилий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То, что требует усидчивости и кропотливост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>(Эталон: а; б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8. ТРИ НАПРАВЛЕНИЯ ПРОФИЛАКТИКИ И КОРРЕКЦИИ ТРУДНОВОСПИТУЕМОСТИ ПОДРОСТКОВ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целенаправленную индивидуально-профилактическую работу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креплять связь с родителями и общественными организациями по месту проживания учащихся и проведения ими досуг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ощрять все проявления подростка, включая и противоправные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Не замечать отклонений в поведении подростк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ресекать отклоняющееся поведение жестки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ивлекать их к общественной жизни учебных коллективов, спортивной и другой внекласс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Эталон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 б; в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9. ДВЕ ХАРАКТИРИСТИКИ ПРОФИЛАКТИЧЕСКОЙ РАБОТЫ АДДИКТИВНОГО ПОВЕ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Дифференцированный подход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Учет возрастных особенност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) Включение ребенка во все дополнительные занятия, которые только существуют в школ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Ограничить общение ребенка с друзьями и одноклассник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Эталон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 б 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aps/>
          <w:sz w:val="28"/>
          <w:szCs w:val="28"/>
        </w:rPr>
        <w:t>90. Два показателя, необходимые для установления контакта с детьми, по мнению В. А. Сухомлинского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>а) Понимание, уважение, доверие к ребенку в сочетании с требовательностью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б) Выбрать правильный тон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>в) Применять угрозы в адрес ребенк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>г) Применять физическую силу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>д) Постоянно указывать на нормы морали и этики словам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Эталон: а; б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/>
      </w:pPr>
      <w:r>
        <w:rPr>
          <w:szCs w:val="28"/>
        </w:rPr>
        <w:t xml:space="preserve">91 ГРУППОВАЯ ПСИХОКОРРЕКЦИОННАЯ РАБОТА  ПО ПРОФИЛАКТИКЕ АДДИКТИВНОГО ПОВЕДЕНИЯ ДОЛЖНА НАЧИНАТЬСЯ 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  <w:t>а) Как можно раньше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  <w:t>б) С младшего подросткового возраста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  <w:t>в) С младшешкольного возраста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  <w:t>г) С появления проявлений аддиктивного поведения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талон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92 ЦЕНТРАЛЬНОЕ МЕСТО В ГРУППОВОЙ ПСИХОКОРРЕКЦИОННОЙ РАБОТЕ  ПО ПРОФИЛАКТИКЕ АДДИКТИВНОГО ПОВЕДЕНИЯ С  ДЕТЬМИ И ПОДРОСТКАМИ В НАСТОЯЩЕЕ ВРЕМЯ ЗАНИМАЮТ: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  <w:t>а) Игровые методики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  <w:t>б) Методы информирования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  <w:t xml:space="preserve">в) Групповые тренинги </w:t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Эталон а).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ind w:left="0" w:right="0" w:hanging="0"/>
        <w:rPr/>
      </w:pPr>
      <w:r>
        <w:rPr>
          <w:sz w:val="28"/>
          <w:szCs w:val="28"/>
        </w:rPr>
        <w:t>93  ПОСЛЕДОВАТЕЛЬНОСТЬ НАРАСТАНИЯ ТЯЖЕСТИ  АСОЦИАЛЬНОЙ НАПРАВЛЕННОСТИ ГРУППЫ МЕТОДЫ СПЛОЧЕНИЯ:</w:t>
      </w:r>
    </w:p>
    <w:p>
      <w:pPr>
        <w:pStyle w:val="Style20"/>
        <w:numPr>
          <w:ilvl w:val="1"/>
          <w:numId w:val="13"/>
        </w:numPr>
        <w:shd w:fill="FFFFFF" w:val="clear"/>
        <w:suppressAutoHyphens w:val="false"/>
        <w:autoSpaceDE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ная позитивная поддержка;</w:t>
      </w:r>
    </w:p>
    <w:p>
      <w:pPr>
        <w:pStyle w:val="Style20"/>
        <w:numPr>
          <w:ilvl w:val="1"/>
          <w:numId w:val="13"/>
        </w:numPr>
        <w:shd w:fill="FFFFFF" w:val="clear"/>
        <w:suppressAutoHyphens w:val="false"/>
        <w:autoSpaceDE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овор лидера группы с отдельными членами;</w:t>
      </w:r>
    </w:p>
    <w:p>
      <w:pPr>
        <w:pStyle w:val="Style20"/>
        <w:numPr>
          <w:ilvl w:val="1"/>
          <w:numId w:val="13"/>
        </w:numPr>
        <w:shd w:fill="FFFFFF" w:val="clear"/>
        <w:suppressAutoHyphens w:val="false"/>
        <w:autoSpaceDE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и поощрение совместной деятельности, совместные игры и досуг;</w:t>
      </w:r>
    </w:p>
    <w:p>
      <w:pPr>
        <w:pStyle w:val="Style20"/>
        <w:numPr>
          <w:ilvl w:val="1"/>
          <w:numId w:val="13"/>
        </w:numPr>
        <w:shd w:fill="FFFFFF" w:val="clear"/>
        <w:suppressAutoHyphens w:val="false"/>
        <w:autoSpaceDE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нтаж желающего уйти из группы, давление, угрозы и оскорбления.</w:t>
      </w:r>
    </w:p>
    <w:p>
      <w:pPr>
        <w:pStyle w:val="Style20"/>
        <w:shd w:fill="FFFFFF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ind w:left="0" w:right="0" w:hanging="0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Эталон</w:t>
      </w:r>
      <w:r>
        <w:rPr>
          <w:sz w:val="28"/>
          <w:szCs w:val="28"/>
          <w:lang w:val="en-US"/>
        </w:rPr>
        <w:t xml:space="preserve"> a; b; c; d)</w:t>
      </w:r>
    </w:p>
    <w:p>
      <w:pPr>
        <w:pStyle w:val="Style20"/>
        <w:shd w:fill="FFFFFF" w:val="clear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hd w:fill="FFFFFF" w:val="clear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hd w:fill="FFFFFF" w:val="clear"/>
        <w:ind w:left="0" w:righ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94 ТРИ ОСНОВНЫЕ МЕХАНИЗМА СОЦИАЛИЗАЦИИ И АДАПТАЦИИ РЕБЕНКА В СОЦИУМЕ:</w:t>
      </w:r>
    </w:p>
    <w:p>
      <w:pPr>
        <w:pStyle w:val="Style20"/>
        <w:shd w:fill="FFFFFF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) конформизм;</w:t>
      </w:r>
    </w:p>
    <w:p>
      <w:pPr>
        <w:pStyle w:val="Style20"/>
        <w:shd w:fill="FFFFFF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) имитация, идентификация;</w:t>
      </w:r>
    </w:p>
    <w:p>
      <w:pPr>
        <w:pStyle w:val="Style20"/>
        <w:shd w:fill="FFFFFF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) сознательное влияние, вовлечение;</w:t>
      </w:r>
    </w:p>
    <w:p>
      <w:pPr>
        <w:pStyle w:val="Style20"/>
        <w:shd w:fill="FFFFFF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) эмпатия;</w:t>
      </w:r>
    </w:p>
    <w:p>
      <w:pPr>
        <w:pStyle w:val="Style20"/>
        <w:shd w:fill="FFFFFF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) интеракция.</w:t>
      </w:r>
    </w:p>
    <w:p>
      <w:pPr>
        <w:pStyle w:val="Style20"/>
        <w:shd w:fill="FFFFFF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ind w:left="0" w:right="0" w:hanging="0"/>
        <w:rPr/>
      </w:pPr>
      <w:r>
        <w:rPr>
          <w:sz w:val="28"/>
          <w:szCs w:val="28"/>
        </w:rPr>
        <w:t xml:space="preserve">(Эталон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 б; в)</w:t>
      </w:r>
    </w:p>
    <w:p>
      <w:pPr>
        <w:pStyle w:val="Style20"/>
        <w:shd w:fill="FFFFFF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ind w:left="0" w:right="0" w:hanging="0"/>
        <w:rPr/>
      </w:pPr>
      <w:r>
        <w:rPr>
          <w:sz w:val="28"/>
          <w:szCs w:val="28"/>
        </w:rPr>
        <w:t xml:space="preserve">95 СООТВЕТСТВИЕ ВИДОВ ВЛИЯНИЯ ГРУППЫ НА ИНДИВИДА И ИХ ОПРЕДЕЛЕНИЙ: </w:t>
      </w:r>
    </w:p>
    <w:p>
      <w:pPr>
        <w:pStyle w:val="Style20"/>
        <w:shd w:fill="FFFFFF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нормативное                                  а) подчинение влиянию группы, с которым </w:t>
      </w:r>
    </w:p>
    <w:p>
      <w:pPr>
        <w:pStyle w:val="Style20"/>
        <w:shd w:fill="FFFFFF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опряжено получение (или страх потери) </w:t>
      </w:r>
    </w:p>
    <w:p>
      <w:pPr>
        <w:pStyle w:val="Style20"/>
        <w:shd w:fill="FFFFFF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зитивного аффекта;</w:t>
      </w:r>
    </w:p>
    <w:p>
      <w:pPr>
        <w:pStyle w:val="Style20"/>
        <w:shd w:fill="FFFFFF" w:val="clear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е                         б) подчинение влиянию группы</w:t>
      </w:r>
    </w:p>
    <w:p>
      <w:pPr>
        <w:pStyle w:val="Style20"/>
        <w:shd w:fill="FFFFFF" w:val="clear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следствие принятия суждений </w:t>
      </w:r>
    </w:p>
    <w:p>
      <w:pPr>
        <w:pStyle w:val="Style20"/>
        <w:shd w:fill="FFFFFF" w:val="clear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ругих людей о реальности; </w:t>
      </w:r>
    </w:p>
    <w:p>
      <w:pPr>
        <w:pStyle w:val="Style20"/>
        <w:shd w:fill="FFFFFF" w:val="clear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) подчинение влиянию группы вследствие </w:t>
      </w:r>
    </w:p>
    <w:p>
      <w:pPr>
        <w:pStyle w:val="Style20"/>
        <w:shd w:fill="FFFFFF" w:val="clear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нятия ее ценностей.</w:t>
      </w:r>
    </w:p>
    <w:p>
      <w:pPr>
        <w:pStyle w:val="Style20"/>
        <w:shd w:fill="FFFFFF" w:val="clear"/>
        <w:autoSpaceDE w:val="false"/>
        <w:ind w:left="0" w:right="0" w:hanging="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Style20"/>
        <w:shd w:fill="FFFFFF" w:val="clear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алон 1-а; 2-б)</w:t>
      </w:r>
    </w:p>
    <w:p>
      <w:pPr>
        <w:pStyle w:val="Style20"/>
        <w:shd w:fill="FFFFFF" w:val="clear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autoSpaceDE w:val="false"/>
        <w:ind w:left="0" w:right="0" w:hanging="0"/>
        <w:jc w:val="both"/>
        <w:rPr/>
      </w:pPr>
      <w:r>
        <w:rPr>
          <w:sz w:val="28"/>
          <w:szCs w:val="28"/>
        </w:rPr>
        <w:t>96 ТРИ ВИДА НАПРАВЛЕННОСТИ ГРУПП:</w:t>
      </w:r>
    </w:p>
    <w:p>
      <w:pPr>
        <w:pStyle w:val="Style20"/>
        <w:shd w:fill="FFFFFF" w:val="clear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социальные или социально положительные;</w:t>
      </w:r>
    </w:p>
    <w:p>
      <w:pPr>
        <w:pStyle w:val="Style20"/>
        <w:shd w:fill="FFFFFF" w:val="clear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социальные, замкнутые в системе узкогрупповых ценностей,;</w:t>
      </w:r>
    </w:p>
    <w:p>
      <w:pPr>
        <w:pStyle w:val="Style20"/>
        <w:shd w:fill="FFFFFF" w:val="clear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нтисоциальные, социально отрицательные;</w:t>
      </w:r>
    </w:p>
    <w:p>
      <w:pPr>
        <w:pStyle w:val="Style20"/>
        <w:shd w:fill="FFFFFF" w:val="clear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аргинальные.</w:t>
      </w:r>
    </w:p>
    <w:p>
      <w:pPr>
        <w:pStyle w:val="Style20"/>
        <w:shd w:fill="FFFFFF" w:val="clear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ind w:left="0" w:right="0" w:hanging="0"/>
        <w:rPr/>
      </w:pPr>
      <w:r>
        <w:rPr>
          <w:sz w:val="28"/>
          <w:szCs w:val="28"/>
        </w:rPr>
        <w:t xml:space="preserve">(Эталон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 б; в).</w:t>
      </w:r>
    </w:p>
    <w:p>
      <w:pPr>
        <w:pStyle w:val="Style20"/>
        <w:shd w:fill="FFFFFF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97 . СООТВЕТСТВИЕ ОСНОВНЫХ ФОРМ ВЛИЯНИЯ ГРУППЫ И ИХ ОПРЕДЕЛЕНИЯ:</w:t>
      </w:r>
    </w:p>
    <w:p>
      <w:pPr>
        <w:pStyle w:val="Style20"/>
        <w:shd w:fill="FFFFFF" w:val="clear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 убеждение (аргументация)                     а) Высказывание и обсуждение </w:t>
      </w:r>
    </w:p>
    <w:p>
      <w:pPr>
        <w:pStyle w:val="Style20"/>
        <w:shd w:fill="FFFFFF" w:val="clear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ргументов (доводов) в пользу </w:t>
      </w:r>
    </w:p>
    <w:p>
      <w:pPr>
        <w:pStyle w:val="Style20"/>
        <w:shd w:fill="FFFFFF" w:val="clear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пределенного решения или позиции </w:t>
      </w:r>
    </w:p>
    <w:p>
      <w:pPr>
        <w:pStyle w:val="Style20"/>
        <w:shd w:fill="FFFFFF" w:val="clear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 целью формирования или индивида </w:t>
      </w:r>
    </w:p>
    <w:p>
      <w:pPr>
        <w:pStyle w:val="Style20"/>
        <w:shd w:fill="FFFFFF" w:val="clear"/>
        <w:autoSpaceDE w:val="false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данному решению или позиции;</w:t>
      </w:r>
    </w:p>
    <w:p>
      <w:pPr>
        <w:pStyle w:val="Style20"/>
        <w:shd w:fill="FFFFFF" w:val="clear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2. внушение                                                 б) сознательное </w:t>
      </w:r>
    </w:p>
    <w:p>
      <w:pPr>
        <w:pStyle w:val="Style20"/>
        <w:shd w:fill="FFFFFF" w:val="clear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еаргументированное изменения </w:t>
      </w:r>
    </w:p>
    <w:p>
      <w:pPr>
        <w:pStyle w:val="Style20"/>
        <w:shd w:fill="FFFFFF" w:val="clear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ношения воздействие на человека, </w:t>
      </w:r>
    </w:p>
    <w:p>
      <w:pPr>
        <w:pStyle w:val="Style20"/>
        <w:shd w:fill="FFFFFF" w:val="clear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имеющее своей целью изменение их </w:t>
      </w:r>
    </w:p>
    <w:p>
      <w:pPr>
        <w:pStyle w:val="Style20"/>
        <w:shd w:fill="FFFFFF" w:val="clear"/>
        <w:autoSpaceDE w:val="false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стояния, отношения к чему-либо</w:t>
      </w:r>
    </w:p>
    <w:p>
      <w:pPr>
        <w:pStyle w:val="Style20"/>
        <w:shd w:fill="FFFFFF" w:val="clear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3. заражение                                                в) передача своего состояния или </w:t>
      </w:r>
    </w:p>
    <w:p>
      <w:pPr>
        <w:pStyle w:val="Style20"/>
        <w:shd w:fill="FFFFFF" w:val="clear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ношения другому человеку, </w:t>
      </w:r>
    </w:p>
    <w:p>
      <w:pPr>
        <w:pStyle w:val="Style20"/>
        <w:shd w:fill="FFFFFF" w:val="clear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оторые перенимают это состояние </w:t>
      </w:r>
    </w:p>
    <w:p>
      <w:pPr>
        <w:pStyle w:val="Style20"/>
        <w:shd w:fill="FFFFFF" w:val="clear"/>
        <w:autoSpaceDE w:val="false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ли отношение;</w:t>
      </w:r>
    </w:p>
    <w:p>
      <w:pPr>
        <w:pStyle w:val="Style20"/>
        <w:shd w:fill="FFFFFF" w:val="clear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) скрытое побуждение адресата к </w:t>
      </w:r>
    </w:p>
    <w:p>
      <w:pPr>
        <w:pStyle w:val="Style20"/>
        <w:shd w:fill="FFFFFF" w:val="clear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ереживанию определенных </w:t>
      </w:r>
    </w:p>
    <w:p>
      <w:pPr>
        <w:pStyle w:val="Style20"/>
        <w:shd w:fill="FFFFFF" w:val="clear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остояний, принятию решений и\или </w:t>
      </w:r>
    </w:p>
    <w:p>
      <w:pPr>
        <w:pStyle w:val="Style20"/>
        <w:shd w:fill="FFFFFF" w:val="clear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ыполнению действий, необходимых </w:t>
      </w:r>
    </w:p>
    <w:p>
      <w:pPr>
        <w:pStyle w:val="Style20"/>
        <w:shd w:fill="FFFFFF" w:val="clear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ля достижения инициатором своих </w:t>
      </w:r>
    </w:p>
    <w:p>
      <w:pPr>
        <w:pStyle w:val="Style20"/>
        <w:shd w:fill="FFFFFF" w:val="clear"/>
        <w:autoSpaceDE w:val="false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бственных целей;</w:t>
      </w:r>
    </w:p>
    <w:p>
      <w:pPr>
        <w:pStyle w:val="Style20"/>
        <w:shd w:fill="FFFFFF" w:val="clear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алон: 1-а; 2-б; 3-в)</w:t>
      </w:r>
    </w:p>
    <w:p>
      <w:pPr>
        <w:pStyle w:val="Style20"/>
        <w:shd w:fill="FFFFFF" w:val="clear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98 ГРУППОВЫЕ НОРМЫ РЕГУЛИРУЮ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оба варианта верн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) деятельность группы в социум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) взаимоотношения между членами групп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Эталон: 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99. ПОСЛЕДОВАТЕЛЬНОСТЬ МЕТОДОВ СПЛОЧЕНИЯ ГРУППЫ (В ПОРЯДКЕ НАРАСТАНИЯ ТЯЖЕСТИ ПО МЕРЕ ФОРМИРОВАНИЯ АСОЦИАЛЬНОЙ НАПРАВЛЕННОСТИ ГРУППЫ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взаимная позитивная поддержк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разговор лидера группы с отдельными членам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) организация и поощрение совместной деятель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совместные игры и досуг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) шантаж желающего уйти из групп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) давл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ж) угрозы и оскорб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Эталон: а; б; в; г; д; е; ж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00. УТРАТА ЛИЧНОСТНОГО САМОСОЗНАНИЯ, ОТВЕТСТВЕННОСТИ И БОЯЗНИ ВНЕШНЕЙ (ОТНОСИТЕЛЬНО ГРУППЫ) ОЦЕН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) деиндивидуализаци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) конформнос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) десоциализаци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Эталон: 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4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дисциплины на 20__/__ учебный год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носятся следующие изменения: 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-разработчика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_____  20__г., протокол № ________</w:t>
      </w:r>
    </w:p>
    <w:p>
      <w:pPr>
        <w:pStyle w:val="1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>___________________________________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left="6663"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выпускающей кафедры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_____ 20__г., протокол № ________</w:t>
      </w:r>
    </w:p>
    <w:p>
      <w:pPr>
        <w:pStyle w:val="14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>___________________________________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left="6663"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добрено НМСС(Н) ________________________________________________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«____» ___________20__ г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Председатель_________________________________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firstLine="567"/>
        <w:rPr/>
      </w:pPr>
      <w:r>
        <w:rPr>
          <w:sz w:val="28"/>
          <w:szCs w:val="28"/>
        </w:rPr>
        <w:tab/>
        <w:t>(</w:t>
      </w:r>
      <w:r>
        <w:rPr>
          <w:sz w:val="24"/>
          <w:szCs w:val="24"/>
        </w:rPr>
        <w:t>ф.и.о., подпись)</w:t>
      </w:r>
    </w:p>
    <w:p>
      <w:pPr>
        <w:pStyle w:val="14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4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. Учебные ресурсы</w:t>
      </w:r>
    </w:p>
    <w:p>
      <w:pPr>
        <w:pStyle w:val="14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Карта литературного обеспечения дисциплины</w:t>
      </w:r>
    </w:p>
    <w:p>
      <w:pPr>
        <w:pStyle w:val="14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69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220"/>
        <w:gridCol w:w="2325"/>
        <w:gridCol w:w="229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хранени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электронный адре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экземпляро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 точек доступа</w:t>
            </w:r>
          </w:p>
        </w:tc>
      </w:tr>
      <w:tr>
        <w:trPr/>
        <w:tc>
          <w:tcPr>
            <w:tcW w:w="1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 литература</w:t>
            </w:r>
          </w:p>
        </w:tc>
      </w:tr>
      <w:tr>
        <w:trPr>
          <w:trHeight w:val="5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ичева С.А. Основы превентивной психологии. – М., 200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учная библиоте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1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ейберг Ю.А. Социальная работа и коррекция девиантного поведения подростков. – Кемерово, 1996.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КГПУ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. В. П. Астафьев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</w:tc>
      </w:tr>
      <w:tr>
        <w:trPr>
          <w:trHeight w:val="76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апова Е.И. Диагностика девиантного поведения. – Омск, 1998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</w:tc>
      </w:tr>
      <w:tr>
        <w:trPr>
          <w:trHeight w:val="89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ов В.Г. Психология трудных школьников. – М., 1996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</w:tc>
      </w:tr>
      <w:tr>
        <w:trPr/>
        <w:tc>
          <w:tcPr>
            <w:tcW w:w="1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ая литература</w:t>
            </w:r>
          </w:p>
        </w:tc>
      </w:tr>
      <w:tr>
        <w:trPr>
          <w:trHeight w:val="932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е М. Психология подростка: Психосексуальное развитие. – М., 1991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иагностика и коррекция социальной дезадаптации подростков (пособие для психологов, педагогов, психосоциальных и социальных работников). – М.: Социальное здоровье России. – 1999. – 183с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йзман Н. Реабилитационная педагогика. – М., 1996.</w:t>
            </w:r>
          </w:p>
          <w:p>
            <w:pPr>
              <w:pStyle w:val="14"/>
              <w:widowControl w:val="false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е базы данных и информационно-справочные системы</w:t>
            </w:r>
          </w:p>
        </w:tc>
      </w:tr>
      <w:tr>
        <w:trPr>
          <w:trHeight w:val="1140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elibrary.ru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ый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</w:t>
            </w:r>
          </w:p>
        </w:tc>
      </w:tr>
      <w:tr>
        <w:trPr>
          <w:trHeight w:val="630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арант [Электронный ресурс]: информационно-правовое обеспечение : справочная правовая система. – Москва, 1992.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учная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ка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альная сеть вуза</w:t>
            </w:r>
          </w:p>
        </w:tc>
      </w:tr>
      <w:tr>
        <w:trPr>
          <w:trHeight w:val="900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ast View : универсальные базы данных [Электронный ресурс] :</w:t>
            </w:r>
          </w:p>
          <w:p>
            <w:pPr>
              <w:pStyle w:val="TextBody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ика России, Украины и стран СНГ . – Электрон.дан. – ООО ИВИС. – 2011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dlib.eastview.com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</w:tc>
      </w:tr>
      <w:tr>
        <w:trPr>
          <w:trHeight w:val="795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>Межвузовская электронная библиотека (МЭБ)</w:t>
              <w:tab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icdlib.nspu.ru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390" w:hRule="exact"/>
          <w:cantSplit w:val="true"/>
        </w:trPr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нный каталог НБ КГПУ им. В.П. Астафьева</w:t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color w:val="000000"/>
                <w:lang w:eastAsia="hi-IN" w:bidi="hi-IN"/>
              </w:rPr>
              <w:t>http://library.kspu.r</w:t>
            </w:r>
            <w:r>
              <w:rPr>
                <w:color w:val="000000"/>
                <w:lang w:val="en-US" w:eastAsia="hi-IN" w:bidi="hi-IN"/>
              </w:rPr>
              <w:t>u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ый доступ</w:t>
            </w:r>
          </w:p>
        </w:tc>
      </w:tr>
      <w:tr>
        <w:trPr>
          <w:trHeight w:val="1324" w:hRule="exact"/>
          <w:cantSplit w:val="true"/>
        </w:trPr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hyperlink r:id="rId11">
              <w:r>
                <w:rPr>
                  <w:rStyle w:val="InternetLink"/>
                  <w:color w:val="000000"/>
                </w:rPr>
                <w:t>http://www.kcp24.ru/</w:t>
              </w:r>
            </w:hyperlink>
            <w:r>
              <w:rPr>
                <w:color w:val="000000"/>
              </w:rPr>
              <w:t xml:space="preserve"> - сайт КГБОУ ДПО «Красноярский центр профессиональной ориентации и психологической поддержки населения» (тестирование, самоучитель по выбору профессии и другая полезная информация о выборе профессии и др.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hyperlink r:id="rId12">
              <w:r>
                <w:rPr>
                  <w:rStyle w:val="InternetLink"/>
                  <w:color w:val="000000"/>
                </w:rPr>
                <w:t>http://www.rabota-enisey.ru/atlas</w:t>
              </w:r>
            </w:hyperlink>
            <w:r>
              <w:rPr>
                <w:color w:val="000000"/>
              </w:rPr>
              <w:t xml:space="preserve"> - сайт агентства труда и занятости населения Красноярского края (атлас профессий, профориентационные события, актуальная информация о рынке труда и т.д.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hyperlink r:id="rId13">
              <w:r>
                <w:rPr>
                  <w:rStyle w:val="InternetLink"/>
                  <w:color w:val="000000"/>
                </w:rPr>
                <w:t>http://www.profigrama.ru/</w:t>
              </w:r>
            </w:hyperlink>
            <w:r>
              <w:rPr>
                <w:color w:val="000000"/>
              </w:rPr>
              <w:t xml:space="preserve"> - профессиограммы различных специалист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hyperlink r:id="rId14">
              <w:r>
                <w:rPr>
                  <w:rStyle w:val="InternetLink"/>
                  <w:color w:val="000000"/>
                </w:rPr>
                <w:t>http://prof.labor.ru/</w:t>
              </w:r>
            </w:hyperlink>
            <w:r>
              <w:rPr>
                <w:color w:val="000000"/>
              </w:rPr>
              <w:t xml:space="preserve">  - банк интерактивных профессиограмм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hyperlink r:id="rId15">
              <w:r>
                <w:rPr>
                  <w:rStyle w:val="InternetLink"/>
                  <w:color w:val="000000"/>
                </w:rPr>
                <w:t>http://vyborprofessia.narod.ru/professiogramma.htm</w:t>
              </w:r>
            </w:hyperlink>
            <w:r>
              <w:rPr>
                <w:color w:val="000000"/>
              </w:rPr>
              <w:t xml:space="preserve"> - профессиограмм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hyperlink r:id="rId16">
              <w:r>
                <w:rPr>
                  <w:rStyle w:val="InternetLink"/>
                  <w:color w:val="000000"/>
                </w:rPr>
                <w:t>http://azps.ru/porientation/indexpg.html</w:t>
              </w:r>
            </w:hyperlink>
            <w:r>
              <w:rPr>
                <w:color w:val="000000"/>
              </w:rPr>
              <w:t xml:space="preserve"> - описания различных професс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hyperlink r:id="rId17">
              <w:r>
                <w:rPr>
                  <w:rStyle w:val="InternetLink"/>
                  <w:color w:val="000000"/>
                </w:rPr>
                <w:t>http://vseprofesii.ru/</w:t>
              </w:r>
            </w:hyperlink>
            <w:r>
              <w:rPr>
                <w:color w:val="000000"/>
              </w:rPr>
              <w:t xml:space="preserve"> - информация о востребованных и высокооплачиваемых профессия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hyperlink r:id="rId18">
              <w:r>
                <w:rPr>
                  <w:rStyle w:val="InternetLink"/>
                  <w:color w:val="000000"/>
                </w:rPr>
                <w:t>http://www.nickelca.ru/</w:t>
              </w:r>
            </w:hyperlink>
            <w:r>
              <w:rPr>
                <w:color w:val="000000"/>
              </w:rPr>
              <w:t xml:space="preserve"> -сайт компании «Норильский никель» (информация об интересных профессиях, учебных заведениях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://www.profigrama.ru/</w:t>
              </w:r>
            </w:hyperlink>
            <w:r>
              <w:rPr>
                <w:sz w:val="28"/>
                <w:szCs w:val="28"/>
              </w:rPr>
              <w:t xml:space="preserve"> - </w:t>
            </w:r>
            <w:r>
              <w:rPr>
                <w:color w:val="000000"/>
              </w:rPr>
              <w:t>профессиограммы различных специалистов</w:t>
            </w:r>
          </w:p>
          <w:p>
            <w:pPr>
              <w:pStyle w:val="TextBody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://www.rabota-enisey.ru/atlas</w:t>
              </w:r>
            </w:hyperlink>
            <w:r>
              <w:rPr>
                <w:sz w:val="28"/>
                <w:szCs w:val="28"/>
              </w:rPr>
              <w:t xml:space="preserve"> - </w:t>
            </w:r>
            <w:r>
              <w:rPr>
                <w:color w:val="000000"/>
              </w:rPr>
              <w:t>сайт агентства труда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занятости населения Красноярского края (атлас профессий, профориентационные события, актуальная информация о рынке труда и т.д.) </w:t>
            </w:r>
          </w:p>
          <w:p>
            <w:pPr>
              <w:pStyle w:val="TextBody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hyperlink r:id="rId21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of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abo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 - </w:t>
            </w:r>
            <w:r>
              <w:rPr>
                <w:color w:val="000000"/>
              </w:rPr>
              <w:t>банк интерактивных профессиограм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hyperlink r:id="rId2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yborprofessi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ofessiogramm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</w:t>
              </w:r>
            </w:hyperlink>
            <w:r>
              <w:rPr>
                <w:sz w:val="28"/>
                <w:szCs w:val="28"/>
              </w:rPr>
              <w:t xml:space="preserve"> - </w:t>
            </w:r>
            <w:r>
              <w:rPr>
                <w:color w:val="000000"/>
              </w:rPr>
              <w:t xml:space="preserve">профессиограмм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://azps.ru/porientation/indexpg.html</w:t>
              </w:r>
            </w:hyperlink>
            <w:r>
              <w:rPr>
                <w:sz w:val="28"/>
                <w:szCs w:val="28"/>
              </w:rPr>
              <w:t xml:space="preserve"> - </w:t>
            </w:r>
            <w:r>
              <w:rPr>
                <w:color w:val="000000"/>
              </w:rPr>
              <w:t>описания различ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офесс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</w:r>
          </w:p>
        </w:tc>
      </w:tr>
    </w:tbl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>
          <w:u w:val="single"/>
        </w:rPr>
        <w:t xml:space="preserve">        </w:t>
      </w:r>
      <w:r>
        <w:rPr>
          <w:u w:val="single"/>
        </w:rPr>
        <w:t xml:space="preserve">главный библиотекарь           </w:t>
      </w:r>
      <w:r>
        <w:rPr/>
        <w:t xml:space="preserve">     </w:t>
      </w:r>
      <w:r>
        <w:rPr/>
        <w:drawing>
          <wp:inline distT="0" distB="0" distL="0" distR="0">
            <wp:extent cx="1002665" cy="2971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55" t="-5738" r="-1655" b="-5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/   </w:t>
      </w:r>
      <w:r>
        <w:rPr>
          <w:u w:val="single"/>
        </w:rPr>
        <w:t>Казанцева Е.Ю.</w:t>
      </w:r>
      <w:r>
        <w:rPr/>
        <w:t xml:space="preserve">   </w:t>
      </w:r>
    </w:p>
    <w:p>
      <w:pPr>
        <w:pStyle w:val="Normal"/>
        <w:shd w:fill="FFFFFF" w:val="clear"/>
        <w:overflowPunct w:val="false"/>
        <w:ind w:left="708" w:firstLine="708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          </w:t>
      </w:r>
      <w:r>
        <w:rPr>
          <w:color w:val="000000"/>
          <w:sz w:val="18"/>
          <w:szCs w:val="18"/>
          <w:lang w:eastAsia="ru-RU"/>
        </w:rPr>
        <w:t>(должность структурного подразделения)                (подпись)                              (Фамилия И.О.)</w:t>
      </w:r>
    </w:p>
    <w:p>
      <w:pPr>
        <w:pStyle w:val="14"/>
        <w:ind w:right="-1"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4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2. Карта материально-технической базы дисциплины </w:t>
      </w:r>
    </w:p>
    <w:p>
      <w:pPr>
        <w:pStyle w:val="14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удитор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орудование</w:t>
            </w:r>
          </w:p>
        </w:tc>
      </w:tr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Взлетная,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3-0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ьютер– 1 шт., проектор – 1 шт., экран – 1 шт., учебная доска – 1 шт., звуковая акустическая установка – 1 шт.</w:t>
            </w:r>
          </w:p>
        </w:tc>
      </w:tr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самостоятельной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Взлетная,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 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3-0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hanging="0"/>
              <w:jc w:val="both"/>
              <w:rPr/>
            </w:pPr>
            <w:r>
              <w:rPr/>
              <w:t>Компьютер 2шт. Microsoft® Windows® 8.1 Professional (OEM лицензия, контракт № 20А/2015 от 05.10.2015); Kaspersky Endpoint Security – Лиц сертификат №1B08- 190415-050007-883-951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Г</w:t>
            </w:r>
            <w:r>
              <w:rPr/>
              <w:t>. Красноярск, ул.А.Лебедевой 89  ауд. 1-05.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hanging="0"/>
              <w:jc w:val="both"/>
              <w:rPr>
                <w:color w:val="000000"/>
                <w:lang w:eastAsia="ru-RU"/>
              </w:rPr>
            </w:pPr>
            <w:r>
              <w:rPr/>
              <w:t>компьютер - 15 шт ., МФУ -5 шт . Java – (Свободная лицензия); VLC – (Свободная лицензия). Гарант - (договор № КРС000772 от 21.09.201 8 ) КонсультантПлюс (договор № 20087400211 от 30.06.2016)</w:t>
            </w:r>
          </w:p>
        </w:tc>
      </w:tr>
    </w:tbl>
    <w:p>
      <w:pPr>
        <w:pStyle w:val="14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0" w:hanging="4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0" w:hanging="180"/>
      </w:pPr>
    </w:lvl>
  </w:abstractNum>
  <w:abstractNum w:abstractNumId="11">
    <w:lvl w:ilvl="0">
      <w:start w:val="1"/>
      <w:numFmt w:val="russianLower"/>
      <w:lvlText w:val="%1. 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47"/>
        </w:tabs>
        <w:ind w:left="227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2" w:hanging="675"/>
      </w:pPr>
      <w:rPr>
        <w:sz w:val="28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7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7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7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7" w:hanging="1800"/>
      </w:pPr>
      <w:rPr>
        <w:sz w:val="2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russianLower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. "/>
      <w:lvlJc w:val="left"/>
      <w:pPr>
        <w:tabs>
          <w:tab w:val="num" w:pos="0"/>
        </w:tabs>
        <w:ind w:left="151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. 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53">
    <w:name w:val="Основной текст (5) + Не полужирный3"/>
    <w:qFormat/>
    <w:rPr>
      <w:rFonts w:ascii="Times New Roman" w:hAnsi="Times New Roman" w:cs="Times New Roman"/>
      <w:b/>
      <w:bCs/>
      <w:i/>
      <w:iCs/>
      <w:spacing w:val="2"/>
      <w:sz w:val="21"/>
      <w:szCs w:val="2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2"/>
    <w:qFormat/>
    <w:rPr/>
  </w:style>
  <w:style w:type="character" w:styleId="Style9">
    <w:name w:val="Символ нумерации"/>
    <w:qFormat/>
    <w:rPr/>
  </w:style>
  <w:style w:type="character" w:styleId="Style10">
    <w:name w:val="мод тема Знак"/>
    <w:qFormat/>
    <w:rPr>
      <w:b/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FR1">
    <w:name w:val="FR1 Знак"/>
    <w:qFormat/>
    <w:rPr>
      <w:rFonts w:ascii="Arial" w:hAnsi="Arial" w:cs="Arial"/>
      <w:i/>
      <w:sz w:val="18"/>
      <w:lang w:val="en-US" w:bidi="ar-SA"/>
    </w:rPr>
  </w:style>
  <w:style w:type="character" w:styleId="Style11">
    <w:name w:val="разд стат Знак"/>
    <w:qFormat/>
    <w:rPr>
      <w:rFonts w:ascii="Arial" w:hAnsi="Arial" w:cs="Arial"/>
      <w:b/>
      <w:i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бычный3"/>
    <w:next w:val="2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3">
    <w:name w:val="Обычный2"/>
    <w:next w:val="1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7"/>
      <w:ind w:left="0" w:right="0" w:firstLine="569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мод тема"/>
    <w:basedOn w:val="Normal"/>
    <w:qFormat/>
    <w:pPr>
      <w:widowControl w:val="false"/>
      <w:suppressAutoHyphens w:val="false"/>
      <w:ind w:firstLine="709"/>
      <w:jc w:val="center"/>
    </w:pPr>
    <w:rPr>
      <w:b/>
      <w:sz w:val="28"/>
      <w:szCs w:val="20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  <w:jc w:val="both"/>
    </w:pPr>
    <w:rPr>
      <w:sz w:val="28"/>
      <w:szCs w:val="20"/>
    </w:rPr>
  </w:style>
  <w:style w:type="paragraph" w:styleId="FR1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Style28">
    <w:name w:val="разд стат"/>
    <w:basedOn w:val="FR11"/>
    <w:qFormat/>
    <w:pPr>
      <w:spacing w:before="0" w:after="0"/>
      <w:ind w:left="0" w:firstLine="709"/>
      <w:jc w:val="center"/>
    </w:pPr>
    <w:rPr>
      <w:rFonts w:ascii="Times New Roman" w:hAnsi="Times New Roman" w:cs="Times New Roman"/>
      <w:b/>
      <w:i w:val="false"/>
      <w:sz w:val="28"/>
      <w:szCs w:val="28"/>
      <w:lang w:val="ru-RU"/>
    </w:rPr>
  </w:style>
  <w:style w:type="paragraph" w:styleId="Contents1">
    <w:name w:val="TOC 1"/>
    <w:basedOn w:val="Normal"/>
    <w:next w:val="Normal"/>
    <w:pPr>
      <w:suppressAutoHyphens w:val="false"/>
      <w:ind w:left="349" w:firstLine="392"/>
      <w:jc w:val="both"/>
    </w:pPr>
    <w:rPr>
      <w:b/>
      <w:spacing w:val="-2"/>
      <w:sz w:val="28"/>
      <w:szCs w:val="28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2" w:leader="dot"/>
      </w:tabs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30">
    <w:name w:val="модудь"/>
    <w:basedOn w:val="Normal"/>
    <w:qFormat/>
    <w:pPr>
      <w:widowControl w:val="false"/>
      <w:suppressAutoHyphens w:val="false"/>
      <w:ind w:firstLine="709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yperlink" Target="http://www.kcp24.ru/" TargetMode="External"/><Relationship Id="rId12" Type="http://schemas.openxmlformats.org/officeDocument/2006/relationships/hyperlink" Target="http://www.rabota-enisey.ru/atlas" TargetMode="External"/><Relationship Id="rId13" Type="http://schemas.openxmlformats.org/officeDocument/2006/relationships/hyperlink" Target="http://www.profigrama.ru/" TargetMode="External"/><Relationship Id="rId14" Type="http://schemas.openxmlformats.org/officeDocument/2006/relationships/hyperlink" Target="http://prof.labor.ru/" TargetMode="External"/><Relationship Id="rId15" Type="http://schemas.openxmlformats.org/officeDocument/2006/relationships/hyperlink" Target="http://vyborprofessia.narod.ru/professiogramma.htm" TargetMode="External"/><Relationship Id="rId16" Type="http://schemas.openxmlformats.org/officeDocument/2006/relationships/hyperlink" Target="http://azps.ru/porientation/indexpg.html" TargetMode="External"/><Relationship Id="rId17" Type="http://schemas.openxmlformats.org/officeDocument/2006/relationships/hyperlink" Target="http://vseprofesii.ru/" TargetMode="External"/><Relationship Id="rId18" Type="http://schemas.openxmlformats.org/officeDocument/2006/relationships/hyperlink" Target="http://www.nickelca.ru/" TargetMode="External"/><Relationship Id="rId19" Type="http://schemas.openxmlformats.org/officeDocument/2006/relationships/hyperlink" Target="http://www.profigrama.ru/" TargetMode="External"/><Relationship Id="rId20" Type="http://schemas.openxmlformats.org/officeDocument/2006/relationships/hyperlink" Target="http://www.rabota-enisey.ru/atlas" TargetMode="External"/><Relationship Id="rId21" Type="http://schemas.openxmlformats.org/officeDocument/2006/relationships/hyperlink" Target="http://prof.labor.ru/" TargetMode="External"/><Relationship Id="rId22" Type="http://schemas.openxmlformats.org/officeDocument/2006/relationships/hyperlink" Target="http://vyborprofessia.narod.ru/professiogramma.htm" TargetMode="External"/><Relationship Id="rId23" Type="http://schemas.openxmlformats.org/officeDocument/2006/relationships/hyperlink" Target="http://azps.ru/porientation/indexpg.html" TargetMode="External"/><Relationship Id="rId24" Type="http://schemas.openxmlformats.org/officeDocument/2006/relationships/image" Target="media/image3.jpeg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39:00Z</dcterms:created>
  <dc:creator>Мася</dc:creator>
  <dc:description/>
  <cp:keywords/>
  <dc:language>en-US</dc:language>
  <cp:lastModifiedBy>Пользователь Windows</cp:lastModifiedBy>
  <cp:lastPrinted>2013-05-20T18:15:00Z</cp:lastPrinted>
  <dcterms:modified xsi:type="dcterms:W3CDTF">2020-05-25T04:44:00Z</dcterms:modified>
  <cp:revision>19</cp:revision>
  <dc:subject/>
  <dc:title>                                                                                                                              </dc:title>
</cp:coreProperties>
</file>