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rFonts w:eastAsia="Malgun Gothic;맑은 고딕"/>
          <w:sz w:val="32"/>
          <w:lang w:eastAsia="ko-KR"/>
        </w:rPr>
      </w:pPr>
      <w:r>
        <w:rPr>
          <w:rFonts w:eastAsia="Malgun Gothic;맑은 고딕"/>
          <w:sz w:val="32"/>
          <w:lang w:eastAsia="ko-KR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20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Т.В. Мама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9 от 08 июня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М.И. Бордук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bookmarkStart w:id="1" w:name="_Hlk40450918"/>
      <w:bookmarkEnd w:id="1"/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bookmarkStart w:id="2" w:name="_Hlk40262107"/>
      <w:r>
        <w:rPr/>
        <w:drawing>
          <wp:inline distT="0" distB="0" distL="0" distR="0">
            <wp:extent cx="701675" cy="655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3" w:name="_Hlk40634689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3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bookmarkStart w:id="4" w:name="_Hlk40634689"/>
      <w:r>
        <w:rPr>
          <w:sz w:val="28"/>
          <w:szCs w:val="28"/>
        </w:rPr>
        <w:t>Председатель Бордуков М.И. ________________________________________</w:t>
      </w:r>
      <w:bookmarkEnd w:id="4"/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5" w:name="_Hlk40450918"/>
      <w:bookmarkStart w:id="6" w:name="_Hlk40450918"/>
      <w:bookmarkEnd w:id="6"/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</w:t>
      </w:r>
      <w:r>
        <w:rPr>
          <w:kern w:val="2"/>
          <w:sz w:val="28"/>
          <w:szCs w:val="28"/>
          <w:lang w:eastAsia="zh-CN" w:bidi="hi-IN"/>
        </w:rPr>
        <w:t xml:space="preserve">Физическая культура и безопасность жизнедеятельности </w:t>
      </w:r>
      <w:r>
        <w:rPr>
          <w:sz w:val="28"/>
          <w:szCs w:val="28"/>
        </w:rPr>
        <w:t xml:space="preserve">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9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9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4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/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4"/>
        <w:numPr>
          <w:ilvl w:val="1"/>
          <w:numId w:val="29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2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</w:t>
      </w:r>
      <w:bookmarkStart w:id="7" w:name="_Hlk4961223"/>
      <w:r>
        <w:rPr>
          <w:sz w:val="42"/>
          <w:szCs w:val="42"/>
          <w:lang w:eastAsia="ru-RU"/>
        </w:rPr>
        <w:t>владеть основами профессиональной этики и речевой культуры</w:t>
      </w:r>
      <w:bookmarkEnd w:id="7"/>
      <w:r>
        <w:rPr>
          <w:sz w:val="42"/>
          <w:szCs w:val="42"/>
          <w:lang w:eastAsia="ru-RU"/>
        </w:rPr>
        <w:t xml:space="preserve">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9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center"/>
        <w:rPr/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9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9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8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8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kern w:val="2"/>
                <w:sz w:val="28"/>
                <w:szCs w:val="28"/>
                <w:lang w:bidi="hi-IN"/>
              </w:rPr>
              <w:t>Физическая культура и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9" w:name="_Hlk40290863"/>
      <w:bookmarkEnd w:id="9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  <w:bookmarkStart w:id="10" w:name="_Hlk40290863"/>
      <w:bookmarkStart w:id="11" w:name="_Hlk40290863"/>
      <w:bookmarkEnd w:id="11"/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Направление подготовки:  44.03.05 Педагогическое образование (с двумя профилями подготовки)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2" w:name="_Hlk4960759"/>
      <w:bookmarkEnd w:id="12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3" w:name="_Hlk4960759"/>
      <w:bookmarkEnd w:id="13"/>
      <w:r>
        <w:rPr>
          <w:rFonts w:eastAsia="Calibri"/>
        </w:rPr>
        <w:t xml:space="preserve">по направлению подготовки 44.03.05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5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5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3.05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5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kern w:val="2"/>
          <w:sz w:val="28"/>
          <w:szCs w:val="28"/>
          <w:lang w:bidi="hi-IN"/>
        </w:rPr>
        <w:t xml:space="preserve"> Физическая культура и безопасность жизнедеятельности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очные сред</w:t>
      </w:r>
      <w:r>
        <w:rPr/>
        <w:t>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4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14" w:name="_Hlk536401938"/>
            <w:bookmarkEnd w:id="14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15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16" w:name="ЛВИ"/>
      <w:bookmarkEnd w:id="16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   </w:t>
      </w:r>
      <w:r>
        <w:rPr>
          <w:rFonts w:eastAsia="Calibri"/>
          <w:lang w:val="en-US" w:eastAsia="en-US"/>
        </w:rPr>
        <w:drawing>
          <wp:inline distT="0" distB="0" distL="0" distR="0">
            <wp:extent cx="902335" cy="2927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С.П. Василь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отокол № 10 от 21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М.И. Бордуков</w:t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С.П. Василь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284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 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 w:cs="Arial"/>
          <w:sz w:val="28"/>
          <w:szCs w:val="28"/>
          <w:lang w:eastAsia="ko-KR"/>
        </w:rPr>
      </w:pPr>
      <w:r>
        <w:rPr>
          <w:rFonts w:eastAsia="Arial" w:cs="Arial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6" w:before="0" w:after="160"/>
        <w:ind w:left="142" w:right="-144" w:hanging="0"/>
        <w:rPr/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ab/>
        <w:t xml:space="preserve"> М.И. Бордуков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 w:ascii="Calibri" w:hAnsi="Calibri"/>
          <w:sz w:val="22"/>
          <w:szCs w:val="22"/>
          <w:lang w:eastAsia="ko-KR"/>
        </w:rPr>
      </w:r>
    </w:p>
    <w:p>
      <w:pPr>
        <w:pStyle w:val="11"/>
        <w:ind w:right="-57" w:hanging="0"/>
        <w:jc w:val="both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bookmarkStart w:id="17" w:name="_Hlk40450778"/>
      <w:bookmarkStart w:id="18" w:name="_Hlk40290347"/>
      <w:bookmarkEnd w:id="17"/>
      <w:bookmarkEnd w:id="18"/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  <w:bookmarkStart w:id="19" w:name="_Hlk40450778"/>
      <w:bookmarkStart w:id="20" w:name="_Hlk40450778"/>
      <w:bookmarkEnd w:id="20"/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21" w:name="_Hlk40290347"/>
      <w:bookmarkEnd w:id="21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4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pStyle w:val="Heading"/>
        <w:numPr>
          <w:ilvl w:val="0"/>
          <w:numId w:val="30"/>
        </w:numPr>
        <w:rPr/>
      </w:pPr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5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ч</w:t>
      </w:r>
      <w:r>
        <w:rPr/>
        <w:t>ной 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5 Педагогическое образование (с двумя профилями подготов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bookmarkStart w:id="22" w:name="_Hlk21284589"/>
            <w:bookmarkStart w:id="23" w:name="_Hlk21284641"/>
            <w:bookmarkEnd w:id="22"/>
            <w:bookmarkEnd w:id="23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24" w:name="_Hlk21284679"/>
            <w:bookmarkStart w:id="25" w:name="_Hlk21284803"/>
            <w:bookmarkStart w:id="26" w:name="_Hlk21284754"/>
            <w:bookmarkEnd w:id="24"/>
            <w:bookmarkEnd w:id="25"/>
            <w:bookmarkEnd w:id="26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uppressAutoHyphens w:val="false"/>
              <w:snapToGrid w:val="false"/>
              <w:spacing w:lineRule="auto" w:line="254" w:before="0" w:after="0"/>
              <w:ind w:left="414" w:hanging="357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nux Mint – (Свободная лицензия GPL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0"/>
              <w:ind w:left="414" w:hanging="357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</w:rPr>
              <w:t>лицензия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нтракт</w:t>
            </w:r>
            <w:r>
              <w:rPr>
                <w:rFonts w:eastAsia="Calibri"/>
                <w:lang w:val="en-US"/>
              </w:rPr>
              <w:t xml:space="preserve"> № Tr000058029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lang w:val="en-US"/>
              </w:rPr>
              <w:t xml:space="preserve"> 27.11.2015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aspersky Endpoint Security – </w:t>
            </w:r>
            <w:r>
              <w:rPr>
                <w:rFonts w:eastAsia="Calibri"/>
              </w:rPr>
              <w:t>Лиц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7-Zip -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rob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Google Chrome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Mozilla Firefox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breOffice –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nView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VLC – (Свободная лицензия).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Гарант - (договор № КРС000772 от 21.09.2018)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</w:rPr>
              <w:t>лицензия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нтракт</w:t>
            </w:r>
            <w:r>
              <w:rPr>
                <w:rFonts w:eastAsia="Calibri"/>
                <w:lang w:val="en-US"/>
              </w:rPr>
              <w:t xml:space="preserve"> № Tr000058029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lang w:val="en-US"/>
              </w:rPr>
              <w:t xml:space="preserve"> 27.11.2015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aspersky Endpoint Security – </w:t>
            </w:r>
            <w:r>
              <w:rPr>
                <w:rFonts w:eastAsia="Calibri"/>
              </w:rPr>
              <w:t>Лиц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7-Zip -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rob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Google Chrome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Mozilla Firefox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breOffice –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nView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VLC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Гарант - (договор № КРС000772 от 21.09.2018)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1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yperlink" Target="https://icdlib.nspu.ru/" TargetMode="External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dcterms:modified xsi:type="dcterms:W3CDTF">2020-05-18T09:19:00Z</dcterms:modified>
  <cp:revision>154</cp:revision>
  <dc:subject/>
  <dc:title>МИНИСТЕРСТВО НАУКИ И ВЫСШЕГО ОБРАЗОВАНИЯ РФ</dc:title>
</cp:coreProperties>
</file>