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360" w:before="0" w:after="0"/>
        <w:jc w:val="center"/>
        <w:rPr/>
      </w:pPr>
      <w:r>
        <w:rPr/>
        <w:t>МИНИСТЕРСТВО ОБРАЗОВАНИЯ И НАУКИ РФ</w:t>
      </w:r>
    </w:p>
    <w:p>
      <w:pPr>
        <w:pStyle w:val="Western"/>
        <w:spacing w:lineRule="auto" w:line="360" w:before="0" w:after="0"/>
        <w:jc w:val="center"/>
        <w:rPr/>
      </w:pPr>
      <w:r>
        <w:rPr/>
        <w:t>ФГБОУ ВПО «КРАСНОЯРСКИЙ ГОСУДАРСТВЕННЫЙ ПЕДАГОГИЧЕСКИЙ</w:t>
      </w:r>
    </w:p>
    <w:p>
      <w:pPr>
        <w:pStyle w:val="Western"/>
        <w:spacing w:lineRule="auto" w:line="360" w:before="0" w:after="0"/>
        <w:ind w:left="363" w:right="561" w:hanging="0"/>
        <w:jc w:val="center"/>
        <w:rPr/>
      </w:pPr>
      <w:r>
        <w:rPr/>
        <w:t>УНИВЕРСИТЕТ ИМ. В.П. АСТАФЬЕ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iCs/>
        </w:rPr>
      </w:pPr>
      <w:r>
        <w:rPr/>
        <w:t>Кафедра психологии детства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Heading2"/>
        <w:rPr>
          <w:rFonts w:ascii="Times New Roman;Times New Roman" w:hAnsi="Times New Roman;Times New Roman" w:cs="Times New Roman;Times New Roman"/>
          <w:b w:val="false"/>
          <w:b w:val="false"/>
          <w:bCs w:val="false"/>
          <w:i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4"/>
          <w:szCs w:val="24"/>
        </w:rPr>
      </w:pPr>
      <w:r>
        <w:rPr>
          <w:rFonts w:cs="Times New Roman;Times New Roman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13"/>
        <w:rPr>
          <w:sz w:val="24"/>
          <w:szCs w:val="24"/>
        </w:rPr>
      </w:pPr>
      <w:r>
        <w:rPr>
          <w:bCs/>
          <w:caps/>
          <w:sz w:val="24"/>
          <w:szCs w:val="24"/>
        </w:rPr>
        <w:t>УЧЕБНо-методический комплекс ДИСЦИПЛИНЫ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сихологические особенности развития детей с особыми возможностями здоровья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0" w:hanging="4950"/>
        <w:jc w:val="center"/>
        <w:rPr/>
      </w:pPr>
      <w:r>
        <w:rPr/>
        <w:t xml:space="preserve">Направление подготовки: </w:t>
      </w:r>
      <w:r>
        <w:rPr>
          <w:lang w:eastAsia="ar-SA"/>
        </w:rPr>
        <w:t>050400.62 Психолого-педагогическое образование</w:t>
      </w:r>
    </w:p>
    <w:p>
      <w:pPr>
        <w:pStyle w:val="Normal"/>
        <w:ind w:left="4950" w:hanging="4950"/>
        <w:jc w:val="center"/>
        <w:rPr>
          <w:lang w:eastAsia="ar-SA"/>
        </w:rPr>
      </w:pPr>
      <w:r>
        <w:rPr>
          <w:lang w:eastAsia="ar-SA"/>
        </w:rPr>
        <w:t>Профиль «Дошкольное образование»</w:t>
      </w:r>
    </w:p>
    <w:p>
      <w:pPr>
        <w:pStyle w:val="Normal"/>
        <w:jc w:val="center"/>
        <w:rPr/>
      </w:pPr>
      <w:r>
        <w:rPr/>
        <w:t>Квалификация: бакалав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асноярск 2014</w:t>
      </w:r>
    </w:p>
    <w:p>
      <w:pPr>
        <w:pStyle w:val="Normal"/>
        <w:jc w:val="center"/>
        <w:rPr/>
      </w:pPr>
      <w:r>
        <w:rPr/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hanging="0"/>
        <w:rPr/>
      </w:pPr>
      <w:r>
        <w:rPr>
          <w:sz w:val="24"/>
          <w:szCs w:val="24"/>
        </w:rPr>
        <w:t xml:space="preserve">УМКД составлен    </w:t>
      </w:r>
      <w:r>
        <w:rPr>
          <w:sz w:val="24"/>
          <w:szCs w:val="24"/>
          <w:u w:val="single"/>
        </w:rPr>
        <w:t>к. психол. н., доцентом кафедры психологии детства   В.О. Штумф</w:t>
      </w:r>
      <w:r>
        <w:rPr>
          <w:sz w:val="24"/>
          <w:szCs w:val="24"/>
        </w:rPr>
        <w:t>__</w:t>
      </w:r>
    </w:p>
    <w:p>
      <w:pPr>
        <w:pStyle w:val="1"/>
        <w:tabs>
          <w:tab w:val="clear" w:pos="708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"__" _____________201__ г.</w:t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Заведующий кафедрой                                                  ______________________________</w:t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(ф.и.о., подпись)</w:t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ab/>
      </w:r>
      <w:bookmarkStart w:id="0" w:name="_GoBack"/>
      <w:bookmarkEnd w:id="0"/>
    </w:p>
    <w:p>
      <w:pPr>
        <w:pStyle w:val="1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Одобрено учебно-методическим советом</w:t>
        <w:tab/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"____" ___________201__ г.</w:t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Председатель                                                                          _____________________________</w:t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(ф.и.о., подпись)</w:t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spacing w:lineRule="auto" w:line="360" w:before="0" w:after="0"/>
        <w:jc w:val="center"/>
        <w:rPr/>
      </w:pPr>
      <w:r>
        <w:rPr/>
        <w:t>МИНИСТЕРСТВО ОБРАЗОВАНИЯ И НАУКИ РФ</w:t>
      </w:r>
    </w:p>
    <w:p>
      <w:pPr>
        <w:pStyle w:val="Western"/>
        <w:spacing w:lineRule="auto" w:line="360" w:before="0" w:after="0"/>
        <w:jc w:val="center"/>
        <w:rPr/>
      </w:pPr>
      <w:r>
        <w:rPr/>
        <w:t>ФГБОУ ВПО «КРАСНОЯРСКИЙ ГОСУДАРСТВЕННЫЙ ПЕДАГОГИЧЕСКИЙ</w:t>
      </w:r>
    </w:p>
    <w:p>
      <w:pPr>
        <w:pStyle w:val="Western"/>
        <w:spacing w:lineRule="auto" w:line="360" w:before="0" w:after="0"/>
        <w:ind w:left="363" w:right="561" w:hanging="0"/>
        <w:jc w:val="center"/>
        <w:rPr/>
      </w:pPr>
      <w:r>
        <w:rPr/>
        <w:t>УНИВЕРСИТЕТ ИМ. В.П. АСТАФЬЕ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iCs/>
        </w:rPr>
      </w:pPr>
      <w:r>
        <w:rPr/>
        <w:t>Кафедра психологии детства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Heading2"/>
        <w:rPr>
          <w:rFonts w:ascii="Times New Roman;Times New Roman" w:hAnsi="Times New Roman;Times New Roman" w:cs="Times New Roman;Times New Roman"/>
          <w:b w:val="false"/>
          <w:b w:val="false"/>
          <w:bCs w:val="false"/>
          <w:i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4"/>
          <w:szCs w:val="24"/>
        </w:rPr>
      </w:pPr>
      <w:r>
        <w:rPr>
          <w:rFonts w:cs="Times New Roman;Times New Roman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13"/>
        <w:rPr>
          <w:sz w:val="24"/>
          <w:szCs w:val="24"/>
        </w:rPr>
      </w:pPr>
      <w:r>
        <w:rPr>
          <w:bCs/>
          <w:caps/>
          <w:sz w:val="24"/>
          <w:szCs w:val="24"/>
        </w:rPr>
        <w:t>УЧЕБНАЯ ПРОГРАММА ДИСЦИПЛИНЫ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сихологические особенности развития детей с особыми возможностями здоровья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0" w:hanging="4950"/>
        <w:jc w:val="center"/>
        <w:rPr/>
      </w:pPr>
      <w:r>
        <w:rPr/>
        <w:t xml:space="preserve">Направление подготовки: </w:t>
      </w:r>
      <w:r>
        <w:rPr>
          <w:lang w:eastAsia="ar-SA"/>
        </w:rPr>
        <w:t>050400.62 Психолого-педагогическое образование</w:t>
      </w:r>
    </w:p>
    <w:p>
      <w:pPr>
        <w:pStyle w:val="Normal"/>
        <w:ind w:left="4950" w:hanging="4950"/>
        <w:jc w:val="center"/>
        <w:rPr>
          <w:lang w:eastAsia="ar-SA"/>
        </w:rPr>
      </w:pPr>
      <w:r>
        <w:rPr>
          <w:lang w:eastAsia="ar-SA"/>
        </w:rPr>
        <w:t>Профиль «Дошкольное образование»</w:t>
      </w:r>
    </w:p>
    <w:p>
      <w:pPr>
        <w:pStyle w:val="Normal"/>
        <w:jc w:val="center"/>
        <w:rPr/>
      </w:pPr>
      <w:r>
        <w:rPr/>
        <w:t>Квалификация: бакалав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асноярск 2014</w:t>
      </w:r>
    </w:p>
    <w:p>
      <w:pPr>
        <w:pStyle w:val="Normal"/>
        <w:jc w:val="center"/>
        <w:rPr/>
      </w:pPr>
      <w:r>
        <w:rPr/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hanging="0"/>
        <w:rPr/>
      </w:pPr>
      <w:r>
        <w:rPr>
          <w:sz w:val="24"/>
          <w:szCs w:val="24"/>
        </w:rPr>
        <w:t xml:space="preserve">Учебная программа составлена    </w:t>
      </w:r>
      <w:r>
        <w:rPr>
          <w:sz w:val="24"/>
          <w:szCs w:val="24"/>
          <w:u w:val="single"/>
        </w:rPr>
        <w:t>к. психол. н., доцентом кафедры психологии детства   В.О. Штумф</w:t>
      </w:r>
      <w:r>
        <w:rPr>
          <w:sz w:val="24"/>
          <w:szCs w:val="24"/>
        </w:rPr>
        <w:t>__</w:t>
      </w:r>
    </w:p>
    <w:p>
      <w:pPr>
        <w:pStyle w:val="1"/>
        <w:tabs>
          <w:tab w:val="clear" w:pos="708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"__" _____________201__ г.</w:t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Заведующий кафедрой                                                  ______________________________</w:t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(ф.и.о., подпись)</w:t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ab/>
      </w:r>
    </w:p>
    <w:p>
      <w:pPr>
        <w:pStyle w:val="1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Одобрено учебно-методическим советом</w:t>
        <w:tab/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"____" ___________201__ г.</w:t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ind w:right="-1" w:hanging="0"/>
        <w:rPr/>
      </w:pPr>
      <w:r>
        <w:rPr>
          <w:sz w:val="24"/>
          <w:szCs w:val="24"/>
        </w:rPr>
        <w:t>Председатель                                                                          _____________________________</w:t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(ф.и.о., подпись)</w:t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Цели и задачи дисциплин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eastAsia="ar-SA"/>
        </w:rPr>
        <w:t xml:space="preserve">Цель </w:t>
      </w:r>
      <w:r>
        <w:rPr>
          <w:lang w:eastAsia="ar-SA"/>
        </w:rPr>
        <w:t>дисциплины выбора «Психологические особенности развития ребенка с особыми возможностями здоровья» – формирование у студентов системы теоретических и практических знаний, прикладных аспектов психолого-педагогического сопровождения развития детей с особыми возможностями здоровья.</w:t>
      </w:r>
    </w:p>
    <w:p>
      <w:pPr>
        <w:pStyle w:val="Normal"/>
        <w:spacing w:lineRule="auto" w:line="360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>Задачи дисциплины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hanging="0"/>
        <w:jc w:val="both"/>
        <w:rPr>
          <w:lang w:eastAsia="ar-SA"/>
        </w:rPr>
      </w:pPr>
      <w:r>
        <w:rPr>
          <w:lang w:eastAsia="ar-SA"/>
        </w:rPr>
        <w:t>помочь студентам овладеть содержанием категориального аппарата, терминологией дисциплины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hanging="0"/>
        <w:jc w:val="both"/>
        <w:rPr>
          <w:lang w:eastAsia="ar-SA"/>
        </w:rPr>
      </w:pPr>
      <w:r>
        <w:rPr>
          <w:lang w:eastAsia="ar-SA"/>
        </w:rPr>
        <w:t>расширить у студентов представления о реальной психолого-педагогической практике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hanging="0"/>
        <w:jc w:val="both"/>
        <w:rPr>
          <w:lang w:eastAsia="ar-SA"/>
        </w:rPr>
      </w:pPr>
      <w:r>
        <w:rPr>
          <w:lang w:eastAsia="ar-SA"/>
        </w:rPr>
        <w:t>развить у студентов психологические способности, профессионально-значимые качества, профессиональное мышление, готовность к решению психосоциальных задач реальной профессиональной деятельности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hanging="0"/>
        <w:jc w:val="both"/>
        <w:rPr>
          <w:lang w:eastAsia="ar-SA"/>
        </w:rPr>
      </w:pPr>
      <w:r>
        <w:rPr>
          <w:lang w:eastAsia="ar-SA"/>
        </w:rPr>
        <w:t>повысить социально-психологическую культуру студентов.</w:t>
      </w:r>
    </w:p>
    <w:p>
      <w:pPr>
        <w:pStyle w:val="Normal"/>
        <w:spacing w:lineRule="auto" w:line="36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lang w:eastAsia="ar-SA"/>
        </w:rPr>
      </w:pPr>
      <w:r>
        <w:rPr>
          <w:b/>
          <w:lang w:eastAsia="ar-SA"/>
        </w:rPr>
        <w:t>2. ТРЕБОВАНИЯ К УРОВНЮ ОСВОЕНИЯ СОДЕРЖАНИЯ ДИСЦИПЛИН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нная дисциплина изучается студентами 4 курса бакалавриата, в 7 семестре. В рамках данной дисциплины студенты приобретают</w:t>
      </w:r>
    </w:p>
    <w:p>
      <w:pPr>
        <w:pStyle w:val="Normal"/>
        <w:spacing w:lineRule="auto" w:line="360"/>
        <w:ind w:firstLine="709"/>
        <w:jc w:val="both"/>
        <w:rPr>
          <w:lang w:eastAsia="ru-RU"/>
        </w:rPr>
      </w:pPr>
      <w:r>
        <w:rPr>
          <w:b/>
        </w:rPr>
        <w:t>Знания</w:t>
      </w:r>
      <w:r>
        <w:rPr/>
        <w:t>:</w:t>
      </w:r>
    </w:p>
    <w:p>
      <w:pPr>
        <w:pStyle w:val="Normal"/>
        <w:spacing w:lineRule="auto" w:line="360"/>
        <w:jc w:val="both"/>
        <w:rPr>
          <w:lang w:eastAsia="ru-RU"/>
        </w:rPr>
      </w:pPr>
      <w:r>
        <w:rPr>
          <w:lang w:eastAsia="ru-RU"/>
        </w:rPr>
        <w:t>- по особенностям психического развития детей с особыми возможностями здоровья;</w:t>
      </w:r>
    </w:p>
    <w:p>
      <w:pPr>
        <w:pStyle w:val="Normal"/>
        <w:spacing w:lineRule="auto" w:line="360"/>
        <w:jc w:val="both"/>
        <w:rPr>
          <w:lang w:eastAsia="ru-RU"/>
        </w:rPr>
      </w:pPr>
      <w:r>
        <w:rPr>
          <w:lang w:eastAsia="ru-RU"/>
        </w:rPr>
        <w:t>- особенностям психолого-педагогического сопровождения семьи, имеющей ребенка с ОВЗ;</w:t>
      </w:r>
    </w:p>
    <w:p>
      <w:pPr>
        <w:pStyle w:val="Normal"/>
        <w:spacing w:lineRule="auto" w:line="360"/>
        <w:jc w:val="both"/>
        <w:rPr>
          <w:lang w:eastAsia="ru-RU"/>
        </w:rPr>
      </w:pPr>
      <w:r>
        <w:rPr>
          <w:lang w:eastAsia="ru-RU"/>
        </w:rPr>
        <w:t>- по основным целям и методам консультирования семьи ребенка с ОВЗ;</w:t>
      </w:r>
    </w:p>
    <w:p>
      <w:pPr>
        <w:pStyle w:val="Normal"/>
        <w:spacing w:lineRule="auto" w:line="360"/>
        <w:jc w:val="both"/>
        <w:rPr>
          <w:lang w:eastAsia="ru-RU"/>
        </w:rPr>
      </w:pPr>
      <w:r>
        <w:rPr>
          <w:lang w:eastAsia="ru-RU"/>
        </w:rPr>
        <w:t>- по основным психологическим проблемам, характерным для семей детей с ОВЗ и путях разрешения этих проблем;</w:t>
      </w:r>
    </w:p>
    <w:p>
      <w:pPr>
        <w:pStyle w:val="Normal"/>
        <w:tabs>
          <w:tab w:val="clear" w:pos="708"/>
          <w:tab w:val="left" w:pos="35" w:leader="none"/>
          <w:tab w:val="left" w:pos="377" w:leader="none"/>
        </w:tabs>
        <w:spacing w:lineRule="auto" w:line="360"/>
        <w:ind w:firstLine="709"/>
        <w:jc w:val="both"/>
        <w:rPr/>
      </w:pPr>
      <w:r>
        <w:rPr>
          <w:b/>
        </w:rPr>
        <w:t>Умения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>
          <w:lang w:eastAsia="ru-RU"/>
        </w:rPr>
        <w:t>- оказывать помощь в социализации детей с ОВЗ и в их защите от неблагоприятных воздействий социальной среды;</w:t>
      </w:r>
    </w:p>
    <w:p>
      <w:pPr>
        <w:pStyle w:val="Normal"/>
        <w:spacing w:lineRule="auto" w:line="360"/>
        <w:jc w:val="both"/>
        <w:rPr>
          <w:lang w:eastAsia="ru-RU"/>
        </w:rPr>
      </w:pPr>
      <w:r>
        <w:rPr>
          <w:lang w:eastAsia="ru-RU"/>
        </w:rPr>
        <w:t>- осуществлять процесс психологического консультирования родителей и ближайших родственников семьи по различным проблемам;</w:t>
      </w:r>
    </w:p>
    <w:p>
      <w:pPr>
        <w:pStyle w:val="Normal"/>
        <w:spacing w:lineRule="auto" w:line="360"/>
        <w:jc w:val="both"/>
        <w:rPr>
          <w:lang w:eastAsia="ru-RU"/>
        </w:rPr>
      </w:pPr>
      <w:r>
        <w:rPr>
          <w:lang w:eastAsia="ru-RU"/>
        </w:rPr>
        <w:t>- использовать основные методы и процедуры психолого-педагогического консультирования в работе с детьми, имеющими нарушения развития;</w:t>
      </w:r>
    </w:p>
    <w:p>
      <w:pPr>
        <w:pStyle w:val="Normal"/>
        <w:spacing w:lineRule="auto" w:line="360"/>
        <w:jc w:val="both"/>
        <w:rPr>
          <w:lang w:eastAsia="ru-RU"/>
        </w:rPr>
      </w:pPr>
      <w:r>
        <w:rPr>
          <w:lang w:eastAsia="ru-RU"/>
        </w:rPr>
        <w:t>- планировать и строить процесс диагностики и коррекции внутрисемейных, детско-родительских отношений с учетом психологических особенностей детей с ОВЗ.</w:t>
      </w:r>
    </w:p>
    <w:p>
      <w:pPr>
        <w:pStyle w:val="Normal"/>
        <w:tabs>
          <w:tab w:val="clear" w:pos="708"/>
          <w:tab w:val="left" w:pos="35" w:leader="none"/>
          <w:tab w:val="left" w:pos="377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Навыки:</w:t>
      </w:r>
    </w:p>
    <w:p>
      <w:pPr>
        <w:pStyle w:val="Normal"/>
        <w:spacing w:lineRule="auto" w:line="360"/>
        <w:jc w:val="both"/>
        <w:rPr/>
      </w:pPr>
      <w:r>
        <w:rPr>
          <w:lang w:eastAsia="ru-RU"/>
        </w:rPr>
        <w:t>- навыками построения консультативного контакта в процессе сопровождения семьи ребенка с ОВЗ;</w:t>
      </w:r>
    </w:p>
    <w:p>
      <w:pPr>
        <w:pStyle w:val="Normal"/>
        <w:spacing w:lineRule="auto" w:line="360"/>
        <w:jc w:val="both"/>
        <w:rPr>
          <w:lang w:eastAsia="ru-RU"/>
        </w:rPr>
      </w:pPr>
      <w:r>
        <w:rPr>
          <w:lang w:eastAsia="ru-RU"/>
        </w:rPr>
        <w:t xml:space="preserve">- навыками проведения профилактики и коррекции привычек, наносящих ущерб здоровью ребенка с ОВЗ; </w:t>
      </w:r>
    </w:p>
    <w:p>
      <w:pPr>
        <w:pStyle w:val="Normal"/>
        <w:spacing w:lineRule="auto" w:line="360"/>
        <w:jc w:val="both"/>
        <w:rPr>
          <w:lang w:eastAsia="ru-RU"/>
        </w:rPr>
      </w:pPr>
      <w:r>
        <w:rPr>
          <w:lang w:eastAsia="ru-RU"/>
        </w:rPr>
        <w:t>- навыками определения рекомендаций по разрешению типичных психологических проблем семей с детьми, имеющими особые возможности развития;</w:t>
      </w:r>
    </w:p>
    <w:p>
      <w:pPr>
        <w:pStyle w:val="Normal"/>
        <w:spacing w:lineRule="auto" w:line="360"/>
        <w:jc w:val="both"/>
        <w:rPr>
          <w:lang w:eastAsia="ru-RU"/>
        </w:rPr>
      </w:pPr>
      <w:r>
        <w:rPr>
          <w:lang w:eastAsia="ru-RU"/>
        </w:rPr>
        <w:t>- навыками использования особенностей психического развития детей с ОВЗ в процессе консультирования детей, их родителей и педагогов по проблемам обучения, жизненного и профессионального самоопределения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Требования к освоению обучающимися содержания дисциплины</w:t>
      </w:r>
    </w:p>
    <w:p>
      <w:pPr>
        <w:pStyle w:val="2"/>
        <w:tabs>
          <w:tab w:val="clear" w:pos="360"/>
          <w:tab w:val="clear" w:pos="643"/>
          <w:tab w:val="left" w:pos="708" w:leader="none"/>
        </w:tabs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Бакалавр по направлению подготовки 050400 Психолого-педагогическое образование</w:t>
      </w:r>
      <w:r>
        <w:rPr>
          <w:rFonts w:cs="Times New Roman;Times New Roman" w:ascii="Times New Roman;Times New Roman" w:hAnsi="Times New Roman;Times New Roman"/>
          <w:iCs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>должен решать следующие профессиональные задачи в соответствии с видами профессиональной деятельности:</w:t>
      </w:r>
    </w:p>
    <w:p>
      <w:pPr>
        <w:pStyle w:val="2"/>
        <w:tabs>
          <w:tab w:val="clear" w:pos="360"/>
          <w:tab w:val="clear" w:pos="643"/>
          <w:tab w:val="left" w:pos="708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i/>
          <w:i/>
          <w:szCs w:val="24"/>
        </w:rPr>
      </w:pPr>
      <w:r>
        <w:rPr>
          <w:rFonts w:cs="Times New Roman;Times New Roman" w:ascii="Times New Roman;Times New Roman" w:hAnsi="Times New Roman;Times New Roman"/>
          <w:i/>
          <w:szCs w:val="24"/>
        </w:rPr>
        <w:t>Общие для всех видов профессиональной деятельности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ализация на практике прав ребенк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здание условий для полноценного обучения, воспитания обучающихся, взаимодействия и общения ребенка со сверстниками и взрослыми, социализация учащихс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астие в создании психологически комфортной и безопасной образовательной среды в учреждени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вышение уровня психологической компетентности участников образовательного процесса;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;Times New Roman" w:hAnsi="Times New Roman;Times New Roman" w:cs="Times New Roman;Times New Roman"/>
          <w:i/>
          <w:i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pacing w:val="-3"/>
          <w:sz w:val="24"/>
          <w:szCs w:val="24"/>
        </w:rPr>
        <w:t>В области психолого-педагогического сопровождения дошкольного, общего, дополнительного и профессионального  образования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проведение психологического (диагностического) обследования детей с использованием стандартизированного инструментария, включая первичную обработку результатов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проведение коррекционно-развивающих занятий по рекомендованным методикам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работа с педагогами с целью  организации эффективного учебного взаимодействия детей и их общения в образовательных учреждениях и в семь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0" w:hanging="0"/>
        <w:jc w:val="both"/>
        <w:rPr/>
      </w:pPr>
      <w:r>
        <w:rPr/>
        <w:t>создание  во внешкольной деятельности  благоприятных  условий для развития творческих возможностей каждого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0" w:hanging="0"/>
        <w:jc w:val="both"/>
        <w:rPr/>
      </w:pPr>
      <w:r>
        <w:rPr/>
        <w:t>помощь школьникам в  процессе профессиональной ориентации и профессионального самоопред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0" w:hanging="0"/>
        <w:jc w:val="both"/>
        <w:rPr>
          <w:spacing w:val="-2"/>
        </w:rPr>
      </w:pPr>
      <w:r>
        <w:rPr>
          <w:spacing w:val="-2"/>
        </w:rPr>
        <w:t>участие в разработке индивидуальных траекторий развития детей и подростко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В области психолого-педагогического сопровождения детей с ограниченными возможностями здоровья(ОВЗ) в специальном  и инклюзивном образован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0" w:hanging="0"/>
        <w:rPr/>
      </w:pPr>
      <w:r>
        <w:rPr/>
        <w:t xml:space="preserve">проведение дифференциальной диагностики для определения типа отклонений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ведение психологического обследования детей с сенсорными, речевыми и двигательными нарушениями разного возраста  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с использованием рекомендованного инструментария, включая первичную обработку результатов и умение формулировать психологическое заключение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работа с педагогами и родителями с целью  организации эффективных учебных взаимодействий детей с ОВЗ и их общения в образовательных учреждениях и в семь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0" w:hanging="0"/>
        <w:jc w:val="both"/>
        <w:rPr>
          <w:spacing w:val="-2"/>
        </w:rPr>
      </w:pPr>
      <w:r>
        <w:rPr>
          <w:spacing w:val="-2"/>
        </w:rPr>
        <w:t>создание благоприятной и психологически комфортной социальной среды с привлечением родителей и членов семьи здоровых детей и детей с ОВЗ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ирование у обучающихся профессионального самоопределения и навыков поведения на рынке труд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ция посредничества между обучающимися и социальными институтам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;Times New Roman" w:hAnsi="Times New Roman;Times New Roman" w:cs="Times New Roman;Times New Roman"/>
          <w:i/>
          <w:i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pacing w:val="-3"/>
          <w:sz w:val="24"/>
          <w:szCs w:val="24"/>
        </w:rPr>
        <w:t>В области  образовательной деятельности в дошкольном образован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0" w:hanging="0"/>
        <w:jc w:val="both"/>
        <w:rPr/>
      </w:pPr>
      <w:r>
        <w:rPr/>
        <w:t>осуществление процесса обучения и воспитания в соответствии с основной общеобразовательной программой дошкольного образования с использованием психологически обоснованных методов обучения и воспитания, ориентированных на развитие игров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0" w:hanging="0"/>
        <w:jc w:val="both"/>
        <w:rPr/>
      </w:pPr>
      <w:r>
        <w:rPr/>
        <w:t>создание оптимальных условий адаптации детей к дошкольным образовательным учрежден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0" w:hanging="0"/>
        <w:jc w:val="both"/>
        <w:rPr/>
      </w:pPr>
      <w:r>
        <w:rPr/>
        <w:t>обеспечение охраны жизни и здоровья детей в образовательном процесс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0" w:hanging="0"/>
        <w:jc w:val="both"/>
        <w:rPr/>
      </w:pPr>
      <w:r>
        <w:rPr/>
        <w:t>работа по обеспечению совместно с другими специалистами (психологом, логопедом, педиатром) и семьей готовности ребенка к обучению в школе.</w:t>
      </w:r>
    </w:p>
    <w:p>
      <w:pPr>
        <w:pStyle w:val="TextBodyIndent"/>
        <w:spacing w:lineRule="auto" w:line="360" w:before="0" w:after="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ыпускник должен обладать следующими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офессиональными  компетенциями (ПК):</w:t>
      </w:r>
    </w:p>
    <w:p>
      <w:pPr>
        <w:pStyle w:val="TextBodyIndent"/>
        <w:spacing w:lineRule="auto" w:line="360" w:before="0" w:after="0"/>
        <w:ind w:left="0" w:firstLine="709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Общими для всех видов профессиональной деятельности (ОПК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особен учитывать общие, специфические (при разных типах нарушений)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 (ОПК-1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тов применять качественные и количественные методы в  психологических и педагогических исследованиях (ОПК- 2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тов использовать методы диагностики развития, общения, деятельности детей разных возрастов (ОПК-3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тов использовать знание различных теорий обучения, воспитания и развития, основных образовательных программ для учащихся дошкольного, младшего школьного и подросткового возрастов (ОПК- 4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тов организовывать различные виды деятельности: игровую, учебную, предметную, продуктивную, культурно-досуговую и др. (ОПК-5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особен организовать совместную деятельность и межличностное взаимодействие субъектов образовательной среды (ОПК-6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особен принимать участие в междисциплинарном и межведомственном взаимодействии специалистов в решении профессиональных задач (ОПК-10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тов применять в профессиональной деятельности основные международные и отечественные документы о правах ребенка и правах инвалидов (ОПК-11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особен использовать здоровьесберегающие технологии в профессиональной деятельности, учитывать риски и опасности социальной среды и образовательного пространства (ОПК-12).</w:t>
      </w:r>
    </w:p>
    <w:p>
      <w:pPr>
        <w:pStyle w:val="TextBodyIndent"/>
        <w:spacing w:lineRule="auto" w:line="360" w:before="0" w:after="0"/>
        <w:ind w:left="0" w:firstLine="709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В области психолого-педагогического  сопровождения детей с ОВЗ в специальном и инклюзивном образовании (ПКСПП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особен организовать совместную и индивидуальную деятельность детей с разными типами нарушенного развития в соответствии с их возрастными, сенсорными и интеллектуальными особенностями (ПКСП-1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тов применять  рекомендованные методы и технологии, позволяющие решать диагностические и коррекционно-развивающие задачи (ПКСПП-2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особен осуществлять сбор и первичную обработку информации об истории развития и заболевания детей с ограниченными возможностями здоровья разного типа (ПКСПП-3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особен контролировать стабильность своего эмоционального состояния во взаимодействии с детьми, имеющими ОВЗ и их родителями (ПКСПП-4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особен осуществлять психологическое просвещение педагогов и родителей по вопросам особенностей психического развития детей с разными типами нарушенного развития (ПКСПП-5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особен эффективно взаимодействовать с педагогами коррекционного образовательного учреждения и другими специалистами по вопросам развития обучающихся в коммуникативной, игровой и учебной деятельности (ПКСПП-6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особен собрать и подготовить документацию о ребенке для обсуждения его проблем на психолого-медико-педагогическом консилиуме учебного учреждения (ПКСПП-7)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Рабочая модульная программа дисциплины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/>
        <w:t>Настоящая рабочая программа (далее программа)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/>
        <w:t>Программа предназначена для преподавателей, ведущих данную дисциплину, и студентов, участвующих в процессе изучения дисциплин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Тематический план дисциплины (по очной форме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134"/>
        <w:gridCol w:w="1134"/>
        <w:gridCol w:w="1134"/>
        <w:gridCol w:w="1134"/>
        <w:gridCol w:w="1134"/>
      </w:tblGrid>
      <w:tr>
        <w:trPr>
          <w:trHeight w:val="780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>Разделов и т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.  в</w:t>
            </w:r>
          </w:p>
          <w:p>
            <w:pPr>
              <w:pStyle w:val="Normal"/>
              <w:jc w:val="center"/>
              <w:rPr/>
            </w:pPr>
            <w:r>
              <w:rPr/>
              <w:t>трудо-ёмк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ау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 Ра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643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325" w:leader="none"/>
              </w:tabs>
              <w:jc w:val="both"/>
              <w:rPr/>
            </w:pPr>
            <w:r>
              <w:rPr>
                <w:b/>
              </w:rPr>
              <w:t>Базовый модуль 1. Теоретические аспекты развития ребенка с ОВЗ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325" w:leader="none"/>
              </w:tabs>
              <w:jc w:val="both"/>
              <w:rPr/>
            </w:pPr>
            <w:r>
              <w:rPr/>
              <w:t>Тема 1. Дети с ОВ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325" w:leader="none"/>
              </w:tabs>
              <w:jc w:val="both"/>
              <w:rPr/>
            </w:pPr>
            <w:r>
              <w:rPr/>
              <w:t xml:space="preserve">Тема 2. </w:t>
            </w:r>
            <w:r>
              <w:rPr>
                <w:color w:val="000000"/>
              </w:rPr>
              <w:t>Основные факторы и условия психического и личностного развития ребен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325" w:leader="none"/>
              </w:tabs>
              <w:jc w:val="both"/>
              <w:rPr/>
            </w:pPr>
            <w:r>
              <w:rPr/>
              <w:t xml:space="preserve">Тема 3. </w:t>
            </w:r>
            <w:r>
              <w:rPr>
                <w:bCs/>
                <w:color w:val="000000"/>
              </w:rPr>
              <w:t>Понятие и структура дефекта. Соотношение первичного и вторичного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ефектов.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Компенсация и ее факто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325" w:leader="none"/>
              </w:tabs>
              <w:jc w:val="both"/>
              <w:rPr/>
            </w:pPr>
            <w:r>
              <w:rPr>
                <w:b/>
              </w:rPr>
              <w:t>Базовый модуль 2. Практические аспекты развития ребенка с ОВЗ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325" w:leader="none"/>
              </w:tabs>
              <w:jc w:val="both"/>
              <w:rPr/>
            </w:pPr>
            <w:r>
              <w:rPr/>
              <w:t>Тема 4. Психологические особенности развития детей с нарушением слуха (глухие, слабослышащие, позднооглохш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325" w:leader="none"/>
              </w:tabs>
              <w:jc w:val="both"/>
              <w:rPr/>
            </w:pPr>
            <w:r>
              <w:rPr/>
              <w:t>Тема 5. Психологические особенности развития детей с нарушением зрения (слепые, слабовидящ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325" w:leader="none"/>
              </w:tabs>
              <w:jc w:val="both"/>
              <w:rPr/>
            </w:pPr>
            <w:r>
              <w:rPr/>
              <w:t>Тема 6. Психологические особенности развития детей с нарушением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80" w:leader="none"/>
                <w:tab w:val="left" w:pos="2325" w:leader="none"/>
              </w:tabs>
              <w:autoSpaceDE w:val="false"/>
              <w:jc w:val="both"/>
              <w:rPr/>
            </w:pPr>
            <w:r>
              <w:rPr/>
              <w:t>Тема 7. Психологические особенности развития детей с нарушением опорно-двигательного аппара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80" w:leader="none"/>
                <w:tab w:val="left" w:pos="2325" w:leader="none"/>
              </w:tabs>
              <w:autoSpaceDE w:val="false"/>
              <w:jc w:val="both"/>
              <w:rPr/>
            </w:pPr>
            <w:r>
              <w:rPr/>
              <w:t>Тема 8. Психологические особенности развития детей с умственной отсталост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80" w:leader="none"/>
                <w:tab w:val="left" w:pos="2325" w:leader="none"/>
              </w:tabs>
              <w:autoSpaceDE w:val="false"/>
              <w:jc w:val="both"/>
              <w:rPr/>
            </w:pPr>
            <w:r>
              <w:rPr/>
              <w:t>Тема 9. Психологические особенности развития детей с задержкой психического разви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80" w:leader="none"/>
                <w:tab w:val="left" w:pos="2325" w:leader="none"/>
              </w:tabs>
              <w:autoSpaceDE w:val="false"/>
              <w:jc w:val="both"/>
              <w:rPr/>
            </w:pPr>
            <w:r>
              <w:rPr/>
              <w:t>Тема 10. Психологические особенности развития детей с нарушением поведения и общ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80" w:leader="none"/>
                <w:tab w:val="left" w:pos="2325" w:leader="none"/>
              </w:tabs>
              <w:autoSpaceDE w:val="false"/>
              <w:jc w:val="both"/>
              <w:rPr/>
            </w:pPr>
            <w:r>
              <w:rPr/>
              <w:t>Тема 11. Психологические особенности развития детей с комплексными нарушениями психофизического разви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2325" w:leader="none"/>
              </w:tabs>
              <w:autoSpaceDE w:val="false"/>
              <w:jc w:val="both"/>
              <w:rPr/>
            </w:pPr>
            <w:r>
              <w:rPr/>
              <w:t>Тема 12. Специфика психологического сопровождения семьи, имеющей ребенка с ОВ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 ЛЕКЦИОННЫХ ЗАНЯТИЙ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Базовый модуль 1. Теоретические аспекты развития ребенка с ОВЗ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  <w:t>Тема 1. Дети с ОВЗ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360"/>
        <w:jc w:val="both"/>
        <w:rPr/>
      </w:pPr>
      <w:r>
        <w:rPr/>
        <w:t>Исторические предпосылки. Понятие «дети с особыми возможностями здоровья». Содержание деятельностного и личностного подходов к развитию ребенка. Классификация детей с ОВЗ по В.А.Лапшину и Б.П.Пузанову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360"/>
        <w:jc w:val="both"/>
        <w:rPr/>
      </w:pPr>
      <w:r>
        <w:rPr>
          <w:b/>
        </w:rPr>
        <w:t>Тема</w:t>
      </w:r>
      <w:r>
        <w:rPr>
          <w:b/>
          <w:color w:val="000000"/>
        </w:rPr>
        <w:t xml:space="preserve"> 2. Основные факторы и условия психического и личностного развития ребенка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Биологический и социальный факторы в развитии ребенка, их содержание. Понятие и виды нормы (статистическая, функциональная, индивидуальная, нормативная), показатели отклонения от нормы. 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360"/>
        <w:jc w:val="both"/>
        <w:rPr/>
      </w:pPr>
      <w:r>
        <w:rPr>
          <w:b/>
        </w:rPr>
        <w:t>Тема</w:t>
      </w:r>
      <w:r>
        <w:rPr>
          <w:b/>
          <w:bCs/>
          <w:color w:val="000000"/>
        </w:rPr>
        <w:t xml:space="preserve"> 3. Понятие и структура дефекта. Соотношение первичного и вторичного дефектов.</w:t>
      </w:r>
      <w:r>
        <w:rPr>
          <w:b/>
        </w:rPr>
        <w:t xml:space="preserve"> </w:t>
      </w:r>
      <w:r>
        <w:rPr>
          <w:b/>
          <w:bCs/>
          <w:color w:val="000000"/>
        </w:rPr>
        <w:t>Компенсация и ее факторы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color w:val="000000"/>
        </w:rPr>
        <w:t xml:space="preserve">Понятие дефекта, понятия «первичного», «вторичного», «сложного» дефекта. </w:t>
      </w:r>
      <w:r>
        <w:rPr>
          <w:color w:val="000000"/>
        </w:rPr>
        <w:t xml:space="preserve">Вторичные нарушения в психике как результат воздействия социальных факторов. Программы управления психикой и их характеристики (наследственная программа, программа, сформированная в процессе жизнедеятельности, произвольная программа). Методология оказания помощи детям с ОВЗ. Принципы и методы исследования. Понятие компенсации. Факторы успешной компенсации. 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Базовый модуль 2. Практические аспекты развития ребенка с ОВЗ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  <w:t>Тема 4. Психологические особенности развития детей с нарушением слуха (глухие, слабослышащие, позднооглохшие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/>
        <w:t>Причины и проявления дефекта. Особенности познавательной сферы (снимание, память, мышление), эмоционально-волевой сферы, личностной сферы и поведения. Потребности воспитания и обучения. Рекомендации для родителей и педагогов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  <w:t>Тема 5. Психологические особенности развития детей с нарушением зрения (слепые, слабовидящие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/>
        <w:t>Причины и проявления дефекта. Особенности познавательной сферы (снимание, память, мышление), эмоционально-волевой сферы, личностной сферы и поведения. Потребности воспитания и обучения. Рекомендации для родителей и педагогов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  <w:t>Тема 6. Психологические особенности развития детей с нарушением реч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/>
        <w:t>Причины и проявления дефекта. Особенности познавательной сферы (снимание, память, мышление), эмоционально-волевой сферы, личностной сферы и поведения. Потребности воспитания и обучения. Рекомендации для родителей и педагогов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  <w:t>Тема 7. Психологические особенности развития детей с нарушением опорно-двигательного аппарат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/>
        <w:t>Причины и проявления дефекта. Особенности познавательной сферы (снимание, память, мышление), эмоционально-волевой сферы, личностной сферы и поведения. Потребности воспитания и обучения. Рекомендации для родителей и педагогов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  <w:t>Тема 8. Психологические особенности развития детей с умственной отсталостью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/>
        <w:t>Причины и проявления дефекта. Особенности познавательной сферы (снимание, память, мышление), эмоционально-волевой сферы, личностной сферы и поведения. Потребности воспитания и обучения. Рекомендации для родителей и педагогов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  <w:t>Тема 9. Психологические особенности развития детей с задержкой психического развит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/>
        <w:t>Причины и проявления дефекта. Особенности познавательной сферы (снимание, память, мышление), эмоционально-волевой сферы, личностной сферы и поведения. Потребности воспитания и обучения. Рекомендации для родителей и педагогов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  <w:t>Тема 10. Психологические особенности развития детей с нарушением поведения и обще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/>
        <w:t>Причины и проявления дефекта. Особенности познавательной сферы (снимание, память, мышление), эмоционально-волевой сферы, личностной сферы и поведения. Потребности воспитания и обучения. Рекомендации для родителей и педагогов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  <w:t>Тема 11. Психологические особенности развития детей с комплексными нарушениями психофизического развит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/>
        <w:t>Причины и проявления дефекта. Особенности познавательной сферы (снимание, память, мышление), эмоционально-волевой сферы, личностной сферы и поведения. Потребности воспитания и обучения. Рекомендации для родителей и педагогов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  <w:t>Тема 12. Специфика психологического сопровождения семьи, имеющей ребенка с ОВЗ.</w:t>
      </w:r>
    </w:p>
    <w:p>
      <w:pPr>
        <w:pStyle w:val="Normal"/>
        <w:spacing w:lineRule="auto" w:line="360"/>
        <w:jc w:val="both"/>
        <w:rPr/>
      </w:pPr>
      <w:r>
        <w:rPr/>
        <w:t>Понятие и проявления эмоционального стресса у родителей, воспитывающих детей с ОВЗ. Х</w:t>
      </w:r>
      <w:r>
        <w:rPr>
          <w:lang w:eastAsia="ru-RU"/>
        </w:rPr>
        <w:t>арактер семейных взаимоотношений и стили семейного воспитания в семья, имеющих детей с ОВЗ. Возможности формирования предпосылок к созданию комплексной системы социально-психолого-педагогической помощи семьям детей с ограниченными возможностями здоровья.</w:t>
      </w:r>
    </w:p>
    <w:p>
      <w:pPr>
        <w:pStyle w:val="Normal"/>
        <w:spacing w:lineRule="auto" w: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 СЕМИНАРСКИХ ЗАНЯТИЙ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Базовый модуль 1. Теоретические аспекты развития ребенка с ОВЗ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  <w:t>Тема 1. Дети с ОВЗ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auto" w:line="360"/>
        <w:ind w:firstLine="706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бсуждение вопросов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360"/>
        <w:jc w:val="both"/>
        <w:rPr/>
      </w:pPr>
      <w:r>
        <w:rPr/>
        <w:t>1. Исторические предпосылки появления понятия «дети с особыми возможностями здоровья»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360"/>
        <w:jc w:val="both"/>
        <w:rPr/>
      </w:pPr>
      <w:r>
        <w:rPr/>
        <w:t>2. Содержание деятельностного и личностного подходов к развитию ребенка. 3. Классификация детей с ОВЗ по В.А.Лапшину и Б.П.Пузанов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ие задания: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1. Составьте словарь основных понятий: дети с ОВЗ, деятельностный подход, личностный подход, дети с нарушением слуха, глухие,  слабослышащие, позднооглохшие, дети с нарушением зрения, слепые, слабовидящие, дети с нарушением речи, дети с нарушением опорно-двигательного аппарата, дети с умственной отсталостью, дети с задержкой психического развития, дети с нарушением поведения и общения, дети с комплексными нарушениями психофизического развит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2. Найдите и составьте краткий конспект одного из библиографических источников (не позднее 5 лет) по актуальным проблемам детей с ОВЗ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i/>
        </w:rPr>
        <w:tab/>
      </w:r>
      <w:r>
        <w:rPr>
          <w:b/>
        </w:rPr>
        <w:t>Тема</w:t>
      </w:r>
      <w:r>
        <w:rPr>
          <w:b/>
          <w:color w:val="000000"/>
        </w:rPr>
        <w:t xml:space="preserve"> 2. Основные факторы и условия психического и личностного развития ребенка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auto" w:line="360"/>
        <w:ind w:firstLine="706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бсуждение вопросов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. Биологический и социальный факторы в развитии ребенка, их содержание. 2. Понятие и виды нормы (статистическая, функциональная, индивидуальная, нормативная)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3. Показатели отклонения от нормы. 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ие задания:</w:t>
      </w:r>
    </w:p>
    <w:p>
      <w:pPr>
        <w:pStyle w:val="Normal"/>
        <w:shd w:fill="FFFFFF" w:val="clear"/>
        <w:spacing w:lineRule="auto" w:line="360"/>
        <w:jc w:val="both"/>
        <w:rPr>
          <w:bCs/>
          <w:iCs/>
        </w:rPr>
      </w:pPr>
      <w:r>
        <w:rPr>
          <w:bCs/>
          <w:iCs/>
        </w:rPr>
        <w:t>1. Подготовьте сообщение (5 – 7 мин.) о современных взглядах на процесс развития психики и личности человека.</w:t>
      </w:r>
    </w:p>
    <w:p>
      <w:pPr>
        <w:pStyle w:val="Normal"/>
        <w:shd w:fill="FFFFFF" w:val="clear"/>
        <w:spacing w:lineRule="auto" w:line="360"/>
        <w:jc w:val="both"/>
        <w:rPr>
          <w:bCs/>
          <w:iCs/>
        </w:rPr>
      </w:pPr>
      <w:r>
        <w:rPr>
          <w:bCs/>
          <w:iCs/>
        </w:rPr>
        <w:t>2. Составьте по 3 вопроса-суждения по теме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360"/>
        <w:jc w:val="both"/>
        <w:rPr/>
      </w:pPr>
      <w:r>
        <w:rPr>
          <w:b/>
        </w:rPr>
        <w:t>Тема</w:t>
      </w:r>
      <w:r>
        <w:rPr>
          <w:b/>
          <w:bCs/>
          <w:color w:val="000000"/>
        </w:rPr>
        <w:t xml:space="preserve"> 3. Понятие и структура дефекта. Соотношение первичного и вторичного дефектов.</w:t>
      </w:r>
      <w:r>
        <w:rPr>
          <w:b/>
        </w:rPr>
        <w:t xml:space="preserve"> </w:t>
      </w:r>
      <w:r>
        <w:rPr>
          <w:b/>
          <w:bCs/>
          <w:color w:val="000000"/>
        </w:rPr>
        <w:t>Компенсация и ее факторы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auto" w:line="360"/>
        <w:ind w:firstLine="706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бсуждение вопросов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1. Понятие дефекта, понятия «первичного», «вторичного», «сложного» дефекта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color w:val="000000"/>
        </w:rPr>
        <w:t xml:space="preserve">2. </w:t>
      </w:r>
      <w:r>
        <w:rPr>
          <w:color w:val="000000"/>
        </w:rPr>
        <w:t>Вторичные нарушения в психике как результат воздействия социальных факторо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3. Программы управления психикой и их характеристики (наследственная программа, программа, сформированная в процессе жизнедеятельности, произвольная программа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4. Методология оказания помощи детям с ОВЗ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5. Принципы и методы исследова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6. Понятие компенсации. Факторы успешной компенсации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ие задания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1. Составьте словарь основных понятий: дефект, первичный, вторичный, сложный дефект, </w:t>
      </w:r>
      <w:r>
        <w:rPr>
          <w:color w:val="000000"/>
        </w:rPr>
        <w:t xml:space="preserve">наследственная программа, программа, сформированная в процессе жизнедеятельности, произвольная программа управления психикой, компенсация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Подготовьте доклад (не более 10 мин.) по теме «</w:t>
      </w:r>
      <w:r>
        <w:rPr>
          <w:color w:val="000000"/>
        </w:rPr>
        <w:t>Вторичный дефект как основной объект изучения и коррекции ано</w:t>
        <w:softHyphen/>
        <w:t>мального развития»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Базовый модуль 2. Практические аспекты развития ребенка с ОВЗ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  <w:t>Тема 4. Психологические особенности развития детей с нарушением слуха (глухие, слабослышащие, позднооглохшие)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auto" w:line="360"/>
        <w:ind w:firstLine="706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бсуждение вопросов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/>
        <w:t>1. Причины и проявления дефекта у детей с нарушением слух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/>
        <w:t>2. Особенности познавательной сферы (внимание, память, мышление), эмоционально-волевой сферы, личностной сферы и поведе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/>
        <w:t>3. Потребности воспитания и обучения детей с нарушением слух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/>
        <w:t>4. Рекомендации для родителей и педагогов детей с нарушением слуха (глухих, слабослышащих, позднооглохших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ие задани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/>
        <w:t>1. Найдите и законспектируйте статью по специфике или актуальным проблемам психолого-педагогического сопровождения детей с нарушением слух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/>
        <w:t>2. Составьте памятку для родителей и педагогов детей с нарушением слух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  <w:t>Тема 5. Психологические особенности развития детей с нарушением зрения (слепые, слабовидящие)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auto" w:line="360"/>
        <w:ind w:firstLine="706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бсуждение вопросов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/>
        <w:t>1. Причины и проявления дефекта</w:t>
      </w:r>
      <w:r>
        <w:rPr>
          <w:b/>
        </w:rPr>
        <w:t xml:space="preserve"> </w:t>
      </w:r>
      <w:r>
        <w:rPr/>
        <w:t>у детей с нарушением зрения (слепых, слабовидящих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/>
        <w:t>2. Особенности познавательной сферы (внимание, память, мышление), эмоционально-волевой сферы, личностной сферы и поведения детей с нарушением зре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/>
        <w:t>3. Потребности воспитания и обуче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/>
        <w:t>4. Рекомендации для родителей и педагогов детей с нарушением зр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ие задани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/>
        <w:t>1. Найдите и законспектируйте статью по специфике или актуальным проблемам психолого-педагогического сопровождения детей с нарушением зре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/>
        <w:t>2. Составьте памятку для родителей и педагогов детей с нарушением зре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  <w:t>Тема 6. Психологические особенности развития детей с нарушением речи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auto" w:line="360"/>
        <w:ind w:firstLine="706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бсуждение вопросов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/>
        <w:t>1. Причины и проявления дефекта</w:t>
      </w:r>
      <w:r>
        <w:rPr>
          <w:b/>
        </w:rPr>
        <w:t xml:space="preserve"> </w:t>
      </w:r>
      <w:r>
        <w:rPr/>
        <w:t>у детей с нарушением реч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/>
        <w:t>2. Особенности познавательной сферы (внимание, память, мышление), эмоционально-волевой сферы, личностной сферы и поведения детей с нарушением реч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/>
        <w:t>3. Потребности воспитания и обуче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/>
        <w:t>4. Рекомендации для родителей и педагогов детей с нарушением реч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ие задани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/>
        <w:t>1. Найдите и законспектируйте статью по специфике или актуальным проблемам психолого-педагогического сопровождения детей с нарушением реч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/>
        <w:t>2. Составьте памятку для родителей и педагогов детей с нарушением реч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  <w:t>Тема 7. Психологические особенности развития детей с нарушением опорно-двигательного аппарата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auto" w:line="360"/>
        <w:ind w:firstLine="706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бсуждение вопросов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/>
        <w:t>1. Причины и проявления дефекта</w:t>
      </w:r>
      <w:r>
        <w:rPr>
          <w:b/>
        </w:rPr>
        <w:t xml:space="preserve"> </w:t>
      </w:r>
      <w:r>
        <w:rPr/>
        <w:t>у детей с нарушением</w:t>
      </w:r>
      <w:r>
        <w:rPr>
          <w:b/>
        </w:rPr>
        <w:t xml:space="preserve"> </w:t>
      </w:r>
      <w:r>
        <w:rPr/>
        <w:t>опорно-двигательного аппарат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/>
        <w:t>2. Особенности познавательной сферы (внимание, память, мышление), эмоционально-волевой сферы, личностной сферы и поведения детей с нарушением опорно-двигательного аппарат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/>
        <w:t>3. Потребности воспитания и обуче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/>
        <w:t>4. Рекомендации для родителей и педагогов детей с нарушением опорно-двигательного аппарат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ие задани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/>
        <w:t>1. Найдите и законспектируйте статью по специфике или актуальным проблемам психолого-педагогического сопровождения детей с нарушением опорно-двигательного аппарат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/>
        <w:t>2. Составьте памятку для родителей и педагогов детей с нарушением опорно-двигательного аппарат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  <w:t>Тема 8. Психологические особенности развития детей с умственной отсталостью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auto" w:line="360"/>
        <w:ind w:firstLine="706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бсуждение вопросов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/>
        <w:t>1. Причины и проявления дефекта</w:t>
      </w:r>
      <w:r>
        <w:rPr>
          <w:b/>
        </w:rPr>
        <w:t xml:space="preserve"> </w:t>
      </w:r>
      <w:r>
        <w:rPr/>
        <w:t>у детей с умственной отсталостью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/>
        <w:t>2. Особенности познавательной сферы (внимание, память, мышление), эмоционально-волевой сферы, личностной сферы и поведения детей с умственной отсталостью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/>
        <w:t>3. Потребности воспитания и обуче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/>
        <w:t>4. Рекомендации для родителей и педагогов детей с умственной отсталостью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ие задани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/>
        <w:t>1. Найдите и законспектируйте статью по специфике или актуальным проблемам психолого-педагогического сопровождения детей с умственной отсталостью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/>
        <w:t>2. Составьте памятку для родителей и педагогов детей с умственной отсталостью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  <w:t>Тема 9. Психологические особенности развития детей с задержкой психического развития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auto" w:line="360"/>
        <w:ind w:firstLine="706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бсуждение вопросов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/>
        <w:t>1. Причины и проявления дефекта</w:t>
      </w:r>
      <w:r>
        <w:rPr>
          <w:b/>
        </w:rPr>
        <w:t xml:space="preserve"> </w:t>
      </w:r>
      <w:r>
        <w:rPr/>
        <w:t>у детей</w:t>
      </w:r>
      <w:r>
        <w:rPr>
          <w:b/>
        </w:rPr>
        <w:t xml:space="preserve"> </w:t>
      </w:r>
      <w:r>
        <w:rPr/>
        <w:t>с задержкой психического развит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/>
        <w:t>2. Особенности познавательной сферы (внимание, память, мышление), эмоционально-волевой сферы, личностной сферы и поведения детей с задержкой психического развит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/>
        <w:t>3. Потребности воспитания и обуче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/>
        <w:t>4. Рекомендации для родителей и педагогов детей с задержкой психического развит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ие задани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/>
        <w:t>1. Найдите и законспектируйте статью по специфике или актуальным проблемам психолого-педагогического сопровождения детей с задержкой психического развит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/>
        <w:t>2. Составьте памятку для родителей и педагогов детей с задержкой психического развит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  <w:t>Тема 10. Психологические особенности развития детей с нарушением поведения и общения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auto" w:line="360"/>
        <w:ind w:firstLine="706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бсуждение вопросов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/>
        <w:t>1. Причины и проявления дефекта</w:t>
      </w:r>
      <w:r>
        <w:rPr>
          <w:b/>
        </w:rPr>
        <w:t xml:space="preserve"> </w:t>
      </w:r>
      <w:r>
        <w:rPr/>
        <w:t>у детей с нарушением поведения и обще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/>
        <w:t>2. Особенности познавательной сферы (внимание, память, мышление), эмоционально-волевой сферы, личностной сферы и поведения детей с нарушением поведения и обще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/>
        <w:t>3. Потребности воспитания и обуче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/>
        <w:t>4. Рекомендации для родителей и педагогов детей с нарушением поведения и общ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ие задани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/>
        <w:t>1. Найдите и законспектируйте статью по специфике или актуальным проблемам психолого-педагогического сопровождения детей с нарушением поведения и обще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/>
        <w:t>2. Составьте памятку для родителей и педагогов детей с нарушением поведения и обще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  <w:t>Тема 11. Психологические особенности развития детей с комплексными нарушениями психофизического развития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auto" w:line="360"/>
        <w:ind w:firstLine="706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бсуждение вопросов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/>
        <w:t>1. Причины и проявления дефекта</w:t>
      </w:r>
      <w:r>
        <w:rPr>
          <w:b/>
        </w:rPr>
        <w:t xml:space="preserve"> </w:t>
      </w:r>
      <w:r>
        <w:rPr/>
        <w:t>у детей с комплексными нарушениями психофизического развит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/>
        <w:t>2. Особенности познавательной сферы (внимание, память, мышление), эмоционально-волевой сферы, личностной сферы и поведения детей с комплексными нарушениями психофизического развит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/>
        <w:t>3. Потребности воспитания и обуче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/>
        <w:t>4. Рекомендации для родителей и педагогов детей с комплексными нарушениями психофизического развит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ие задани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/>
        <w:t>1. Найдите и законспектируйте статью по специфике или актуальным проблемам психолого-педагогического сопровождения детей с комплексными нарушениями психофизического развит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/>
        <w:t>2. Составьте памятку для родителей и педагогов детей с комплексными нарушениями психофизического развит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  <w:t>Тема 12. Специфика психологического сопровождения семьи, имеющей ребенка с ОВЗ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auto" w:line="360"/>
        <w:ind w:firstLine="706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бсуждение вопросов:</w:t>
      </w:r>
    </w:p>
    <w:p>
      <w:pPr>
        <w:pStyle w:val="Normal"/>
        <w:spacing w:lineRule="auto" w:line="360"/>
        <w:jc w:val="both"/>
        <w:rPr/>
      </w:pPr>
      <w:r>
        <w:rPr/>
        <w:t>1. Эмоциональный стресс у родителей, воспитывающих детей с ОВЗ.</w:t>
      </w:r>
    </w:p>
    <w:p>
      <w:pPr>
        <w:pStyle w:val="Normal"/>
        <w:spacing w:lineRule="auto" w:line="360"/>
        <w:jc w:val="both"/>
        <w:rPr/>
      </w:pPr>
      <w:r>
        <w:rPr/>
        <w:t>2. Х</w:t>
      </w:r>
      <w:r>
        <w:rPr>
          <w:lang w:eastAsia="ru-RU"/>
        </w:rPr>
        <w:t>арактер семейных взаимоотношений и стили семейного воспитания в семья, имеющих детей с ОВЗ.</w:t>
      </w:r>
    </w:p>
    <w:p>
      <w:pPr>
        <w:pStyle w:val="Normal"/>
        <w:spacing w:lineRule="auto" w:line="360"/>
        <w:jc w:val="both"/>
        <w:rPr>
          <w:lang w:eastAsia="ru-RU"/>
        </w:rPr>
      </w:pPr>
      <w:r>
        <w:rPr>
          <w:lang w:eastAsia="ru-RU"/>
        </w:rPr>
        <w:t>3. Возможности формирования предпосылок к созданию комплексной системы социально-психолого-педагогической помощи семьям детей с ограниченными возможностями здоровь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ие задания:</w:t>
      </w:r>
    </w:p>
    <w:p>
      <w:pPr>
        <w:pStyle w:val="Normal"/>
        <w:spacing w:lineRule="auto" w:line="360"/>
        <w:jc w:val="both"/>
        <w:rPr>
          <w:lang w:eastAsia="ru-RU"/>
        </w:rPr>
      </w:pPr>
      <w:r>
        <w:rPr>
          <w:lang w:eastAsia="ru-RU"/>
        </w:rPr>
        <w:t>1. Подберите диагностические методики, ориентированные на выявление характера семейных отношений и стилей семейного воспитания, дайте их содержательное описание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>
          <w:lang w:eastAsia="ru-RU"/>
        </w:rPr>
        <w:t xml:space="preserve">2. </w:t>
      </w:r>
      <w:r>
        <w:rPr/>
        <w:t>Найдите и законспектируйте статью по специфике или актуальным проблемам психологического сопровождения семьи, имеющей ребенка о ОВЗ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6"/>
        </w:numPr>
        <w:pBdr>
          <w:bottom w:val="single" w:sz="6" w:space="1" w:color="000000"/>
        </w:pBd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vanish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vanish/>
          <w:sz w:val="24"/>
          <w:szCs w:val="24"/>
          <w:lang w:eastAsia="ru-RU"/>
        </w:rPr>
        <w:t>Начало формы</w:t>
      </w:r>
    </w:p>
    <w:p>
      <w:pPr>
        <w:pStyle w:val="Normal"/>
        <w:rPr>
          <w:rFonts w:ascii="Times New Roman;Times New Roman" w:hAnsi="Times New Roman;Times New Roman" w:cs="Times New Roman;Times New Roman"/>
          <w:vanish/>
          <w:sz w:val="24"/>
          <w:szCs w:val="24"/>
          <w:lang w:eastAsia="ru-RU"/>
        </w:rPr>
      </w:pPr>
      <w:r>
        <w:rPr>
          <w:rFonts w:cs="Times New Roman;Times New Roman"/>
          <w:vanish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А ЛИТЕРАТУРНОГО ОБЕСПЕЧЕНИЯ ДИСЦИПЛИНЫ</w:t>
      </w:r>
    </w:p>
    <w:p>
      <w:pPr>
        <w:pStyle w:val="Normal"/>
        <w:jc w:val="center"/>
        <w:rPr>
          <w:b/>
          <w:b/>
          <w:bCs/>
          <w:caps/>
          <w:sz w:val="24"/>
          <w:szCs w:val="24"/>
          <w:u w:val="single"/>
        </w:rPr>
      </w:pPr>
      <w:r>
        <w:rPr>
          <w:b/>
          <w:bCs/>
          <w:caps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  <w:t>психологические особенности развития детей с особыми возможностями здоровья</w:t>
      </w:r>
    </w:p>
    <w:p>
      <w:pPr>
        <w:pStyle w:val="Normal"/>
        <w:spacing w:lineRule="auto" w:line="360"/>
        <w:ind w:left="4950" w:hanging="4950"/>
        <w:jc w:val="center"/>
        <w:rPr/>
      </w:pPr>
      <w:r>
        <w:rPr/>
        <w:t>Направление подготовки: 050400.62 Психолого-педагогическое образование</w:t>
      </w:r>
    </w:p>
    <w:p>
      <w:pPr>
        <w:pStyle w:val="Normal"/>
        <w:spacing w:lineRule="auto" w:line="360"/>
        <w:ind w:left="4950" w:hanging="4950"/>
        <w:jc w:val="center"/>
        <w:rPr/>
      </w:pPr>
      <w:r>
        <w:rPr/>
        <w:t>Профиль «Дошкольное образование»</w:t>
      </w:r>
    </w:p>
    <w:p>
      <w:pPr>
        <w:pStyle w:val="Normal"/>
        <w:pBdr>
          <w:bottom w:val="single" w:sz="4" w:space="0" w:color="000000"/>
        </w:pBdr>
        <w:spacing w:lineRule="auto" w:line="360"/>
        <w:jc w:val="center"/>
        <w:rPr/>
      </w:pPr>
      <w:r>
        <w:rPr/>
        <w:t>по очной форме обучения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14702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6"/>
        <w:gridCol w:w="2160"/>
        <w:gridCol w:w="1260"/>
        <w:gridCol w:w="1096"/>
      </w:tblGrid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</w:t>
            </w:r>
          </w:p>
          <w:p>
            <w:pPr>
              <w:pStyle w:val="Normal"/>
              <w:jc w:val="center"/>
              <w:rPr/>
            </w:pPr>
            <w:r>
              <w:rPr/>
              <w:t>место/ (кол-во экз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требност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дуль №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>
          <w:trHeight w:val="46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Акатов Л.И. Социальная реабилитация детей с ограниченными возможностями здоровья: Психологические основы: Учеб. пособие для студ. высш. учеб. заведений. – М.: Гу-манит. изд. центр ВЛАДОС, 2003. – 368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>
          <w:trHeight w:val="46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Акатов Л.И., Блинков ЮЛ. О некоторых аспектах комплексного подхода к обучению и социальной реабилитации инвалидов // Высшее образование инвалидов. Материалы Международной научно-практической конференции. СПб., – 200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>
          <w:trHeight w:val="46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Вихорев ДЛ. Проблемы обучения и адаптации детей-инвалидов в России // Высшее образование инвалидов. Материалы Международной научно-практической конференции. СПб., – 200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>
          <w:trHeight w:val="46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Запорожец А.В. Условия и движущие принципы психического развития ребенка. Хрестоматия по возрастной психологии. Сост. Л.М. Семенюк / Под ред. Д.И. Фельдштейна. М., – 199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>
          <w:trHeight w:val="435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Лебединский В.В. Общие закономерности психического дизонтогенеза // Хрестоматия. Дети с нарушениями развития. М., – 199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дуль №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Акатов Л.И. Социальная реабилитация детей с ограниченными возможностями здоровья: Психологические основы: Учеб. Пособие для студ. Высш. Учеб. Заведений. – М.: Гу-манит. Изд. Центр ВЛАДОС, 2003. – 368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2. Если ребенок не такой, как другие… Книга для родителей детей с ограниченными возможностями здоровья / Под ред. О.И. Волковой. М.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199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/>
              <w:t>3. Лурия А.Р. Дефектология и психология // Хрестоматия. Дети с нарушениями развития. М., – 199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4. Мамайчук И.М. Психокоррекция детей и подростков с нарушениями в развитии: Учебное пособие. СПб.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–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0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5. Пожар Л. Психология аномальных детей и подростков – патопсихология. М.; Воронеж, – 199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Ясная Л. Семьи, воспитывающие детей с особыми проблемами // Возможности реабилитации детей с умственными и физическими ограничениями средствами образования. Сб. научных трудов и проектных материалов. М., – 199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дуль №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exact"/>
          <w:cantSplit w:val="true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1. Ульенкова У.В. Проблемы изучения и коррекции задержки психического развития у детей // Дети с нарушениями развития. Хрестоматия. М., – 199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jc w:val="both"/>
              <w:rPr/>
            </w:pPr>
            <w:r>
              <w:rPr>
                <w:color w:val="000000"/>
              </w:rPr>
              <w:t xml:space="preserve">2. </w:t>
            </w:r>
            <w:r>
              <w:rPr/>
              <w:t>Урунтаева Г. А, Афонъкина. Ю. А. Практикум по детской психологии. М., – 199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exact"/>
          <w:cantSplit w:val="true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" w:leader="none"/>
                <w:tab w:val="left" w:pos="299" w:leader="none"/>
              </w:tabs>
              <w:autoSpaceDE w:val="false"/>
              <w:ind w:left="157" w:hanging="142"/>
              <w:rPr/>
            </w:pPr>
            <w:r>
              <w:rPr/>
              <w:t>3. Худик В. А. Психология аномального развития личности в детском и подростково-юношеском возрасте. Киев, – 199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exact"/>
          <w:cantSplit w:val="true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299" w:leader="none"/>
              </w:tabs>
              <w:snapToGrid w:val="false"/>
              <w:ind w:left="157" w:hanging="142"/>
              <w:jc w:val="center"/>
              <w:rPr>
                <w:b/>
                <w:b/>
              </w:rPr>
            </w:pPr>
            <w:r>
              <w:rPr>
                <w:b/>
              </w:rPr>
              <w:t>Модуль №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/>
              <w:t>1. Ульенкова У.В. Проблемы изучения и коррекции задержки психического развития у детей // Дети с нарушениями развития. Хрестоматия. М., – 199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>2. Урунтаева Г. А, Афонъкина. Ю. А. Практикум по детской психологии. М., – 199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 Дружинин ВЛ. Психология семьи. М., 199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сипова А.А. Общая психокоррекция. М.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–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0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5. Охапкина НА. Центр-школа «Цветик-семицветик» // Возможности реабилитации детей с умственными и физическими ограничениями средствами образования. М.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–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9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" w:leader="none"/>
                <w:tab w:val="left" w:pos="299" w:leader="none"/>
              </w:tabs>
              <w:autoSpaceDE w:val="false"/>
              <w:ind w:left="157" w:hanging="142"/>
              <w:rPr>
                <w:color w:val="000000"/>
              </w:rPr>
            </w:pPr>
            <w:r>
              <w:rPr>
                <w:lang w:eastAsia="ru-RU"/>
              </w:rPr>
              <w:t xml:space="preserve">6. Реабилитационные центры для детей с ограниченными возможностями: опыт и проблемы / Под ред. А,М. Панова. М., </w:t>
            </w:r>
            <w:r>
              <w:rPr/>
              <w:t xml:space="preserve">– </w:t>
            </w:r>
            <w:r>
              <w:rPr>
                <w:lang w:eastAsia="ru-RU"/>
              </w:rPr>
              <w:t>199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опросы к экзамену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/>
        <w:t>Соотношение биологического и социального факторов в развитии психики и личности человека. Собственная активность личности ребенка, как решающее условие ее развития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/>
        <w:t>Содержание понятия «дети с ограниченными возможностями здоровья». Исторические предпосылки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Понятие и виды нормы (статистическая, функциональная, индивидуальная, нормативная), показатели отклонения от нормы. 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/>
        <w:t xml:space="preserve">Сущность теории первичного дефекта и вторичных отклонений, механизмы возникновения вторичных нарушений в развитии личности ребенка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color w:val="000000"/>
        </w:rPr>
      </w:pPr>
      <w:r>
        <w:rPr>
          <w:color w:val="000000"/>
        </w:rPr>
        <w:t>Вторичные нарушения в психике как результат воздействия социальных факторов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/>
        <w:t>Классификация детей с ограниченными возможностями здоровья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/>
        <w:t>Психологические особенности развития детей с нарушением слуха (глухие, слабослышащие, позднооглохшие)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/>
        <w:t>Психологические особенности развития детей с нарушением зрения (слепые, слабовидящие)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/>
        <w:t>Психологические особенности развития детей с нарушением речи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/>
        <w:t>Психологические особенности развития детей с нарушением опорно-двигательного аппарата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/>
        <w:t>Психологические особенности развития детей с умственной отсталостью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/>
        <w:t>Психологические особенности развития детей с задержкой психического развития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/>
        <w:t>Психологические особенности развития детей с нарушением поведения и общения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/>
        <w:t>Психологические особенности развития детей с комплексными нарушениями психофизического развития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/>
        <w:t>Специфика психологического сопровождения семьи, имеющей ребенка с ОВЗ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/>
        <w:t>Понятие компенсации. Способы компенсации дефекта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/>
        <w:t>Основные причины возникновения нарушений в личностном развитии у детей и подростков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/>
        <w:t>Особенности развития и проявления потребностей у детей с отклонениями в развитии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/>
        <w:t>Сущность понятий «социальная среда», «микросреда», «макросреда», «специальная развивающая среда»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/>
        <w:t>Характеристика сущности адаптационного процесса у детей с ограниченными возможностями здоровья в социальную среду. Причины, мешающие их адаптации в среду здоровых сверстников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;Times New Roman"/>
        </w:rPr>
        <w:t xml:space="preserve"> </w:t>
      </w:r>
      <w:r>
        <w:rPr/>
        <w:t>Основные причины отторжения, непринятия социальной средой детей с ограниченными возможностями. Основные пути устранения названного негативного явления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;Times New Roman"/>
        </w:rPr>
        <w:t xml:space="preserve"> </w:t>
      </w:r>
      <w:r>
        <w:rPr/>
        <w:t>Тормозящие факторы в развитии личности ребенка с ограниченными возможностями здоровья и способы их преодоления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;Times New Roman"/>
        </w:rPr>
        <w:t xml:space="preserve"> </w:t>
      </w:r>
      <w:r>
        <w:rPr/>
        <w:t>Специфические особенности межличностных отношений, наблюдающиеся у детей с ограниченными возможностями здоровья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;Times New Roman"/>
        </w:rPr>
        <w:t xml:space="preserve"> </w:t>
      </w:r>
      <w:r>
        <w:rPr/>
        <w:t>Трудности, возникающие в семье в связи с появлением ребенка с ограниченными возможностями. Основные схемы поведения родителей и их реакции на дефект ребенка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;Times New Roman"/>
        </w:rPr>
        <w:t xml:space="preserve"> </w:t>
      </w:r>
      <w:r>
        <w:rPr/>
        <w:t>Психологический смысл управления развитием личности ребенка с ограниченными возможностями, место и роль психологической поддержки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;Times New Roman"/>
        </w:rPr>
        <w:t xml:space="preserve"> </w:t>
      </w:r>
      <w:r>
        <w:rPr/>
        <w:t>Основные виды психологической помощи детям с ограниченными возможностями здоровья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;Times New Roman"/>
        </w:rPr>
        <w:t xml:space="preserve"> </w:t>
      </w:r>
      <w:r>
        <w:rPr/>
        <w:t>Психологическая коррекция. Основные направления психокоррекционной работы с детьми-инвалидами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;Times New Roman"/>
        </w:rPr>
        <w:t xml:space="preserve"> </w:t>
      </w:r>
      <w:r>
        <w:rPr/>
        <w:t>Роль образования в подготовке детей к интеграции в общество. Система специального образования в нашей стране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;Times New Roman"/>
        </w:rPr>
        <w:t xml:space="preserve"> </w:t>
      </w:r>
      <w:r>
        <w:rPr/>
        <w:t>Сущность понятия «интеграция детей с ограниченными возможностями здоровья в среду здоровых детей»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;Times New Roman"/>
        </w:rPr>
        <w:t xml:space="preserve"> </w:t>
      </w:r>
      <w:r>
        <w:rPr/>
        <w:t xml:space="preserve">Роль семьи и системы образования в подготовке детей с ограниченными возможностями здоровья к труду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;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;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;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Calibri;Calibri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Arial" w:hAnsi="Arial" w:eastAsia="Calibri;Calibri" w:cs="Arial"/>
      <w:b/>
      <w:bCs/>
      <w:i/>
      <w:iCs/>
      <w:sz w:val="28"/>
      <w:szCs w:val="28"/>
      <w:lang w:val="ru-RU" w:eastAsia="zh-CN" w:bidi="ar-SA"/>
    </w:rPr>
  </w:style>
  <w:style w:type="character" w:styleId="BodyTextIndentChar">
    <w:name w:val="Body Text Indent Char"/>
    <w:basedOn w:val="Style12"/>
    <w:qFormat/>
    <w:rPr>
      <w:rFonts w:ascii="Calibri;Calibri" w:hAnsi="Calibri;Calibri" w:cs="Calibri;Calibri"/>
      <w:sz w:val="22"/>
      <w:szCs w:val="22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Times New Roman;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;Times New Roman" w:hAnsi="Times New Roman;Times New Roman" w:eastAsia="Calibri;Calibri" w:cs="Times New Roman;Times New Roman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Calibri" w:hAnsi="Calibri;Calibri" w:eastAsia="Times New Roman;Times New Roman" w:cs="Calibri;Calibri"/>
      <w:sz w:val="22"/>
      <w:szCs w:val="22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;Calibri" w:hAnsi="Calibri;Calibri" w:eastAsia="Times New Roman;Times New Roman" w:cs="Calibri;Calibri"/>
      <w:sz w:val="22"/>
      <w:szCs w:val="22"/>
    </w:rPr>
  </w:style>
  <w:style w:type="paragraph" w:styleId="2">
    <w:name w:val="Маркированный список 2"/>
    <w:basedOn w:val="Normal"/>
    <w:qFormat/>
    <w:pPr>
      <w:tabs>
        <w:tab w:val="clear" w:pos="708"/>
        <w:tab w:val="left" w:pos="360" w:leader="none"/>
        <w:tab w:val="left" w:pos="643" w:leader="none"/>
      </w:tabs>
      <w:suppressAutoHyphens w:val="false"/>
    </w:pPr>
    <w:rPr>
      <w:rFonts w:ascii="Arial" w:hAnsi="Arial" w:cs="Arial"/>
      <w:szCs w:val="28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43:00Z</dcterms:created>
  <dc:creator>Victor</dc:creator>
  <dc:description/>
  <cp:keywords/>
  <dc:language>en-US</dc:language>
  <cp:lastModifiedBy>Victor</cp:lastModifiedBy>
  <dcterms:modified xsi:type="dcterms:W3CDTF">2015-03-03T17:15:00Z</dcterms:modified>
  <cp:revision>7</cp:revision>
  <dc:subject/>
  <dc:title/>
</cp:coreProperties>
</file>