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0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bookmarkStart w:id="0" w:name="_Hlk40290558"/>
            <w:bookmarkEnd w:id="0"/>
            <w:r>
              <w:rPr>
                <w:rFonts w:eastAsia="Malgun Gothic;맑은 고딕"/>
                <w:b/>
                <w:kern w:val="2"/>
                <w:lang w:eastAsia="ko-KR"/>
              </w:rPr>
              <w:t>МИНИСТЕРСТВО ПРОСВЕЩЕНИЯ</w:t>
            </w:r>
            <w:r>
              <w:rPr>
                <w:rFonts w:eastAsia="Malgun Gothic;맑은 고딕"/>
                <w:lang w:eastAsia="ko-KR"/>
              </w:rPr>
              <w:t xml:space="preserve"> </w:t>
            </w:r>
            <w:r>
              <w:rPr>
                <w:rFonts w:eastAsia="Malgun Gothic;맑은 고딕"/>
                <w:b/>
                <w:bCs/>
                <w:lang w:eastAsia="ko-KR"/>
              </w:rPr>
              <w:t>РОССИЙСКОЙ ФЕДЕРАЦИИ</w:t>
            </w:r>
          </w:p>
        </w:tc>
      </w:tr>
      <w:tr>
        <w:trPr>
          <w:trHeight w:val="564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высшего образования</w:t>
            </w:r>
          </w:p>
        </w:tc>
      </w:tr>
      <w:tr>
        <w:trPr>
          <w:trHeight w:val="25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b/>
                <w:bCs/>
                <w:caps/>
                <w:lang w:eastAsia="ko-KR"/>
              </w:rPr>
              <w:t xml:space="preserve">Красноярский государственный педагогический университет </w:t>
            </w:r>
            <w:r>
              <w:rPr>
                <w:rFonts w:eastAsia="Malgun Gothic;맑은 고딕"/>
                <w:b/>
                <w:bCs/>
                <w:lang w:eastAsia="ko-KR"/>
              </w:rPr>
              <w:t>им. В.П. Астафьева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(КГПУ им. В.П. Астафьева)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Кафедра</w:t>
      </w:r>
      <w:r>
        <w:rPr>
          <w:rFonts w:eastAsia="Malgun Gothic;맑은 고딕"/>
          <w:b/>
          <w:lang w:eastAsia="ko-KR"/>
        </w:rPr>
        <w:t>-</w:t>
      </w:r>
      <w:r>
        <w:rPr>
          <w:rFonts w:eastAsia="Malgun Gothic;맑은 고딕"/>
          <w:lang w:eastAsia="ko-KR"/>
        </w:rPr>
        <w:t>разработчик</w:t>
      </w:r>
      <w:r>
        <w:rPr>
          <w:rFonts w:eastAsia="Malgun Gothic;맑은 고딕"/>
          <w:i/>
          <w:lang w:eastAsia="ko-KR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i/>
          <w:lang w:eastAsia="ko-KR"/>
        </w:rPr>
        <w:t>(кафедра общего языкознания)</w:t>
      </w:r>
    </w:p>
    <w:p>
      <w:pPr>
        <w:pStyle w:val="Normal"/>
        <w:ind w:right="-5" w:hanging="0"/>
        <w:jc w:val="center"/>
        <w:rPr>
          <w:rFonts w:eastAsia="Malgun Gothic;맑은 고딕"/>
          <w:sz w:val="32"/>
          <w:lang w:eastAsia="ko-KR"/>
        </w:rPr>
      </w:pPr>
      <w:r>
        <w:rPr>
          <w:rFonts w:eastAsia="Malgun Gothic;맑은 고딕"/>
          <w:sz w:val="32"/>
          <w:lang w:eastAsia="ko-KR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cs="Cambria" w:ascii="Cambria" w:hAnsi="Cambria"/>
          <w:b/>
          <w:sz w:val="96"/>
          <w:szCs w:val="96"/>
        </w:rPr>
        <w:t xml:space="preserve">РУССКИЙ ЯЗЫК И КУЛЬТУРА РЕЧ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ind w:right="-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ind w:right="-5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-57" w:righ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20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бочая программа дисциплины «Русский язык и культура речи» составлена кандидатом филологических наук, доцентом кафедры общего языкознания Н.А. Бурмакин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Рабочая программа дисциплины обсуждена на заседании кафедры общего языкознания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Протокол № 8 от 11 мая 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1494790" cy="479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С.П. Василь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10 от 21 июня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568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М.И. Борду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Рабочая программа дисциплины актуализирована на заседании кафедры общего языкознания протокол № 7 от  13 мая  2020г.</w:t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.о.заведующий кафедрой ___________</w:t>
      </w:r>
      <w:bookmarkStart w:id="1" w:name="_Hlk40262107"/>
      <w:r>
        <w:rPr/>
        <w:drawing>
          <wp:inline distT="0" distB="0" distL="0" distR="0">
            <wp:extent cx="701675" cy="6559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/>
          <w:sz w:val="28"/>
          <w:szCs w:val="28"/>
        </w:rPr>
        <w:t>____________Т.В. Мамаева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bookmarkStart w:id="2" w:name="_Hlk40634689"/>
      <w:r>
        <w:rPr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1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9475" cy="403860"/>
            <wp:effectExtent l="0" t="0" r="0" b="0"/>
            <wp:wrapSquare wrapText="bothSides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мая 2020 г., протокол № 8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bookmarkStart w:id="3" w:name="_Hlk40634689"/>
      <w:r>
        <w:rPr>
          <w:sz w:val="28"/>
          <w:szCs w:val="28"/>
        </w:rPr>
        <w:t>Председатель Бордуков М.И. ________________________________________</w:t>
      </w:r>
      <w:bookmarkEnd w:id="3"/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уровень бакалавриата), утвержденным приказом Министерством образования и науки Российской федерации от 9 февраля 2016 г. № 91; </w:t>
      </w:r>
      <w:r>
        <w:rPr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</w:t>
      </w:r>
      <w:r>
        <w:rPr>
          <w:kern w:val="2"/>
          <w:sz w:val="28"/>
          <w:szCs w:val="28"/>
          <w:lang w:eastAsia="zh-CN" w:bidi="hi-IN"/>
        </w:rPr>
        <w:t xml:space="preserve">Физическая культура и безопасность жизнедеятельности </w:t>
      </w:r>
      <w:r>
        <w:rPr>
          <w:sz w:val="28"/>
          <w:szCs w:val="28"/>
        </w:rPr>
        <w:t xml:space="preserve">очной формы обучения в Институте физической культуры, спорта и здоровья им. И.С. Ярыгина КГПУ им. В.П. Астафьева </w:t>
      </w:r>
      <w:r>
        <w:rPr>
          <w:sz w:val="28"/>
          <w:szCs w:val="28"/>
          <w:lang w:eastAsia="ar-SA"/>
        </w:rPr>
        <w:t>с присвоением квалификации  бакалав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относится к  базовой части учебного плана. </w:t>
      </w:r>
    </w:p>
    <w:p>
      <w:pPr>
        <w:pStyle w:val="Normal"/>
        <w:numPr>
          <w:ilvl w:val="1"/>
          <w:numId w:val="29"/>
        </w:numPr>
        <w:spacing w:lineRule="auto" w:line="360"/>
        <w:ind w:left="1276" w:hanging="567"/>
        <w:jc w:val="both"/>
        <w:rPr/>
      </w:pPr>
      <w:r>
        <w:rPr>
          <w:b/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4 зачетные единицы, 144 часов. </w:t>
      </w:r>
      <w:r>
        <w:rPr>
          <w:rStyle w:val="53"/>
          <w:b w:val="false"/>
          <w:i w:val="false"/>
          <w:sz w:val="28"/>
          <w:szCs w:val="28"/>
        </w:rPr>
        <w:t>Дисциплина в соответствии с графиком учебного процесса реализуется на 1 кур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1 и 2 семестре. Форма контроля – зачет.</w:t>
      </w:r>
    </w:p>
    <w:p>
      <w:pPr>
        <w:pStyle w:val="Normal"/>
        <w:numPr>
          <w:ilvl w:val="1"/>
          <w:numId w:val="29"/>
        </w:numPr>
        <w:spacing w:lineRule="auto" w:line="360"/>
        <w:ind w:left="1276" w:hanging="567"/>
        <w:jc w:val="both"/>
        <w:rPr/>
      </w:pPr>
      <w:r>
        <w:rPr>
          <w:b/>
          <w:sz w:val="28"/>
          <w:szCs w:val="28"/>
        </w:rPr>
        <w:t>Цель и задачи дисциплины «Русский язык и культура речи»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080" w:leader="none"/>
          <w:tab w:val="right" w:pos="9072" w:leader="underscor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ю изучения дисциплины является </w:t>
      </w:r>
      <w:r>
        <w:rPr>
          <w:sz w:val="28"/>
          <w:szCs w:val="28"/>
          <w:lang w:eastAsia="ru-RU"/>
        </w:rPr>
        <w:t xml:space="preserve">повышение уровня практического владения современным русским литературным языком у бакалавров педагогического образования в разных сферах функционирования русского языка, в письменной и устной его разновидностях. </w:t>
      </w:r>
    </w:p>
    <w:p>
      <w:pPr>
        <w:pStyle w:val="Style14"/>
        <w:tabs>
          <w:tab w:val="clear" w:pos="708"/>
          <w:tab w:val="left" w:pos="1080" w:leader="none"/>
          <w:tab w:val="right" w:pos="9072" w:leader="underscore"/>
        </w:tabs>
        <w:ind w:left="0" w:firstLine="54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Style14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пользовать базовые понятия и термины, знание которых</w:t>
        <w:br/>
        <w:t>необходимо при изучении дисциплин лингвистического цикла;</w:t>
      </w:r>
    </w:p>
    <w:p>
      <w:pPr>
        <w:pStyle w:val="Style14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ять осмысленный и системный подход к оценке явлений и фактов литературного языка;</w:t>
      </w:r>
    </w:p>
    <w:p>
      <w:pPr>
        <w:pStyle w:val="Style14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формировать навыки лингвистического анализа современных фактов языка;</w:t>
      </w:r>
    </w:p>
    <w:p>
      <w:pPr>
        <w:pStyle w:val="Style14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развивать навыки творческой самостоятельной работы, позволяющей студентам углубить и закрепить знания по предмету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spacing w:lineRule="auto" w:line="360" w:before="120" w:after="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2. Нормативные, коммуникативные, этические аспекты устной и письменной реч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4. Нормативный аспект культуры речи. Лексические нормы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5. Нормативный аспект культуры речи. Грамматические нормы (морфологические нормы)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6. Грамматические нормы (синтаксические нормы) современного русского литературного языка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Функциональные стили современного русского языка.</w:t>
      </w:r>
    </w:p>
    <w:p>
      <w:pPr>
        <w:pStyle w:val="Style14"/>
        <w:numPr>
          <w:ilvl w:val="1"/>
          <w:numId w:val="29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Style12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28"/>
          <w:szCs w:val="28"/>
          <w:lang w:eastAsia="ru-RU"/>
        </w:rPr>
        <w:t>ОК-6 способностью к самоорганизации и самообразован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42"/>
          <w:szCs w:val="42"/>
          <w:lang w:eastAsia="ru-RU"/>
        </w:rPr>
        <w:t xml:space="preserve">ОПК-5 </w:t>
      </w:r>
      <w:bookmarkStart w:id="4" w:name="_Hlk4961223"/>
      <w:r>
        <w:rPr>
          <w:sz w:val="42"/>
          <w:szCs w:val="42"/>
          <w:lang w:eastAsia="ru-RU"/>
        </w:rPr>
        <w:t>владеть основами профессиональной этики и речевой культуры</w:t>
      </w:r>
      <w:bookmarkEnd w:id="4"/>
      <w:r>
        <w:rPr>
          <w:sz w:val="42"/>
          <w:szCs w:val="42"/>
          <w:lang w:eastAsia="ru-RU"/>
        </w:rPr>
        <w:t xml:space="preserve">. 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107"/>
        <w:gridCol w:w="209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освоения дисциплин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дескриптор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спользовать базовые понятия и термины, знание которых необходимо при изучении дисциплин лингвис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существлять осмысленный и системный подход к оценке явлений и фактов литератур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ормировать навыки лингвистического анализа современных фактов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вивать навыки творческой самостоятельной работы, позволяющей студентам углубить и закрепить знания по предмет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ормы современного русского литературного язык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илистическими, коммуникативными, этическими нормами, их национально-культурной специф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-6, ОПК-5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глублять собственные знания; работать над литературой вопрос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роить тексты различных жанров устной и письменной речи в различных функциональных стилях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использовать основные интонационные конструкции в монологической и диалогической устной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устном воспроизведении письменных текстов различных жанров использовать интонационные средства, адекватные содержанию, эмоциональной и экспрессивной окрашенности 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авить с точки зрения литературного языка тексты устного и письменного характер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тилистическими, коммуникативными, этическими нормами, их национально-культурной специфик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ммуникативными навыкам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Контроль результатов освоения дисциплин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используются такие методы текущего контроля успеваемости как </w:t>
      </w:r>
      <w:r>
        <w:rPr>
          <w:sz w:val="28"/>
          <w:szCs w:val="28"/>
          <w:lang w:eastAsia="ru-RU"/>
        </w:rPr>
        <w:t>выполнение практических работ, подготовка к семинарам, работа в группах, выполнение письменных и устных аудиторных и внеаудиторных работ</w:t>
      </w:r>
      <w:r>
        <w:rPr>
          <w:sz w:val="28"/>
          <w:szCs w:val="28"/>
        </w:rPr>
        <w:t>. Форма итогового контроля</w:t>
      </w:r>
      <w:r>
        <w:rPr>
          <w:bCs/>
          <w:sz w:val="28"/>
          <w:szCs w:val="28"/>
        </w:rPr>
        <w:t xml:space="preserve"> – за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numPr>
          <w:ilvl w:val="1"/>
          <w:numId w:val="29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еречень образовательных технологий, используемых при освоении дисциплин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. В процессе освоения дисциплины используются разнообразные виды деятельности обучающихся, организационные формы и методы обучения: мини-лекции и практические занятия, самостоятельная, индивидуальная и групповая формы организации учебной деятельности. Освоение дисциплины заканчивается зач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center"/>
        <w:rPr/>
      </w:pPr>
      <w:r>
        <w:rPr>
          <w:b/>
          <w:caps/>
          <w:sz w:val="28"/>
          <w:szCs w:val="28"/>
        </w:rPr>
        <w:t>Организационно-методические документы</w:t>
      </w:r>
    </w:p>
    <w:p>
      <w:pPr>
        <w:pStyle w:val="Normal"/>
        <w:numPr>
          <w:ilvl w:val="1"/>
          <w:numId w:val="29"/>
        </w:numPr>
        <w:spacing w:lineRule="auto" w:line="360"/>
        <w:ind w:left="426" w:hanging="42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ческая карта обучения дисциплине «Русский язык и культура реч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850"/>
        <w:gridCol w:w="992"/>
        <w:gridCol w:w="993"/>
        <w:gridCol w:w="992"/>
        <w:gridCol w:w="18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Всего часов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неауди-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орных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ас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ормы и методы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трол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;맑은 고딕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algun Gothic;맑은 고딕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емин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лабор-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. Культура речи. Основные направления совершенствования навыков грамотного письма и говорения 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фоэпический миниму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. Нормативные, коммуникативные, этические аспекты устной и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4. Нормативный аспект культуры речи. Лекс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 Нормативный аспект культуры речи. Грамматические нормы (морфолог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Грамматические нормы (синтакс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 Функциональные стили современного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тек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Самопредставлени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итогового контроля по уч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зачё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сновных разделов и тем дисципли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 xml:space="preserve">Разграничение понятий язык и речь. Язык как знаковая система. Речь как форма существования языка. Понятие о культуре речи. Место культуры речи в системе языковедческих дисциплин. Культура речи, стилистика, риторика как теоретическая база культуры речевого общения. Взаимосвязь культуры речи и форм общения. Социальная и персональная значимость культуры речевого общения. Рефлексия над культурой. Культура слушания, культура чтения, культура говорения, культура письменной речи. Устная и письменная речь. Виды устной речи.   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2. Нормативные, коммуникативные, этические аспекты устной и письменной ре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языка для целей коммуникации. Богатство словаря. Чистота речи. Образность и выразительность речи. Эстетическая и этическая выдержанность. Ясность и понятность речи. Точность речи. Понятие языковой нормы и критерии ее кодификации. Система норм русского литературного языка (нормы орфоэпические, акцентологические, словообразовательные, лексические, грамматические) и наиболее типичные (частотные) случаи их нарушения. Правильность речи как ее соответствие нормам литературного языка – базовое коммуникативное качество хорошей реч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3. Языковая норма, ее роль в становлении и функционировании литературного языка. Орфоэп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Понятие «норма» в культуре речи. История развития норм русского литературного языка. Классификация норм литературного языка. Орфоэпия как наука. Понятие старомосковской нормы. Стили произношения. Нормы произношения и ударения. Понятие о произносительном варианте. Особенности произношения имён и отчест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4. Нормативный аспект культуры речи. Лекс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лово и его значение в речи. Нейтральная, сниженная, высокая лексика. Лексическая стилистика. Выбор слова. Речевые ошибки. Лексическая сочетаемость. Нарушение сочетаемости. Избыточность и недостаточность. Приём стилистический. Стилистическое использование многозначных слов и омонимов. Стилистика синонимов. Типы лексических синонимов. Стилистика антонимов. Употребление антонимов. Паронимы и парономазия. Стилистическое разделение лексики. Функциональный признак. Эмоционально-экспрессивный признак. Канцеляризмы и речевые штампы. Литературный язык и его функциональные разновидности. Территориальные и социальные разновидности в общенациональном русском языке. Лексика ограниченного распространения. Диалектная лексика в художественной речи, в устной речи, в литературном языке. Профессиональная лексика. Жаргонная лексика. Устаревшие слова. Архаизмы. Неологизмы. Колорит эпохи. Типы неологизмов. Иноязычная лексика. История заимствований. Стилистическая классификация заимствований. Способы лексикализации. Фразеологизмы в речи. Типы фразеологизмов. Синтаксически несвободные конструкции. Искажение значения фразеологиз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Лексические образные средства. Тропы. Определение тропа. Основные тропы. Метафора. Олицетворение. Аллегория. Метонимия. Синекдоха. Антономасия. Эпитет. Сравнение. Перифраза. Гипербола. Лито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5. Нормативный аспект культуры речи. Грамматические нормы (морфологические нормы)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Морфологические нормы современного русского литературного языка. Особенности употребления разных частей речи (существительных, прилагательных, числительных, местоимений, глаголов и их форм, наречий, предлогов, союзов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№ 6. Грамматические нормы (синтаксические нормы) современного русского литературного язы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интаксические нормы современного русского литературного языка. Характеристика порядка слов в русском языке. Особенности согласования и управления в русском язы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7. Функциональные стили современного русск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картина стилистического расслоения русского литературного языка. Стилистика словообразования. Средства создания оценки в словообразовании. Стилистика частей речи. Синтаксическая стилистика. Стилистика порядка слов. Стилистика способов передачи чужой речи. Выражение эмоциональной составляющей семантики фразы. Выражение оценки в текс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Функциональная стилистика. Книжная и разговорная функциональные сферы литературного языка. Стили: научный, научно-публицистический, технический, официально-деловой, публицистический, разговорный; их основные разновидности, экстралингвистические и языковые признаки. Разговорная речь и ее особенности в произношении, лексике и грамматике. Специфика языка художественной литера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официально-делового стиля. Текстообразующие признаки основных разновидностей служебных документов: заявления, справки, доверенности, отчета, служебной записки, протокола, должностной инструкции, письма, приказа, акта, договора. Редактирование делов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Электронные документы. Оформление факсимильного сообщения, сообщения электронной поч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собенности служебно-делового общения. Требования к речевой коммуникации в деловой среде. Структурная организация деловой беседы. Особенности телефонной коммуник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публицистического стиля (цель, ведущая функция, подстили и их жанры, стилевые черты, языковые особенности). Жанры текстов публицистического стиля (статья, репортаж, эссе и т.д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научного стиля. Научные тексты. Структурные элементы научного текста. Специфика оформления научного текста. Композиция. Справочно-библиографический аппарат. Оформление цит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Норма в терминологии. Унификация, стандартизация, кодификация термин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Редактирование научн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публицистического стиля. Основные принципы организации устной публичной ре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NewRomanPS-BoldMT"/>
          <w:bCs/>
          <w:kern w:val="2"/>
        </w:rPr>
        <w:t xml:space="preserve">Разговорная речь в системе функциональных разновидностей русского литературного языка (цель, ведущая функция, подстили и их жанры, стилевые черты, языковые особенности). Условия функционирования разговорной речи, роль внеязыковых факторов. Требования к лекци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9"/>
        </w:numPr>
        <w:spacing w:lineRule="auto" w:line="360"/>
        <w:ind w:left="0" w:firstLine="709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усский язык и культура речи»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5 Педагогическое образование (с двумя профилями подготовки), направленность (профиль) образовательной программы </w:t>
      </w: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по очной форме обуч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 с теоретическим материал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е место в освоении материала по курсу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. Посещение практических занятий является обязательным для полноценного овладения дисциплиной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 xml:space="preserve">Успешное освоение данной дисциплины возможно </w:t>
      </w:r>
      <w:r>
        <w:rPr>
          <w:sz w:val="28"/>
          <w:szCs w:val="28"/>
        </w:rPr>
        <w:t>при своевременной и систематической подготовке к семинарским занятиям, промежуточному тестированию. Готовясь к семинарским занятиям, знакомьтесь сначала с учебной литературой по теме, а потом обязательно используйте научную литературу. Качественная подготовка к семинарскому занятию по одному источнику (тем более без указания автора!) не приветств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ление глоссария</w:t>
      </w:r>
      <w:r>
        <w:rPr>
          <w:sz w:val="28"/>
          <w:szCs w:val="28"/>
        </w:rPr>
        <w:t xml:space="preserve"> начинается непосредственно в начале изучения дисциплины и продолжается до конца ее изучения. Значение терминов (основные понятия к каждому практическому занятию) может быть выписано как из учебников по диалектологии, так и из словарей лингвистических терми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Работа со словарями</w:t>
      </w:r>
      <w:r>
        <w:rPr>
          <w:sz w:val="28"/>
          <w:szCs w:val="28"/>
        </w:rPr>
        <w:t xml:space="preserve"> является важной частью в преподавании русского языка и культуры речи. Студентам необходимо выполнять упражнения, строго ориентируясь на ортологические словари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bookmarkStart w:id="5" w:name="_Hlk536394779"/>
      <w:r>
        <w:rPr>
          <w:bCs/>
          <w:i/>
          <w:sz w:val="28"/>
          <w:szCs w:val="28"/>
        </w:rPr>
        <w:t xml:space="preserve">Работа с основ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является обязательной работой при подготовке к семинарам, конспект должен быть выполнен в форме таблицы, которая обеспечивает полноту освоения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Работа с дополнитель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осуществляется студентами по желанию</w:t>
      </w:r>
      <w:bookmarkEnd w:id="5"/>
      <w:r>
        <w:rPr>
          <w:bCs/>
          <w:sz w:val="28"/>
          <w:szCs w:val="28"/>
        </w:rPr>
        <w:t xml:space="preserve">, чтобы получить дополнительные баллы (в сумме не более 15 баллов за все конспекты, учитывая наличие ответов на семинарских занятиях). </w:t>
      </w:r>
      <w:r>
        <w:rPr>
          <w:sz w:val="28"/>
          <w:szCs w:val="28"/>
        </w:rPr>
        <w:t>Выполняется письменно. Требуется подробный конспект с полной информацией о выбранном источнике для составления конспекта.</w:t>
      </w:r>
      <w:r>
        <w:br w:type="page"/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МОНИТОРИНГА УЧЕБНЫХ ДОСТИЖЕНИЙ СТУДЕНТОВ</w:t>
      </w:r>
    </w:p>
    <w:p>
      <w:pPr>
        <w:pStyle w:val="Normal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ХНОЛОГИЧЕСКАЯ КАРТА РЕЙТИНГА ДИСЦИПЛИНЫ «Русский язык и культура реч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18"/>
      </w:tblGrid>
      <w:tr>
        <w:trPr/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сциплины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правление подготовки и уровень образовани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программы/направленности (профиля) образовательной программы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зачетных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сский язык и культура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44.03.05 Педагогическое образование (с двумя профилями подготовки)/Бакалавриа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ность (профиль) образовательной программы </w:t>
            </w:r>
            <w:r>
              <w:rPr>
                <w:kern w:val="2"/>
                <w:sz w:val="28"/>
                <w:szCs w:val="28"/>
                <w:lang w:bidi="hi-IN"/>
              </w:rPr>
              <w:t>Физическая культура и 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ежные дисциплины по учебному план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шествующие: школьный курс по русскому язык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дующие: дисциплины вузовского курс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eastAsia="ar-SA"/>
              </w:rPr>
              <w:t>Входной</w:t>
            </w:r>
            <w:r>
              <w:rPr>
                <w:lang w:eastAsia="ar-SA"/>
              </w:rPr>
              <w:t xml:space="preserve"> КОНТРОЛЬ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фоэпический миним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ст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Анализ текс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мопредст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ТОГОВЫЙ РАЗДЕ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ч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4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ПОЛНИТЕЛЬНЫЙ РАЗДЕЛ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/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осса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Изучение дополнительной литератур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спектирование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b/>
          <w:b/>
          <w:bCs/>
          <w:spacing w:val="-1"/>
          <w:lang w:eastAsia="ar-SA"/>
        </w:rPr>
      </w:pPr>
      <w:r>
        <w:rPr>
          <w:b/>
          <w:bCs/>
          <w:spacing w:val="-1"/>
          <w:lang w:eastAsia="ar-SA"/>
        </w:rPr>
        <w:t>Соответствие рейтинговых баллов и академической оценки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i/>
                <w:lang w:eastAsia="ar-SA"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60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73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87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pacing w:val="-1"/>
          <w:lang w:eastAsia="ru-RU"/>
        </w:rPr>
        <w:t>*</w:t>
      </w:r>
      <w:r>
        <w:rPr>
          <w:bCs/>
          <w:spacing w:val="-1"/>
          <w:lang w:eastAsia="ru-RU"/>
        </w:rPr>
        <w:t>При количестве рейтинговых баллов более 100, необходимо рассчитывать рейтинг учебных достижений обучающегося  для определения оценки кратно 100 баллов.</w:t>
      </w:r>
    </w:p>
    <w:p>
      <w:pPr>
        <w:pStyle w:val="Normal"/>
        <w:ind w:firstLine="284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bookmarkStart w:id="6" w:name="_Hlk40290863"/>
      <w:bookmarkEnd w:id="6"/>
      <w:r>
        <w:rPr>
          <w:rFonts w:eastAsia="Malgun Gothic;맑은 고딕" w:cs="Arial"/>
          <w:b/>
          <w:kern w:val="2"/>
          <w:lang w:eastAsia="ko-KR"/>
        </w:rPr>
        <w:t>МИНИСТЕРСТВО ПРОСВЕЩЕНИЯ</w:t>
      </w:r>
      <w:r>
        <w:rPr>
          <w:rFonts w:eastAsia="Malgun Gothic;맑은 고딕" w:cs="Arial"/>
          <w:b/>
          <w:bCs/>
          <w:lang w:eastAsia="ko-KR"/>
        </w:rPr>
        <w:t xml:space="preserve"> РОССИЙСКОЙ ФЕДЕРАЦИИ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высшего образования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 xml:space="preserve">Филологический факультет 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Кафедра-разработчик кафедра общего языкознания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7__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Malgun Gothic;맑은 고딕" w:cs="Arial"/>
                <w:sz w:val="28"/>
                <w:szCs w:val="28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т «13» мая 2020г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701675" cy="6559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ДОБРЕНО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8_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Malgun Gothic;맑은 고딕" w:cs="Arial"/>
                <w:sz w:val="28"/>
                <w:szCs w:val="28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от «20» мая 2020 г.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165" cy="5784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Malgun Gothic;맑은 고딕" w:cs="Arial"/>
                <w:sz w:val="28"/>
                <w:szCs w:val="28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 w:ascii="Calibri" w:hAnsi="Calibri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</w:r>
      <w:bookmarkStart w:id="7" w:name="_Hlk40290863"/>
      <w:bookmarkStart w:id="8" w:name="_Hlk40290863"/>
      <w:bookmarkEnd w:id="8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Русский язык и культура речи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Направление подготовки:  44.03.05 Педагогическое образование (с двумя профилями подготовки)</w:t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7" w:right="-57" w:firstLine="57"/>
        <w:jc w:val="center"/>
        <w:rPr/>
      </w:pPr>
      <w:r>
        <w:rPr>
          <w:sz w:val="28"/>
          <w:szCs w:val="28"/>
        </w:rPr>
        <w:t>очная форма обучения</w:t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 Бурмакина Н.А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 НА ФОНД ОЦЕНОЧНЫХ СРЕДСТВ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 xml:space="preserve">РЕЦЕНЗИЯ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на фонды оценочных средств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образовательной программы высшего образования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9" w:name="_Hlk4960759"/>
      <w:bookmarkEnd w:id="9"/>
      <w:r>
        <w:rPr>
          <w:rFonts w:eastAsia="Calibri"/>
        </w:rPr>
        <w:t>Русский язык и культура речи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10" w:name="_Hlk4960759"/>
      <w:bookmarkEnd w:id="10"/>
      <w:r>
        <w:rPr>
          <w:rFonts w:eastAsia="Calibri"/>
        </w:rPr>
        <w:t xml:space="preserve">по направлению подготовки 44.03.05.Педагогическое образование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КГПУ им. В.П. Астафьева, г. Красноярск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экспертизу представлены фонды оценочных средств (ФОС) образовательной программы Русский язык и культура речи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по направлению подготовки 44.03.05 Педагогическое образование, разработанной коллективом авторов – преподавателями КГПУ им. В.П. Астафьева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зработчиками представлен комплект документов (приложение), включаю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  <w:tab/>
      </w:r>
      <w:r>
        <w:rPr>
          <w:rFonts w:eastAsia="Calibri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описание показателей и критериев оценивания компетенций, описание шкал оцени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типовые контрольные задания и иные материалы, необходимые для оценки результатов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методические материалы, определяющие процедуры оценивания знаний, умений, навыков и опыта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ссмотрев представленные на экспертизу материалы, можно сделать к следующие выводы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1.Структура и содержание ФОС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Фонд оценочных средств образовательной программы Русский язык и культура реч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ответствует требованиям, предъявляемым к структуре и содержанию фондов оценочных средств образовательной программы высшего образования (далее ‒ ОП ВО):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1 Перечень формируемых компетенций, которыми должны овладеть студенты в результате освоения ОП ВО, соответствуе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ФГОС ВО, утвержденному  приказом Минобрнауки РФ № ______ от _________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2 Критерии оценивания компетенций, а также шкалы оценивания, обеспечивают возможность проведения оценки результатов обучения, а также сформированности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3 Контрольные задания и иные материалы оценки результатов освоения ОП ВО разработаны соответствуют требованиям и позволяют объективно оценить результаты обучения и сформированность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4 Методические материалы ФОС содержат рекомендации по проведению процедуры оценивания результатов обучения и сформированности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2.</w:t>
        <w:tab/>
        <w:t>Направленность ФОС ОП ВО соответствует целям ОП ВО по направлению подготовки 44.03.05.Педагогическое образование, профессиональному стандарту «Педагог профессионального обучения, профессионального образования и дополнительного профессионального образования», будущей профессиональной деятельности выпуск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rFonts w:ascii="Calibri" w:hAnsi="Calibri" w:eastAsia="Calibri" w:cs="Calibri"/>
        </w:rPr>
      </w:pPr>
      <w:r>
        <w:rPr>
          <w:rFonts w:eastAsia="Calibri"/>
        </w:rPr>
        <w:t xml:space="preserve">3. </w:t>
        <w:tab/>
        <w:t>Объём ФОС соответствует  учебному плану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4.</w:t>
        <w:tab/>
        <w:t>Качество оценочных средств и ФОС обеспечиваю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объективность и достоверность результатов при проведении оценивания с различными целям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Таким образом, структура, содержание, направленность, объём и качество ФОС ОП ВО Русский язык и культура речи по направлению подготовки 44.03.05 Педагогическое образование отвечают предъявляемым требованиям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ОБЩИЕ ВЫВОДЫ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основании проведенной экспертизы можно сделать заключение, что представленные в фондах оценочных средств ОП ВО Русский язык и культура речи  по направлению 44.03.05 Педагогическое образование, задания, тесты и другие оценочные средства, разработанные коллективом авторов – преподавателями КГПУ им. В.П. Астафьева позволяют оценить сформированность компетенций, заявленных в федеральном государственном образовательном стандарте, и трудовых функций, заявленных в профессиональном стандарте «Педагог профессионального обучения, профессионального образования и дополнительного профессионального образования», а также подтвердить уровень подготовки обучающихся, который позволит им быть востребованными в области профессиональной деятельности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540</wp:posOffset>
            </wp:positionV>
            <wp:extent cx="1133475" cy="60960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цензент, </w:t>
      </w:r>
    </w:p>
    <w:p>
      <w:pPr>
        <w:pStyle w:val="Normal"/>
        <w:jc w:val="both"/>
        <w:rPr/>
      </w:pPr>
      <w:r>
        <w:rPr/>
        <w:t>Коробейникова Ирина Юрьевна,</w:t>
      </w:r>
    </w:p>
    <w:p>
      <w:pPr>
        <w:pStyle w:val="Normal"/>
        <w:jc w:val="both"/>
        <w:rPr/>
      </w:pPr>
      <w:r>
        <w:rPr/>
        <w:t>преподаватель русского языка и литературы</w:t>
      </w:r>
    </w:p>
    <w:p>
      <w:pPr>
        <w:pStyle w:val="Normal"/>
        <w:rPr/>
      </w:pPr>
      <w:r>
        <w:rPr/>
        <w:t>КГАПОУ «Красноярский хореографический колледж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Русский язык и культура реч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ФОС дисциплины  «Русский язык и культура речи» решает 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- образовательной программы</w:t>
      </w:r>
      <w:r>
        <w:rPr>
          <w:kern w:val="2"/>
          <w:sz w:val="28"/>
          <w:szCs w:val="28"/>
          <w:lang w:bidi="hi-IN"/>
        </w:rPr>
        <w:t xml:space="preserve"> Физическая культура и безопасность жизнедеятельности</w:t>
      </w:r>
      <w:r>
        <w:rPr>
          <w:bCs/>
          <w:iCs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очной формы обучения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5 Педагогическое образование (с двумя профилями подготовк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Style12"/>
        <w:numPr>
          <w:ilvl w:val="0"/>
          <w:numId w:val="12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К-6 способность</w:t>
      </w:r>
      <w:r>
        <w:rPr>
          <w:bCs/>
          <w:sz w:val="28"/>
          <w:szCs w:val="28"/>
        </w:rPr>
        <w:t xml:space="preserve"> к самоорганизации и самообразованию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12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ПК-5 владеть основами профессиональной этики и речев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2.2. Оценочные сред</w:t>
      </w:r>
      <w:r>
        <w:rPr/>
        <w:t>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91"/>
        <w:gridCol w:w="2117"/>
        <w:gridCol w:w="888"/>
        <w:gridCol w:w="2238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6 способность к самоорганизации и самообразованию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, русский язык и культура речи, социология, экономика образования, педагогика, основы учебной деятельности студента, культурология, политология, основы права, основы научной деятельности студента, основы науки о языке, элективная дисциплина по физической культуре для обучающихся с ОВЗ и инвалидов, современный русский язык, практический курс русского языка, практика по получению первичных умений и навыков, в том числе первичных умений и навыков научно-исследовательской деятельности, элективная дисциплина о региональной картине мира сибиряков, русская историческая лексикология и лексикограф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К-5 владеть основами профессиональной этики и речевой культур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Calibri"/>
              </w:rPr>
              <w:t>Иностранный язык, русский язык и культура речи, социология, культурология, политология, основы права, элективная дисциплина по физической культуре для обучающихся с ОВЗ и инвалидов, элективная дисциплина о региональной картине мира сибиряков, русская историческая лексикология и лексикография, основы науки о языке, современные технологии обучения, современные технологии инклюзивного образова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bCs/>
          <w:sz w:val="28"/>
          <w:szCs w:val="28"/>
        </w:rPr>
        <w:t>зач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  <w:r>
        <w:rPr>
          <w:b/>
          <w:bCs/>
          <w:sz w:val="28"/>
          <w:szCs w:val="28"/>
        </w:rPr>
        <w:t>зачет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/>
          <w:bCs/>
          <w:sz w:val="28"/>
          <w:szCs w:val="28"/>
        </w:rPr>
        <w:t>8 – 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63"/>
        <w:gridCol w:w="4335"/>
        <w:gridCol w:w="4193"/>
      </w:tblGrid>
      <w:tr>
        <w:trPr/>
        <w:tc>
          <w:tcPr>
            <w:tcW w:w="1795" w:type="dxa"/>
            <w:vMerge w:val="restart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родвинутый уровень сформированности компетенций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 сформированности компетенций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87-100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73-86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60-72 балла)*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1008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ОК-6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продвинутом уровне демонстрирует способность к самоорганизации и самообразованию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демонстрирует способность к самоорганизации и самообразованию на базовом уровне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испытывает трудности в самоорганизации и самообразовании .</w:t>
            </w:r>
          </w:p>
        </w:tc>
      </w:tr>
      <w:tr>
        <w:trPr>
          <w:trHeight w:val="1136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К-5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высоком уровне владеет основами профессиональной этики и речевой культуры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среднем уровне владеет основами профессиональной этики и речевой культуры 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владеет основами профессиональной этики и речевой культуры</w:t>
            </w:r>
            <w:r>
              <w:rPr/>
              <w:t>, но крайне слабо</w:t>
            </w:r>
            <w:r>
              <w:rPr>
                <w:bCs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17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ая работа, </w:t>
      </w:r>
      <w:r>
        <w:rPr>
          <w:sz w:val="28"/>
          <w:szCs w:val="28"/>
        </w:rPr>
        <w:t>конспектирование, выполнение упражнений, анализ текстов, орфоэпический минимум, самопредставление, тестирование</w:t>
      </w:r>
      <w:r>
        <w:rPr>
          <w:bCs/>
          <w:sz w:val="28"/>
          <w:szCs w:val="28"/>
        </w:rPr>
        <w:t>.</w:t>
      </w:r>
    </w:p>
    <w:p>
      <w:pPr>
        <w:pStyle w:val="Style14"/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стная рабо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bookmarkStart w:id="11" w:name="_Hlk536401938"/>
            <w:bookmarkEnd w:id="11"/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убина анализа источни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 –</w:t>
      </w:r>
      <w:r>
        <w:rPr>
          <w:bCs/>
          <w:sz w:val="28"/>
          <w:szCs w:val="28"/>
        </w:rPr>
        <w:t xml:space="preserve"> конспек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ина анализа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ярких приме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3. Критерии оценивания по оценочному средству 3 –</w:t>
      </w:r>
      <w:r>
        <w:rPr>
          <w:sz w:val="28"/>
          <w:szCs w:val="28"/>
        </w:rPr>
        <w:t>выполнение упражн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ерно использованы слова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Style w:val="FontStyle63"/>
                <w:sz w:val="28"/>
                <w:szCs w:val="28"/>
              </w:rPr>
              <w:t>Адекватно проведена реда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4. </w:t>
      </w:r>
      <w:bookmarkStart w:id="12" w:name="_Hlk536401865"/>
      <w:r>
        <w:rPr>
          <w:b/>
          <w:bCs/>
          <w:sz w:val="28"/>
          <w:szCs w:val="28"/>
        </w:rPr>
        <w:t>Критерии оценивания по оценочному средству 4 –</w:t>
      </w:r>
      <w:r>
        <w:rPr>
          <w:b/>
          <w:sz w:val="28"/>
          <w:szCs w:val="28"/>
        </w:rPr>
        <w:t xml:space="preserve"> </w:t>
      </w:r>
      <w:bookmarkEnd w:id="12"/>
      <w:r>
        <w:rPr>
          <w:sz w:val="28"/>
          <w:szCs w:val="28"/>
        </w:rPr>
        <w:t>анализ текс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2-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-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7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5. Критерии оценивания по оценочному средству 5 – орфоэпический миниму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6. Критерии оценивания по оценочному средству 6 – самопредставле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тельность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7.Критерии оценивания по оценочному средству 7 – </w:t>
      </w:r>
      <w:r>
        <w:rPr>
          <w:sz w:val="28"/>
          <w:szCs w:val="28"/>
        </w:rPr>
        <w:t>тес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-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-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right" w:pos="4569" w:leader="none"/>
              </w:tabs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ab/>
              <w:t>10</w:t>
              <w:tab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. ВЫБЕРИТЕ ВЕРНОЕ ЗНАЧЕНИЯ СЛОВА «САММИТ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аткое изложе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брание глав государств и правительст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стреча спортивных команд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. КАКОЙ ИЗ ВАРИАНТОВ СООТВЕТСТВУЕТ ЗНАЧЕНИЮ СЛОВА «КЛАСТЕР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ъединение различных элемент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Фасон женской верхней одежды, расклешенной от плеч, в виде куртки, пальто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делочный материал из пластика, имитирующий дощатое покрыт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ъединение нескольких однородных элементов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3. ДЕФОЛТ – Э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шиб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выполнение обязательст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Беспорядо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дати, взимаемые во Франции за дороги, мосты, мостовы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4. ВЕРНОЕ ЗНАЧЕНИЕ СЛОВА «КОПИПАСТ»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доспуск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храняемое законом право на издание какого-либо произведен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пользование путем механического копирования информации с чужих web-ресурсов на своих web-страницах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ратный выкуп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5. ЗИЖДИТЕЛЬ – ЭТ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грок в зернь – старинную игру в кост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родяга, босяк, не имеющий постоянного заработ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здатель, творец, основател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жностное лицо, возглавлявшее департамент в сенат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6. ЧТО ТАКОЕ «БРИФИНГ»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оцесс привлечения денежных средств и иных ресурсов организацие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, на которой излагается позиция правительства по определённому вопросу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овместное владение, обладание единым объектом, чаще всего домом, недвижимым имущество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заимодействие между объектами</w:t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7. ПЕРСТ – ЭТО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льцо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онет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алец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Элемент военного снаряжения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8. НЬЮСМЕЙКЕР – ЭТ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создающий нов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еловек, деятельность которого предполагает намеренную или ненамеренную публичность и вызывает устойчивый интерес СМ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айт, на котором находятся нов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уководитель новостного печатного журнал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9. ВЕРНОЕ ЗНАЧЕНИЕ СЛОВА «КУРАЖ»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Эйфор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Непринужденно-развязное поведение, наигранная смелость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я от общего платеж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таринное название лука с  колчаном и стрелам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0. РЕПРЕЗЕНТАТИВНЫЙ – ЭТО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Указывающий на ошибку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ишенный вкуса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ющий объективное представление о чём-либо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казывающийся повто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1. ВЫБЕРИТЕ ВЕРНОЕ ЗНАЧЕНИЯ СЛОВА «ЮРОДИВЫ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 с неприятной внешностью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ероотступни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обладающий даром прорицания, святой подвижни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Человек, совершивший преступление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2. ДЛАНЬ –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енежный сбор царём с нар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жертвов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сто для сбора дан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адонь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3. ЧТО ИЗУЧАЕТ ЛЕКСИКОЛОГИЯ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авила написания слов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лова и их знач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асти речи и их форм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торию слов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4. УКАЖИТЕ РЯД МНОГОЗНАЧНЫХ СЛОВ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учка, съемк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ландыш, съедобный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омпьютер, самолет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хохот, утом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5. В КАКОМ ВАРИАНТЕ ВСЕ СЛОВА ЯВЛЯЮТСЯ ПРОФЕССИОНАЛЬНЫМИ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читель, наставник, педагог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вощи, ягоды, фрукт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аккорд, вокализ, мольбер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течество, родина, отчизн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6. УКАЖИТЕ ПРАВИЛЬНОЕ ЛЕКСИЧЕСКОЕ ЗНАЧЕНИЕ СЛОВА «ВИНТАЖ» 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антастическое путешеств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болеван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яркий макияж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озрождение из прошлого, ретро-вещь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7. КАКОЕ ИЗ ДАННЫХ СЛОВ ЯВЛЯЕТСЯ УСТАРЕВШИМ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робейники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удно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лдун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говор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8. ОПРЕДЕЛИТЕ, В КАКОМ ВАРИАНТЕ ДАНЫ СЛОВА ОБЩЕУПОТРЕБИТЕЛЬНЫ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ршин, работа, слез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кварель, гуашь, палитр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ижеподписавшийся, горенка, изрядно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ирпич, свёкла, идт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9. В КАКОМ ВАРИАНТЕ ОТВЕТА ПРАВИЛЬНО ОПРЕДЕЛЕНО ЗНАЧЕНИЕ СЛОВА «РЕКРУТИНГ» 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услуга по подбору персонала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еобладание направления какой-либо отрасли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ределенный процент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се ответы верны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0. В КАКОМ РЯДУ ПАРЫ СЛОВ ЯВЛЯЮТСЯ СИНОНИМАМ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онус и скидка, черный и сини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нфантильный и детский, вульгарный и пошлы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белый и чёрный, яркий и тусклы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фе и какао, пшено и зе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1. ОПРЕДЕЛИТЕ ЛЕКСИЧЕСКОЕ ЗНАЧЕНИЕ СЛОВА «ОФТАЛЬМОЛОГ»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который работает в аптек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зрен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давец в магазине одежды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слуха</w:t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2. В КАКОМ ВАРИАНТЕ НЕПРАВИЛЬНО УКАЗАНО ЛЕКСИЧЕСКОЕ ЗНАЧЕНИЕ СЛОВ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фе-брейк – это небольшой перерыв во время работ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бби – это группа влиятельных лиц в государств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гистика – это раздел математик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едлайн – это первое выступ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357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 xml:space="preserve">ВОПРОСЫ К ЗАЧЕТУ ПО ДИСЦИПЛИНЕ </w:t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rStyle w:val="FontStyle82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.</w:t>
        <w:tab/>
        <w:t>Культура речи как речеведческая дисциплина (цель, задачи, проблематика). Современная теоретическая концепция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.</w:t>
        <w:tab/>
        <w:t>Место культуры речи в системе наук. Культура речи сквозь призму риторики, стилистик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.</w:t>
        <w:tab/>
        <w:t>Нормативный компонент культуры речи. Нормативность как основа речевой культуры. Типологии нор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.</w:t>
        <w:tab/>
        <w:t>Языковая норма. Уровни языковой нормы, образующие поле норма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5.</w:t>
        <w:tab/>
        <w:t>Сущность колебания языковой нормы. Языковая вариативность и речевые ошибки. Факторы, влияющие на динамику литературной нормы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6.</w:t>
        <w:tab/>
        <w:t>Правильность речи: орфоэп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7.</w:t>
        <w:tab/>
        <w:t>Правильность речи: лекс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8.</w:t>
        <w:tab/>
        <w:t>Основные нормы употребления личных имен (имен, отчеств, фамилий, географических названий). Особенности их скло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9.</w:t>
        <w:tab/>
        <w:t>Правильность речи: трудные случаи употребления имен существительных,  имеющих колебание в ро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0.</w:t>
        <w:tab/>
        <w:t>Правильность речи: трудные случаи склонения отдельных слов и словосочетаний. Вариативность окончаний имен существительных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1.</w:t>
        <w:tab/>
        <w:t>Правильность речи: особенности употребления имен прилагательных и местоимений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2.</w:t>
        <w:tab/>
        <w:t>Правильность речи: особенности употребления имен числи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3.</w:t>
        <w:tab/>
        <w:t>Правильность речи: особенности употребления форм глагола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4.</w:t>
        <w:tab/>
        <w:t>Правильность речи: особенности употребления наречий, предлогов и союзов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5.</w:t>
        <w:tab/>
        <w:t>Синтаксические нормы современного русского литературного языка. Вариативность в формах согласова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6.</w:t>
        <w:tab/>
        <w:t>Синтаксические нормы современного русского литературного языка. Вариативность в формах управле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7.</w:t>
        <w:tab/>
        <w:t>Стилистические нормы современного русского литературного языка. Соотношение стилистических и нестилист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8.</w:t>
        <w:tab/>
        <w:t>Чистота русской литературной речи как актуальное коммуникативное качество. Явления, нарушающие чистоту реч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9.</w:t>
        <w:tab/>
        <w:t>Проблема использования заимствованных слов в аспекте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0.</w:t>
        <w:tab/>
        <w:t>Проблема жаргонизации литератур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1.</w:t>
        <w:tab/>
        <w:t>Содержательность речи. Условия информативной насыщенности речи. Проявления речевой избыточности и речевой недостаточност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22.</w:t>
        <w:tab/>
        <w:t>Логичность речи как коммуникативное качество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3.</w:t>
        <w:tab/>
        <w:t>Точность и ясность речи, богатство и уместность речи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4.</w:t>
        <w:tab/>
        <w:t>Понятие образности речи. Тропы как изобразительно-выразительные средства языка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25.</w:t>
        <w:tab/>
        <w:t>Понятие лексико-синтаксической выразительности речи. Фиг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6.</w:t>
        <w:tab/>
        <w:t>Интонационная культура и благозвучие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7.</w:t>
        <w:tab/>
        <w:t>Техника речи. Характеристика голоса и речевого дыхания. Роль дикции и  интонации во время публичного выступления. Ударения и пауза, их виды и роль в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8.</w:t>
        <w:tab/>
        <w:t>Этический компонент культуры речи. Речевой этикет и культура общения. Профессиональная педагогическая э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9.</w:t>
        <w:tab/>
        <w:t>Логический аспект культуры речи: культура оперирования понятиями и аргументами. Логико-речевое доказательство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0.</w:t>
        <w:tab/>
        <w:t>Логический аспект культуры речи: типология лог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1.</w:t>
        <w:tab/>
        <w:t>Функционально-стилевое деление современного русского литературного языка. Взаимодействие функциональных сти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2.</w:t>
        <w:tab/>
        <w:t>Особенности функционирования разговорной реч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3.</w:t>
        <w:tab/>
        <w:t>Особый статус языка художественной литературы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4.</w:t>
        <w:tab/>
        <w:t>Общая характеристика публицистическ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5.</w:t>
        <w:tab/>
        <w:t>Общая характеристика официально-делового стиля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6.</w:t>
        <w:tab/>
        <w:t>Культура деловой устной и письмен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7.</w:t>
        <w:tab/>
        <w:t>Общая характеристика научного стиля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8.</w:t>
        <w:tab/>
        <w:t>Стадии риторической разработки речи. Основные виды реч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9.</w:t>
        <w:tab/>
        <w:t>Образ публично говорящего человека. Проявление личности в речи. Речевая деятельность оратора. Приемы привлечения внимания слуш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0.</w:t>
        <w:tab/>
        <w:t>Функционально-смысловые типы речи. Повествование, описание, рассуждение, их виды и характерные чер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1.</w:t>
        <w:tab/>
        <w:t>Речевое взаимодействие. Общение и коммуникация. Проблема культуры речевого поведения. Компоненты процесса коммуникации и коммуникативные устан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2.</w:t>
        <w:tab/>
        <w:t>Речь как деятельность общения. Виды речевой деятельности. Текст как продукт речев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3.</w:t>
        <w:tab/>
        <w:t>Понятие речевой ситуации, речевого высказывания, речевого акта, их роль в процессе коммуникаци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44.</w:t>
        <w:tab/>
        <w:t xml:space="preserve">Нравственность речи. Постулаты общения. Требования, предъявляемые к характеру речевых связей. 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Style21"/>
        <w:widowControl/>
        <w:numPr>
          <w:ilvl w:val="1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1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ополнения и изменения в рабочей программе дисциплины на 2018/2019 учебный год.</w:t>
      </w:r>
    </w:p>
    <w:p>
      <w:pPr>
        <w:pStyle w:val="11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 рабочую программу дисциплины </w:t>
      </w:r>
      <w:bookmarkStart w:id="13" w:name="ЛВИ"/>
      <w:bookmarkEnd w:id="13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65"/>
        <w:jc w:val="both"/>
        <w:rPr>
          <w:sz w:val="28"/>
          <w:szCs w:val="28"/>
        </w:rPr>
      </w:pPr>
      <w:r>
        <w:rPr>
          <w:sz w:val="28"/>
          <w:szCs w:val="28"/>
        </w:rPr>
        <w:t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11» мая 2018г., протокол № __8__</w:t>
      </w:r>
    </w:p>
    <w:p>
      <w:pPr>
        <w:pStyle w:val="1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общего языкознания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902335" cy="292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.П. Васильева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ФКСиЗ И.С. Ярыгин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Протокол № 10 от 21 июня 2018г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(Н)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408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М.И. Бордуков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1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я и изменения рабочей программы в рабочей программе дисциплины на 2018/2019  учебный год.</w:t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дисциплины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31» августа 2018г., протокол № __1__</w:t>
      </w:r>
    </w:p>
    <w:p>
      <w:pPr>
        <w:pStyle w:val="1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Заведующий кафедрой  общего языкознания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9455" cy="231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С.П. Васильева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hanging="0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Arial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Arial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284"/>
        <w:jc w:val="both"/>
        <w:rPr/>
      </w:pPr>
      <w:r>
        <w:rPr>
          <w:rFonts w:eastAsia="Malgun Gothic;맑은 고딕" w:cs="Arial"/>
          <w:sz w:val="28"/>
          <w:szCs w:val="28"/>
          <w:lang w:eastAsia="ko-KR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360"/>
        <w:jc w:val="both"/>
        <w:rPr/>
      </w:pPr>
      <w:r>
        <w:rPr>
          <w:rFonts w:eastAsia="Malgun Gothic;맑은 고딕" w:cs="Arial"/>
          <w:sz w:val="28"/>
          <w:szCs w:val="28"/>
          <w:lang w:eastAsia="ko-KR"/>
        </w:rPr>
        <w:t>Обновлен перечень лицензионного программного обеспечения.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Malgun Gothic;맑은 고딕" w:cs="Arial"/>
          <w:sz w:val="28"/>
          <w:szCs w:val="28"/>
          <w:lang w:eastAsia="ko-KR"/>
        </w:rPr>
        <w:t>Рабочая программа пересмотрена и одобрена на заседании кафедры общего языкознания «27» февраля 2019 г., протокол № __7__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 w:cs="Arial"/>
          <w:sz w:val="28"/>
          <w:szCs w:val="28"/>
          <w:lang w:eastAsia="ko-KR"/>
        </w:rPr>
      </w:pPr>
      <w:r>
        <w:rPr>
          <w:rFonts w:eastAsia="Arial" w:cs="Arial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Заведующий кафедрой  общего языкознания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9455" cy="231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С.П. Василь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Одобрено НМСС (Н) ИФКСиЗ И.С. Ярыгина</w:t>
      </w:r>
    </w:p>
    <w:p>
      <w:pPr>
        <w:pStyle w:val="Normal"/>
        <w:suppressAutoHyphens w:val="false"/>
        <w:spacing w:lineRule="auto" w:line="256" w:before="0" w:after="160"/>
        <w:ind w:left="142" w:right="-144" w:hanging="0"/>
        <w:rPr/>
      </w:pPr>
      <w:r>
        <w:rPr>
          <w:rFonts w:eastAsia="Malgun Gothic;맑은 고딕" w:cs="Arial"/>
          <w:sz w:val="28"/>
          <w:szCs w:val="28"/>
          <w:lang w:eastAsia="ko-KR"/>
        </w:rPr>
        <w:t>Протокол № 8 от 23 мая 2019 г.</w:t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Председатель НМСС (Н)</w:t>
        <w:tab/>
        <w:tab/>
      </w:r>
      <w:r>
        <w:rPr>
          <w:rFonts w:eastAsia="Malgun Gothic;맑은 고딕" w:cs="Arial"/>
          <w:sz w:val="28"/>
          <w:szCs w:val="28"/>
          <w:lang w:val="en-US" w:eastAsia="en-US"/>
        </w:rPr>
        <w:drawing>
          <wp:inline distT="0" distB="0" distL="0" distR="0">
            <wp:extent cx="809625" cy="419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맑은 고딕" w:cs="Arial"/>
          <w:sz w:val="28"/>
          <w:szCs w:val="28"/>
          <w:lang w:eastAsia="ko-KR"/>
        </w:rPr>
        <w:tab/>
        <w:tab/>
        <w:t xml:space="preserve"> М.И. Бордуков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 w:ascii="Calibri" w:hAnsi="Calibri"/>
          <w:sz w:val="22"/>
          <w:szCs w:val="22"/>
          <w:lang w:eastAsia="ko-KR"/>
        </w:rPr>
      </w:r>
    </w:p>
    <w:p>
      <w:pPr>
        <w:pStyle w:val="11"/>
        <w:ind w:right="-57" w:hanging="0"/>
        <w:jc w:val="both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  <w:r>
        <w:br w:type="page"/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bookmarkStart w:id="14" w:name="_Hlk40450778"/>
      <w:bookmarkEnd w:id="14"/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left="-57" w:right="-57" w:firstLine="709"/>
        <w:jc w:val="both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Дополнения и изменения в учебной программе на 2020/2021 учебный год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 w:before="0" w:after="160"/>
        <w:ind w:left="1372" w:right="-57" w:hanging="360"/>
        <w:jc w:val="both"/>
        <w:rPr>
          <w:rFonts w:eastAsia="Arial"/>
          <w:sz w:val="20"/>
          <w:szCs w:val="20"/>
        </w:rPr>
      </w:pPr>
      <w:r>
        <w:rPr>
          <w:rFonts w:eastAsia="Arial"/>
          <w:kern w:val="2"/>
          <w:sz w:val="28"/>
          <w:szCs w:val="28"/>
        </w:rPr>
        <w:t>На титульном листе РПД (РПП, РПМ) и ФОС изменено название ведомственной принадлежности «Министерство просвещения Российской Федерации» на основании распоряжения правительства РФ «О внесении изменений в сведения о КГПУ им. В.П. Астафьева» от 06.04.2020 № 907-р</w:t>
      </w:r>
    </w:p>
    <w:p>
      <w:pPr>
        <w:pStyle w:val="Normal"/>
        <w:ind w:left="1372" w:right="-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13» мая 2020 г., протокол № __7__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И.о. заведующий кафедрой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Декан факультета________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_ 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«20» мая 2020г.</w:t>
      </w:r>
    </w:p>
    <w:p>
      <w:pPr>
        <w:pStyle w:val="11"/>
        <w:ind w:right="-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15" w:name="_Hlk40450778"/>
      <w:bookmarkStart w:id="16" w:name="_Hlk40450778"/>
      <w:bookmarkEnd w:id="16"/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2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9475" cy="403860"/>
            <wp:effectExtent l="0" t="0" r="0" b="0"/>
            <wp:wrapSquare wrapText="bothSides"/>
            <wp:docPr id="1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мая 2020 г., протокол № 8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Бордуков М.И. ________________________________________</w:t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0"/>
        </w:numPr>
        <w:rPr/>
      </w:pPr>
      <w:r>
        <w:rPr>
          <w:sz w:val="28"/>
          <w:szCs w:val="28"/>
        </w:rPr>
        <w:t>УЧЕБНЫЕ РЕСУРСЫ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ИТЕРАТУРНОГО ОБЕСПЕЧЕНИЯ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Русский язык и культура реч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Направление подготовки: 44.03.05 Педагогическое образование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направленность (профиль) образовательной программы: Физическая культура и безопасность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чной </w:t>
      </w:r>
      <w:r>
        <w:rPr/>
        <w:t>форме об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53"/>
        <w:gridCol w:w="25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есто хранения/ электрон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л-во экземпляров/ точек доступ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веденская, Людмила Алексеевна. Русский язык и культура речи [Текст] : учебное пособие для вузов / Л. А. Введенская, Л. Г. Павлова, Е. Ю. Кашаева. - 22- е изд. - Ростов н/Д : Феникс, 2008. - 53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усский язык и культура речи [Текст] : учебник для студентов высших учебных заведений / А. И. Дунев [и др.] ; ред. В. Д. Черняк. - М. : Высшая школа ; СПб. : РГПУ им. А. И. Герцена, 2004. - 50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М.В. Невежина, Е.В. Шарохина, Е.Б. Михайлова и др. - Москва : Юнити-Дана, 2015. - 351 с. - Библиогр. в кн. - ISBN 5-238-00860-0 ; То же [Электронный ресурс]. - URL:http://biblioclub.ru/index.php?page=book&amp;id=1177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хрестоматия [Текст] : учебное пособие / сост. Е. Г. Шестернина. - Красноярск : КГПУ им. В. П. Астафьева, 2010. - 208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сост. О.А. Булгакова, Е.В. Агуреева. - Кемерово : КемГУКИ, 2008. - 88 с. ; То же [Электронный ресурс]. - URL: http://biblioclub.ru/index.php?page=book&amp;id=2278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Учебно-методическое обеспечение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втушко, О. А. Русский язык и культура речи [Электронный ресурс] : учебное 10 86 17 96 48 пособие / О. А. Автушко, Е. Н. Барбашова, В. Н. Талипова; Краснояр. гос. пед. ун- т им. В. П. Астафьева. – Красноярск, 2006. – 164 с. – Режим доступа : http://elib.kspu.ru/document/13932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арабашова, Е. Н. Русский язык и культура речи [Электронный ресурс] : методические рекомендации / Е. Н. Барбашова, В. Н. Талипова, Е. Г. Федорова. – Красноярск : РИО КГПУ, 2007. – 44 с. – Режим доступа : http://elib.kspu.ru/document/139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Ресурсы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Единое окно доступа к информационным ресурсам ФГАУ ГНИИ ИТТ «Информика». – Электрон.дан. – 2005-2016. –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indo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оссийское образование </w:t>
            </w:r>
            <w:r>
              <w:rPr>
                <w:lang w:eastAsia="ko-KR"/>
              </w:rPr>
              <w:t>[Электронный ресурс]: Федеральный порт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w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Электронный каталог КГ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library.ksp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Elibrary.ru [Электронный ресурс]: электронная библиотечная система: база данных содержит сведения о отечественных книгах и периодических изданиях по наке, технологии, медицине и образованию / Рос. информ. портал. – Москва, 2000 –  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elibrary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ободный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East View: универсальные базы данных</w:t>
            </w:r>
            <w:r>
              <w:rPr>
                <w:lang w:eastAsia="ko-KR"/>
              </w:rPr>
              <w:t xml:space="preserve"> [Электронный ресурс]: периодика России, Украины и стран СНГ. – Электрон.дан. – ООО ИВИС. – 2011 - 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dlib.eastview.com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Межвузовская электронная библиотека </w:t>
            </w:r>
            <w:r>
              <w:rPr>
                <w:bCs/>
                <w:sz w:val="22"/>
                <w:szCs w:val="22"/>
              </w:rPr>
              <w:t>(МЭБ</w:t>
            </w:r>
            <w:r>
              <w:rPr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tps://icdlib.nspu.r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неограниченный доступ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  <w:t xml:space="preserve">Согласовано:  </w:t>
      </w:r>
      <w:r>
        <w:rPr>
          <w:u w:val="single"/>
          <w:lang w:eastAsia="ar-SA"/>
        </w:rPr>
        <w:t xml:space="preserve">заместитель директора библиотеки       </w:t>
      </w:r>
      <w:r>
        <w:rPr>
          <w:lang w:eastAsia="ar-S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/  </w:t>
      </w:r>
      <w:r>
        <w:rPr>
          <w:u w:val="single"/>
          <w:lang w:eastAsia="ar-SA"/>
        </w:rPr>
        <w:t>Шулипина С.В.</w:t>
      </w:r>
      <w:r>
        <w:rPr>
          <w:lang w:eastAsia="ar-SA"/>
        </w:rPr>
        <w:t xml:space="preserve">   /  22</w:t>
      </w:r>
      <w:r>
        <w:rPr>
          <w:u w:val="single"/>
          <w:lang w:eastAsia="ar-SA"/>
        </w:rPr>
        <w:t>.10.2018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18"/>
          <w:szCs w:val="18"/>
          <w:lang w:eastAsia="ar-SA"/>
        </w:rPr>
        <w:tab/>
        <w:tab/>
        <w:t xml:space="preserve">                    (должность структурного подразделения)                    (подпись)                   (Фамилия И.О.)                    (дат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1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3.05 Педагогическое образование (с двумя профилями подготовк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008"/>
        <w:gridCol w:w="1111"/>
        <w:gridCol w:w="2765"/>
        <w:gridCol w:w="2712"/>
        <w:gridCol w:w="1746"/>
        <w:gridCol w:w="2114"/>
      </w:tblGrid>
      <w:tr>
        <w:trPr/>
        <w:tc>
          <w:tcPr>
            <w:tcW w:w="15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bookmarkStart w:id="17" w:name="_Hlk21284589"/>
            <w:bookmarkStart w:id="18" w:name="_Hlk21284641"/>
            <w:bookmarkEnd w:id="17"/>
            <w:bookmarkEnd w:id="18"/>
            <w:r>
              <w:rPr>
                <w:rFonts w:eastAsia="Calibri"/>
                <w:b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 в КГПУ им. В.П. Астафьева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19" w:name="_Hlk21284679"/>
            <w:bookmarkStart w:id="20" w:name="_Hlk21284803"/>
            <w:bookmarkStart w:id="21" w:name="_Hlk21284754"/>
            <w:bookmarkEnd w:id="19"/>
            <w:bookmarkEnd w:id="20"/>
            <w:bookmarkEnd w:id="2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 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аудитории, помещ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, помещение с указанием ответственного л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-ных для использования инвалидами и лицами с ОВ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627" w:hRule="atLeast"/>
        </w:trPr>
        <w:tc>
          <w:tcPr>
            <w:tcW w:w="1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0049, Красноярский край, г. Красноярск, ул. Ады Лебедевой, д. 8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Корпус №1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uppressAutoHyphens w:val="false"/>
              <w:snapToGrid w:val="false"/>
              <w:spacing w:lineRule="auto" w:line="254" w:before="0" w:after="0"/>
              <w:ind w:left="414" w:hanging="357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9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eastAsia="Calibri"/>
              </w:rPr>
              <w:t>Проектор –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eastAsia="Calibri"/>
              </w:rPr>
              <w:t>экран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/>
              <w:t xml:space="preserve">компьютер-1шт., </w:t>
            </w: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 1 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/>
              <w:t xml:space="preserve">Кафедра теоретических основ физического воспитания, </w:t>
            </w:r>
            <w:r>
              <w:rPr>
                <w:rFonts w:eastAsia="Calibri"/>
              </w:rPr>
              <w:t>Сидоров</w:t>
            </w:r>
            <w:r>
              <w:rPr/>
              <w:t xml:space="preserve"> </w:t>
            </w:r>
            <w:r>
              <w:rPr>
                <w:rFonts w:eastAsia="Calibri"/>
              </w:rPr>
              <w:t>Л.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Linux Mint – (Свободная лицензия GPL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0"/>
              <w:ind w:left="414" w:hanging="357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1шт., учебная доска-1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/>
              <w:t xml:space="preserve">Кафедра теории и методики медико-биологических основ и </w:t>
            </w:r>
            <w:r>
              <w:rPr>
                <w:rFonts w:eastAsia="Calibri"/>
              </w:rPr>
              <w:t>БЖ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азакевич  Н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для самостоятельной работы обучающихся в КГПУ им. В.П. Астаф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1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2562"/>
        <w:gridCol w:w="2086"/>
        <w:gridCol w:w="1332"/>
        <w:gridCol w:w="1849"/>
        <w:gridCol w:w="2233"/>
        <w:gridCol w:w="1981"/>
        <w:gridCol w:w="32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омер аудитории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ом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/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мещение с указанием ответственного л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7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60049, Красноярский край, г. Красноярск, ул. Ады Лебедевой, д. 89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Корпус №1)</w:t>
            </w:r>
          </w:p>
        </w:tc>
      </w:tr>
      <w:tr>
        <w:trPr>
          <w:trHeight w:val="10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1 Зал каталогов  научной библиоте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240" w:after="0"/>
              <w:ind w:left="432" w:right="34" w:hanging="432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научной библиотеки,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Баймухаметов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3 Зал для научной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, МФУ-3шт., рабочее место для лиц с ОВЗ (для слепых и слабовидящи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240" w:after="0"/>
              <w:ind w:left="432" w:right="34" w:hanging="432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научной библиотеки,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Баймухаметова В.П.</w:t>
            </w:r>
          </w:p>
          <w:p>
            <w:pPr>
              <w:pStyle w:val="Normal"/>
              <w:spacing w:lineRule="auto" w:line="254"/>
              <w:ind w:right="34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4 Абонемент научн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240" w:after="0"/>
              <w:ind w:left="432" w:right="34" w:hanging="4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научной библиотеки,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38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5 Центр самостоятельной рабо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ьютер- 15 шт.,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ФУ-5 шт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240" w:after="0"/>
              <w:ind w:left="432" w:right="34" w:hanging="4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научной библиотеки,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Баймухаметова В.П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</w:rPr>
              <w:t>лицензия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</w:rPr>
              <w:t>контракт</w:t>
            </w:r>
            <w:r>
              <w:rPr>
                <w:rFonts w:eastAsia="Calibri"/>
                <w:lang w:val="en-US"/>
              </w:rPr>
              <w:t xml:space="preserve"> № Tr000058029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lang w:val="en-US"/>
              </w:rPr>
              <w:t xml:space="preserve"> 27.11.2015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Kaspersky Endpoint Security – </w:t>
            </w:r>
            <w:r>
              <w:rPr>
                <w:rFonts w:eastAsia="Calibri"/>
              </w:rPr>
              <w:t>Лиц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ертификат</w:t>
            </w:r>
            <w:r>
              <w:rPr>
                <w:rFonts w:eastAsia="Calibri"/>
                <w:lang w:val="en-US"/>
              </w:rPr>
              <w:t xml:space="preserve">  №1B08-190415-050007-883-951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7-Zip - (Свободная лицензия GPL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Ado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roba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Google Chrome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Mozilla Firefox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LibreOffice – (Свободная лицензия GPL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nView</w:t>
            </w:r>
            <w:r>
              <w:rPr>
                <w:rFonts w:eastAsia="Calibri"/>
              </w:rPr>
              <w:t xml:space="preserve">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Java – (Свободная лицензия);</w:t>
            </w:r>
          </w:p>
          <w:p>
            <w:pPr>
              <w:pStyle w:val="Standard"/>
              <w:snapToGrid w:val="false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VLC – (Свободная лицензия).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Гарант - (договор № КРС000772 от 21.09.2018)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КонсультантПлюс (договор № 20087400211 от 30.06.2016)</w:t>
            </w:r>
          </w:p>
        </w:tc>
      </w:tr>
      <w:tr>
        <w:trPr>
          <w:trHeight w:val="10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утбук-10 шт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4 Ресурс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4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54" w:before="240" w:after="0"/>
              <w:ind w:left="432" w:right="34" w:hanging="4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ректор научной библиотеки,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</w:rPr>
              <w:t>лицензия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</w:rPr>
              <w:t>контракт</w:t>
            </w:r>
            <w:r>
              <w:rPr>
                <w:rFonts w:eastAsia="Calibri"/>
                <w:lang w:val="en-US"/>
              </w:rPr>
              <w:t xml:space="preserve"> № Tr000058029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lang w:val="en-US"/>
              </w:rPr>
              <w:t xml:space="preserve"> 27.11.2015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Kaspersky Endpoint Security – </w:t>
            </w:r>
            <w:r>
              <w:rPr>
                <w:rFonts w:eastAsia="Calibri"/>
              </w:rPr>
              <w:t>Лиц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ертификат</w:t>
            </w:r>
            <w:r>
              <w:rPr>
                <w:rFonts w:eastAsia="Calibri"/>
                <w:lang w:val="en-US"/>
              </w:rPr>
              <w:t xml:space="preserve">  №1B08-190415-050007-883-951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7-Zip - (Свободная лицензия GPL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Adob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roba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ader</w:t>
            </w:r>
            <w:r>
              <w:rPr>
                <w:rFonts w:eastAsia="Calibri"/>
              </w:rPr>
              <w:t xml:space="preserve">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Google Chrome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Mozilla Firefox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LibreOffice – (Свободная лицензия GPL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nView</w:t>
            </w:r>
            <w:r>
              <w:rPr>
                <w:rFonts w:eastAsia="Calibri"/>
              </w:rPr>
              <w:t xml:space="preserve">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Java – (Свободная лицензия);</w:t>
            </w:r>
          </w:p>
          <w:p>
            <w:pPr>
              <w:pStyle w:val="Standard"/>
              <w:snapToGrid w:val="false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VLC – (Свободная лицензия);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Гарант - (договор № КРС000772 от 21.09.2018)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КонсультантПлюс (договор № 20087400211 от 30.06.2016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Отдел лицензирования, аккредитации и контроля качества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24 Учебно- информацион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ное оборудование: барометр-1шт., фотоаппарат-1шт., теллурий-1шт., буссшоль-1шт., психрометр-1шт., анимометр-1шт., нивелир-1шт., теодолит-1шт.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федра географии и методики обучения географии, Павлова Ю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Ilfuvd">
    <w:name w:val="ilfuvd"/>
    <w:basedOn w:val="Style11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569"/>
      <w:jc w:val="both"/>
    </w:pPr>
    <w:rPr>
      <w:rFonts w:ascii="Arial Unicode MS;Arial" w:hAnsi="Arial Unicode MS;Arial" w:eastAsia="Arial Unicode MS;Arial" w:cs="Arial Unicode MS;Arial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;Arial" w:cs="Mangal"/>
      <w:kern w:val="2"/>
      <w:lang w:bidi="hi-IN"/>
    </w:rPr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hyperlink" Target="https://icdlib.nspu.ru/" TargetMode="External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58:00Z</dcterms:created>
  <dc:creator>nastush</dc:creator>
  <dc:description/>
  <cp:keywords/>
  <dc:language>en-US</dc:language>
  <cp:lastModifiedBy>Чун</cp:lastModifiedBy>
  <dcterms:modified xsi:type="dcterms:W3CDTF">2020-05-18T09:19:00Z</dcterms:modified>
  <cp:revision>153</cp:revision>
  <dc:subject/>
  <dc:title>МИНИСТЕРСТВО НАУКИ И ВЫСШЕГО ОБРАЗОВАНИЯ РФ</dc:title>
</cp:coreProperties>
</file>