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374" w:hRule="atLeast"/>
        </w:trPr>
        <w:tc>
          <w:tcPr>
            <w:tcW w:w="11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1512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психологии детст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0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  <w:r>
        <w:rPr>
          <w:sz w:val="24"/>
          <w:szCs w:val="24"/>
          <w:u w:val="single"/>
        </w:rPr>
        <w:t>к. психол. н., доцентом кафедры психологии детства В.О. Штумф______________________</w:t>
      </w:r>
      <w:r>
        <w:rPr>
          <w:sz w:val="24"/>
          <w:szCs w:val="24"/>
        </w:rPr>
        <w:t>__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Кафедра психологии детст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очной форме обуче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1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дисциплины заключается в формировании у бакалавров теоретических и инструментальных компетенций в вопросе профессионального выгорания, его профилактики</w:t>
      </w:r>
      <w:bookmarkStart w:id="0" w:name="YANDEX_236"/>
      <w:bookmarkEnd w:id="0"/>
      <w:r>
        <w:rPr/>
        <w:t xml:space="preserve"> или преод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При изучении дисциплины перед бакалавром стоят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своить теоретические и прикладные знания в вопросе профессионального выго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владеть способами диагностики, профилактики и преодоления данного синдро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сознать меру своих профессиональных возможностей в создании благоприятных услови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/>
        <w:t>Дисциплина «Профилактика синдрома эмоционального выгорания» относится к дисциплине выбора вариативной части программы бакалавра по направлению подготовки 050400.62</w:t>
      </w:r>
      <w:r>
        <w:rPr>
          <w:bCs/>
          <w:iCs/>
        </w:rPr>
        <w:t xml:space="preserve"> Психолого-педагогическое образование, профил</w:t>
      </w:r>
      <w:r>
        <w:rPr/>
        <w:t xml:space="preserve">ь: </w:t>
      </w:r>
      <w:r>
        <w:rPr>
          <w:bCs/>
          <w:iCs/>
        </w:rPr>
        <w:t>Психология и педагогика дошко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зультаты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ыпускник программы бакалавриата по направлению подготовки 050400.62</w:t>
      </w:r>
      <w:r>
        <w:rPr>
          <w:bCs/>
          <w:iCs/>
        </w:rPr>
        <w:t xml:space="preserve"> Психолого-педагогическое образование, профил</w:t>
      </w:r>
      <w:r>
        <w:rPr/>
        <w:t xml:space="preserve">ь: </w:t>
      </w:r>
      <w:r>
        <w:rPr>
          <w:bCs/>
          <w:iCs/>
        </w:rPr>
        <w:t xml:space="preserve">Психология и педагогика дошкольного образования </w:t>
      </w:r>
      <w:r>
        <w:rPr/>
        <w:t>должен обладать следующими компетенциями, сформированными в рамках дисциплины «Профилактика синдрома эмоционального выгорания» (в соответствии с ФГОС ВПО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-</w:t>
      </w:r>
      <w:r>
        <w:rPr/>
        <w:t xml:space="preserve"> владеет моральными нормами и основами нравственного поведения (ОК-3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ёт сущность и значение информации в развитии современного общества, способен работать с информацией в глобальных компьютерных сетях  (ОК-7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0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выполняет требования гигиены, охраны труда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способен формировать навыки здорового образа жизни и безопасной образовательной среды с учетом требования гигиены и охраны труда, владеет основными методами защиты работников, обучающихся и населения от возможных последствий аварий, катастроф, стихийных бедствий  (ОК-11)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Общими для всех видов профессиональной деятельности (ОПК)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i/>
        </w:rPr>
        <w:t xml:space="preserve">- </w:t>
      </w:r>
      <w:r>
        <w:rPr/>
        <w:t>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>- готов применять качественные и количественные методы в  психологических и педагогических исследованиях (ОПК- 2)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>-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 результате изучения дисциплины необходимо:</w:t>
      </w:r>
    </w:p>
    <w:p>
      <w:pPr>
        <w:pStyle w:val="Style1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, фазы и проявления синдрома эмоционального выгорания; методы его профилактики и преодоления;</w:t>
      </w:r>
    </w:p>
    <w:p>
      <w:pPr>
        <w:pStyle w:val="Normal"/>
        <w:tabs>
          <w:tab w:val="clear" w:pos="708"/>
          <w:tab w:val="left" w:pos="0" w:leader="none"/>
          <w:tab w:val="left" w:pos="3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 оценить степень сформированности симптомов и стадий синдрома у себя и других, разработать индивидуальную программу профилактики или преодоления эмоционального выгорания;</w:t>
      </w:r>
    </w:p>
    <w:p>
      <w:pPr>
        <w:pStyle w:val="Normal"/>
        <w:tabs>
          <w:tab w:val="clear" w:pos="708"/>
          <w:tab w:val="left" w:pos="35" w:leader="none"/>
          <w:tab w:val="left" w:pos="377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</w:rPr>
        <w:t>владеть:</w:t>
      </w:r>
      <w:r>
        <w:rPr/>
        <w:t xml:space="preserve"> навыками создания благоприятных условий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Научно-методическая деятельность:</w:t>
      </w:r>
    </w:p>
    <w:p>
      <w:pPr>
        <w:pStyle w:val="Style12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содержательному взаимодействию с педагогическими кадрами по вопросам обучения и воспитания  (ПК-47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Объем дисциплины – 4 зачетные единицы, 144 часа: 48 аудиторных (из них лекционных – 36 часов, семинарских – 12 часов), СРС – 60 часов. Вид итогового контроля – экзам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9"/>
        <w:gridCol w:w="790"/>
        <w:gridCol w:w="925"/>
        <w:gridCol w:w="1199"/>
        <w:gridCol w:w="904"/>
        <w:gridCol w:w="723"/>
        <w:gridCol w:w="608"/>
      </w:tblGrid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ау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.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МОДУЛЬ № 1. Теоретические аспекты проблемы эмоционального выго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онятие «эмоционального выгорания» в историческом и современном контекс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Факторы, детерминирующие формирование синдрома эмоционального выгорания у педагог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Стадии развития синдрома и его влияние на личность профессионал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МОДУЛЬ № 2. Практические аспекты проблемы эмоционального выгорания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Методы диагностики синдрома «эмоционального выгорания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Личностные особенности как способ профилактики синдром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Приемы визуализации и активизирующие техники и методы релаксации в профилактике синдро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то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екционных занят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1. Теоретические аспекты проблемы эмоционального выгор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онятие «эмоциональное выгорание» в историческом и современном контек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о синдроме эмоционального выгорания; </w:t>
      </w:r>
      <w:r>
        <w:rPr>
          <w:bCs/>
        </w:rPr>
        <w:t xml:space="preserve">социальные явления, способствовавшие возникновению  понятия «эмоциональное выгорание»;  видоизменение понятия «эмоциональное выгорание»  в </w:t>
      </w:r>
      <w:r>
        <w:rPr>
          <w:bCs/>
          <w:lang w:val="en-US"/>
        </w:rPr>
        <w:t>XXI</w:t>
      </w:r>
      <w:r>
        <w:rPr>
          <w:bCs/>
        </w:rPr>
        <w:t xml:space="preserve"> веке; подходы к анализу понятия у </w:t>
      </w:r>
      <w:r>
        <w:rPr/>
        <w:t>отечественных и зарубежных авторов, занимающихся разработкой проблемы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Факторы, детерминирующие формирование синдрома эмоционального выгорания у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ы, детерминирующие возникновение и формирование синдрома эмоционального выгорания у педагога; типы личностей, наиболее склонных к синдрому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</w:t>
      </w:r>
      <w:r>
        <w:rPr/>
        <w:t xml:space="preserve"> Стадии развития синдрома и его влияние на личность профессио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дии развития синдрома эмоционального выгорания по В.В. Бойк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2. Практические аспекты проблемы эмоционального выгорания педагогов</w:t>
      </w:r>
    </w:p>
    <w:p>
      <w:pPr>
        <w:pStyle w:val="21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диагностики синдр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облемы измерения синдрома. Методы диагностики «синдрома эмоционального выгор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Личностные особенности как способ профилактики синдр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ные особенности, препятствующие формированию эмоционального выгорания; содержание и взаимосвязь понятий «самоактуализация», «самоактуализирующаяся личность», «профилактика синдрома». Технологии профил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</w:t>
      </w:r>
      <w:r>
        <w:rPr/>
        <w:t xml:space="preserve"> Приемы визуализации и активизирующие техники и методы релаксации в профилактике синдрома.</w:t>
      </w:r>
    </w:p>
    <w:p>
      <w:pPr>
        <w:pStyle w:val="Heading3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минарских занят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1. Теоретические аспекты проблемы эмоционального выгор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онятие «эмоциональное выгорание» в историческом и современном контекс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нятие о синдроме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</w:t>
      </w:r>
      <w:r>
        <w:rPr>
          <w:bCs/>
        </w:rPr>
        <w:t>оциальные явления, способствовавшие возникновению  понятия «эмоциональное выгор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Видоизменение понятия «эмоциональное выгорание»  в </w:t>
      </w:r>
      <w:r>
        <w:rPr>
          <w:bCs/>
          <w:lang w:val="en-US"/>
        </w:rPr>
        <w:t>XXI</w:t>
      </w:r>
      <w:r>
        <w:rPr>
          <w:bCs/>
        </w:rPr>
        <w:t xml:space="preserve"> ве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Подходы к анализу понятия у </w:t>
      </w:r>
      <w:r>
        <w:rPr/>
        <w:t>отечественных и зарубежных авторов, занимающихся разработкой проблемы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ставьте устное сообщение по проблеме эмоционального выгорания в историческом и современном контексте, опираясь на исследования Орла, В.Е. Структурно-функциональная организация и генезис психического выгорания: диссертация ... доктора психологических наук: 19.00.03 Ярославль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Факторы, детерминирующие формирование синдрома эмоционального выгорания 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акторы, детерминирующие возникновение и формирование синдрома эмоционального выгорания у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ипы личностей, наиболее склонных к синдрому выгорания. Представьте себя в роли исследователя, выделите «свой собственный» фактор, детерминирующий возникновение и формирование синдрома выгор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оставьте таблицу «Взаимосвязь типа профессии, фактора, детерминирующего возникновение и формирование синдрома и способы его профилакти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Проанализируйте собственные факторы профессиональной деятельности, которые могут «работать» на эмоциональное выгора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Стадии развития синдрома и его влияние на личность профессион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1. Подходы к определению стадий эмоционального выгорания в работах Х.Фрейденбергера, К.Маслач, А.Ленгле, В.В.Бойко, В.Е. Ор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2. Функциональные закономерности влияния синдрома выгорания на личность профессион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3. Стадии синдрома выгорания с позиций адаптации и дезадаптации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4. Личностная компетент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5. Соматические нарушения от синдрома выгор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Проанализируйте, </w:t>
      </w:r>
      <w:r>
        <w:rPr>
          <w:bCs/>
        </w:rPr>
        <w:t>кто в большей степени – мужчины или женщины подвержены синдрому эмоционального выгорания, аргументируйте свое мнение, опираясь на научные исследования по данной пробле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2. Практические аспекты проблемы эмоционального выгорания педагогов</w:t>
      </w:r>
    </w:p>
    <w:p>
      <w:pPr>
        <w:pStyle w:val="21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диагностики синдр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Методы диагностики, позволяющие изучить синдром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Основные результаты отечественных и зарубежных исследований по эмоциональному выгор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Проведите опрос одного одногруппника с использованием эмоциональных индикаторов (разработка Е.А. Климова, Г.Ф. Корольковой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Применяя опросники MBI C.Maslash, S.E. Jackson и В.В. Бойко изучите у себя особенности эмоциональной сферы, сформулируйте рекоменд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Осуществите самостоятельный подбор диагностических методов, позволяющих исследовать синдром выгорания и оформите методическую папку (в т.ч. и как электронный рес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Личностные особенности как способ профилактики синдр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чностные особенности, препятствующие формированию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держание и взаимосвязь понятий «самоактуализация», «самоактуализирующаяся личность», «профилактика синдром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ехнологии профилактической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ставьте для себя перечень «вредных советов» (по Г.Остеру) - рекомендаций для быстрого формирования синдрома эмоционального выгорания. Попробуйте не следовать им в своей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Приемы визуализации и активизирующие техники и методы релаксации в профилактике синдрома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ущность и содержание понятия «саморегуляц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пособы предупреждения неблагоприятных эмоциональных состояний, сравнительный анализ техник, снижающих и повышающих эмоциональное напря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держание понятия «визуализация»; применение приемов визуализации для профилактики синдрома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ходный уровень лич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ктивизирующие формулы успеха в различ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</w:t>
      </w:r>
      <w:r>
        <w:rPr>
          <w:bCs/>
        </w:rPr>
        <w:t>пражнения на расслабление, эффекты процед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7. М</w:t>
      </w:r>
      <w:r>
        <w:rPr/>
        <w:t xml:space="preserve">етодические аспекты реализации методов релакс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Приведите и кратко опишите известные вам способы саморегуляции неблагоприятных эмоциональных состо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. </w:t>
      </w:r>
      <w:r>
        <w:rPr/>
        <w:t>Подготовьте для самостоятельного проведения в своей учебной группе 2-3 процедуры, в механизме действия которых представлен прием визу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формулируйте экзистенциальные установки, способствующие профилактике синдрома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 напряженной эмоциональной обстановке, проведите с одногруппником экзистенциальный диалог по предложенной схеме, проанализируйте эффекты процед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СОГЛАСОВАНИЯ РАБОЧЕЙ ПРОГРАММЫ С ДРУГИМИ ДИСЦИПЛИН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69"/>
        <w:gridCol w:w="2841"/>
        <w:gridCol w:w="2255"/>
      </w:tblGrid>
      <w:tr>
        <w:trPr>
          <w:tblHeader w:val="true"/>
          <w:trHeight w:val="178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ии дет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 очной форме обуч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 очной форме обучения</w:t>
      </w:r>
    </w:p>
    <w:tbl>
      <w:tblPr>
        <w:tblW w:w="1470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4"/>
        <w:gridCol w:w="2160"/>
        <w:gridCol w:w="1260"/>
        <w:gridCol w:w="1096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цкевич М. А. «Эмоциональное выгорание»: основные научные подходы и теории // Молодёжь и наука: Сборник материалов VIII Всероссийской научно-технической конференции студентов, аспирантов и молодых учёныхх, посвященной 155-летию со дня рождения</w:t>
              <w:br/>
              <w:t>К. Э. Циолковского. Электронный ресурс: http://conf.sfu-kras.ru/sites/mn2012/section33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В.Е. Феномен «выгорания» в зарубежной психологии. Эмпирические исследования // Психологический журнал.– 2001.– №1.– С. 16-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iCs/>
              </w:rPr>
              <w:t>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4" w:leader="none"/>
                <w:tab w:val="left" w:pos="426" w:leader="none"/>
              </w:tabs>
              <w:ind w:right="-5" w:hanging="0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4. Чутко Л.С. </w:t>
            </w:r>
            <w:r>
              <w:rPr>
                <w:rFonts w:eastAsia="TimesNewRomanPSMT;MS Mincho"/>
              </w:rPr>
              <w:t>Синдром эмоционального выгорания. Клинические и психологические аспекты / Л.С.Чутко, Н.В.Козина. – 2-е изд. – М.: МЕДпреcс-информ, 2014. –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хлаева О. Эмоциональное выгорание учителей. Давайте учиться не «гореть»: Психологическая поддержка педагогов /Школьный психолог. – 2006. – №4. С. 20-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4" w:leader="none"/>
                <w:tab w:val="left" w:pos="426" w:leader="none"/>
              </w:tabs>
              <w:ind w:right="-5" w:hanging="0"/>
              <w:jc w:val="both"/>
              <w:rPr/>
            </w:pPr>
            <w:r>
              <w:rPr/>
              <w:t xml:space="preserve">6. Котова Е.В. </w:t>
            </w:r>
            <w:r>
              <w:rPr>
                <w:rFonts w:eastAsia="TimesNewRomanPSMT;MS Mincho"/>
              </w:rPr>
      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4" w:leader="none"/>
                <w:tab w:val="left" w:pos="426" w:leader="none"/>
              </w:tabs>
              <w:ind w:right="-5" w:hanging="0"/>
              <w:jc w:val="both"/>
              <w:rPr/>
            </w:pPr>
            <w:r>
              <w:rPr/>
              <w:t>7. Штумф В.О. Причины и проявления эмоционального выгорания педагогов: учебное пособие. Красноярск. – 2014. – 1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 Бабич О.И. Личностные ресурсы преодоления синдрома профессионального выгорания педагогов: монография. Иркутск, 2009. –</w:t>
              <w:br/>
              <w:t>1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йко В.В. Диагностика эмоционального выгорания личности /В.В. Бойко, Н.П. Фетискин, В.В. Козлов, Г.М. Мануйлов. Социально-психологическая диагностика развития личности и малых групп. – М., Изд-во Института Психотерапии. – 2002. – C.394-3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eastAsia="ru-RU"/>
              </w:rPr>
            </w:pPr>
            <w:r>
              <w:rPr/>
              <w:t>3. Водопьянова Н.Е., Старченкова Е.С. Синдром выгорания: диагностика и профилактика. 2-е изд. / Н. Водопьянова, Е. Старченкова. – СПб: Питер. – 2009. – 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Е.В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Ю.Л. Социально-педагогические проблемы развития профессиональной и общественной активности учителей. М., 1988. – 3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/>
              <w:t>Проблемы исследования синдрома «выгорания» и пути его коррекции у специалистов «помогающих» профессий (в медицинской, психологической и педагогической практике»: сб. науч. ст./ под ред. В.В. Лукьянова, С.А. Подсадного: курск. гос. ун-т. – Курск: КГУ, 2007. – 1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уотер Дж. Это в ваших силах. Как стать собственным психотерапевтом: Пер. с англ./ Общ. ред. и послесл. Ф.Е. Василюка. М.: Прогресс, 1992. – 2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. Форманюк Т.В. Синдром «эмоционального сгорания» учителя // Вопросы психологи. – 1994. – №6. – С. 34-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мф В.О. Причины и проявления эмоционального выгорания педагогов: учебное пособие. Красноярск. – 2014. – 1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инов Н.А. Психофизиологические и психологические предпосылки педагогических способностей // Вопросы психологии. – 1988. – №5. – С.71-7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" w:leader="none"/>
                <w:tab w:val="left" w:pos="299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Кузнецова Е.В., Петровская В.Г., Рязанцева С.А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я стресса и эмоционального выгорания : учеб. пособ. для студ. факультета психологии. / Е,В. Кузнецова, В.Г. Петровская, С.А. Рязанцева. – Куйбышев. – 2012. – 9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" w:leader="none"/>
                <w:tab w:val="left" w:pos="299" w:leader="none"/>
                <w:tab w:val="left" w:pos="475" w:leader="none"/>
              </w:tabs>
              <w:autoSpaceDE w:val="false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299" w:leader="none"/>
              </w:tabs>
              <w:snapToGrid w:val="false"/>
              <w:ind w:left="157" w:hanging="142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йко В.В. Правила эмоционального поведения: Методическое пособие. СПб.: Питер, 1997. – 1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Бойко В.В. Синдром «эмоционального выгорания» в профессиональном общении. СПб: Питер. – 1999. – 10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стин Е.Ю. Эмоциональное выгорание в пофессиональной деятельности педагогов дошкольного образовательного учреждения / Вестник Московского государственного гуманитарного университета им. М.А. Шолохова. Педагогика и психология, 2013. – №2. – С. 40-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това Е.В. «Особый» ребенок –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«особый» педагог. Программы развития профессиональной компетентности // Психолого-медико-педагогическое сопровождение особого ребенка: сборник статей / О.В. Груздева (отв. ред.); ред. кол.; Краснояр. гос. пед. ун-т им. В.П. Астафьева. – Красноярск, 2014. –</w:t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72 – 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 w:before="0" w:after="120"/>
              <w:ind w:left="0" w:hanging="0"/>
              <w:jc w:val="both"/>
              <w:rPr/>
            </w:pPr>
            <w:r>
              <w:rPr/>
              <w:t xml:space="preserve">5. Климова С.В. Эмоциональное выгорание педагога. Электронный ресур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://nsportal.ru/nachalnaya-shkola/psikhologiya/emotsionalnoe-vygoranie-pedagoga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eastAsia="ru-RU"/>
              </w:rPr>
            </w:pPr>
            <w:r>
              <w:rPr/>
              <w:t>6. Лэнгле, А. Эмоциональное выгорание с позиций экзистенциального анализа / А. Лэнгле // Вопросы психологии . – 2008. – № 2. – С. 3-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тина Л.М., Асмаковец Е.С. Эмоциональная  гибкость  учителя.  М., издательство “Флинта”, 2001. – 1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left" w:pos="426" w:leader="none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8. Москаль И.В. Программа психологического тренинга для педагогов по формированию навыков снятия эффекта эмоционального выгорания. Электронный ресурс: http://festival.1september.ru/articles/50694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left" w:pos="15" w:leader="none"/>
                <w:tab w:val="left" w:pos="3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"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кина Н. Электронный ресурс: http://www.samoukina.ru/index/publikaczii/stati/antistressovaya-programma-pyat-shagov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ргеева В.П. Классный руководитель в современной школе. 2-е изд., испр. - М.: ЦГЛ, 2003. – 21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" w:leader="none"/>
                <w:tab w:val="left" w:pos="195" w:leader="none"/>
                <w:tab w:val="left" w:pos="375" w:leader="none"/>
              </w:tabs>
              <w:suppressAutoHyphens w:val="false"/>
              <w:spacing w:lineRule="auto" w:line="360"/>
              <w:ind w:left="15" w:hanging="0"/>
              <w:jc w:val="both"/>
              <w:rPr>
                <w:lang w:eastAsia="ru-RU"/>
              </w:rPr>
            </w:pPr>
            <w:r>
              <w:rPr>
                <w:rFonts w:eastAsia="TimesNewRomanPSMT;MS Mincho"/>
              </w:rPr>
              <w:t>Петрова Е.Э., Дегтярева Л.И. Профилактика и коррекция профессионально-эмоционального «выгорания» педагогов: методическое пособие для директоров ОУ, педагогов, психологов, коррекционных педагогов. – Новосибирск: изд-во НИПКиПРО, 2009. – 1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освоению дисциплины</w:t>
      </w:r>
    </w:p>
    <w:p>
      <w:pPr>
        <w:pStyle w:val="Normal"/>
        <w:spacing w:lineRule="auto" w:line="360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 очной форме обучения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тодические указания студента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а «Профилактика синдрома эмоционального выгорания» ориентирована на формировании у бакалавров теоретических и инструментальных компетенций в вопросе профессионального выгорания, его профилактики или преодо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изучения дисциплины предполагает освоение лекционных и семинарских занятий.</w:t>
      </w:r>
    </w:p>
    <w:p>
      <w:pPr>
        <w:pStyle w:val="Style1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обеспечивают общую ориентировк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ах, фазах и проявлениях синдрома эмоционального выгорания; методах его профилактики и преодоления; позволяют </w:t>
      </w:r>
      <w:r>
        <w:rPr>
          <w:rFonts w:cs="Times New Roman" w:ascii="Times New Roman" w:hAnsi="Times New Roman"/>
          <w:sz w:val="24"/>
          <w:szCs w:val="24"/>
        </w:rPr>
        <w:t>оценить степень сформированности симптомов и стадий синдрома у себя и других, разработать индивидуальную программу профилактики или преодоления эмоционального выгор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роль в формировании заявленных компетенций принадлежит работе студентов на проблемных лекциях, семинарских занятиях и выполнению заданий в рамках СР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5" w:firstLine="720"/>
        <w:jc w:val="both"/>
        <w:rPr/>
      </w:pPr>
      <w:r>
        <w:rPr>
          <w:spacing w:val="-1"/>
        </w:rPr>
        <w:t xml:space="preserve">Особое место в овладении данным курсом отводится самостоятельной </w:t>
      </w:r>
      <w:r>
        <w:rPr/>
        <w:t>работе студентов, во внеаудиторное время. Основными формами организации самостоятельной работы студентов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360"/>
        <w:ind w:left="442" w:firstLine="274"/>
        <w:rPr>
          <w:spacing w:val="-23"/>
        </w:rPr>
      </w:pPr>
      <w:r>
        <w:rPr/>
        <w:t>самостоятельное      изучение     рекомендованных     источников литерату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360"/>
        <w:ind w:left="715" w:hanging="0"/>
        <w:rPr>
          <w:spacing w:val="-11"/>
        </w:rPr>
      </w:pPr>
      <w:r>
        <w:rPr/>
        <w:t>подготовка устного и письменного со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360"/>
        <w:ind w:left="715" w:hanging="0"/>
        <w:rPr>
          <w:spacing w:val="-12"/>
        </w:rPr>
      </w:pPr>
      <w:r>
        <w:rPr/>
        <w:t>подготовка, написание и защита реферата по выбранной теме;</w:t>
      </w:r>
    </w:p>
    <w:p>
      <w:pPr>
        <w:pStyle w:val="Normal"/>
        <w:shd w:fill="FFFFFF" w:val="clear"/>
        <w:spacing w:lineRule="auto" w:line="360"/>
        <w:ind w:left="10" w:right="14" w:firstLine="715"/>
        <w:jc w:val="both"/>
        <w:rPr/>
      </w:pPr>
      <w:r>
        <w:rPr/>
        <w:t>Для успешного выхода к зачету необходимо набрать минимальное количество оценочных баллов (в зависимости от модуля).</w:t>
      </w:r>
    </w:p>
    <w:p>
      <w:pPr>
        <w:pStyle w:val="Normal"/>
        <w:shd w:fill="FFFFFF" w:val="clear"/>
        <w:spacing w:lineRule="auto" w:line="360" w:before="5" w:after="0"/>
        <w:ind w:right="14" w:firstLine="706"/>
        <w:jc w:val="both"/>
        <w:rPr/>
      </w:pPr>
      <w:r>
        <w:rPr/>
        <w:t>Самостоятельная работа включает, кроме подготовки по теоретическому материалу, сбор материала, получение информации через Интернет и написание сообщений.</w:t>
      </w:r>
    </w:p>
    <w:p>
      <w:pPr>
        <w:pStyle w:val="Normal"/>
        <w:shd w:fill="FFFFFF" w:val="clear"/>
        <w:spacing w:lineRule="auto" w:line="360" w:before="5" w:after="0"/>
        <w:ind w:left="701" w:hanging="0"/>
        <w:rPr/>
      </w:pPr>
      <w:r>
        <w:rPr/>
        <w:t>1</w:t>
      </w:r>
      <w:r>
        <w:rPr>
          <w:i/>
          <w:iCs/>
        </w:rPr>
        <w:t>. Работа с книгой</w:t>
      </w:r>
    </w:p>
    <w:p>
      <w:pPr>
        <w:pStyle w:val="Normal"/>
        <w:shd w:fill="FFFFFF" w:val="clear"/>
        <w:spacing w:lineRule="auto" w:line="360" w:before="5" w:after="0"/>
        <w:ind w:firstLine="701"/>
        <w:jc w:val="both"/>
        <w:rPr/>
      </w:pPr>
      <w:r>
        <w:rPr/>
        <w:t xml:space="preserve">При работе с книгой важно обратить внимание на автора, название и подзаголовок, место и год издания, аннотацию. Данная информация позволяет узнать жанр книги, адресацию издания, дает возможность определиться в содержании. Затем посредством изучения самого содержания осуществляется детальное ознакомление со структурой книги, изложенным в ней материалом и освещенным кругом проблем. </w:t>
      </w:r>
    </w:p>
    <w:p>
      <w:pPr>
        <w:pStyle w:val="Normal"/>
        <w:shd w:fill="FFFFFF" w:val="clear"/>
        <w:spacing w:lineRule="auto" w:line="360" w:before="5" w:after="0"/>
        <w:ind w:left="701" w:hanging="0"/>
        <w:rPr/>
      </w:pPr>
      <w:r>
        <w:rPr/>
        <w:t>2</w:t>
      </w:r>
      <w:r>
        <w:rPr>
          <w:i/>
          <w:iCs/>
        </w:rPr>
        <w:t>. Подготовка сообщения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2"/>
        </w:rPr>
        <w:t xml:space="preserve">В структуру устного и письменного сообщения входят: титульный лист, содержание, введение, </w:t>
      </w:r>
      <w:r>
        <w:rPr>
          <w:spacing w:val="-9"/>
        </w:rPr>
        <w:t>основная часть, заключение, библиографический список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i/>
          <w:iCs/>
          <w:spacing w:val="-4"/>
        </w:rPr>
        <w:t xml:space="preserve">Содержание </w:t>
      </w:r>
      <w:r>
        <w:rPr>
          <w:spacing w:val="-4"/>
        </w:rPr>
        <w:t xml:space="preserve">должно включать перечень основных структурных </w:t>
      </w:r>
      <w:r>
        <w:rPr>
          <w:spacing w:val="-8"/>
        </w:rPr>
        <w:t xml:space="preserve">элементов сообщения. Во </w:t>
      </w:r>
      <w:r>
        <w:rPr>
          <w:i/>
          <w:iCs/>
          <w:spacing w:val="-8"/>
        </w:rPr>
        <w:t xml:space="preserve">введении </w:t>
      </w:r>
      <w:r>
        <w:rPr>
          <w:spacing w:val="-8"/>
        </w:rPr>
        <w:t xml:space="preserve">четко формулируется цель выполнения </w:t>
      </w:r>
      <w:r>
        <w:rPr/>
        <w:t xml:space="preserve">сообщения и </w:t>
      </w:r>
      <w:r>
        <w:rPr>
          <w:i/>
          <w:iCs/>
        </w:rPr>
        <w:t xml:space="preserve">средства </w:t>
      </w:r>
      <w:r>
        <w:rPr/>
        <w:t xml:space="preserve">достижения ее, актуальность и социальную </w:t>
      </w:r>
      <w:r>
        <w:rPr>
          <w:spacing w:val="-2"/>
        </w:rPr>
        <w:t xml:space="preserve">значимость темы. </w:t>
      </w:r>
      <w:r>
        <w:rPr>
          <w:i/>
          <w:iCs/>
          <w:spacing w:val="-2"/>
        </w:rPr>
        <w:t xml:space="preserve">Основная часть </w:t>
      </w:r>
      <w:r>
        <w:rPr>
          <w:spacing w:val="-2"/>
        </w:rPr>
        <w:t xml:space="preserve">- главный содержательный раздел, </w:t>
      </w:r>
      <w:r>
        <w:rPr>
          <w:spacing w:val="-8"/>
        </w:rPr>
        <w:t>разбитый на подразделы и пункты в соответствии с составленным планом.</w:t>
      </w:r>
      <w:r>
        <w:rPr>
          <w:spacing w:val="-2"/>
        </w:rPr>
        <w:t xml:space="preserve"> </w:t>
      </w:r>
      <w:r>
        <w:rPr>
          <w:i/>
          <w:iCs/>
          <w:spacing w:val="-10"/>
        </w:rPr>
        <w:t xml:space="preserve">Заключение </w:t>
      </w:r>
      <w:r>
        <w:rPr>
          <w:spacing w:val="-10"/>
        </w:rPr>
        <w:t>содержит обобщающие выводы по теме и личные оценки автора.</w:t>
      </w:r>
      <w:r>
        <w:rPr>
          <w:spacing w:val="-2"/>
        </w:rPr>
        <w:t xml:space="preserve"> </w:t>
      </w:r>
      <w:r>
        <w:rPr>
          <w:i/>
          <w:iCs/>
          <w:spacing w:val="-9"/>
        </w:rPr>
        <w:t xml:space="preserve">Библиографический список </w:t>
      </w:r>
      <w:r>
        <w:rPr>
          <w:spacing w:val="-9"/>
        </w:rPr>
        <w:t xml:space="preserve">использованных источников должен содержать </w:t>
      </w:r>
      <w:r>
        <w:rPr>
          <w:spacing w:val="-1"/>
        </w:rPr>
        <w:t xml:space="preserve">перечень источников, использованных при выполнении сообщения. </w:t>
      </w:r>
      <w:r>
        <w:rPr/>
        <w:t>Источники следует располагать по алфавиту.</w:t>
      </w:r>
    </w:p>
    <w:p>
      <w:pPr>
        <w:pStyle w:val="Normal"/>
        <w:shd w:fill="FFFFFF" w:val="clear"/>
        <w:spacing w:lineRule="auto" w:line="360"/>
        <w:ind w:left="706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Порядок представления и защиты письменного сообщения</w:t>
      </w:r>
    </w:p>
    <w:p>
      <w:pPr>
        <w:pStyle w:val="Normal"/>
        <w:shd w:fill="FFFFFF" w:val="clear"/>
        <w:spacing w:lineRule="auto" w:line="360" w:before="5" w:after="0"/>
        <w:ind w:left="10" w:right="5" w:firstLine="710"/>
        <w:jc w:val="both"/>
        <w:rPr/>
      </w:pPr>
      <w:r>
        <w:rPr>
          <w:spacing w:val="-8"/>
        </w:rPr>
        <w:t xml:space="preserve">Завершенное письменное сообщение представляется студентом </w:t>
      </w:r>
      <w:r>
        <w:rPr>
          <w:spacing w:val="-6"/>
        </w:rPr>
        <w:t xml:space="preserve">преподавателю в срок, определенный преподавателем. Преподаватель </w:t>
      </w:r>
      <w:r>
        <w:rPr>
          <w:spacing w:val="-10"/>
        </w:rPr>
        <w:t>анализирует текст, формулирует вопросы по содержанию.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</w:rPr>
      </w:pPr>
      <w:r>
        <w:rPr>
          <w:i/>
          <w:iCs/>
          <w:spacing w:val="-10"/>
        </w:rPr>
        <w:t>План защиты доклад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72" w:hanging="0"/>
        <w:rPr>
          <w:spacing w:val="-10"/>
        </w:rPr>
      </w:pPr>
      <w:r>
        <w:rPr>
          <w:spacing w:val="-10"/>
        </w:rPr>
        <w:t>Название те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 w:before="5" w:after="0"/>
        <w:ind w:left="72" w:hanging="0"/>
        <w:rPr>
          <w:spacing w:val="-10"/>
        </w:rPr>
      </w:pPr>
      <w:r>
        <w:rPr>
          <w:spacing w:val="-10"/>
        </w:rPr>
        <w:t>Краткое изложение наиболее интересной информации по те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72" w:hanging="0"/>
        <w:rPr>
          <w:spacing w:val="-10"/>
        </w:rPr>
      </w:pPr>
      <w:r>
        <w:rPr>
          <w:spacing w:val="-10"/>
        </w:rPr>
        <w:t>Способы и результаты поиска информации для выполнения со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 w:before="5" w:after="0"/>
        <w:ind w:left="72" w:hanging="0"/>
        <w:rPr>
          <w:spacing w:val="-9"/>
        </w:rPr>
      </w:pPr>
      <w:r>
        <w:rPr>
          <w:spacing w:val="-9"/>
        </w:rPr>
        <w:t>Анализ трудностей, с которыми столкнулись при выполнении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72" w:hanging="0"/>
        <w:rPr>
          <w:spacing w:val="-10"/>
        </w:rPr>
      </w:pPr>
      <w:r>
        <w:rPr>
          <w:spacing w:val="-10"/>
        </w:rPr>
        <w:t>Личное отношение студента к выполнен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" w:firstLine="637"/>
        <w:rPr/>
      </w:pPr>
      <w:r>
        <w:rPr>
          <w:spacing w:val="-10"/>
        </w:rPr>
        <w:t>3.</w:t>
      </w:r>
      <w:r>
        <w:rPr>
          <w:i/>
          <w:iCs/>
          <w:spacing w:val="-10"/>
        </w:rPr>
        <w:t xml:space="preserve"> Подготовка рефе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" w:firstLine="637"/>
        <w:jc w:val="both"/>
        <w:rPr/>
      </w:pPr>
      <w:r>
        <w:rPr>
          <w:spacing w:val="-10"/>
        </w:rPr>
        <w:t xml:space="preserve">В структуру реферата входят: </w:t>
      </w:r>
      <w:r>
        <w:rPr>
          <w:spacing w:val="-2"/>
        </w:rPr>
        <w:t xml:space="preserve">титульный лист, содержание, введение, </w:t>
      </w:r>
      <w:r>
        <w:rPr>
          <w:spacing w:val="-9"/>
        </w:rPr>
        <w:t xml:space="preserve">основная часть, заключение, библиографический список, при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" w:firstLine="637"/>
        <w:jc w:val="both"/>
        <w:rPr/>
      </w:pPr>
      <w:r>
        <w:rPr>
          <w:i/>
          <w:iCs/>
          <w:spacing w:val="-9"/>
        </w:rPr>
        <w:t xml:space="preserve">Оглавление </w:t>
      </w:r>
      <w:r>
        <w:rPr>
          <w:spacing w:val="-9"/>
        </w:rPr>
        <w:t xml:space="preserve">включает последовательное изложение пунктов реферата с указанием соответствующих страниц. </w:t>
      </w:r>
      <w:r>
        <w:rPr>
          <w:i/>
          <w:iCs/>
          <w:spacing w:val="-9"/>
        </w:rPr>
        <w:t xml:space="preserve">Введение </w:t>
      </w:r>
      <w:r>
        <w:rPr>
          <w:spacing w:val="-9"/>
        </w:rPr>
        <w:t xml:space="preserve">содержит обоснование актуальности темы, формулировку сути освещаемой проблемы, цель и задачи реферата. </w:t>
      </w:r>
      <w:r>
        <w:rPr>
          <w:i/>
          <w:iCs/>
          <w:spacing w:val="-9"/>
        </w:rPr>
        <w:t>Основная часть</w:t>
      </w:r>
      <w:r>
        <w:rPr>
          <w:spacing w:val="-9"/>
        </w:rPr>
        <w:t xml:space="preserve"> включает разделы, каждый из которых доказательно раскрывает отдельный вопрос, который является логическим  продолжением предыдущего. </w:t>
      </w:r>
      <w:r>
        <w:rPr>
          <w:i/>
          <w:iCs/>
          <w:spacing w:val="-9"/>
        </w:rPr>
        <w:t>Заключение</w:t>
      </w:r>
      <w:r>
        <w:rPr>
          <w:spacing w:val="-9"/>
        </w:rPr>
        <w:t xml:space="preserve"> содержит подведение итогов и обобщенный вывод по теме реферата. </w:t>
      </w:r>
      <w:r>
        <w:rPr>
          <w:i/>
          <w:iCs/>
          <w:spacing w:val="-9"/>
        </w:rPr>
        <w:t>Библиографический список</w:t>
      </w:r>
      <w:r>
        <w:rPr>
          <w:spacing w:val="-9"/>
        </w:rPr>
        <w:t xml:space="preserve"> должен содержат не менее 7 – 10 различных источников. </w:t>
      </w:r>
      <w:r>
        <w:rPr>
          <w:i/>
          <w:iCs/>
          <w:spacing w:val="-9"/>
        </w:rPr>
        <w:t>Приложение</w:t>
      </w:r>
      <w:r>
        <w:rPr>
          <w:spacing w:val="-9"/>
        </w:rPr>
        <w:t xml:space="preserve"> включает таблицы, схемы, графики, подробные статистические данные, относящиеся к основному содержанию реферата.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</w:rPr>
      </w:pPr>
      <w:r>
        <w:rPr>
          <w:i/>
          <w:iCs/>
          <w:spacing w:val="-10"/>
        </w:rPr>
        <w:t>План защиты реферат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Название те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Краткое изложение информации по те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Способы и результаты поиска информации для выполнения рефер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9"/>
        </w:rPr>
        <w:t>Анализ трудностей, с которыми столкнулись при выполнении 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Личное отношение студента к выполненной работе.</w:t>
      </w:r>
    </w:p>
    <w:p>
      <w:pPr>
        <w:pStyle w:val="Normal"/>
        <w:shd w:fill="FFFFFF" w:val="clear"/>
        <w:spacing w:lineRule="auto" w:line="360" w:before="5" w:after="0"/>
        <w:ind w:right="5" w:firstLine="701"/>
        <w:jc w:val="both"/>
        <w:rPr/>
      </w:pPr>
      <w:r>
        <w:rPr>
          <w:spacing w:val="-7"/>
        </w:rPr>
        <w:t xml:space="preserve">В рамках курса предполагается выполнение студентами </w:t>
      </w:r>
      <w:r>
        <w:rPr>
          <w:i/>
          <w:iCs/>
          <w:spacing w:val="-7"/>
        </w:rPr>
        <w:t xml:space="preserve">практических </w:t>
      </w:r>
      <w:r>
        <w:rPr>
          <w:i/>
          <w:iCs/>
          <w:spacing w:val="-8"/>
        </w:rPr>
        <w:t xml:space="preserve">и самостоятельных заданий. </w:t>
      </w:r>
      <w:r>
        <w:rPr>
          <w:spacing w:val="-8"/>
        </w:rPr>
        <w:t xml:space="preserve">Они обеспечивают закрепление и углубление </w:t>
      </w:r>
      <w:r>
        <w:rPr/>
        <w:t>теоретических знаний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spacing w:val="-9"/>
        </w:rPr>
        <w:t>К практическим и самостоятельным заданиям предъявляются следую</w:t>
        <w:softHyphen/>
      </w:r>
      <w:r>
        <w:rPr>
          <w:spacing w:val="-10"/>
        </w:rPr>
        <w:t xml:space="preserve">щие требования: комплексность вопросов, разнообразие ступеней сложности, </w:t>
      </w:r>
      <w:r>
        <w:rPr>
          <w:spacing w:val="-3"/>
        </w:rPr>
        <w:t xml:space="preserve">конкретность, ясность формулировки, тесная связь с теоретическим </w:t>
      </w:r>
      <w:r>
        <w:rPr>
          <w:spacing w:val="-8"/>
        </w:rPr>
        <w:t xml:space="preserve">программным материалом, оптимальность объема в соответствии с нормами </w:t>
      </w:r>
      <w:r>
        <w:rPr/>
        <w:t>времени на самостоятельную работу студента, доступность содержания, организационные удобства в выполнении.</w:t>
      </w:r>
    </w:p>
    <w:p>
      <w:pPr>
        <w:pStyle w:val="Normal"/>
        <w:shd w:fill="FFFFFF" w:val="clear"/>
        <w:spacing w:lineRule="auto" w:line="360"/>
        <w:ind w:firstLine="715"/>
        <w:rPr/>
      </w:pPr>
      <w:r>
        <w:rPr/>
        <w:t>Рекомендуются к выполнению практические задания следующих видов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10" w:right="5" w:hanging="0"/>
        <w:jc w:val="both"/>
        <w:rPr/>
      </w:pPr>
      <w:r>
        <w:rPr/>
        <w:t>•</w:t>
      </w:r>
      <w:r>
        <w:rPr/>
        <w:tab/>
        <w:t>по  степени  интеллектуализации:   воспроизводящие,  аналитические  и творческие;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hanging="0"/>
        <w:jc w:val="both"/>
        <w:rPr/>
      </w:pPr>
      <w:r>
        <w:rPr/>
        <w:t>•</w:t>
      </w:r>
      <w:r>
        <w:rPr/>
        <w:tab/>
        <w:t>по форме представления результата: устные, письменные, графические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/>
        <w:t>Задания воспроизводящего характера требуют от студента ре</w:t>
        <w:softHyphen/>
        <w:t>продуктивных действий, связанных с воспроизведением готовых знаний, образцов, решением типовых задач, выполнением упражнений.</w:t>
      </w:r>
    </w:p>
    <w:p>
      <w:pPr>
        <w:pStyle w:val="Normal"/>
        <w:shd w:fill="FFFFFF" w:val="clear"/>
        <w:spacing w:lineRule="auto" w:line="360" w:before="5" w:after="0"/>
        <w:ind w:left="10" w:firstLine="706"/>
        <w:jc w:val="both"/>
        <w:rPr/>
      </w:pPr>
      <w:r>
        <w:rPr/>
        <w:t>Аналитические задания побуждают студентов к активному ос</w:t>
        <w:softHyphen/>
        <w:t xml:space="preserve">мыслению материала, поиску вариативных решений учебной задачи, анализу </w:t>
      </w:r>
      <w:r>
        <w:rPr>
          <w:spacing w:val="-1"/>
        </w:rPr>
        <w:t>проблемной ситуации, самостоятельному выполнению логических операций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/>
        <w:t>Творческие задания требуют интенсивной самостоятельной деятельности, в результате которой студент находит оригинальное решение учебной задачи.</w:t>
      </w:r>
    </w:p>
    <w:p>
      <w:pPr>
        <w:pStyle w:val="Normal"/>
        <w:shd w:fill="FFFFFF" w:val="clear"/>
        <w:spacing w:lineRule="auto" w:line="360"/>
        <w:ind w:left="5" w:firstLine="710"/>
        <w:jc w:val="both"/>
        <w:rPr/>
      </w:pPr>
      <w:r>
        <w:rPr/>
        <w:t>Устные формы заданий связаны с выполнением вербальных упражнений по образцу.</w:t>
      </w:r>
    </w:p>
    <w:p>
      <w:pPr>
        <w:pStyle w:val="Normal"/>
        <w:shd w:fill="FFFFFF" w:val="clear"/>
        <w:spacing w:lineRule="auto" w:line="360" w:before="5" w:after="0"/>
        <w:ind w:left="10" w:right="5" w:firstLine="706"/>
        <w:jc w:val="both"/>
        <w:rPr/>
      </w:pPr>
      <w:r>
        <w:rPr/>
        <w:t>Письменные формы заданий предполагают решение и составление задач; подготовку докладов, рефератов; составление анкет и т.п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/>
      </w:pPr>
      <w:r>
        <w:rPr/>
        <w:t>Графические формы заданий предусматривают построение графиков, схем и т.п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/>
      </w:pPr>
      <w:r>
        <w:rPr/>
        <w:t xml:space="preserve">Учебная программа содержит </w:t>
      </w:r>
      <w:r>
        <w:rPr>
          <w:i/>
          <w:iCs/>
        </w:rPr>
        <w:t xml:space="preserve">список рекомендуемой литературы. </w:t>
      </w:r>
      <w:r>
        <w:rPr/>
        <w:t>Список основной литературы характеризует тот минимум источников, содержание которых студент обязан усвоить при изучении курса. Список дополнительной литературы призван обеспечить удовлетворение информационных потребностей студента, выходящих за рамки обязательных требований к итоговым показателям знаний студента по изучаемому курсу, содействовать ориентации в проблематике курс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pacing w:val="-10"/>
        </w:rPr>
      </w:pPr>
      <w:r>
        <w:rPr>
          <w:i/>
          <w:iCs/>
          <w:spacing w:val="-9"/>
        </w:rPr>
        <w:t xml:space="preserve">Вопросы для подготовки к экзамену </w:t>
      </w:r>
      <w:r>
        <w:rPr>
          <w:spacing w:val="-9"/>
        </w:rPr>
        <w:t xml:space="preserve">призваны обеспечить </w:t>
      </w:r>
      <w:r>
        <w:rPr>
          <w:spacing w:val="-6"/>
        </w:rPr>
        <w:t>подготовку итоговой проверки знаний студента по всему курсу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Понятие «эмоционального выгорания» в историческом и современном контекст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:</w:t>
      </w:r>
      <w:r>
        <w:rPr/>
        <w:t xml:space="preserve"> Опираясь на предложенные библиографические источники, составьте ориентировочную карту-схему, разводящую основные определения эмоционального выгорания в рамках различных подходов к данному феном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1. Лэнгле, А. Эмоциональное выгорание с позиций экзистенциального анализа / А. Лэнгле // Вопросы психологии . – 2008. – № 2. – С. 3-1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2. Мицкевич М. А. «Эмоциональное выгорание»: основные научные подходы и теории // Молодёжь и наука: Сборник материалов VIII Всероссийской научно-технической конференции студентов, аспирантов и молодых учёныхх, посвященной 155-летию со дня рождения К. Э. Циолковского. Электронный ресурс: </w:t>
      </w:r>
      <w:hyperlink r:id="rId3">
        <w:r>
          <w:rPr>
            <w:rStyle w:val="InternetLink"/>
          </w:rPr>
          <w:t>http://conf.sfu-kras.ru/sites/mn2012/section33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</w:rPr>
      </w:pPr>
      <w:r>
        <w:rPr/>
        <w:t xml:space="preserve">3. </w:t>
      </w:r>
      <w:r>
        <w:rPr>
          <w:iCs/>
        </w:rPr>
        <w:t>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NewRomanPSMT;MS Mincho"/>
        </w:rPr>
      </w:pPr>
      <w:r>
        <w:rPr>
          <w:iCs/>
        </w:rPr>
        <w:t xml:space="preserve">4. </w:t>
      </w:r>
      <w:r>
        <w:rPr>
          <w:rFonts w:eastAsia="TimesNewRomanPS-BoldMT;MS Mincho"/>
          <w:bCs/>
        </w:rPr>
        <w:t xml:space="preserve">Чутко Л.С. </w:t>
      </w:r>
      <w:r>
        <w:rPr>
          <w:rFonts w:eastAsia="TimesNewRomanPSMT;MS Mincho"/>
        </w:rPr>
        <w:t>Синдром эмоционального выгорания. Клинические и психологические аспекты / Л.С.Чутко, Н.В.Козина. – 2-е изд. – М.: МЕДпреcс-информ, 2014. – 25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Тема 2. Факторы, детерминирующие формирование синдрома эмоционального выгорания у педаго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</w:rPr>
        <w:t xml:space="preserve">Задание: </w:t>
      </w:r>
      <w:r>
        <w:rPr/>
        <w:t>На основании анализа литературы</w:t>
      </w:r>
      <w:r>
        <w:rPr>
          <w:b/>
          <w:i/>
        </w:rPr>
        <w:t xml:space="preserve"> </w:t>
      </w:r>
      <w:r>
        <w:rPr/>
        <w:t>заполните таблицу, описывающую специфику факторных и процессуальных моделей эмоционального выгор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фика факторных мод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фика процессуальных мод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NewRomanPSMT;MS Mincho"/>
        </w:rPr>
        <w:t xml:space="preserve">1. </w:t>
      </w:r>
      <w:r>
        <w:rPr/>
        <w:t>Орел В.Е. Феномен «выгорания» в зарубежной психологии. Эмпирические исследования // Психологический журнал.– 2001.– №1.– С. 16-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  <w:t>2. 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. Стадии развития синдрома и его влияние на личность профессионал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1: </w:t>
      </w:r>
      <w:r>
        <w:rPr/>
        <w:t>Проанализируйте нормативные документы и законодательную базу, регламентирующие психолого-педагогическую деятельность. Выделите моменты, которые ориентированы на предупреждение или провокацию у специалистов эмоционального выгор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На основании результатов задания 1, продумайте мероприятия, ориентированные на профилактику эмоционального выгор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Методы диагностики синдрома «эмоционального выгорания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:</w:t>
      </w:r>
      <w:r>
        <w:rPr/>
        <w:t xml:space="preserve"> Изучите и кратко законспектируйте основные результаты исследований эмоционального выгорания в России и за рубежо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Составьте таблицу психодиагностических методик (название, автор, цель, исследуемые характеристики), которые могут быть дополнительно использованы с целью диагностики основных факторов, провоцирующих эмоциональное выгор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HTML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инов Н.А. Психофизиологические и психологические предпосылки педагогических способностей // Вопросы психологии. – 1988. – №5. – С.71-77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2. Климова С.В. Эмоциональное выгорание педагога. Электронный ресурс: </w:t>
      </w:r>
      <w:hyperlink r:id="rId4">
        <w:r>
          <w:rPr>
            <w:rStyle w:val="InternetLink"/>
            <w:bCs/>
          </w:rPr>
          <w:t>http://nsportal.ru/nachalnaya-shkola/psikhologiya/emotsionalnoe-vygoranie-pedagog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Львова Ю.Л. Социально-педагогические проблемы развития профессиональной и общественной активности учителей. М., 1988. – 36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NewRomanPSMT;MS Mincho"/>
        </w:rPr>
      </w:pPr>
      <w:r>
        <w:rPr/>
        <w:t>4. Форманюк Т.В. Синдром «эмоционального сгорания» учителя // Вопросы психологи. – 1994. – №6. – С. 34-5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 Водопьянова Н.Е., Старченкова Е.С. Синдром выгорания: диагностика и профилактика. 2-е изд. / Н. Водопьянова, Е. Старченкова. – СПб: Питер. – 2009. – 336 с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ргеева В.П. Классный руководитель в современной школе. 2-е изд., испр. - М.: ЦГЛ, 2003. – 217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Личностные особенности как способ профилактики синдром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1: </w:t>
      </w:r>
      <w:r>
        <w:rPr/>
        <w:t>Составьте дополнительную библиографию, описывающую проблему взаимосвязи личностных особенностей педагога-психолога и способов профилактики синдрома эмоционального выгорания (не менее 4-х источников не позднее последних 5 лет с момента публикации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Составьте не менее 4-х закрытых вопросов-суждений, раскрывающих основные понятия т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Приемы визуализации и активизирующие техники и методы релаксации в профилактике синдром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:</w:t>
      </w:r>
      <w:r>
        <w:rPr/>
        <w:t xml:space="preserve"> Изучите основные приемы визуализации, активизирующие техники, методы релаксации. Заполните таблицу: название приема (метода), цель, техника, ориентировочный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ерите 3-ри наиболее приемлемые для себя. В течение 7 дней регулярно реализуйте их на практике, одновременно заполняя личный дневник достижений. Проанализируйте достигнутые результ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Изучите материалы по антистрессовой программе Н.Самоукиной. Составьте личную антистрессовую программу с учетом личностных особенностей, потребностей, специфик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 xml:space="preserve">Котова Е.В. </w:t>
      </w:r>
      <w:r>
        <w:rPr>
          <w:rFonts w:eastAsia="TimesNewRomanPSMT;MS Mincho"/>
        </w:rPr>
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кина Н. Электронный ресур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amoukina.ru/index/publikaczii/stati/antistressovaya-programma-pyat-shagov.htm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NewRomanPSMT;MS Mincho"/>
        </w:rPr>
      </w:pPr>
      <w:r>
        <w:rPr>
          <w:b/>
          <w:i/>
        </w:rPr>
        <w:t xml:space="preserve">Задание 3: </w:t>
      </w:r>
      <w:r>
        <w:rPr/>
        <w:t>Составьте глоссарий (словарь) основных терминов и понятий по дисциплине с опорой на основную и дополнительную литературу, рекомендованную по курсу.</w:t>
      </w:r>
    </w:p>
    <w:p>
      <w:pPr>
        <w:pStyle w:val="Normal"/>
        <w:spacing w:lineRule="auto" w:line="360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литерату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Бабич О.И. Личностные ресурсы преодоления синдрома профессионального выгорания педагогов: монография. Иркутск, 2009. –</w:t>
        <w:br/>
        <w:t>172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Бойко В.В. Диагностика эмоционального выгорания личности /В.В. Бойко, Н.П. Фетискин, В.В. Козлов, Г.М. Мануйлов. Социально-психологическая диагностика развития личности и малых групп. – М., Изд-во Института Психотерапии. – 2002. – C.394-39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Водопьянова Н.Е., Старченкова Е.С. Синдром выгорания: диагностика и профилактика. 2-е изд. / Н. Водопьянова, Е. Старченкова. – СПб: Питер. – 2009. – 336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Львова Ю.Л. Социально-педагогические проблемы развития профессиональной и общественной активности учителей. М., 1988. – 362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Мицкевич М. А. «Эмоциональное выгорание»: основные научные подходы и теории // Молодёжь и наука: Сборник материалов VIII Всероссийской научно-технической конференции студентов, аспирантов и молодых учёныхх, посвященной 155-летию со дня рождения К. Э. Циолковского. Электронный ресурс: http://conf.sfu-kras.ru/sites/mn2012/section33.htm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Орел В.Е. Феномен «выгорания» в зарубежной психологии. Эмпирические исследования // Психологический журнал.– 2001.– №1.– С. 16-2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iCs/>
        </w:rPr>
      </w:pPr>
      <w:r>
        <w:rPr/>
        <w:t>Проблемы исследования синдрома «выгорания» и пути его коррекции у специалистов «помогающих» профессий (в медицинской, психологической и педагогической практике»: сб. науч. ст./ под ред. В.В. Лукьянова, С.А. Подсадного: курск. гос. ун-т. – Курск: КГУ, 2007. – 16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iCs/>
        </w:rPr>
      </w:pPr>
      <w:r>
        <w:rPr/>
        <w:t>Рейнуотер Дж. Это в ваших силах. Как стать собственным психотерапевтом: Пер. с англ./ Общ. ред. и послесл. Ф.Е. Василюка. М.: Прогресс, 1992. – 23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>
          <w:rFonts w:eastAsia="TimesNewRomanPS-BoldMT;MS Mincho"/>
          <w:bCs/>
        </w:rPr>
        <w:t xml:space="preserve">Чутко Л.С. </w:t>
      </w:r>
      <w:r>
        <w:rPr>
          <w:rFonts w:eastAsia="TimesNewRomanPSMT;MS Mincho"/>
        </w:rPr>
        <w:t>Синдром эмоционального выгорания. Клинические и психологические аспекты / Л.С.Чутко, Н.В.Козина. – 2-е изд. – М.: МЕДпреcс-информ, 2014. – 256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Хухлаева О. Эмоциональное выгорание учителей. Давайте учиться не «гореть»: Психологическая поддержка педагогов /Школьный психолог. – 2006. – №4. С. 20-2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 xml:space="preserve">Котова Е.В. </w:t>
      </w:r>
      <w:r>
        <w:rPr>
          <w:rFonts w:eastAsia="TimesNewRomanPSMT;MS Mincho"/>
        </w:rPr>
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>Форманюк Т.В. Синдром «эмоционального сгорания» учителя // Вопросы психологи. – 1994. – №6. – С. 34-5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>Штумф В.О. Причины и проявления эмоционального выгорания педагогов: учебное пособие. Красноярск. – 2014. – 104 с.</w:t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/>
        <w:t>Дополнительная литература</w:t>
      </w:r>
    </w:p>
    <w:p>
      <w:pPr>
        <w:pStyle w:val="HTML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инов Н.А. Психофизиологические и психологические предпосылки педагогических способностей // Вопросы психологии. – 1988. – №5. – С.71-77.</w:t>
      </w:r>
    </w:p>
    <w:p>
      <w:pPr>
        <w:pStyle w:val="HTML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йко В.В. Правила эмоционального поведения: Методическое пособие. СПб.: Питер, 1997. – 172 с.</w:t>
      </w:r>
    </w:p>
    <w:p>
      <w:pPr>
        <w:pStyle w:val="HTML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;MS Mincho" w:cs="Times New Roman" w:ascii="Times New Roman" w:hAnsi="Times New Roman"/>
          <w:sz w:val="24"/>
          <w:szCs w:val="24"/>
        </w:rPr>
        <w:t>Бойко В.В. Синдром «эмоционального выгорания» в профессиональном общении. СПб: Питер. – 1999. – 105 с.</w:t>
      </w:r>
    </w:p>
    <w:p>
      <w:pPr>
        <w:pStyle w:val="HTML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стин Е.Ю. Эмоциональное выгорание в пофессиональной деятельности педагогов дошкольного образовательного учреждения / Вестник Московского государственного гуманитарного университета им. М.А. Шолохова. Педагогика и психология, 2013. – №2. – С. 40-44.</w:t>
      </w:r>
    </w:p>
    <w:p>
      <w:pPr>
        <w:pStyle w:val="HTML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това Е.В. «Особый» ребенок –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«особый» педагог. Программы развития профессиональной компетентности // Психолого-медико-педагогическое сопровождение особого ребенка: сборник статей / О.В. Груздева (отв. ред.); ред. кол.; Краснояр. гос. пед. ун-т им. В.П. Астафьева. – Красноярск, 2014. –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eastAsia="TimesNewRomanPSMT;MS Mincho"/>
        </w:rPr>
      </w:pPr>
      <w:r>
        <w:rPr>
          <w:rFonts w:eastAsia="TimesNewRomanPSMT;MS Mincho"/>
        </w:rPr>
        <w:t>С. 72 – 7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 xml:space="preserve">6. </w:t>
      </w:r>
      <w:r>
        <w:rPr>
          <w:bCs/>
        </w:rPr>
        <w:t xml:space="preserve">Климова С.В. Эмоциональное выгорание педагога. Электронный ресурс: </w:t>
      </w:r>
      <w:hyperlink r:id="rId5">
        <w:r>
          <w:rPr>
            <w:rStyle w:val="InternetLink"/>
            <w:bCs/>
          </w:rPr>
          <w:t>http://nsportal.ru/nachalnaya-shkola/psikhologiya/emotsionalnoe-vygoranie-pedagoga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eastAsia="TimesNewRomanPSMT;MS Mincho"/>
        </w:rPr>
      </w:pPr>
      <w:r>
        <w:rPr>
          <w:bCs/>
          <w:iCs/>
        </w:rPr>
        <w:t xml:space="preserve">7. Кузнецова Е.В., Петровская В.Г., Рязанцева С.А. </w:t>
      </w:r>
      <w:r>
        <w:rPr>
          <w:rFonts w:eastAsia="TimesNewRomanPSMT;MS Mincho"/>
        </w:rPr>
        <w:t>Психология стресса и эмоционального выгорания : учеб. пособ. для студ. факультета психологии. / Е,В. Кузнецова, В.Г. Петровская, С.А. Рязанцева. – Куйбышев. – 2012. – 96 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TimesNewRomanPSMT;MS Mincho"/>
        </w:rPr>
        <w:t xml:space="preserve">8. </w:t>
      </w:r>
      <w:r>
        <w:rPr/>
        <w:t>Лэнгле, А. Эмоциональное выгорание с позиций экзистенциального анализа / А. Лэнгле // Вопросы психологии . – 2008. – № 2. – С. 3-1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9. Митина Л.М., Асмаковец Е.С. Эмоциональная  гибкость  учителя.  М., издательство “Флинта”, 2001. – 191 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10. Москаль И.В. Программа психологического тренинга для педагогов по формированию навыков снятия эффекта эмоционального выгорания. Электронный ресурс: </w:t>
      </w:r>
      <w:hyperlink r:id="rId6">
        <w:r>
          <w:rPr>
            <w:rStyle w:val="InternetLink"/>
          </w:rPr>
          <w:t>http://festival.1september.ru/articles/506946/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</w:rPr>
      </w:pPr>
      <w:r>
        <w:rPr/>
        <w:t xml:space="preserve">11. </w:t>
      </w:r>
      <w:r>
        <w:rPr>
          <w:rFonts w:eastAsia="TimesNewRomanPSMT;MS Mincho"/>
        </w:rPr>
        <w:t>Петрова Е.Э., Дегтярева Л.И. Профилактика и коррекция профессионально-эмоционального «выгорания» педагогов: методическое пособие для директоров ОУ, педагогов, психологов, коррекционных педагогов. – Новосибирск: изд-во НИПКиПРО, 2009. – 124 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firstLine="437"/>
        <w:rPr>
          <w:b/>
          <w:b/>
        </w:rPr>
      </w:pPr>
      <w:r>
        <w:rPr>
          <w:b/>
        </w:rPr>
        <w:t>Информационно-справочные и поисковые системы</w:t>
      </w:r>
    </w:p>
    <w:p>
      <w:pPr>
        <w:pStyle w:val="Style13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hyperlink r:id="rId7">
        <w:r>
          <w:rPr>
            <w:rStyle w:val="InternetLink"/>
            <w:bCs/>
          </w:rPr>
          <w:t>http://www.edu.ru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Федеральный портал «Российское образование», содержит</w:t>
      </w:r>
      <w:r>
        <w:rPr/>
        <w:t>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и нормативные документы системы образования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бразовательные стандарты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ссарий (образование, педагогика)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(курсы, организации, нормативная база)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конференции, семинары, выставки) и др.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 w:val="false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практической психологии «Иматон»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психологические методики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9">
        <w:r>
          <w:rPr>
            <w:rStyle w:val="InternetLink"/>
          </w:rPr>
          <w:t>диагностика интеллектуальных и творческих способностей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0">
        <w:r>
          <w:rPr>
            <w:rStyle w:val="InternetLink"/>
          </w:rPr>
          <w:t>диагностика особенностей личности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1">
        <w:r>
          <w:rPr>
            <w:rStyle w:val="InternetLink"/>
          </w:rPr>
          <w:t>диагностика мотивации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2">
        <w:r>
          <w:rPr>
            <w:rStyle w:val="InternetLink"/>
          </w:rPr>
          <w:t>диагностика социально-психологического климата и межличностных отношений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3">
        <w:r>
          <w:rPr>
            <w:rStyle w:val="InternetLink"/>
          </w:rPr>
          <w:t>коррекционно-диагностические комплексы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hyperlink r:id="rId14">
        <w:r>
          <w:rPr>
            <w:rStyle w:val="InternetLink"/>
          </w:rPr>
          <w:t>http://www.ht.ru/cms/</w:t>
        </w:r>
      </w:hyperlink>
      <w:r>
        <w:rPr/>
        <w:t xml:space="preserve"> – Лаборатория «Гуманитарные технологии» 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актуальным проблемам психологической диагностики;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и экспертов;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ы;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фору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15">
        <w:r>
          <w:rPr>
            <w:rStyle w:val="InternetLink"/>
          </w:rPr>
          <w:t>http://www.cc.psytest.ru</w:t>
        </w:r>
      </w:hyperlink>
      <w:r>
        <w:rPr/>
        <w:t xml:space="preserve"> – Центр сертификации НОЦ «Психодиагностика»</w:t>
      </w:r>
    </w:p>
    <w:p>
      <w:pPr>
        <w:pStyle w:val="Style1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 современных проблемах психодиагностики;</w:t>
      </w:r>
    </w:p>
    <w:p>
      <w:pPr>
        <w:pStyle w:val="Style1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 сертификации методик;</w:t>
      </w:r>
    </w:p>
    <w:p>
      <w:pPr>
        <w:pStyle w:val="Style1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ертификации методи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16">
        <w:r>
          <w:rPr>
            <w:rStyle w:val="InternetLink"/>
          </w:rPr>
          <w:t>http://psyjournals.ru</w:t>
        </w:r>
      </w:hyperlink>
      <w:r>
        <w:rPr/>
        <w:t xml:space="preserve"> – Портал психологических изд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убликации в рубрике «Психологическая диагностика» по проблемам: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организации диагностического процесса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 и перспектив развития психологической диагностики; 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образовательных результатов (личностных, метапредметных)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применения конкретных диагностических методик 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17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  <w:t>учебники по психодиагностике;</w:t>
      </w:r>
    </w:p>
    <w:p>
      <w:pPr>
        <w:pStyle w:val="Style12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о конкретным диагностическим процедурам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ld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Детская психология (сайт факультета психологии образования МГППУ)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психодиагностике;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проблемам психологической диагностики;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граммы и конкретные методик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19">
        <w:r>
          <w:rPr>
            <w:rStyle w:val="InternetLink"/>
          </w:rPr>
          <w:t>http://psy-journal.hse.ru</w:t>
        </w:r>
      </w:hyperlink>
      <w:r>
        <w:rPr/>
        <w:t xml:space="preserve"> – Журнал Высшей школы экономики, публикации по проблемам:</w:t>
      </w:r>
    </w:p>
    <w:p>
      <w:pPr>
        <w:pStyle w:val="Style1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применения и анализа тестовых методик;</w:t>
      </w:r>
    </w:p>
    <w:p>
      <w:pPr>
        <w:pStyle w:val="Style1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ния конкретных областей человеческой психики (способностей, интеллекта и др.)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</w:rPr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p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журнала «Вопросы психологии»,</w:t>
      </w:r>
      <w:r>
        <w:rPr>
          <w:b/>
        </w:rPr>
        <w:t xml:space="preserve"> </w:t>
      </w:r>
      <w:r>
        <w:rPr/>
        <w:t>статьи по проблемам психологической диагностики в следующих област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1">
        <w:r>
          <w:rPr>
            <w:rStyle w:val="InternetLink"/>
          </w:rPr>
          <w:t>педагогическая и возрастная психолог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2">
        <w:r>
          <w:rPr>
            <w:rStyle w:val="InternetLink"/>
          </w:rPr>
          <w:t>психология детей школьного возраста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3">
        <w:r>
          <w:rPr>
            <w:rStyle w:val="InternetLink"/>
          </w:rPr>
          <w:t>психология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4">
        <w:r>
          <w:rPr>
            <w:rStyle w:val="InternetLink"/>
          </w:rPr>
          <w:t>психология в школе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25">
        <w:r>
          <w:rPr>
            <w:rStyle w:val="InternetLink"/>
          </w:rPr>
          <w:t>http://psy.1september.ru</w:t>
        </w:r>
      </w:hyperlink>
      <w:r>
        <w:rPr/>
        <w:t xml:space="preserve"> – сайт журнала «Школьный психолог»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сихологической диагностики в современной школе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конкретных диагностических технологий в школе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апробации конкретных методик в сопровождении обучающихся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очной форме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индрома эмоционального выгора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правление подготовки: </w:t>
            </w:r>
            <w:r>
              <w:rPr>
                <w:i/>
              </w:rPr>
              <w:t>050400.62</w:t>
            </w:r>
            <w:r>
              <w:rPr>
                <w:bCs/>
                <w:i/>
                <w:iCs/>
              </w:rPr>
              <w:t xml:space="preserve"> Психолого-педагогическое образ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филь/название программы: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Психология и педагогика дошкольного образования, </w:t>
            </w:r>
            <w:r>
              <w:rPr/>
              <w:t>валификация (степень): бакала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выбора вариативной ч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Производственная практ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0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1000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082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реподавателя: Штумф В.О.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«эмоциональное выгорание» в историческом и современном контекст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«эмоциональное выгорание» в работах отечественных и зарубежных исследователе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чины эмоционального выгорания педагог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дии развития синдрома и его влияние на личность профессионал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ы исследования «эмоционального выгорания» педагогов в России и за рубежо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ы диагностики синдром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чностные особенности как способ профилактики синдром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ы профилактики «эмоционального выгорания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тоды преодоления «эмоционального выгорания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емы визуализации в профилактике синдрома эмоционального выгоран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ктивизирующие техники и методы релаксаци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Экзистенциальная профилакти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нятие психического здоровья и влияние его на социально обусловленную деятельность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рессы в деятельности педагог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Эмоциональное общение педагог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пособы экстренной саморегуляции в ситуации стресса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собенности межличностных отношений в коллективе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пособы психологической защит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очной форме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4"/>
          <w:szCs w:val="24"/>
        </w:rPr>
        <w:t>Дополнения и изменения в рабочей программе на 2014/2015 учебный год.</w:t>
      </w:r>
    </w:p>
    <w:p>
      <w:pPr>
        <w:pStyle w:val="1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ие содержания дисциплины в соответствии с изменениями в учебном плане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2. Изменение списка литературы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4"/>
          <w:szCs w:val="24"/>
        </w:rPr>
        <w:t>Рабочая программа пересмотрена и одобрена на заседании кафедры _____________________________________________________________________________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4"/>
          <w:szCs w:val="24"/>
        </w:rPr>
        <w:t>"___"____________201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4"/>
          <w:szCs w:val="24"/>
        </w:rPr>
        <w:t>"___"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онд оценочных средств по дисциплин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синдрома эмоционального выгора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>050400.62</w:t>
      </w:r>
      <w:r>
        <w:rPr>
          <w:b/>
          <w:bCs/>
          <w:iCs/>
        </w:rPr>
        <w:t xml:space="preserve">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/название программы: </w:t>
      </w:r>
      <w:r>
        <w:rPr>
          <w:b/>
          <w:bCs/>
          <w:iCs/>
        </w:rPr>
        <w:t>Психология и педагогика дошкольного образования</w:t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очной форме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Оценочные средства для текущего контроля успеваемос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6"/>
        <w:gridCol w:w="3261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–3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-4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-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ладеет моральными нормами и основами нравственного поведения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использовать основные положения и методы социальных, гуманитарных и экономических наук при решении социальных и профессиональных задач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ёт сущность и значение информации в развитии современного общества, способен работать с информацией в глобальных компьютерны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1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опросы 1, 2, 3, 4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задание к СРС (изучение содержания и способов реализации </w:t>
            </w:r>
            <w:r>
              <w:rPr>
                <w:sz w:val="24"/>
                <w:szCs w:val="24"/>
              </w:rPr>
              <w:t>программ скрининговых обследований (мониторинга) в опыте зарубежных и отечественных исследователей);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2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1, 2; практические задания 1; 2;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: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6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С – задание 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-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;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- способен формировать навыки здорового образа жизни и безопасной образовательной среды с учетом требования гигиены и охраны труда, владеет основными методами защиты работников, обучающихся и населения от возможных последствий аварий, катастроф, стихийных бедст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3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2, 3, 4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ое задание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4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, 2, 3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5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5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ое задание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6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, 3, 4, 5, 6, 7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 – 4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- 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- готов применять качественные и количественные методы в  психологических и педагогических исследованиях (ОПК- 2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4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, 2, 3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С – задание 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-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5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ое задание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С – задание 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6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, 3, 4, 5, 6, 7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 – 4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С – задание 1, 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spacing w:lineRule="auto" w:line="360"/>
        <w:ind w:firstLine="567"/>
        <w:rPr/>
      </w:pPr>
      <w:r>
        <w:rPr/>
        <w:t xml:space="preserve">Текущий контроль осуществляется в форме рубежных срезов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spacing w:lineRule="auto" w:line="360"/>
        <w:ind w:firstLine="567"/>
        <w:rPr/>
      </w:pPr>
      <w:r>
        <w:rPr/>
        <w:t>Промежуточная аттестация по дисциплине проводится в форме зач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8"/>
        <w:i w:val="false"/>
        <w:szCs w:val="28"/>
        <w:iCs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MS Mincho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sz w:val="28"/>
      <w:szCs w:val="28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PSMT;MS Mincho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hanging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psikhologiya/emotsionalnoe-vygoranie-pedagoga" TargetMode="External"/><Relationship Id="rId3" Type="http://schemas.openxmlformats.org/officeDocument/2006/relationships/hyperlink" Target="http://conf.sfu-kras.ru/sites/mn2012/section33.html" TargetMode="External"/><Relationship Id="rId4" Type="http://schemas.openxmlformats.org/officeDocument/2006/relationships/hyperlink" Target="http://nsportal.ru/nachalnaya-shkola/psikhologiya/emotsionalnoe-vygoranie-pedagoga" TargetMode="External"/><Relationship Id="rId5" Type="http://schemas.openxmlformats.org/officeDocument/2006/relationships/hyperlink" Target="http://nsportal.ru/nachalnaya-shkola/psikhologiya/emotsionalnoe-vygoranie-pedagoga" TargetMode="External"/><Relationship Id="rId6" Type="http://schemas.openxmlformats.org/officeDocument/2006/relationships/hyperlink" Target="http://festival.1september.ru/articles/506946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maton.com/" TargetMode="External"/><Relationship Id="rId9" Type="http://schemas.openxmlformats.org/officeDocument/2006/relationships/hyperlink" Target="http://www.imaton.com/metodiki/catalog/1/" TargetMode="External"/><Relationship Id="rId10" Type="http://schemas.openxmlformats.org/officeDocument/2006/relationships/hyperlink" Target="http://www.imaton.com/metodiki/catalog/3/" TargetMode="External"/><Relationship Id="rId11" Type="http://schemas.openxmlformats.org/officeDocument/2006/relationships/hyperlink" Target="http://www.imaton.com/metodiki/catalog/5/" TargetMode="External"/><Relationship Id="rId12" Type="http://schemas.openxmlformats.org/officeDocument/2006/relationships/hyperlink" Target="http://www.imaton.com/metodiki/catalog/6/" TargetMode="External"/><Relationship Id="rId13" Type="http://schemas.openxmlformats.org/officeDocument/2006/relationships/hyperlink" Target="http://www.imaton.com/metodiki/catalog/7/" TargetMode="External"/><Relationship Id="rId14" Type="http://schemas.openxmlformats.org/officeDocument/2006/relationships/hyperlink" Target="http://www.ht.ru/cms/" TargetMode="External"/><Relationship Id="rId15" Type="http://schemas.openxmlformats.org/officeDocument/2006/relationships/hyperlink" Target="http://www.cc.psytest.ru/" TargetMode="External"/><Relationship Id="rId16" Type="http://schemas.openxmlformats.org/officeDocument/2006/relationships/hyperlink" Target="http://psyjournals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://www.childpsy.ru/" TargetMode="External"/><Relationship Id="rId19" Type="http://schemas.openxmlformats.org/officeDocument/2006/relationships/hyperlink" Target="http://psy-journal.hse.ru/" TargetMode="External"/><Relationship Id="rId20" Type="http://schemas.openxmlformats.org/officeDocument/2006/relationships/hyperlink" Target="http://www.voppsy.ru/" TargetMode="External"/><Relationship Id="rId21" Type="http://schemas.openxmlformats.org/officeDocument/2006/relationships/hyperlink" Target="http://www.voppsy.ru/rubr/01150103.htm" TargetMode="External"/><Relationship Id="rId22" Type="http://schemas.openxmlformats.org/officeDocument/2006/relationships/hyperlink" Target="http://www.voppsy.ru/rubr/01150302.htm" TargetMode="External"/><Relationship Id="rId23" Type="http://schemas.openxmlformats.org/officeDocument/2006/relationships/hyperlink" Target="http://www.voppsy.ru/rubr/01150903.htm" TargetMode="External"/><Relationship Id="rId24" Type="http://schemas.openxmlformats.org/officeDocument/2006/relationships/hyperlink" Target="http://www.voppsy.ru/rubr/01150904.htm" TargetMode="External"/><Relationship Id="rId25" Type="http://schemas.openxmlformats.org/officeDocument/2006/relationships/hyperlink" Target="http://psy.1septembe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7:00Z</dcterms:created>
  <dc:creator>Victor</dc:creator>
  <dc:description/>
  <cp:keywords/>
  <dc:language>en-US</dc:language>
  <cp:lastModifiedBy>Victor</cp:lastModifiedBy>
  <dcterms:modified xsi:type="dcterms:W3CDTF">2015-03-03T17:21:00Z</dcterms:modified>
  <cp:revision>20</cp:revision>
  <dc:subject/>
  <dc:title/>
</cp:coreProperties>
</file>