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Красноярский государственный педагогический университет</w:t>
      </w:r>
    </w:p>
    <w:p>
      <w:pPr>
        <w:pStyle w:val="Style15"/>
        <w:ind w:firstLine="397"/>
        <w:jc w:val="center"/>
        <w:rPr>
          <w:rFonts w:ascii="Times New Roman" w:hAnsi="Times New Roman" w:cs="Times New Roman"/>
        </w:rPr>
      </w:pPr>
      <w:r>
        <w:rPr>
          <w:rFonts w:cs="Times New Roman" w:ascii="Times New Roman" w:hAnsi="Times New Roman"/>
        </w:rPr>
        <w:t>Факультет начальных классов</w:t>
      </w:r>
    </w:p>
    <w:p>
      <w:pPr>
        <w:pStyle w:val="Style15"/>
        <w:ind w:firstLine="397"/>
        <w:jc w:val="center"/>
        <w:rPr>
          <w:rFonts w:ascii="Times New Roman" w:hAnsi="Times New Roman" w:cs="Times New Roman"/>
        </w:rPr>
      </w:pPr>
      <w:r>
        <w:rPr>
          <w:rFonts w:cs="Times New Roman" w:ascii="Times New Roman" w:hAnsi="Times New Roman"/>
        </w:rPr>
        <w:t>Кафедра педагогики и психологии начального образования</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Лекции по психологии семейных отношений</w:t>
      </w:r>
    </w:p>
    <w:p>
      <w:pPr>
        <w:pStyle w:val="Style15"/>
        <w:ind w:firstLine="397"/>
        <w:rPr>
          <w:rFonts w:ascii="Times New Roman" w:hAnsi="Times New Roman" w:cs="Times New Roman"/>
        </w:rPr>
      </w:pPr>
      <w:r>
        <w:rPr>
          <w:rFonts w:cs="Times New Roman" w:ascii="Times New Roman" w:hAnsi="Times New Roman"/>
        </w:rPr>
      </w:r>
    </w:p>
    <w:p>
      <w:pPr>
        <w:pStyle w:val="Style15"/>
        <w:ind w:firstLine="397"/>
        <w:rPr>
          <w:rFonts w:ascii="Times New Roman" w:hAnsi="Times New Roman" w:cs="Times New Roman"/>
        </w:rPr>
      </w:pPr>
      <w:r>
        <w:rPr>
          <w:rFonts w:cs="Times New Roman" w:ascii="Times New Roman" w:hAnsi="Times New Roman"/>
        </w:rPr>
      </w:r>
    </w:p>
    <w:p>
      <w:pPr>
        <w:pStyle w:val="Style15"/>
        <w:ind w:firstLine="39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тель:</w:t>
      </w:r>
    </w:p>
    <w:p>
      <w:pPr>
        <w:pStyle w:val="Style15"/>
        <w:ind w:firstLine="39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цент каф. ПиПНО</w:t>
      </w:r>
    </w:p>
    <w:p>
      <w:pPr>
        <w:pStyle w:val="Style15"/>
        <w:ind w:firstLine="39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А. Аликин</w:t>
      </w:r>
    </w:p>
    <w:p>
      <w:pPr>
        <w:pStyle w:val="Style15"/>
        <w:ind w:firstLine="397"/>
        <w:rPr>
          <w:rFonts w:ascii="Times New Roman" w:hAnsi="Times New Roman" w:cs="Times New Roman"/>
        </w:rPr>
      </w:pPr>
      <w:r>
        <w:rPr>
          <w:rFonts w:cs="Times New Roman" w:ascii="Times New Roman" w:hAnsi="Times New Roman"/>
        </w:rPr>
        <w:t>Введение</w:t>
      </w:r>
    </w:p>
    <w:p>
      <w:pPr>
        <w:pStyle w:val="Style15"/>
        <w:ind w:firstLine="397"/>
        <w:rPr>
          <w:rFonts w:ascii="Times New Roman" w:hAnsi="Times New Roman" w:cs="Times New Roman"/>
        </w:rPr>
      </w:pPr>
      <w:r>
        <w:rPr>
          <w:rFonts w:cs="Times New Roman" w:ascii="Times New Roman" w:hAnsi="Times New Roman"/>
        </w:rPr>
        <w:t>ПСИХОЛОГИЯ ЗНАЧИМЫХ ЭМОЦИОНАЛЬНЫХ ОТНОШЕНИЙ</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начение любви в жизни человека</w:t>
      </w:r>
    </w:p>
    <w:p>
      <w:pPr>
        <w:pStyle w:val="Style15"/>
        <w:ind w:firstLine="397"/>
        <w:rPr>
          <w:rFonts w:ascii="Times New Roman" w:hAnsi="Times New Roman" w:cs="Times New Roman"/>
        </w:rPr>
      </w:pPr>
      <w:r>
        <w:rPr>
          <w:rFonts w:cs="Times New Roman" w:ascii="Times New Roman" w:hAnsi="Times New Roman"/>
        </w:rPr>
        <w:t>I. ПСИХОЛОГИЧЕСКИЙ АНАЛИЗ ЛЮБВ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пецифика любовных отношений</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ипы любв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нутренняя структура любв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еханизм возникновения любв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звитие любовных отношений</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Развитие эмоциональных отношений в онтогенезе</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ыбор партнера. Возникновение симпати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инамика любв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Стабилизация и распад эмоциональных отношений</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Закономерности распада эмоциональных отношений</w:t>
      </w:r>
    </w:p>
    <w:p>
      <w:pPr>
        <w:pStyle w:val="Style15"/>
        <w:ind w:firstLine="397"/>
        <w:rPr>
          <w:rFonts w:ascii="Times New Roman" w:hAnsi="Times New Roman" w:cs="Times New Roman"/>
        </w:rPr>
      </w:pPr>
      <w:r>
        <w:rPr>
          <w:rFonts w:cs="Times New Roman" w:ascii="Times New Roman" w:hAnsi="Times New Roman"/>
        </w:rPr>
        <w:t>ГЕНДЕРНАЯ ПСИХОЛОГИЯ И СУПРУЖЕСКИЕ ОТНОШЕНИЯ</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ендерные рол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сихологические и социологические гендерные различия</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дивидуально-психические особенности и сексуальность</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ипичные проблемы половой жизни супругов</w:t>
      </w:r>
    </w:p>
    <w:p>
      <w:pPr>
        <w:pStyle w:val="Style15"/>
        <w:ind w:firstLine="397"/>
        <w:rPr>
          <w:rFonts w:ascii="Times New Roman" w:hAnsi="Times New Roman" w:cs="Times New Roman"/>
        </w:rPr>
      </w:pPr>
      <w:r>
        <w:rPr>
          <w:rFonts w:cs="Times New Roman" w:ascii="Times New Roman" w:hAnsi="Times New Roman"/>
        </w:rPr>
        <w:t>ЦЕННОСТИ СЕМЬИ В СТРУКТУРЕ СУПРУЖЕСКИХ ОТНОШЕНИЙ</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сихофизиологический уровень</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сихологический уровень</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циально-психологический уровень</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циокультурный уровень</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блема коррекции супружеской несовместимости</w:t>
      </w:r>
    </w:p>
    <w:p>
      <w:pPr>
        <w:pStyle w:val="Style15"/>
        <w:ind w:firstLine="397"/>
        <w:rPr>
          <w:rFonts w:ascii="Times New Roman" w:hAnsi="Times New Roman" w:cs="Times New Roman"/>
        </w:rPr>
      </w:pPr>
      <w:r>
        <w:rPr>
          <w:rFonts w:cs="Times New Roman" w:ascii="Times New Roman" w:hAnsi="Times New Roman"/>
        </w:rPr>
        <w:t>РАЗВИТИЕ СУПРУЖЕСКИХ ОТНОШЕНИЙ</w:t>
      </w:r>
    </w:p>
    <w:p>
      <w:pPr>
        <w:pStyle w:val="Normal1"/>
        <w:ind w:firstLine="397"/>
        <w:rPr/>
      </w:pPr>
      <w:r>
        <w:rPr/>
        <w:t xml:space="preserve"> </w:t>
      </w:r>
      <w:r>
        <w:rPr/>
        <w:t>Кризисы супружеской жизни</w:t>
      </w:r>
    </w:p>
    <w:p>
      <w:pPr>
        <w:pStyle w:val="Normal1"/>
        <w:ind w:firstLine="397"/>
        <w:rPr/>
      </w:pPr>
      <w:r>
        <w:rPr/>
        <w:t>ТИПИЧНЫЕ ПРОБЛЕМЫ ЖИЗНИ СЕМЬИ</w:t>
      </w:r>
    </w:p>
    <w:p>
      <w:pPr>
        <w:pStyle w:val="Normal1"/>
        <w:ind w:firstLine="397"/>
        <w:rPr/>
      </w:pPr>
      <w:r>
        <w:rPr/>
        <w:t xml:space="preserve"> </w:t>
      </w:r>
      <w:r>
        <w:rPr/>
        <w:t>Внебрачные контакты и связи</w:t>
      </w:r>
    </w:p>
    <w:p>
      <w:pPr>
        <w:pStyle w:val="Normal1"/>
        <w:widowControl/>
        <w:ind w:firstLine="397"/>
        <w:rPr/>
      </w:pPr>
      <w:r>
        <w:rPr/>
        <w:t xml:space="preserve"> </w:t>
      </w:r>
      <w:r>
        <w:rPr/>
        <w:t>Отношения с родственниками</w:t>
      </w:r>
    </w:p>
    <w:p>
      <w:pPr>
        <w:pStyle w:val="Normal1"/>
        <w:spacing w:before="20" w:after="0"/>
        <w:ind w:firstLine="397"/>
        <w:rPr/>
      </w:pPr>
      <w:r>
        <w:rPr/>
        <w:t xml:space="preserve"> </w:t>
      </w:r>
      <w:r>
        <w:rPr/>
        <w:t>Психология развода</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брак</w:t>
      </w:r>
    </w:p>
    <w:p>
      <w:pPr>
        <w:pStyle w:val="Style15"/>
        <w:ind w:firstLine="397"/>
        <w:rPr>
          <w:rFonts w:ascii="Times New Roman" w:hAnsi="Times New Roman" w:cs="Times New Roman"/>
        </w:rPr>
      </w:pPr>
      <w:r>
        <w:rPr>
          <w:rFonts w:cs="Times New Roman" w:ascii="Times New Roman" w:hAnsi="Times New Roman"/>
        </w:rPr>
        <w:t>ВОСПИТАНИЕ ДЕТЕЙ В СЕМЬЕ</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емейное воспитание, его специфичность и необходимость</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новные правила воспитания детей /или условия родительской гармонии/.</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ипология семейного воспитания.</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одительское отношение</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ипичные ошибки родителей в воспитании детей.</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оль отца и матери в воспитании ребенка.</w:t>
      </w:r>
    </w:p>
    <w:p>
      <w:pPr>
        <w:pStyle w:val="Style15"/>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оспитание детей в неполной семье.</w:t>
      </w:r>
    </w:p>
    <w:p>
      <w:pPr>
        <w:pStyle w:val="Style15"/>
        <w:ind w:firstLine="397"/>
        <w:rPr>
          <w:rFonts w:ascii="Times New Roman" w:hAnsi="Times New Roman" w:cs="Times New Roman"/>
        </w:rPr>
      </w:pPr>
      <w:r>
        <w:rPr>
          <w:rFonts w:cs="Times New Roman" w:ascii="Times New Roman" w:hAnsi="Times New Roman"/>
        </w:rPr>
        <w:t>ПРАВОВЫЕ ОСНОВЫ ЖИЗНИ СЕМЬИ</w:t>
      </w:r>
    </w:p>
    <w:p>
      <w:pPr>
        <w:pStyle w:val="Style15"/>
        <w:ind w:firstLine="397"/>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sz w:val="16"/>
        </w:rPr>
      </w:pPr>
      <w:r>
        <w:rPr>
          <w:rFonts w:cs="Times New Roman" w:ascii="Times New Roman" w:hAnsi="Times New Roman"/>
          <w:sz w:val="16"/>
        </w:rPr>
        <w:t>ПРИ ИСПОЛЬЗОВААНИИ ВСЕГО МАТЕРИАЛА ИЛИ ЛЮБОГО ЕГО ФРАГМЕНТА ДЛЯ ЦЕЛЕЙ ОТЛИЧНЫХ ОТ САМООБУЧЕНИЯ ССЫЛКА НА АВТОРА ЯВЛЯЕТСЯ ОБЯЗАТЕЛЬНОЙ.</w:t>
      </w:r>
    </w:p>
    <w:p>
      <w:pPr>
        <w:pStyle w:val="Style15"/>
        <w:ind w:firstLine="397"/>
        <w:jc w:val="center"/>
        <w:rPr>
          <w:rFonts w:ascii="Times New Roman" w:hAnsi="Times New Roman" w:cs="Times New Roman"/>
          <w:sz w:val="16"/>
        </w:rPr>
      </w:pPr>
      <w:r>
        <w:rPr>
          <w:rFonts w:cs="Times New Roman" w:ascii="Times New Roman" w:hAnsi="Times New Roman"/>
          <w:sz w:val="16"/>
        </w:rPr>
      </w:r>
    </w:p>
    <w:p>
      <w:pPr>
        <w:pStyle w:val="Style15"/>
        <w:ind w:firstLine="397"/>
        <w:jc w:val="center"/>
        <w:rPr>
          <w:rFonts w:ascii="Times New Roman" w:hAnsi="Times New Roman" w:cs="Times New Roman"/>
        </w:rPr>
      </w:pPr>
      <w:r>
        <w:rPr>
          <w:rFonts w:cs="Times New Roman" w:ascii="Times New Roman" w:hAnsi="Times New Roman"/>
        </w:rPr>
        <w:t>Красноярск 2018</w:t>
      </w:r>
      <w:r>
        <w:br w:type="page"/>
      </w:r>
    </w:p>
    <w:p>
      <w:pPr>
        <w:pStyle w:val="Web"/>
        <w:rPr>
          <w:b/>
          <w:b/>
          <w:color w:val="000080"/>
          <w:sz w:val="27"/>
        </w:rPr>
      </w:pPr>
      <w:r>
        <w:rPr>
          <w:b/>
          <w:color w:val="000080"/>
          <w:sz w:val="27"/>
        </w:rPr>
        <w:t>ВВЕДЕНИЕ</w:t>
      </w:r>
    </w:p>
    <w:p>
      <w:pPr>
        <w:pStyle w:val="Web"/>
        <w:rPr>
          <w:sz w:val="20"/>
        </w:rPr>
      </w:pPr>
      <w:r>
        <w:rPr>
          <w:b/>
          <w:sz w:val="20"/>
        </w:rPr>
        <w:t>Семья и брак.</w:t>
      </w:r>
    </w:p>
    <w:p>
      <w:pPr>
        <w:pStyle w:val="Web"/>
        <w:spacing w:before="0" w:after="0"/>
        <w:jc w:val="both"/>
        <w:rPr>
          <w:i/>
          <w:i/>
          <w:sz w:val="20"/>
        </w:rPr>
      </w:pPr>
      <w:r>
        <w:rPr>
          <w:i/>
          <w:sz w:val="20"/>
        </w:rPr>
        <w:t>Семья как социально-историческая категория. Объективный, исторически закономерный процесс возникновения и характер развития брачно-семейных отношений.</w:t>
      </w:r>
    </w:p>
    <w:p>
      <w:pPr>
        <w:pStyle w:val="Web"/>
        <w:spacing w:before="0" w:after="0"/>
        <w:jc w:val="both"/>
        <w:rPr>
          <w:i/>
          <w:i/>
          <w:sz w:val="20"/>
        </w:rPr>
      </w:pPr>
      <w:r>
        <w:rPr>
          <w:i/>
          <w:sz w:val="20"/>
        </w:rPr>
        <w:t>Обусловленность форм брака, типа семьи, ее структуры и функций характером производственных отношений, общественной системой, прогрессом духовной культуры общества.</w:t>
      </w:r>
    </w:p>
    <w:p>
      <w:pPr>
        <w:pStyle w:val="Web"/>
        <w:spacing w:before="0" w:after="0"/>
        <w:jc w:val="both"/>
        <w:rPr>
          <w:i/>
          <w:i/>
          <w:sz w:val="20"/>
        </w:rPr>
      </w:pPr>
      <w:r>
        <w:rPr>
          <w:i/>
          <w:sz w:val="20"/>
        </w:rPr>
        <w:t>Патриархально-многопоколенная семья. Переход от нее к нуклеарно-эгалитарной семье. Кризис семьи.</w:t>
      </w:r>
    </w:p>
    <w:p>
      <w:pPr>
        <w:pStyle w:val="Web"/>
        <w:spacing w:before="0" w:after="0"/>
        <w:jc w:val="both"/>
        <w:rPr>
          <w:sz w:val="20"/>
        </w:rPr>
      </w:pPr>
      <w:r>
        <w:rPr>
          <w:sz w:val="20"/>
        </w:rPr>
        <w:br/>
      </w:r>
      <w:r>
        <w:rPr>
          <w:b/>
          <w:sz w:val="20"/>
        </w:rPr>
        <w:t>К определению природы и сущности семьи мыслители прошлого подходили по-разному.</w:t>
      </w:r>
      <w:r>
        <w:rPr>
          <w:sz w:val="20"/>
        </w:rPr>
        <w:t xml:space="preserve"> У истоков утверждения исторического взгляда на брак и семью стоит швейцарский ученый </w:t>
      </w:r>
      <w:r>
        <w:rPr>
          <w:b/>
          <w:sz w:val="20"/>
        </w:rPr>
        <w:t xml:space="preserve">И. Бахофен </w:t>
      </w:r>
      <w:r>
        <w:rPr>
          <w:sz w:val="20"/>
        </w:rPr>
        <w:t>(1815 – 1887), автор работы «Материнское право». Крупнейшей вехой на пути обоснования эволюционных идей был труд американского ученого</w:t>
      </w:r>
      <w:r>
        <w:rPr>
          <w:b/>
          <w:sz w:val="20"/>
        </w:rPr>
        <w:t xml:space="preserve"> Л. Моргана</w:t>
      </w:r>
      <w:r>
        <w:rPr>
          <w:sz w:val="20"/>
        </w:rPr>
        <w:t xml:space="preserve"> (1818 – 1881) «Древнее общество». </w:t>
      </w:r>
    </w:p>
    <w:p>
      <w:pPr>
        <w:pStyle w:val="Web"/>
        <w:spacing w:before="0" w:after="0"/>
        <w:jc w:val="both"/>
        <w:rPr/>
      </w:pPr>
      <w:r>
        <w:rPr>
          <w:sz w:val="20"/>
        </w:rPr>
        <w:t xml:space="preserve">Позднее обоснование происхождения и развития семьи дали К. Маркс и Ф. Энгельс. Они утверждали, что экономические отношения, составляющие основу общественно-экономических формаций, являются в то же время и основой семьи. </w:t>
      </w:r>
      <w:r>
        <w:rPr>
          <w:b/>
          <w:sz w:val="20"/>
        </w:rPr>
        <w:t xml:space="preserve">К. Маркс </w:t>
      </w:r>
      <w:r>
        <w:rPr>
          <w:sz w:val="20"/>
        </w:rPr>
        <w:t xml:space="preserve">отмечал, что «семья должна развиваться по мере того, как развивается общество, и должна изменяться по мере того, как изменяется общество». </w:t>
      </w:r>
      <w:r>
        <w:rPr>
          <w:b/>
          <w:sz w:val="20"/>
        </w:rPr>
        <w:t>Ф. Энгельс</w:t>
      </w:r>
      <w:r>
        <w:rPr>
          <w:sz w:val="20"/>
        </w:rPr>
        <w:t xml:space="preserve"> показал, что вместе с развитием общества и семья, как его важнейшая ячейка, под влиянием социально-экономических условий переходит из низшей, формы в высшую. </w:t>
      </w:r>
      <w:r>
        <w:rPr>
          <w:b/>
          <w:sz w:val="20"/>
        </w:rPr>
        <w:t xml:space="preserve">В. И. Ленин </w:t>
      </w:r>
      <w:r>
        <w:rPr>
          <w:sz w:val="20"/>
        </w:rPr>
        <w:t>также отметил, что в развитии семьи определяющим фактором были и будут социально-экономические отношения. Значит, семья является продуктом исторического развития, и каждая общественно-экономическая формация имеет присущие только ей брачно-семейные отношения.</w:t>
      </w:r>
    </w:p>
    <w:p>
      <w:pPr>
        <w:pStyle w:val="Web"/>
        <w:spacing w:before="0" w:after="0"/>
        <w:jc w:val="both"/>
        <w:rPr>
          <w:sz w:val="20"/>
        </w:rPr>
      </w:pPr>
      <w:r>
        <w:rPr>
          <w:b/>
          <w:sz w:val="20"/>
        </w:rPr>
        <w:t>В истории человечества сменилось немало форм общественного регулирования отношений между полами.</w:t>
      </w:r>
      <w:r>
        <w:rPr>
          <w:sz w:val="20"/>
        </w:rPr>
        <w:t xml:space="preserve"> Одни из этих форм были характерны для отдельных племенных союзов, другие имели более широкое распространение, но все они соответствовали определенному уровню социально-экономического развития общества.</w:t>
        <w:br/>
        <w:t xml:space="preserve">Для первобытного человеческого стада была присуща форма половых отношений, которую можно назвать неупорядоченной каждый мужчина этого стада имел право на каждую женщину. Эта форма отношений получила название </w:t>
      </w:r>
      <w:r>
        <w:rPr>
          <w:b/>
          <w:sz w:val="20"/>
        </w:rPr>
        <w:t>промискуитета</w:t>
      </w:r>
      <w:r>
        <w:rPr>
          <w:sz w:val="20"/>
        </w:rPr>
        <w:t xml:space="preserve">. Такие отношения со временем стали вносить дезорганизацию в жизнь первобытных людей (острые конфликты и драки во время подготовки к охоте, отсутствие единства действий во время охоты и др.). Это стало тормозить развитие производственных отношений и угрожать самому существованию первобытного стада. По мнению К.Маркса «Объективной необходимостью становилось дальнейшее обуздание зоологического индивидуализма, смягчение остроты конфликтов между членами первобытного коллектива». Обуздание полового инстинкта началось с установления первобытной общиной половых табу — запретов, которые помогали держать инстинкт в определенных рамках. </w:t>
        <w:br/>
        <w:t xml:space="preserve">Важным шагом в регулировании половых отношений между мужчиной и женщиной было исключение половой связи между родителями и детьми, между предками и потомками. </w:t>
      </w:r>
    </w:p>
    <w:p>
      <w:pPr>
        <w:pStyle w:val="Web"/>
        <w:spacing w:before="0" w:after="0"/>
        <w:jc w:val="both"/>
        <w:rPr>
          <w:sz w:val="20"/>
        </w:rPr>
      </w:pPr>
      <w:r>
        <w:rPr>
          <w:sz w:val="20"/>
        </w:rPr>
        <w:t xml:space="preserve">Эту санкцию – можно считать исторической границей между добрачным состоянием общества, когда половая жизнь людей определялась лишь их природой, и браком как социально регулируемым отношением между полами. И здесь же проходит грань между первобытнообщинным стадом и родом. </w:t>
      </w:r>
    </w:p>
    <w:p>
      <w:pPr>
        <w:pStyle w:val="Web"/>
        <w:spacing w:before="0" w:after="0"/>
        <w:jc w:val="both"/>
        <w:rPr/>
      </w:pPr>
      <w:r>
        <w:rPr>
          <w:sz w:val="20"/>
        </w:rPr>
        <w:t xml:space="preserve">С появлением рода возникает и групповой брак. Для ранней стадии первобытнообщинного строя характерным считается </w:t>
      </w:r>
      <w:r>
        <w:rPr>
          <w:b/>
          <w:sz w:val="20"/>
        </w:rPr>
        <w:t>дуально-родовой брак</w:t>
      </w:r>
      <w:r>
        <w:rPr>
          <w:sz w:val="20"/>
        </w:rPr>
        <w:t xml:space="preserve">. Эта форма группового брака была </w:t>
      </w:r>
      <w:r>
        <w:rPr>
          <w:b/>
          <w:sz w:val="20"/>
        </w:rPr>
        <w:t xml:space="preserve">экзогамной </w:t>
      </w:r>
      <w:r>
        <w:rPr>
          <w:sz w:val="20"/>
        </w:rPr>
        <w:t>– абсолютное запрещение всех половых связей внутри рода, требование вступать в половые отношения (а значит, и в брак) только с членами другого рода.</w:t>
      </w:r>
    </w:p>
    <w:p>
      <w:pPr>
        <w:pStyle w:val="Web"/>
        <w:jc w:val="both"/>
        <w:rPr>
          <w:sz w:val="20"/>
        </w:rPr>
      </w:pPr>
      <w:r>
        <w:rPr>
          <w:sz w:val="20"/>
        </w:rPr>
        <w:t>Среди исследователей существуют различные точки зрения на происхождение экзогамии:</w:t>
      </w:r>
    </w:p>
    <w:p>
      <w:pPr>
        <w:pStyle w:val="Normal"/>
        <w:numPr>
          <w:ilvl w:val="0"/>
          <w:numId w:val="7"/>
        </w:numPr>
        <w:spacing w:before="100" w:after="100"/>
        <w:jc w:val="both"/>
        <w:rPr/>
      </w:pPr>
      <w:r>
        <w:rPr/>
        <w:t xml:space="preserve">она возникла в силу того, что от браков между кровными родственниками рождались неполноценные дети; </w:t>
      </w:r>
    </w:p>
    <w:p>
      <w:pPr>
        <w:pStyle w:val="Normal"/>
        <w:numPr>
          <w:ilvl w:val="0"/>
          <w:numId w:val="7"/>
        </w:numPr>
        <w:spacing w:before="100" w:after="100"/>
        <w:jc w:val="both"/>
        <w:rPr/>
      </w:pPr>
      <w:r>
        <w:rPr/>
        <w:t xml:space="preserve">жизнь требовала расширить социальные контакты, иметь связи с другими человеческими объединениями; </w:t>
      </w:r>
    </w:p>
    <w:p>
      <w:pPr>
        <w:pStyle w:val="Normal"/>
        <w:numPr>
          <w:ilvl w:val="0"/>
          <w:numId w:val="7"/>
        </w:numPr>
        <w:spacing w:before="100" w:after="100"/>
        <w:jc w:val="both"/>
        <w:rPr/>
      </w:pPr>
      <w:r>
        <w:rPr/>
        <w:t xml:space="preserve">таким путем можно было достичь установления внутри рода социального мира, так как половые отношения и сопровождающие их конфликты выносились за его пределы. </w:t>
      </w:r>
    </w:p>
    <w:p>
      <w:pPr>
        <w:pStyle w:val="Web"/>
        <w:jc w:val="both"/>
        <w:rPr>
          <w:sz w:val="20"/>
        </w:rPr>
      </w:pPr>
      <w:r>
        <w:rPr>
          <w:sz w:val="20"/>
        </w:rPr>
        <w:t xml:space="preserve">Наиболее вероятной причиной возникновения экзогамии представляется сочетание всех этих обстоятельств. Таким образом, эта форма группового брака была союзом двух родов, который обеспечивал половые отношения между их членами. Это еще не приводило к созданию семей. Дети принадлежали всему роду и воспитывались родовой коммуной. </w:t>
      </w:r>
    </w:p>
    <w:p>
      <w:pPr>
        <w:pStyle w:val="Web"/>
        <w:spacing w:before="0" w:after="0"/>
        <w:jc w:val="both"/>
        <w:rPr>
          <w:sz w:val="20"/>
        </w:rPr>
      </w:pPr>
      <w:r>
        <w:rPr>
          <w:sz w:val="20"/>
        </w:rPr>
        <w:t xml:space="preserve">К групповому браку относят и </w:t>
      </w:r>
      <w:r>
        <w:rPr>
          <w:b/>
          <w:sz w:val="20"/>
        </w:rPr>
        <w:t xml:space="preserve">полигамию </w:t>
      </w:r>
      <w:r>
        <w:rPr>
          <w:sz w:val="20"/>
        </w:rPr>
        <w:t xml:space="preserve">(многобрачие), которая включает полигинию (многоженство) и полиандрию (многомужество). Полигиния – мужчина состоит одновременно в нескольких брачных союзах с несколькими женщинами. Она была свойственна преимущественно патриархату. Полиандрия – женщина состоит одновременно в нескольких брачных союзах с разными мужчинами. Характеризуя многоженство и многомужество, Ф. Энгельс писал: «Обе эти формы брака могут быть только исключениями...». Многоженство в форме семьи гаремного типа в ряде мусульманских стран (Пакистан, Египет и др.) существуют и до сих пор. </w:t>
      </w:r>
    </w:p>
    <w:p>
      <w:pPr>
        <w:pStyle w:val="Web"/>
        <w:spacing w:before="0" w:after="0"/>
        <w:jc w:val="both"/>
        <w:rPr>
          <w:sz w:val="20"/>
        </w:rPr>
      </w:pPr>
      <w:r>
        <w:rPr>
          <w:sz w:val="20"/>
        </w:rPr>
        <w:t xml:space="preserve">Развитие первобытного общества привело к тому, что групповые браки становились невозможными — они вытеснялись парным браком. «На этой ступени мужчина живет с одной женой, однако так, что многоженство и, при случае, нарушения верности остаются правом мужчин, хотя первое имеет место редко в силу также и экономических причин; в то же время от женщин в течение всего времени сожительства требуется в большинстве случаев строжайшая верность, и за прелюбодеяние их подвергают жестокой каре. Брачные узы, однако, легко могут быть расторгнуты любой из сторон, а дети, как и прежде, принадлежат только матери» (Ф. Энгельс). Хозяйственной ячейкой еще долго оставался род. </w:t>
      </w:r>
    </w:p>
    <w:p>
      <w:pPr>
        <w:pStyle w:val="Web"/>
        <w:jc w:val="both"/>
        <w:rPr/>
      </w:pPr>
      <w:r>
        <w:rPr>
          <w:b/>
          <w:sz w:val="20"/>
        </w:rPr>
        <w:t>Парный брак</w:t>
      </w:r>
      <w:r>
        <w:rPr>
          <w:sz w:val="20"/>
        </w:rPr>
        <w:t xml:space="preserve"> возник из потребности сделать отношения между половыми партнерами более стабильными. В дальнейшем муж постепенно становится кормильцем детей жены, то есть отцом, и возникает экономическая ячейка, состоящая из него, жены и детей последней, то есть парная семья. Здесь оба супруга трудились, участвуя в общественном производстве, получали от общества равную долю продукта, в равной степени являлись кормильцами детей. Они были равными во всех отношениях. «Парная семья, сама по себе слишком слабая и слишком неустойчивая, чтобы вызвать потребность в собственном домашнем хозяйстве..». Несмотря на это, можно отметить, что половые отношения стали регулироваться не только социальными, но и экономическими отношениями, постепенно меняется и сам характер брака: его целью наряду с регулированием половых отношений также становится создание семьи, содержание и воспитание детей. </w:t>
      </w:r>
    </w:p>
    <w:p>
      <w:pPr>
        <w:pStyle w:val="Web"/>
        <w:spacing w:before="0" w:after="0"/>
        <w:jc w:val="both"/>
        <w:rPr>
          <w:sz w:val="20"/>
        </w:rPr>
      </w:pPr>
      <w:r>
        <w:rPr>
          <w:b/>
          <w:sz w:val="20"/>
        </w:rPr>
        <w:t xml:space="preserve">Какова же роль эмоциональных отношений в создании и поддержании такого социального образования как семья? </w:t>
      </w:r>
      <w:r>
        <w:rPr>
          <w:sz w:val="20"/>
        </w:rPr>
        <w:t xml:space="preserve">Это, наверное, существенно удивит господ студентов, но до начала 20 века – практически никакого. Брак, основанный на переживании, к друг другу, такого чувства как любовь, до начала указанного выше периода, был скорее исключением, чем правилом. Конечно, нельзя сказать, что люди проживающие в браке, не испытывают друг к другу положительных эмоциональных чувств. Они могли их испытывать и при заключении брака, но последние не являлись ведущим фактом создания брака и его поддержания. </w:t>
      </w:r>
    </w:p>
    <w:p>
      <w:pPr>
        <w:pStyle w:val="Web"/>
        <w:spacing w:before="0" w:after="0"/>
        <w:jc w:val="both"/>
        <w:rPr>
          <w:sz w:val="20"/>
        </w:rPr>
      </w:pPr>
      <w:r>
        <w:rPr>
          <w:sz w:val="20"/>
        </w:rPr>
        <w:t xml:space="preserve">Ведущим фактором становиться экономический интерес. Причем, зачастую, не самих брачующихся, а их родителей или существующих объединений семей на родственной основе – кланов. И именно парный брак, ведущий к созданию моногамной семьи, наибольшим образом подходит для создания семьи на экономической основе. Семья, таким образом, становиться формой накопления и передачи материальных ценностей. </w:t>
        <w:br/>
        <w:t xml:space="preserve">Современному человеку сложно оценить те реалии брака, которые были характерны ему 100, 500, 1000 и более лет тому назад. Попробуем опереться на факты. </w:t>
      </w:r>
    </w:p>
    <w:p>
      <w:pPr>
        <w:pStyle w:val="Web"/>
        <w:spacing w:before="0" w:after="0"/>
        <w:jc w:val="both"/>
        <w:rPr>
          <w:sz w:val="20"/>
        </w:rPr>
      </w:pPr>
      <w:r>
        <w:rPr>
          <w:sz w:val="20"/>
        </w:rPr>
        <w:t xml:space="preserve">Семья, в момент появления родовой структуры человеческого общества, была </w:t>
      </w:r>
      <w:r>
        <w:rPr>
          <w:b/>
          <w:sz w:val="20"/>
        </w:rPr>
        <w:t xml:space="preserve">патриархальной </w:t>
      </w:r>
      <w:r>
        <w:rPr>
          <w:sz w:val="20"/>
        </w:rPr>
        <w:t xml:space="preserve">по стилю управления и многопоколенной по структуре. Такая модель семьи, с небольшими вариантами, была характерна для самых различных человеческих сообществ на протяжении более чем 5-6 тысяч лет. </w:t>
      </w:r>
    </w:p>
    <w:p>
      <w:pPr>
        <w:pStyle w:val="Web"/>
        <w:spacing w:before="0" w:after="0"/>
        <w:jc w:val="both"/>
        <w:rPr>
          <w:sz w:val="20"/>
        </w:rPr>
      </w:pPr>
      <w:r>
        <w:rPr>
          <w:sz w:val="20"/>
        </w:rPr>
        <w:t xml:space="preserve">Под одной крышей проживало достаточно большое количество родственников. Сколько? Давайте посчитаем. Материальным обеспечением жизни семьи (внешней хозяйственной деятельностью) управлял один человек. Это был мужчина в возрасте 35-50 лет. Именно он принимал все основные решения, обеспечивающие выживание семьи, когда пахать, сеять, жать, когда и кому заготавливать лес или ехать на ярмарку. Он был старшим для всех мужчин, и видимо поэтому, в русских крестьянских семьях, он получил название «большак». Выполнением всех вышеназванных функций был не сам он, а его сыновья, как имеющие свою собственную семью, так и неженатые. Организацией быта семьи (внутренней хозяйственной деятельностью) занималась старшая женщина, называемая «большачиха». Чаще всего она являлась женой большака. Она в основном ведала вопросами переработки продуктов заготовленных мужчинами и бытовым обслуживанием семьи. В подчинении у нее находились жены ее сыновей. В этих работах принимали участие и ее дочери, но нагрузка на них была существенно ниже. Таким образом, мы видим, что роли большака и большачихи по своему содержанию не родственные, а управленческие. В случае смерти большака эта роль переходила его старшему сыну, а после смерти большачихи – старшей невестке. </w:t>
        <w:br/>
        <w:t xml:space="preserve">Таким образом, мы имеем разделение семьи на три части – производящую (формирующую материальные блага для существования семьи (молодые пары)), управляющую (принимающую решения, (большак, большачиха и отец большака)) и иждивенцев (дети). </w:t>
        <w:br/>
        <w:t xml:space="preserve">Подсчитаем количество взрослых проживающих в такой семье. Семейная пара, осуществляющая управленческую деятельность (2 человека), плюс семьи их женатых сыновей (6-8 человек, рожали то помногу). Вместе с ними жили немощные родители большака. То есть количество взрослых членов семьи достигало 9-11 человек. Вместе с ними проживало 12-15 человек детей. То есть мы имеем такую крупную семейную группу, совместно осуществляющую хозяйственную деятельность в собственных интересах. Но такие функции как половая, рождения и воспитания детей осуществляются в семейных парах. Хотя есть многочисленные свидетельства активного сексуального поведения большака к своим невесткам. </w:t>
        <w:br/>
        <w:t xml:space="preserve">Как функционирует такая сложная система? Возможно ли ее устойчивое существование только за счет контроля со стороны старшего поколения? По-видимому – нет. В </w:t>
      </w:r>
      <w:r>
        <w:rPr>
          <w:b/>
          <w:sz w:val="20"/>
        </w:rPr>
        <w:t xml:space="preserve">патриархально-многопоколенной </w:t>
      </w:r>
      <w:r>
        <w:rPr>
          <w:sz w:val="20"/>
        </w:rPr>
        <w:t xml:space="preserve">семье все обязанности жестко предписаны, каждый член семьи четко знает, что ему нужно делать. Это определено раз и навсегда и не подлежит никаким изменением. Причем, предписывается даже поведение в самых различных житейских ситуациях (см. например, поведение Катерины и Кабанихи («Гроза») в ситуации проводов мужа). </w:t>
      </w:r>
    </w:p>
    <w:p>
      <w:pPr>
        <w:pStyle w:val="Web"/>
        <w:spacing w:before="0" w:after="0"/>
        <w:jc w:val="both"/>
        <w:rPr>
          <w:sz w:val="20"/>
        </w:rPr>
      </w:pPr>
      <w:r>
        <w:rPr>
          <w:sz w:val="20"/>
        </w:rPr>
        <w:t>Патриархальность такой семьи имеет ряд характерных черт. Так отец большака не принимает участия в непосредственном управлении семьей. Но в случае «неправильного» поведения большака к членам семьи, реагирует на них не его собственная жена, не его дети, а самый старший мужчина в семье, его отец. На малейшие нарушения соподчиненности и неуважения к старшим, в пределах семьи реагирует именно он. Уважение к старшим, в такой форме распространяется на всех стоящих ниже по статусу. Неуважение большака к своем отцу наказывалась миром (обществом деревни), через «посечение» на общинном сходе. (Кроме того, сравните значение словосочетаний «взять в жены» и «выйти за муж».)</w:t>
        <w:br/>
        <w:br/>
        <w:t>Модель современной семьи качественно иная.</w:t>
      </w:r>
      <w:r>
        <w:rPr>
          <w:b/>
          <w:sz w:val="20"/>
        </w:rPr>
        <w:t xml:space="preserve"> </w:t>
      </w:r>
      <w:r>
        <w:rPr>
          <w:sz w:val="20"/>
        </w:rPr>
        <w:t>Называется она</w:t>
      </w:r>
      <w:r>
        <w:rPr>
          <w:b/>
          <w:sz w:val="20"/>
        </w:rPr>
        <w:t xml:space="preserve"> эгалитарно-нуклеарной. </w:t>
      </w:r>
      <w:r>
        <w:rPr>
          <w:sz w:val="20"/>
        </w:rPr>
        <w:t xml:space="preserve">Какова структура такой семьи? Основой ее (ядром) являются супруги (нуклеарность). Именно эти люди, состоящие в браке, определяют стиль жизни семьи, решают все семейные проблемы. Причем оба имеют одинаковые права и обязанности во всех областях семейной жизни (эгалитарность). Такая семья чаще всего двупоколенная – родители и их дети. Родители как экономически самостоятельная часть семьи обеспечивают ее существование и одновременно управляют ей. Дети растут в семье, являюсь иждивенцами. </w:t>
        <w:br/>
        <w:t xml:space="preserve">Численный состав такой семьи 3-5 человек. Родственные отношения вне такой семьи не обязательны и устанавливаются только по желанию членов семьи. </w:t>
      </w:r>
    </w:p>
    <w:p>
      <w:pPr>
        <w:pStyle w:val="Web"/>
        <w:spacing w:before="0" w:after="0"/>
        <w:jc w:val="both"/>
        <w:rPr>
          <w:sz w:val="20"/>
        </w:rPr>
      </w:pPr>
      <w:r>
        <w:rPr>
          <w:sz w:val="20"/>
        </w:rPr>
        <w:t>Наиболее характерной чертой такой семьи является ее эгалитарность в распределении семейных обязанностей. В ней не существует общих предписаний по распределению обязанностей, и тем более нет никаких предписаний поведения. В каждой ситуации, при изменения положения семьи, структуры и отношений в семье семейные обязанности могут быть заново перераспределены по договору между супругами. Это существенно усложняет установление и поддержание таких взаимоотношений, (так как требуется постоянный учет интересов и желаний партнера), но при этом создает индивидуализированные парные взаимоотношения как супружеские, так и родительско-детские. И эти отношения наилучшим образом соответствуют этим людям. </w:t>
      </w:r>
    </w:p>
    <w:p>
      <w:pPr>
        <w:pStyle w:val="Web"/>
        <w:spacing w:before="0" w:after="0"/>
        <w:jc w:val="both"/>
        <w:rPr>
          <w:b/>
          <w:b/>
          <w:sz w:val="20"/>
        </w:rPr>
      </w:pPr>
      <w:r>
        <w:rPr>
          <w:sz w:val="20"/>
        </w:rPr>
        <w:br/>
      </w:r>
      <w:r>
        <w:rPr>
          <w:b/>
          <w:sz w:val="20"/>
        </w:rPr>
        <w:t xml:space="preserve">Несомненно, представленные вашему вниманию, оба типа семей являются моделями. </w:t>
      </w:r>
    </w:p>
    <w:p>
      <w:pPr>
        <w:pStyle w:val="Web"/>
        <w:spacing w:before="0" w:after="0"/>
        <w:jc w:val="both"/>
        <w:rPr>
          <w:sz w:val="20"/>
        </w:rPr>
      </w:pPr>
      <w:r>
        <w:rPr>
          <w:sz w:val="20"/>
        </w:rPr>
        <w:t>Еще раз рассмотрим их основные признаки.</w:t>
      </w:r>
    </w:p>
    <w:p>
      <w:pPr>
        <w:pStyle w:val="Web"/>
        <w:spacing w:before="0" w:after="0"/>
        <w:jc w:val="both"/>
        <w:rPr>
          <w:sz w:val="20"/>
        </w:rPr>
      </w:pPr>
      <w:r>
        <w:rPr>
          <w:sz w:val="20"/>
        </w:rPr>
        <w:t>Для традиционной семьи характерны следующие признаки:</w:t>
      </w:r>
    </w:p>
    <w:p>
      <w:pPr>
        <w:pStyle w:val="Web"/>
        <w:spacing w:before="0" w:after="0"/>
        <w:jc w:val="both"/>
        <w:rPr>
          <w:sz w:val="20"/>
        </w:rPr>
      </w:pPr>
      <w:r>
        <w:rPr>
          <w:sz w:val="20"/>
        </w:rPr>
        <w:t xml:space="preserve">•  </w:t>
      </w:r>
      <w:r>
        <w:rPr>
          <w:sz w:val="20"/>
        </w:rPr>
        <w:t>жесткая сегрегация социально-половых ролей и функций, связанных со стереотипными видами деятельности;</w:t>
      </w:r>
    </w:p>
    <w:p>
      <w:pPr>
        <w:pStyle w:val="Web"/>
        <w:spacing w:before="0" w:after="0"/>
        <w:jc w:val="both"/>
        <w:rPr>
          <w:sz w:val="20"/>
        </w:rPr>
      </w:pPr>
      <w:r>
        <w:rPr>
          <w:sz w:val="20"/>
        </w:rPr>
        <w:t xml:space="preserve">•  </w:t>
      </w:r>
      <w:r>
        <w:rPr>
          <w:sz w:val="20"/>
        </w:rPr>
        <w:t>патриархальная (реже матриархальная) иерархия с закреплением власти домохозяина над имуществом, деятельностью, а иногда и жизнью домочадцев, с подчиненным положением зависимых членов семьи;</w:t>
      </w:r>
    </w:p>
    <w:p>
      <w:pPr>
        <w:pStyle w:val="Web"/>
        <w:spacing w:before="0" w:after="0"/>
        <w:jc w:val="both"/>
        <w:rPr>
          <w:sz w:val="20"/>
        </w:rPr>
      </w:pPr>
      <w:r>
        <w:rPr>
          <w:sz w:val="20"/>
        </w:rPr>
        <w:t xml:space="preserve">•   </w:t>
      </w:r>
      <w:r>
        <w:rPr>
          <w:sz w:val="20"/>
        </w:rPr>
        <w:t>сложная структура семьи с совместным проживанием в одном домохозяйстве супружеских пар нескольких поколений с их детьми;</w:t>
      </w:r>
    </w:p>
    <w:p>
      <w:pPr>
        <w:pStyle w:val="Web"/>
        <w:spacing w:before="0" w:after="0"/>
        <w:jc w:val="both"/>
        <w:rPr>
          <w:sz w:val="20"/>
        </w:rPr>
      </w:pPr>
      <w:r>
        <w:rPr>
          <w:sz w:val="20"/>
        </w:rPr>
        <w:t xml:space="preserve">•  </w:t>
      </w:r>
      <w:r>
        <w:rPr>
          <w:sz w:val="20"/>
        </w:rPr>
        <w:t>сосредоточение всех жизненных функций (производительной, экономической, воспитательной, репродуктивной, бытовой и т. д.) в семье, участие в их исполнении всех домочадцев, вовлеченность женщин исключительно в домашнюю занятость;</w:t>
      </w:r>
    </w:p>
    <w:p>
      <w:pPr>
        <w:pStyle w:val="Web"/>
        <w:spacing w:before="0" w:after="0"/>
        <w:jc w:val="both"/>
        <w:rPr/>
      </w:pPr>
      <w:r>
        <w:rPr>
          <w:sz w:val="20"/>
        </w:rPr>
        <w:t xml:space="preserve">•  </w:t>
      </w:r>
      <w:r>
        <w:rPr>
          <w:sz w:val="20"/>
        </w:rPr>
        <w:t>не лимитируемый в основном характер репродуктивного поведения, рождаемость на уровне естественной фертильности, осуждение всех мер по ограничению деторождения и даже порой наказание за их приминение.</w:t>
      </w:r>
    </w:p>
    <w:p>
      <w:pPr>
        <w:pStyle w:val="Web"/>
        <w:spacing w:before="0" w:after="0"/>
        <w:jc w:val="both"/>
        <w:rPr>
          <w:sz w:val="20"/>
        </w:rPr>
      </w:pPr>
      <w:r>
        <w:rPr>
          <w:sz w:val="20"/>
        </w:rPr>
        <w:t>Модель модернизированной семьи можно определить таким образом:</w:t>
      </w:r>
    </w:p>
    <w:p>
      <w:pPr>
        <w:pStyle w:val="Web"/>
        <w:spacing w:before="0" w:after="0"/>
        <w:jc w:val="both"/>
        <w:rPr>
          <w:sz w:val="20"/>
        </w:rPr>
      </w:pPr>
      <w:r>
        <w:rPr>
          <w:sz w:val="20"/>
        </w:rPr>
        <w:t xml:space="preserve">• </w:t>
      </w:r>
      <w:r>
        <w:rPr>
          <w:sz w:val="20"/>
        </w:rPr>
        <w:t>стирание границ между социально-половыми ролями, вариабельность исполнения семейных функций, в том числе связанная со структурной неполнотой или деформацией семьи (семья одного родителя; семья, состоящая из прародителей и внуков без среднего поколения и т. д.);</w:t>
      </w:r>
    </w:p>
    <w:p>
      <w:pPr>
        <w:pStyle w:val="Web"/>
        <w:spacing w:before="0" w:after="0"/>
        <w:jc w:val="both"/>
        <w:rPr>
          <w:sz w:val="20"/>
        </w:rPr>
      </w:pPr>
      <w:r>
        <w:rPr>
          <w:sz w:val="20"/>
        </w:rPr>
        <w:t xml:space="preserve">•   </w:t>
      </w:r>
      <w:r>
        <w:rPr>
          <w:sz w:val="20"/>
        </w:rPr>
        <w:t>преимущественно нуклеарный тип семьи, состоящей из одной пары родителей и их несовершеннолетних детей;</w:t>
      </w:r>
    </w:p>
    <w:p>
      <w:pPr>
        <w:pStyle w:val="Web"/>
        <w:spacing w:before="0" w:after="0"/>
        <w:jc w:val="both"/>
        <w:rPr>
          <w:sz w:val="20"/>
        </w:rPr>
      </w:pPr>
      <w:r>
        <w:rPr>
          <w:sz w:val="20"/>
        </w:rPr>
        <w:t xml:space="preserve">•  </w:t>
      </w:r>
      <w:r>
        <w:rPr>
          <w:sz w:val="20"/>
        </w:rPr>
        <w:t>симметричная модель семьи, в которой мужчина и женщина равноправны в распоряжении семейными средствами, воспитании детей, решении всех других вопросов;</w:t>
      </w:r>
    </w:p>
    <w:p>
      <w:pPr>
        <w:pStyle w:val="Web"/>
        <w:spacing w:before="0" w:after="0"/>
        <w:jc w:val="both"/>
        <w:rPr>
          <w:sz w:val="20"/>
        </w:rPr>
      </w:pPr>
      <w:r>
        <w:rPr>
          <w:sz w:val="20"/>
        </w:rPr>
        <w:t xml:space="preserve">•  </w:t>
      </w:r>
      <w:r>
        <w:rPr>
          <w:sz w:val="20"/>
        </w:rPr>
        <w:t>профессиональная занятость всех взрослых трудоспособных членов семьи, постоянная работа женщин вне дома, мотивированная не только необходимостью дополнительного дохода, но также и стремлением женщин к самореализации, успеху, признанию;</w:t>
      </w:r>
    </w:p>
    <w:p>
      <w:pPr>
        <w:pStyle w:val="Web"/>
        <w:spacing w:before="0" w:after="0"/>
        <w:jc w:val="both"/>
        <w:rPr>
          <w:sz w:val="20"/>
        </w:rPr>
      </w:pPr>
      <w:r>
        <w:rPr>
          <w:sz w:val="20"/>
        </w:rPr>
        <w:t xml:space="preserve">•  </w:t>
      </w:r>
      <w:r>
        <w:rPr>
          <w:sz w:val="20"/>
        </w:rPr>
        <w:t>функциональная дифференциация жизнедеятельности семьи в обществе, разделение функций между семьей и многочисленными другими институтами;</w:t>
      </w:r>
    </w:p>
    <w:p>
      <w:pPr>
        <w:pStyle w:val="Web"/>
        <w:spacing w:before="0" w:after="0"/>
        <w:jc w:val="both"/>
        <w:rPr>
          <w:sz w:val="20"/>
        </w:rPr>
      </w:pPr>
      <w:r>
        <w:rPr>
          <w:sz w:val="20"/>
        </w:rPr>
        <w:t xml:space="preserve">• </w:t>
      </w:r>
      <w:r>
        <w:rPr>
          <w:sz w:val="20"/>
        </w:rPr>
        <w:t>регулируемый характер репродуктивного поведения, снижение рождаемости. Планирование семьи становится общепризнанным типом репродуктивного поведения, неотъемлемой принадлежностью социально-ответственной прокреативной этики;</w:t>
      </w:r>
    </w:p>
    <w:p>
      <w:pPr>
        <w:pStyle w:val="Web"/>
        <w:spacing w:before="0" w:after="0"/>
        <w:jc w:val="both"/>
        <w:rPr/>
      </w:pPr>
      <w:r>
        <w:rPr>
          <w:sz w:val="20"/>
        </w:rPr>
        <w:t xml:space="preserve">•  </w:t>
      </w:r>
      <w:r>
        <w:rPr>
          <w:sz w:val="20"/>
        </w:rPr>
        <w:t>социально-психологическая потребность в детях трансформируется у современных супружеских пар в потребность в одном ребенке. Кроме того, появляется категория сознательно бездетных семей.</w:t>
      </w:r>
    </w:p>
    <w:p>
      <w:pPr>
        <w:pStyle w:val="Web"/>
        <w:spacing w:before="0" w:after="0"/>
        <w:jc w:val="both"/>
        <w:rPr>
          <w:sz w:val="20"/>
        </w:rPr>
      </w:pPr>
      <w:r>
        <w:rPr>
          <w:sz w:val="20"/>
        </w:rPr>
        <w:t>Сравнивая эти модели, необходимо отметить, что в последние годы несколько изменился взгляд на семью как систему. Н. В. Кузнецова, Л. И. Щербич (1993), анализируя эволюцию взглядов на систему семьи, говорят о том, что современная семья рассматривается в совокупности всех присущих ей функций: производственной, репродуктивной, воспитательной, хозяйственной и охватывает сферы: жизнедеятельности семьи, духовного общения, власти и лидерства, первичного социального контроля, сексуальную сферу. Этот взгляд отличается от более ранних исследований, когда семья рассматривалась с какой-либо одной стороны.</w:t>
      </w:r>
    </w:p>
    <w:p>
      <w:pPr>
        <w:pStyle w:val="Web"/>
        <w:spacing w:before="0" w:after="0"/>
        <w:jc w:val="both"/>
        <w:rPr>
          <w:sz w:val="20"/>
        </w:rPr>
      </w:pPr>
      <w:r>
        <w:rPr>
          <w:sz w:val="20"/>
        </w:rPr>
        <w:t>В. Н. Дружинин (2000) полагает, что во все времена у всех народов главной и единственной специфической функцией семьи была и есть социализация ребенка, а прочие функции являются дополнительными и меняются на протяжении веков. Многие исследователи, в том числе Т. Parsons, R. Bales (1955), придерживаются аналогичной точки зрения.</w:t>
      </w:r>
    </w:p>
    <w:p>
      <w:pPr>
        <w:pStyle w:val="Web"/>
        <w:spacing w:before="0" w:after="0"/>
        <w:jc w:val="both"/>
        <w:rPr>
          <w:sz w:val="20"/>
        </w:rPr>
      </w:pPr>
      <w:r>
        <w:rPr>
          <w:sz w:val="20"/>
        </w:rPr>
        <w:t>М. Арутюнян (1988) выделяет три психологических типа семьи и рассматривает возможности адаптации детей из этих семей в обществе:</w:t>
      </w:r>
    </w:p>
    <w:p>
      <w:pPr>
        <w:pStyle w:val="Web"/>
        <w:spacing w:before="0" w:after="0"/>
        <w:jc w:val="both"/>
        <w:rPr>
          <w:sz w:val="20"/>
        </w:rPr>
      </w:pPr>
      <w:r>
        <w:rPr>
          <w:sz w:val="20"/>
        </w:rPr>
        <w:t>Традиционная семья - в ней воспитывается уважение к авторитету старших; педагогическое воздействие осуществляется сверху вниз. Итогом социализации ребенка в такой семье является способность легко вписаться в «вертикально организованную» общественную структуру. Дети из таких семей легко усваивают традиционные нормы, но испытывают трудности в формировании собственных семей.</w:t>
      </w:r>
    </w:p>
    <w:p>
      <w:pPr>
        <w:pStyle w:val="Web"/>
        <w:spacing w:before="0" w:after="0"/>
        <w:jc w:val="both"/>
        <w:rPr>
          <w:sz w:val="20"/>
        </w:rPr>
      </w:pPr>
      <w:r>
        <w:rPr>
          <w:sz w:val="20"/>
        </w:rPr>
        <w:t>Детоцентрическая семья — в ней главной задачей родителей считается обеспечение благополучного будущего детей. В целом семья существует только для ребенка. Воздействие осуществляется, как правило, снизу вверх (от детей к родителям). В результате у детей формируется высокая самооценка, ощущение собственной значимости, но увеличивается вероятность конфликтов с социальным окружением за пределами семьи.</w:t>
      </w:r>
    </w:p>
    <w:p>
      <w:pPr>
        <w:pStyle w:val="Web"/>
        <w:spacing w:before="0" w:after="0"/>
        <w:jc w:val="both"/>
        <w:rPr>
          <w:sz w:val="20"/>
        </w:rPr>
      </w:pPr>
      <w:r>
        <w:rPr>
          <w:sz w:val="20"/>
        </w:rPr>
        <w:t>Супружеская семья — в ней главной целью является взаимное доверие, принятие и автономность ее членов. Воспитательное воздействие — горизонтальное, на равных: родители и дети. Как правило, у детей, воспитанных в таких семьях, отсутствуют навыки подчинения социальным требованиям. Они плохо адаптируются в среде, построенной по вертикальному принципу, т. е. практически ко всем современным социальным институтам.</w:t>
      </w:r>
    </w:p>
    <w:p>
      <w:pPr>
        <w:pStyle w:val="Web"/>
        <w:spacing w:before="0" w:after="0"/>
        <w:jc w:val="both"/>
        <w:rPr>
          <w:sz w:val="20"/>
        </w:rPr>
      </w:pPr>
      <w:r>
        <w:rPr>
          <w:sz w:val="20"/>
        </w:rPr>
      </w:r>
    </w:p>
    <w:p>
      <w:pPr>
        <w:pStyle w:val="Web"/>
        <w:spacing w:before="0" w:after="0"/>
        <w:jc w:val="both"/>
        <w:rPr/>
      </w:pPr>
      <w:r>
        <w:rPr>
          <w:sz w:val="20"/>
        </w:rPr>
        <w:t xml:space="preserve">В нашей стране современная семья имеет ряд характерных особенностей, обусловленных рядом факторов, прежде всего, особенностями исторического пути. Так ведущие специалисты по психологии семейных отношений Э. Г. Эйдемиллер, В. В. Юстицкис (1999) выделяют следующие отличительные признаки. </w:t>
      </w:r>
    </w:p>
    <w:p>
      <w:pPr>
        <w:pStyle w:val="Web"/>
        <w:spacing w:before="0" w:after="0"/>
        <w:jc w:val="both"/>
        <w:rPr>
          <w:sz w:val="20"/>
        </w:rPr>
      </w:pPr>
      <w:r>
        <w:rPr>
          <w:sz w:val="20"/>
        </w:rPr>
        <w:t>1. Сохраняется патриархальная семья, т. е. семья, состоящая из нескольких поколений.</w:t>
      </w:r>
    </w:p>
    <w:p>
      <w:pPr>
        <w:pStyle w:val="Web"/>
        <w:spacing w:before="0" w:after="0"/>
        <w:jc w:val="both"/>
        <w:rPr>
          <w:sz w:val="20"/>
        </w:rPr>
      </w:pPr>
      <w:r>
        <w:rPr>
          <w:sz w:val="20"/>
        </w:rPr>
        <w:t>2. Границы между подсистемами диффузны, плохо структурированы, власть в семье зачастую принадлежит прародителям - бабушкам и дедушкам.</w:t>
      </w:r>
    </w:p>
    <w:p>
      <w:pPr>
        <w:pStyle w:val="Web"/>
        <w:spacing w:before="0" w:after="0"/>
        <w:jc w:val="both"/>
        <w:rPr>
          <w:sz w:val="20"/>
        </w:rPr>
      </w:pPr>
      <w:r>
        <w:rPr>
          <w:sz w:val="20"/>
        </w:rPr>
        <w:t>3.  Во многих семьях в нескольких поколениях  отсутствуют мужчины, так же, как отсутствуют они во многих общественных институтах - детских садах, школах, университетах, больницах, поликлиниках, некоторых фирмах и банках, где главными действующими лицами являются женщины.</w:t>
      </w:r>
    </w:p>
    <w:p>
      <w:pPr>
        <w:pStyle w:val="Web"/>
        <w:spacing w:before="0" w:after="0"/>
        <w:jc w:val="both"/>
        <w:rPr>
          <w:sz w:val="20"/>
        </w:rPr>
      </w:pPr>
      <w:r>
        <w:rPr>
          <w:sz w:val="20"/>
        </w:rPr>
        <w:t>4. Несколько поколений зависят друг от друга не только духовно, но и материально: молодые семьи живут либо в коммунальных квартирах, либо совместно с родителями и прародителями, без надежды на приобретение собственного жилья.</w:t>
      </w:r>
    </w:p>
    <w:p>
      <w:pPr>
        <w:pStyle w:val="Web"/>
        <w:spacing w:before="0" w:after="0"/>
        <w:jc w:val="both"/>
        <w:rPr>
          <w:sz w:val="20"/>
        </w:rPr>
      </w:pPr>
      <w:r>
        <w:rPr>
          <w:sz w:val="20"/>
        </w:rPr>
        <w:t>5.  Идеология тоталитарного общества сформировала жесткую систему принуждения и долженствования.</w:t>
      </w:r>
    </w:p>
    <w:p>
      <w:pPr>
        <w:pStyle w:val="Web"/>
        <w:spacing w:before="0" w:after="0"/>
        <w:jc w:val="both"/>
        <w:rPr>
          <w:sz w:val="20"/>
        </w:rPr>
      </w:pPr>
      <w:r>
        <w:rPr>
          <w:sz w:val="20"/>
        </w:rPr>
        <w:t>6.  Разрушение прежней идеологии и отсутствие новой, которая могла бы сплотить и обрести чувство принадлежности и защищенности, привели к тому, что в обществе возросла потребность в иллюзиях, «чудесах» и т. д.; в семье возрос уровень взаимной агрессии.</w:t>
      </w:r>
    </w:p>
    <w:p>
      <w:pPr>
        <w:pStyle w:val="Web"/>
        <w:spacing w:before="0" w:after="0"/>
        <w:jc w:val="both"/>
        <w:rPr>
          <w:sz w:val="20"/>
        </w:rPr>
      </w:pPr>
      <w:r>
        <w:rPr>
          <w:sz w:val="20"/>
        </w:rPr>
      </w:r>
    </w:p>
    <w:p>
      <w:pPr>
        <w:pStyle w:val="Web"/>
        <w:spacing w:before="0" w:after="0"/>
        <w:jc w:val="both"/>
        <w:rPr/>
      </w:pPr>
      <w:r>
        <w:rPr>
          <w:sz w:val="20"/>
        </w:rPr>
        <w:t>В. Н. Дружинин (2000) полагает, что советский период в истории России очень сильно повлиял на структуру семьи. В том виде, в каком была семья в начале XX в. — относительно независимой в плане воспитания детей — она не могла вписаться в тоталитарную систему, поэтому политика советской власти была направлена на то, чтобы всю ответственность за воспитание возложить на общество. Он полагает, что реальная модель современной российской семьи выглядит следующим образом: ответственность за семью несет мать, она же доминирует в семье, и она же более близка с ребенком эмоционально. Мужчина «выброшен» за пределы семейных отношений. Для него существует единственный путь реализации себя как мужа и отца: «бороться за мужские права, и эмансипацию, как боролись и борются за свои права с мужчинами феминистки». Только в этом случае полем борьбы является семья. Современный тип семьи отличается большей суверенностью по отношению к системе общества и относительной свободой членов внутри нее.</w:t>
      </w:r>
    </w:p>
    <w:p>
      <w:pPr>
        <w:pStyle w:val="Web"/>
        <w:spacing w:before="0" w:after="0"/>
        <w:jc w:val="both"/>
        <w:rPr>
          <w:sz w:val="20"/>
        </w:rPr>
      </w:pPr>
      <w:r>
        <w:rPr>
          <w:sz w:val="20"/>
        </w:rPr>
        <w:t xml:space="preserve">Попытайтесь сами оценить положение женщины в патриархально-многопоколенной и эгалитарно-нуклеарной семьях. Ну и как? По-видимому, это и явилось основной причиной такой динамики. Причем здесь следует выделять субъективный и объективный фактор этого процесса. Субъективным фактором явилось женское движение за свои гражданские права (суфражистки, феминистки). Объективным – изменение положения женщины в обществе и общественном производстве, за счет прошедших двух мировых войн, и изменения структуры этого производства. </w:t>
      </w:r>
    </w:p>
    <w:p>
      <w:pPr>
        <w:pStyle w:val="Web"/>
        <w:jc w:val="both"/>
        <w:rPr>
          <w:sz w:val="20"/>
        </w:rPr>
      </w:pPr>
      <w:r>
        <w:rPr>
          <w:sz w:val="20"/>
        </w:rPr>
        <w:t>Каково же положение</w:t>
      </w:r>
      <w:r>
        <w:rPr>
          <w:b/>
          <w:sz w:val="20"/>
        </w:rPr>
        <w:t xml:space="preserve"> современной семьи</w:t>
      </w:r>
      <w:r>
        <w:rPr>
          <w:sz w:val="20"/>
        </w:rPr>
        <w:t xml:space="preserve"> (возьмем пример России)? Назвать его неблагополучным было слишком оптимистичным. :-( </w:t>
        <w:br/>
      </w:r>
    </w:p>
    <w:p>
      <w:pPr>
        <w:pStyle w:val="Web"/>
        <w:spacing w:before="0" w:after="0"/>
        <w:jc w:val="both"/>
        <w:rPr>
          <w:sz w:val="20"/>
        </w:rPr>
      </w:pPr>
      <w:r>
        <w:rPr>
          <w:sz w:val="20"/>
        </w:rPr>
        <w:t xml:space="preserve">Начнем с супружеских отношений. Старая шутка «хорошее дело браком не назовут» во многом оправдывается. Каков, по вашему, процент разводов по отношению к заключенным бракам за год? Колеблется от 60% до 75%. То есть два из трех, три из четырех браков распадаются. Увы. </w:t>
      </w:r>
    </w:p>
    <w:p>
      <w:pPr>
        <w:pStyle w:val="Web"/>
        <w:spacing w:before="0" w:after="0"/>
        <w:jc w:val="both"/>
        <w:rPr>
          <w:sz w:val="20"/>
        </w:rPr>
      </w:pPr>
      <w:r>
        <w:rPr>
          <w:sz w:val="20"/>
        </w:rPr>
        <w:t xml:space="preserve">Но может быть те, кто не развелся, живут счастливо? Мы не обладаем цифрами о количестве конфликтов и проблемных ситуаций в «средней» семье. Но по моему профессиональному опыту семейного консультанта – не меряно. Ни я, ни мои коллеги без дела не сидят. </w:t>
      </w:r>
    </w:p>
    <w:p>
      <w:pPr>
        <w:pStyle w:val="Web"/>
        <w:spacing w:before="0" w:after="0"/>
        <w:jc w:val="both"/>
        <w:rPr>
          <w:sz w:val="20"/>
        </w:rPr>
      </w:pPr>
      <w:r>
        <w:rPr>
          <w:sz w:val="20"/>
        </w:rPr>
        <w:t>Рассмотрим вопрос о физическом насилии в отношениях между супругами. Цифр о «рукоприкладстве», побоях супругов друг другом я опять не имею. Но есть следующая страшная цифра. За год в России от рук мужей и любовников погибает 8 000 (!) женщин. Страшно, милостивые судари и сударыни.</w:t>
      </w:r>
    </w:p>
    <w:p>
      <w:pPr>
        <w:pStyle w:val="Web"/>
        <w:spacing w:before="0" w:after="0"/>
        <w:jc w:val="both"/>
        <w:rPr>
          <w:sz w:val="20"/>
        </w:rPr>
      </w:pPr>
      <w:r>
        <w:rPr>
          <w:sz w:val="20"/>
        </w:rPr>
        <w:t xml:space="preserve">А мужчин? Не знаю, но бытовое убийство – 80-90% от всех. А кухонный нож или чугунная сковорода – пострашнее автомата Калашникова будут. </w:t>
      </w:r>
    </w:p>
    <w:p>
      <w:pPr>
        <w:pStyle w:val="Web"/>
        <w:spacing w:before="0" w:after="0"/>
        <w:jc w:val="both"/>
        <w:rPr/>
      </w:pPr>
      <w:r>
        <w:rPr>
          <w:sz w:val="20"/>
        </w:rPr>
        <w:t>Но может быть хоть детям в семье везет? Увы, нет. Я, здесь, не буду касаться «нормальных» проблем взросления детей в семье. Вы знаете, сколько детей (т.е. до 18 лет) в нашей стране не живут с родителями, и являются сиротами. Официальная цифра 2000 года – около 700 000 (!!!) детей. И каждый из них своя, очень сложная судьба. А неофициальная в 2 раза выше. Только относительно недавно удалось сломит данную тенденцию И новые детские дома не открываются, а некоторые даже закрываются. Но это происходит не за счет уменьшения количества таких детей, просто появились т.н. «патронатные» (приемные семьи) которые по договору с государством (и за приличную плату, как содержания ребенка так и оплату труда такого гражданина по заботе о ребенке) воспитывают такого ребенка.</w:t>
      </w:r>
    </w:p>
    <w:p>
      <w:pPr>
        <w:pStyle w:val="Web"/>
        <w:spacing w:before="0" w:after="0"/>
        <w:jc w:val="both"/>
        <w:rPr>
          <w:sz w:val="20"/>
        </w:rPr>
      </w:pPr>
      <w:r>
        <w:rPr>
          <w:sz w:val="20"/>
        </w:rPr>
        <w:br/>
        <w:t xml:space="preserve">И более 90% из детей сирот – это сироты при живых (!) родителях (т.н. социальные), либо брошенные ими, либо лишенные родительских прав. А процесс идет … </w:t>
      </w:r>
    </w:p>
    <w:p>
      <w:pPr>
        <w:pStyle w:val="Web"/>
        <w:spacing w:before="0" w:after="0"/>
        <w:jc w:val="both"/>
        <w:rPr>
          <w:sz w:val="20"/>
        </w:rPr>
      </w:pPr>
      <w:r>
        <w:rPr>
          <w:sz w:val="20"/>
        </w:rPr>
        <w:t xml:space="preserve">Сейчас более 20% детей в России и в крае появляются на свет вне брака своих родителей (Госкомстат России). Статистика свидетельствует, что среди родившихся вне брака детей 52,4% зарегистрированы по заявлению матери, 47,6% - по совместному заявлению родителей. </w:t>
      </w:r>
    </w:p>
    <w:p>
      <w:pPr>
        <w:pStyle w:val="Normal"/>
        <w:jc w:val="both"/>
        <w:rPr>
          <w:sz w:val="20"/>
        </w:rPr>
      </w:pPr>
      <w:r>
        <w:rPr>
          <w:sz w:val="20"/>
        </w:rPr>
      </w:r>
      <w:r>
        <w:br w:type="page"/>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ПСИХОЛОГИЯ ЗНАЧИМЫХ ЭМОЦИОНАЛЬНЫХ ОТНОШЕНИЙ</w:t>
      </w:r>
    </w:p>
    <w:p>
      <w:pPr>
        <w:pStyle w:val="Style15"/>
        <w:ind w:firstLine="397"/>
        <w:rPr>
          <w:rFonts w:ascii="Times New Roman" w:hAnsi="Times New Roman" w:cs="Times New Roman"/>
        </w:rPr>
      </w:pPr>
      <w:r>
        <w:rPr>
          <w:rFonts w:cs="Times New Roman" w:ascii="Times New Roman" w:hAnsi="Times New Roman"/>
        </w:rPr>
      </w:r>
    </w:p>
    <w:p>
      <w:pPr>
        <w:pStyle w:val="Style15"/>
        <w:ind w:left="73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 это неведомая страна, и</w:t>
      </w:r>
    </w:p>
    <w:p>
      <w:pPr>
        <w:pStyle w:val="Style15"/>
        <w:ind w:left="73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плывем туда каждый на своем</w:t>
      </w:r>
    </w:p>
    <w:p>
      <w:pPr>
        <w:pStyle w:val="Style15"/>
        <w:ind w:left="7371" w:hanging="0"/>
        <w:rPr>
          <w:rFonts w:ascii="Times New Roman" w:hAnsi="Times New Roman" w:cs="Times New Roman"/>
        </w:rPr>
      </w:pPr>
      <w:r>
        <w:rPr>
          <w:rFonts w:cs="Times New Roman" w:ascii="Times New Roman" w:hAnsi="Times New Roman"/>
        </w:rPr>
        <w:t>корабле, и каждый из нас на своем</w:t>
      </w:r>
    </w:p>
    <w:p>
      <w:pPr>
        <w:pStyle w:val="Style15"/>
        <w:ind w:left="7371" w:hanging="0"/>
        <w:rPr>
          <w:rFonts w:ascii="Times New Roman" w:hAnsi="Times New Roman" w:cs="Times New Roman"/>
        </w:rPr>
      </w:pPr>
      <w:r>
        <w:rPr>
          <w:rFonts w:cs="Times New Roman" w:ascii="Times New Roman" w:hAnsi="Times New Roman"/>
        </w:rPr>
        <w:t>корабле капитан и ведет корабль</w:t>
      </w:r>
    </w:p>
    <w:p>
      <w:pPr>
        <w:pStyle w:val="Style15"/>
        <w:ind w:left="73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м собственным путем".</w:t>
      </w:r>
    </w:p>
    <w:p>
      <w:pPr>
        <w:pStyle w:val="Style15"/>
        <w:ind w:firstLine="39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ришвин.</w:t>
      </w:r>
    </w:p>
    <w:p>
      <w:pPr>
        <w:pStyle w:val="Style15"/>
        <w:ind w:firstLine="397"/>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мы с вами будем говорить о таком явлении, которое никого не оставляет равнодушным - о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частотных словарей современных языков показывает, что слово "любовь" - одно из самых употребительных слов. В жизни каждого человека наступает пора, когда он спрашивает себя и других: почему один человек вызывает чувство симпатии, а другой нет? Как появляется любовь? Существует ли она на самом деле? Неизбежно ли ее исчезновение? Подчиняется ли любовь определенным законам или все в ней случайно и непредсказуемо? Традиционно ответы на все эти вопросы давало искусство и философия. Но они и жизнь показывают, что одного жизненного опыта и здравого смысла недостаточно для того, чтобы уберечься от ошибок, которые приводят к разводам, одиночеству другим проблемам в межличностной сфере, а с ними сталкивается огромное число люд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 значимость эмоциональных отношений побудила ученых заняться их исследованием. Мы будем рассматривать лишь те данные, которые получены в ходе социально-психологических исследований. Интересно, хотя этого и следовало ожидать, что их результаты не всегда подтверждают сложившиеся жизненные представления о развитии эмоциональных отношений людей.</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1. Значение любви в жизни человека</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ологические исследования, проведенные в нашей стране и за рубежом, показывают, что стабильные отношения люди ценят больше даже таких значимых ценностей, как достаток и работа. Как правило, люди, оценивающие себя как счастливых, отличаются наличием у них надежных и удовлетворяющих их эмоциональных отношений. Более того, счастливыми считают себя те, которые просто имели или имеют любовный опыт.</w:t>
      </w:r>
    </w:p>
    <w:p>
      <w:pPr>
        <w:pStyle w:val="Style15"/>
        <w:ind w:firstLine="397"/>
        <w:jc w:val="both"/>
        <w:rPr>
          <w:rFonts w:ascii="Times New Roman" w:hAnsi="Times New Roman" w:cs="Times New Roman"/>
        </w:rPr>
      </w:pPr>
      <w:r>
        <w:rPr>
          <w:rFonts w:cs="Times New Roman" w:ascii="Times New Roman" w:hAnsi="Times New Roman"/>
        </w:rPr>
        <w:t>Так, из опрошенных У. Кепхартом студентов 70 % мужчин и 75 % женщин сказали, что их опыт любви и отношений с любимым человеком сделал их счастливее, и только 5 % мужчин и 4 % женщин связывают со своим любовным опытом снижение общей удовлетворенности жизнь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сокой значимости для человека эмоциональных отношений говорит и то, что их распад является исключительно тяжелым переживанием и оказывает серьезное разрушительное воздействие на его психическое и соматическое состояние. Одно из исследований показало, что за 9 лет, прошедших после разрушения эмоциональных связей со значимыми другими, среди тех, с кем это произошло, умерло вследствие различных причин в 2 раза больше людей, чем в уравненной с ними по социально-демографическими показателями группе мужчин и женщин, сохранивших контакт с близкими. Среди одиноких американских мужчин в возрасте старше 65 лет, по сравнению с их семейными сверстниками, в два раза выше смертность от рака легких и желудка, в 10 - от туберкулеза, в 7 - от цирроза печени. Во всех возрастах смертность от инфаркта значимо выше у одиноких, чем для семейны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наличие эмоциональных отношений важно для ощущения счастья, удовлетворения жизнью, для здоровья человека. А как связана любовь с успешностью брака? Удивительно, но многие специалисты в области семьи относятся к любви настороженно, как к фактору, в большинстве своем мешающему семейному счастью. И у них есть свои основания. Хорошо известен факт, что семей, созданных по любви распадается больше, чем семей созданных по расчету. С другой стороны, есть факты противоположного рода. Так, сравнение успешных и неуспешных браков показало, что в стабильных семьях уровень любви значительно выше. В счастливых браках люди чаще говорят друг другу о своей любви. Положительная связь между любовью и удовлетворенностью в браке была получена также в исследовании Гозмана Л.Я. и Алешиной Ю.Е. на материале двухсот супружеских пар с различным стажем бра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ключении можно сказать, что эмоциональные отношения с другими людьми есть важнейшее условие крепкой семьи, здоровья и счастья любого человека.</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I. ПСИХОЛОГИЧЕСКИЙ АНАЛИЗ ЛЮБВИ</w:t>
      </w:r>
    </w:p>
    <w:p>
      <w:pPr>
        <w:pStyle w:val="Style15"/>
        <w:ind w:firstLine="397"/>
        <w:jc w:val="center"/>
        <w:rPr>
          <w:rFonts w:ascii="Times New Roman" w:hAnsi="Times New Roman" w:cs="Times New Roman"/>
        </w:rPr>
      </w:pPr>
      <w:r>
        <w:rPr>
          <w:rFonts w:cs="Times New Roman" w:ascii="Times New Roman" w:hAnsi="Times New Roman"/>
        </w:rPr>
        <w:t>1. Специфика любовных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 исключительно сложный объект для психологического анализа. Прежде всего, надо выяснить, отражает ли понятие "любовь" какую-то психологическую реальность, отличается ли комплекс связанных с ней чувств и поведенческих образов от тех, которые связываются с другими понятиями, такими как дружба и секс. Французский психолог Ж. Мэзоннев изучил многочисленные художественные и автобиографические описания любви и дружбы и обозначил качественные различия между "любовным" и "дружеским" временем и пространством. "Любовное" время кажется людям быстротекущим, изменчивым, лишенным длительности. Это "время, когда забывают о времени", его ритм определяется "биением сердец". Жизнь, будни текут как бы мимо влюбленных. "Дружеское" время выглядит более спокойным и однородным. Аналогично дело обстоит с пространством. Любовь стремится к полному уничтожению расстояния между любящими, сливая их в одно целое. Напротив, дружба, даже самая интимная, в силу своего духовного характера предполагает некоторую деликатность и сдержанность, сохранение определенной психологической дистанции между друзьями. Любовно-романтические отношения считаются более исключительными (неординарными) и обязывающими, чем дружеские. В случае нескольких любовных связей и привязанностей человек обычно задает вопрос, какая из них для него важнее, дороже, ближе. В дружбе, при всякой ее индивидуальности взаимоисключений выбор не обязателен, поэтому люди обращают меньше внимания на тонкие нюансы своих взаимоотношений, их развитие кажется более плавным, не требующим принятия каких-то ответственных ре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ивно установить различия дружбы и любви достаточно трудно, но сам человек неплохо дифференцирует свои взаимоотношения. Дж. Форгос и П. Добоц показали, что большинство испытуемых отличают в своем собственном опыте любви от сексуальных отношений, с одной стороны, и от дружбы - с другой. По мнению опрошенных авторами людей, каждое из этих явлений может существовать независимо от другого, но достаточно часто они сочетаются в рамках одних и тех же взаимо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юбовными переживаниями связаны вполне определенные ощущения, принадлежность некоторых именно к любви не вызывает сомнений у их носителей. Так, к набору, связанных с любовью переживаний относят эйфорию, депрессивные ощущения, склонность к фантазии, нарушения сна, общее возбуждение и трудности в концентрации вним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т и четкие образцы поведения, связанные с любовью и не характерные для других типов чувств и отношений. В лабораторных условиях влюбленные в два раза больше говорят друг с другом и в восемь раз больше времени проводят, глядя друг другу в глаза. Таким образом, любовь, любовные переживания представляют собой самостоятельное явление, не совпадающее ни с дружескими, и с сексуальными отношениям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2. Типы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что термином "любовь" объединяются качественно различные отношения. Так называют и чувства матери к ребенку, и отношения молодых людей. Говорят о супружеской любви, о любви к родине, любви к своему делу и т.д. В психологии существует много попыток выделения качественно специфических типов любви. Вот несколько типолог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Немецкий психолог Э. Фромм выделяет пять типов любви:</w:t>
      </w:r>
    </w:p>
    <w:p>
      <w:pPr>
        <w:pStyle w:val="Style15"/>
        <w:ind w:firstLine="397"/>
        <w:jc w:val="both"/>
        <w:rPr>
          <w:rFonts w:ascii="Times New Roman" w:hAnsi="Times New Roman" w:cs="Times New Roman"/>
        </w:rPr>
      </w:pPr>
      <w:r>
        <w:rPr>
          <w:rFonts w:cs="Times New Roman" w:ascii="Times New Roman" w:hAnsi="Times New Roman"/>
        </w:rPr>
        <w:t>- братскую,</w:t>
      </w:r>
    </w:p>
    <w:p>
      <w:pPr>
        <w:pStyle w:val="Style15"/>
        <w:ind w:firstLine="397"/>
        <w:jc w:val="both"/>
        <w:rPr>
          <w:rFonts w:ascii="Times New Roman" w:hAnsi="Times New Roman" w:cs="Times New Roman"/>
        </w:rPr>
      </w:pPr>
      <w:r>
        <w:rPr>
          <w:rFonts w:cs="Times New Roman" w:ascii="Times New Roman" w:hAnsi="Times New Roman"/>
        </w:rPr>
        <w:t>- материнскую,</w:t>
      </w:r>
    </w:p>
    <w:p>
      <w:pPr>
        <w:pStyle w:val="Style15"/>
        <w:ind w:firstLine="397"/>
        <w:jc w:val="both"/>
        <w:rPr>
          <w:rFonts w:ascii="Times New Roman" w:hAnsi="Times New Roman" w:cs="Times New Roman"/>
        </w:rPr>
      </w:pPr>
      <w:r>
        <w:rPr>
          <w:rFonts w:cs="Times New Roman" w:ascii="Times New Roman" w:hAnsi="Times New Roman"/>
        </w:rPr>
        <w:t>- эротическую,</w:t>
      </w:r>
    </w:p>
    <w:p>
      <w:pPr>
        <w:pStyle w:val="Style15"/>
        <w:ind w:firstLine="397"/>
        <w:jc w:val="both"/>
        <w:rPr>
          <w:rFonts w:ascii="Times New Roman" w:hAnsi="Times New Roman" w:cs="Times New Roman"/>
        </w:rPr>
      </w:pPr>
      <w:r>
        <w:rPr>
          <w:rFonts w:cs="Times New Roman" w:ascii="Times New Roman" w:hAnsi="Times New Roman"/>
        </w:rPr>
        <w:t>- любовь к самому себе,</w:t>
      </w:r>
    </w:p>
    <w:p>
      <w:pPr>
        <w:pStyle w:val="Style15"/>
        <w:ind w:firstLine="397"/>
        <w:jc w:val="both"/>
        <w:rPr>
          <w:rFonts w:ascii="Times New Roman" w:hAnsi="Times New Roman" w:cs="Times New Roman"/>
        </w:rPr>
      </w:pPr>
      <w:r>
        <w:rPr>
          <w:rFonts w:cs="Times New Roman" w:ascii="Times New Roman" w:hAnsi="Times New Roman"/>
        </w:rPr>
        <w:t>- любовь к бог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Наиболее разработанная, опирающаяся на эмпирические данные, современная классификация различает шесть стилей любви: </w:t>
      </w:r>
    </w:p>
    <w:p>
      <w:pPr>
        <w:pStyle w:val="Style15"/>
        <w:ind w:firstLine="397"/>
        <w:jc w:val="both"/>
        <w:rPr>
          <w:rFonts w:ascii="Times New Roman" w:hAnsi="Times New Roman" w:cs="Times New Roman"/>
        </w:rPr>
      </w:pPr>
      <w:r>
        <w:rPr>
          <w:rFonts w:cs="Times New Roman" w:ascii="Times New Roman" w:hAnsi="Times New Roman"/>
        </w:rPr>
        <w:t>-эрос - страстная, исключительная любовь-увлечение, стремящаяся к полному физическому обладанию;</w:t>
      </w:r>
    </w:p>
    <w:p>
      <w:pPr>
        <w:pStyle w:val="Style15"/>
        <w:ind w:firstLine="397"/>
        <w:jc w:val="both"/>
        <w:rPr>
          <w:rFonts w:ascii="Times New Roman" w:hAnsi="Times New Roman" w:cs="Times New Roman"/>
        </w:rPr>
      </w:pPr>
      <w:r>
        <w:rPr>
          <w:rFonts w:cs="Times New Roman" w:ascii="Times New Roman" w:hAnsi="Times New Roman"/>
        </w:rPr>
        <w:t>-людус - гедонистическая любовь-игра, не отличающаяся глубиной чувств и сравнительно легко допускающая возможность измены;</w:t>
      </w:r>
    </w:p>
    <w:p>
      <w:pPr>
        <w:pStyle w:val="Style15"/>
        <w:ind w:firstLine="397"/>
        <w:jc w:val="both"/>
        <w:rPr>
          <w:rFonts w:ascii="Times New Roman" w:hAnsi="Times New Roman" w:cs="Times New Roman"/>
        </w:rPr>
      </w:pPr>
      <w:r>
        <w:rPr>
          <w:rFonts w:cs="Times New Roman" w:ascii="Times New Roman" w:hAnsi="Times New Roman"/>
        </w:rPr>
        <w:t>-строге - спокойная, теплая и надежная любовь-дружба;</w:t>
      </w:r>
    </w:p>
    <w:p>
      <w:pPr>
        <w:pStyle w:val="Style15"/>
        <w:ind w:firstLine="397"/>
        <w:jc w:val="both"/>
        <w:rPr>
          <w:rFonts w:ascii="Times New Roman" w:hAnsi="Times New Roman" w:cs="Times New Roman"/>
        </w:rPr>
      </w:pPr>
      <w:r>
        <w:rPr>
          <w:rFonts w:cs="Times New Roman" w:ascii="Times New Roman" w:hAnsi="Times New Roman"/>
        </w:rPr>
        <w:t>-прагма - совмещающая людус и строге, рассудочная, легко поддающаяся сознательному контролю любовь по расчету;</w:t>
      </w:r>
    </w:p>
    <w:p>
      <w:pPr>
        <w:pStyle w:val="Style15"/>
        <w:ind w:firstLine="397"/>
        <w:jc w:val="both"/>
        <w:rPr>
          <w:rFonts w:ascii="Times New Roman" w:hAnsi="Times New Roman" w:cs="Times New Roman"/>
        </w:rPr>
      </w:pPr>
      <w:r>
        <w:rPr>
          <w:rFonts w:cs="Times New Roman" w:ascii="Times New Roman" w:hAnsi="Times New Roman"/>
        </w:rPr>
        <w:t>-мания - иррациональная любовь-одержимость, для которой типичны не уверенность и зависимость от объекта влечения;</w:t>
      </w:r>
    </w:p>
    <w:p>
      <w:pPr>
        <w:pStyle w:val="Style15"/>
        <w:ind w:firstLine="397"/>
        <w:jc w:val="both"/>
        <w:rPr>
          <w:rFonts w:ascii="Times New Roman" w:hAnsi="Times New Roman" w:cs="Times New Roman"/>
        </w:rPr>
      </w:pPr>
      <w:r>
        <w:rPr>
          <w:rFonts w:cs="Times New Roman" w:ascii="Times New Roman" w:hAnsi="Times New Roman"/>
        </w:rPr>
        <w:t>-агапе - бескорыстная любовь-самоотдача, синтез эроса и строг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ные переживания молодых мужчин, как показывают психологические исследования, содержат больше "эротических" и особенно "людических" компонентов, тогда как у женщин ярче выражены "прагматические", "строгические" и "маниакальные " черты. Маниакальные увлечения типичнее для подростков и юношей, нежели для взрослы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Типология Т. Кемпера интересна тем, что он, выделяя варианты любви, использует определенные критерии. В любых взаимоотношениях Т. Кемпер выделяет два независимых фактора - власть, то есть способность силой заставить партнера сделать то, что ты хочешь, и статус желание партнера по общению идти навстречу требованиям субъекта.</w:t>
      </w:r>
    </w:p>
    <w:p>
      <w:pPr>
        <w:pStyle w:val="Style15"/>
        <w:ind w:firstLine="397"/>
        <w:jc w:val="both"/>
        <w:rPr>
          <w:rFonts w:ascii="Times New Roman" w:hAnsi="Times New Roman" w:cs="Times New Roman"/>
        </w:rPr>
      </w:pPr>
      <w:r>
        <w:rPr>
          <w:rFonts w:cs="Times New Roman" w:ascii="Times New Roman" w:hAnsi="Times New Roman"/>
        </w:rPr>
        <w:t>Нужный результат во втором случае достигается не силой, а благодаря положительному отношению партнера. Базируясь на этих двух факторах, Т. Кампер выделяет семь типов любовных отношений в паре:</w:t>
      </w:r>
    </w:p>
    <w:p>
      <w:pPr>
        <w:pStyle w:val="Style15"/>
        <w:ind w:firstLine="397"/>
        <w:jc w:val="both"/>
        <w:rPr>
          <w:rFonts w:ascii="Times New Roman" w:hAnsi="Times New Roman" w:cs="Times New Roman"/>
        </w:rPr>
      </w:pPr>
      <w:r>
        <w:rPr>
          <w:rFonts w:cs="Times New Roman" w:ascii="Times New Roman" w:hAnsi="Times New Roman"/>
        </w:rPr>
        <w:t>1) романтическая любовь, в которой оба члена пары обладают и статусом, и, поскольку каждый из них может "наказать " другого, лишив его проявлений своей любви, властью по отношению к партнеру (при мер Ромео и Джульетта);</w:t>
      </w:r>
    </w:p>
    <w:p>
      <w:pPr>
        <w:pStyle w:val="Style15"/>
        <w:ind w:firstLine="397"/>
        <w:jc w:val="both"/>
        <w:rPr>
          <w:rFonts w:ascii="Times New Roman" w:hAnsi="Times New Roman" w:cs="Times New Roman"/>
        </w:rPr>
      </w:pPr>
      <w:r>
        <w:rPr>
          <w:rFonts w:cs="Times New Roman" w:ascii="Times New Roman" w:hAnsi="Times New Roman"/>
        </w:rPr>
        <w:t>2) братская любовь, основывающаяся на взаимно высоком статусе и характеризующаяся низкой властью - отсутствием возможности к принуждению (пример Кити и Левин "Анна Каренина");</w:t>
      </w:r>
    </w:p>
    <w:p>
      <w:pPr>
        <w:pStyle w:val="Style15"/>
        <w:ind w:firstLine="397"/>
        <w:jc w:val="both"/>
        <w:rPr>
          <w:rFonts w:ascii="Times New Roman" w:hAnsi="Times New Roman" w:cs="Times New Roman"/>
        </w:rPr>
      </w:pPr>
      <w:r>
        <w:rPr>
          <w:rFonts w:cs="Times New Roman" w:ascii="Times New Roman" w:hAnsi="Times New Roman"/>
        </w:rPr>
        <w:t>3) харизматическая любовь, в которой один партнер обладает и статусом и властью, другой - только статусом. Примером таких отношений в ряде случаев могут быть отношения в паре учитель-ученик;</w:t>
      </w:r>
    </w:p>
    <w:p>
      <w:pPr>
        <w:pStyle w:val="Style15"/>
        <w:ind w:firstLine="397"/>
        <w:jc w:val="both"/>
        <w:rPr>
          <w:rFonts w:ascii="Times New Roman" w:hAnsi="Times New Roman" w:cs="Times New Roman"/>
        </w:rPr>
      </w:pPr>
      <w:r>
        <w:rPr>
          <w:rFonts w:cs="Times New Roman" w:ascii="Times New Roman" w:hAnsi="Times New Roman"/>
        </w:rPr>
        <w:t>4) "измена" - один партнер обладает и властью и статусом, другой только властью. Примером таких отношений, давших название этому типу, может быть ситуация супружеской измены, когда для партнера, вступившего в новые отношения, супруг сохраняет власть, но уже не вызывает желания идти ему навстречу, то есть теряет статус;</w:t>
      </w:r>
    </w:p>
    <w:p>
      <w:pPr>
        <w:pStyle w:val="Style15"/>
        <w:ind w:firstLine="397"/>
        <w:jc w:val="both"/>
        <w:rPr>
          <w:rFonts w:ascii="Times New Roman" w:hAnsi="Times New Roman" w:cs="Times New Roman"/>
        </w:rPr>
      </w:pPr>
      <w:r>
        <w:rPr>
          <w:rFonts w:cs="Times New Roman" w:ascii="Times New Roman" w:hAnsi="Times New Roman"/>
        </w:rPr>
        <w:t>5) влюбленность - один из партнеров и властью и статусом, другой не пользуется ни тем, ни другим. Иллюстрацией таких взаимоотношений может быть односторонняя, или "безответная" любовь;</w:t>
      </w:r>
    </w:p>
    <w:p>
      <w:pPr>
        <w:pStyle w:val="Style15"/>
        <w:ind w:firstLine="397"/>
        <w:jc w:val="both"/>
        <w:rPr>
          <w:rFonts w:ascii="Times New Roman" w:hAnsi="Times New Roman" w:cs="Times New Roman"/>
        </w:rPr>
      </w:pPr>
      <w:r>
        <w:rPr>
          <w:rFonts w:cs="Times New Roman" w:ascii="Times New Roman" w:hAnsi="Times New Roman"/>
        </w:rPr>
        <w:t>6) "поклонение" - один партнер обладает статусом, не обладая властью, другой не обладает ни статусом, ни властью. Такая ситуация возникает при отсутствии реального взаимодействия между членами пары, например, при влюбленности в литературного героя или актера, знакомого лишь по фильмам;</w:t>
      </w:r>
    </w:p>
    <w:p>
      <w:pPr>
        <w:pStyle w:val="Style15"/>
        <w:ind w:firstLine="397"/>
        <w:jc w:val="both"/>
        <w:rPr>
          <w:rFonts w:ascii="Times New Roman" w:hAnsi="Times New Roman" w:cs="Times New Roman"/>
        </w:rPr>
      </w:pPr>
      <w:r>
        <w:rPr>
          <w:rFonts w:cs="Times New Roman" w:ascii="Times New Roman" w:hAnsi="Times New Roman"/>
        </w:rPr>
        <w:t>7) любовь между родителями и маленьким ребенком. Один партнер здесь обладает высоким статусом, но низкой властью (ребенок), другой (родитель) - низким статусом, так как любовь к нему еще не сформировалась, но высоким уровнем власти.</w:t>
      </w:r>
    </w:p>
    <w:p>
      <w:pPr>
        <w:pStyle w:val="Style15"/>
        <w:ind w:firstLine="397"/>
        <w:jc w:val="both"/>
        <w:rPr>
          <w:rFonts w:ascii="Times New Roman" w:hAnsi="Times New Roman" w:cs="Times New Roman"/>
        </w:rPr>
      </w:pPr>
      <w:r>
        <w:rPr>
          <w:rFonts w:cs="Times New Roman" w:ascii="Times New Roman" w:hAnsi="Times New Roman"/>
        </w:rPr>
        <w:t>Данная типология представляется весьма полезной для анализа эмоциональных отношений. Конкретные взаимоотношения могут быть описаны в соответствии с тем, в какой степени в них представлена любовь каждого из семи выделенных типов. С точки зрения семейных отношений наибольший интерес представляют те виды любви, которые отличаются высоким статусом, то есть расположением друг к другу партнеров. Это "романтическая" и "братская" любовь. Их мы и будем рассматривать в дальнейшем (харизматическая любовь обычно характеризуется значительным возрастным и социальным неравенством, поэтому останавливаться на ней не будем).</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3. Внутренняя структура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является весьма непростым образованием со сложной и противоречивой внутренней структурой. Вопрос о составляющих любви решался, как и вопрос о типах любви, на разных уровня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первых структур также принадлежит Э. Фромму. Он выделяет следующие компоненты любви:</w:t>
      </w:r>
    </w:p>
    <w:p>
      <w:pPr>
        <w:pStyle w:val="Style15"/>
        <w:ind w:firstLine="397"/>
        <w:jc w:val="both"/>
        <w:rPr>
          <w:rFonts w:ascii="Times New Roman" w:hAnsi="Times New Roman" w:cs="Times New Roman"/>
        </w:rPr>
      </w:pPr>
      <w:r>
        <w:rPr>
          <w:rFonts w:cs="Times New Roman" w:ascii="Times New Roman" w:hAnsi="Times New Roman"/>
        </w:rPr>
        <w:t>- заботу,</w:t>
      </w:r>
    </w:p>
    <w:p>
      <w:pPr>
        <w:pStyle w:val="Style15"/>
        <w:ind w:firstLine="397"/>
        <w:jc w:val="both"/>
        <w:rPr>
          <w:rFonts w:ascii="Times New Roman" w:hAnsi="Times New Roman" w:cs="Times New Roman"/>
        </w:rPr>
      </w:pPr>
      <w:r>
        <w:rPr>
          <w:rFonts w:cs="Times New Roman" w:ascii="Times New Roman" w:hAnsi="Times New Roman"/>
        </w:rPr>
        <w:t>- ответственность,</w:t>
      </w:r>
    </w:p>
    <w:p>
      <w:pPr>
        <w:pStyle w:val="Style15"/>
        <w:ind w:firstLine="397"/>
        <w:jc w:val="both"/>
        <w:rPr>
          <w:rFonts w:ascii="Times New Roman" w:hAnsi="Times New Roman" w:cs="Times New Roman"/>
        </w:rPr>
      </w:pPr>
      <w:r>
        <w:rPr>
          <w:rFonts w:cs="Times New Roman" w:ascii="Times New Roman" w:hAnsi="Times New Roman"/>
        </w:rPr>
        <w:t>- уважение,</w:t>
      </w:r>
    </w:p>
    <w:p>
      <w:pPr>
        <w:pStyle w:val="Style15"/>
        <w:ind w:firstLine="397"/>
        <w:jc w:val="both"/>
        <w:rPr>
          <w:rFonts w:ascii="Times New Roman" w:hAnsi="Times New Roman" w:cs="Times New Roman"/>
        </w:rPr>
      </w:pPr>
      <w:r>
        <w:rPr>
          <w:rFonts w:cs="Times New Roman" w:ascii="Times New Roman" w:hAnsi="Times New Roman"/>
        </w:rPr>
        <w:t>- зна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у структуру критиковали за отсутствие в ней факторов удовольствия и радости Сомнение вызывал и фактор знания. Это связано с тем, что в большинстве описаний любви в качестве одного из ее признаков выделяется склонность к идеализации партнера, к переоценке присущих ему положительных качеств и частичном игнорировании отрицательны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рассматривать идеализацию партнера как его неадекватное восприятие, ее нельзя считать особенностью, по крайней мере, стабильных любовных отношений. За длительное время общения люди хорошо знают друг друга, знают все достоинства и недостатки любимого, но далеко не всегда перестают любить. Дело в том, что идеализация партнера, особенно на первых этапах развития любви, действительно существует и даже играет положительную роль. Идеализация - это не неправильное, но другое восприятие, при котором влюбленный видит в объекте своей любви не только то, что там есть на сегодняшний день, но и то, что там будет, или, по крайней мере, может быть. Идеализация в этом смысле способствует оптимизации отношений в паре, вселяя в партнеров уверенность в отношении к ним другого человека и повышая их уровень самопритязания. Все мы любим, когда нами искренне восхищаются, предполагают в нас благородные черты. В таком случае наше расположение гарантирован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мужчины более склонны к идеализации своих партнеров, чем женщины. Это может быть связано с тем, что традиционно мужчина в любовных отношениях занимает более активную позицию, должен преодолевать больше трудностей и более поэтому нуждается в идеализации партнера. Итак, идеализация не противоречит знани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м еще одну структуру любви - предложенную Р. Хаттиссом. В качестве составляющих любви он выделил шесть факторов:</w:t>
      </w:r>
    </w:p>
    <w:p>
      <w:pPr>
        <w:pStyle w:val="Style15"/>
        <w:ind w:firstLine="397"/>
        <w:jc w:val="both"/>
        <w:rPr>
          <w:rFonts w:ascii="Times New Roman" w:hAnsi="Times New Roman" w:cs="Times New Roman"/>
        </w:rPr>
      </w:pPr>
      <w:r>
        <w:rPr>
          <w:rFonts w:cs="Times New Roman" w:ascii="Times New Roman" w:hAnsi="Times New Roman"/>
        </w:rPr>
        <w:t>- уважение,</w:t>
      </w:r>
    </w:p>
    <w:p>
      <w:pPr>
        <w:pStyle w:val="Style15"/>
        <w:ind w:firstLine="397"/>
        <w:jc w:val="both"/>
        <w:rPr>
          <w:rFonts w:ascii="Times New Roman" w:hAnsi="Times New Roman" w:cs="Times New Roman"/>
        </w:rPr>
      </w:pPr>
      <w:r>
        <w:rPr>
          <w:rFonts w:cs="Times New Roman" w:ascii="Times New Roman" w:hAnsi="Times New Roman"/>
        </w:rPr>
        <w:t>- положительные чувства по отношению у партнеру,</w:t>
      </w:r>
    </w:p>
    <w:p>
      <w:pPr>
        <w:pStyle w:val="Style15"/>
        <w:ind w:firstLine="397"/>
        <w:jc w:val="both"/>
        <w:rPr>
          <w:rFonts w:ascii="Times New Roman" w:hAnsi="Times New Roman" w:cs="Times New Roman"/>
        </w:rPr>
      </w:pPr>
      <w:r>
        <w:rPr>
          <w:rFonts w:cs="Times New Roman" w:ascii="Times New Roman" w:hAnsi="Times New Roman"/>
        </w:rPr>
        <w:t>- эротические чувства,</w:t>
      </w:r>
    </w:p>
    <w:p>
      <w:pPr>
        <w:pStyle w:val="Style15"/>
        <w:ind w:firstLine="397"/>
        <w:jc w:val="both"/>
        <w:rPr>
          <w:rFonts w:ascii="Times New Roman" w:hAnsi="Times New Roman" w:cs="Times New Roman"/>
        </w:rPr>
      </w:pPr>
      <w:r>
        <w:rPr>
          <w:rFonts w:cs="Times New Roman" w:ascii="Times New Roman" w:hAnsi="Times New Roman"/>
        </w:rPr>
        <w:t>- потребность в положительном отношении со стороны партнера,</w:t>
      </w:r>
    </w:p>
    <w:p>
      <w:pPr>
        <w:pStyle w:val="Style15"/>
        <w:ind w:firstLine="397"/>
        <w:jc w:val="both"/>
        <w:rPr>
          <w:rFonts w:ascii="Times New Roman" w:hAnsi="Times New Roman" w:cs="Times New Roman"/>
        </w:rPr>
      </w:pPr>
      <w:r>
        <w:rPr>
          <w:rFonts w:cs="Times New Roman" w:ascii="Times New Roman" w:hAnsi="Times New Roman"/>
        </w:rPr>
        <w:t>- чувство близости идеализация интимности,</w:t>
      </w:r>
    </w:p>
    <w:p>
      <w:pPr>
        <w:pStyle w:val="Style15"/>
        <w:ind w:firstLine="397"/>
        <w:jc w:val="both"/>
        <w:rPr>
          <w:rFonts w:ascii="Times New Roman" w:hAnsi="Times New Roman" w:cs="Times New Roman"/>
        </w:rPr>
      </w:pPr>
      <w:r>
        <w:rPr>
          <w:rFonts w:cs="Times New Roman" w:ascii="Times New Roman" w:hAnsi="Times New Roman"/>
        </w:rPr>
        <w:t>- чувство враждеб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го внимания заслуживает последний фактор. Присутствие негативных чувств при любовных переживаниях противоречит представлению людей о настоящей, романтической любви. На самом же деле это совершенно закономерно. Любовные отношения исключительно значимы для их участников, они предполагают тесный контакт между людьми и их взаимную зависимость (хотя бы на бытовом уровне). В таких близких отношениях складывается привычка к взаимном высоким оценкам. Это приводит к тому, что у партнеров снижается чувствительность к положительным оценкам, исходящим друг от друга, зато они становятся чрезвычайно чувствительными к малейшему проявлению неодобрения. Близкому человеку труднее, чем постороннему, вызвать положительные чувства в ответ на свои действия (раз любишь, так и должен делать!), в то же время у него больше шансов вызвать отрицательную реакцию партнера. Объект любви не может в этой ситуации не вызывать время от времени отрицательных чувств, например, раздраж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коррекционная практика показывает, что многие люди отказываются принять периодическое появление отрицательных переживаний. Они либо оправдывают их, приписывая партнеру даже не свойственные ему негативные проявления, и как следствие проводят переоценку партнера и своих с ним отношений, либо вытесняют эти чувства, что тоже разрушает отношения. В этом плане интересен один обычай, существующий в Индии. Это обычай притворной ссоры влюбленных. После такой размолвки чувства становятся свежее. Анализируя любовные отношения, мы выяснили их специфичность, рассмотрели типы любви, ее составляющие. Остается ответить еще на один, очень важный вопрос: каким образом возникает любовь?</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4. Механизм возникновения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сихологических механизмах любви мы знаем немного. Согласно теории американских психологов Э. Бершайд и Э. Уолстер возникновение любовной страсти имеет две ступени: физиологическое возбуждение (не обязательно сексуальное) и его объяснение (интерпретация). Состояние возбуждения, обостряющее чувства, может быть вызвано как приятными, так и не приятными переживаниями (страхом, опасностью). Любые стрессовые ситуации повышают эмоциональную чувствительн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ый эксперимент был проведен канадскими психологами. К молодым мужчинам, переходившим через каньон, обращалась с просьбой об интервью красивая девушка-студентка, а затем как бы ненароком давала свой телефон, якобы для дальнейшего обсуждения темы ее дипломной работы, причем в одном случае дело происходило на шатком, скрипучем висячем мостике, а в другом - на солидном стационарном мосту. Из 33 мужчин, опрошенных в опасной ситуации, позвонили 9, а в спокойной только двое. Чувство совместно пережитой опасности сделало девушку более привлекательной в глазах мужчин, вызвав желание продолжить знакомство. Получается, что любовь возникает в определенных ситуациях как наиболее приемлемое объяснение самому себе состояния своего физиологического возбуждения. Можно сказать, что большая симпатия к девушке-интервьюеру испытуемых, находящихся на висячем мосту, по сравнению с теми, кого опрашивали на стационарном мосту, вызывалось тем, что они таким образом (более благоприятным для себя) интерпретировали возбуждение, вызванное раскачиванием моста. Правильнее было бы отнести это возбуждение к страх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когда в качестве интервьюера выступал мужчина, симпатия к нему на обоих местах была одинаковой, ведь испытуемые не имели возможности в этой ситуации интерпретировать свое состояние, как романтический интерес к интервьюер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того, оказалось, что склонность к "любовной" интерпретации даже важнее, чем наличие состояния возбуждения. Так, в одном из экспериментов испытуемым-мужчинам предъявлялись фотографии полуобнаженных девушек. В ходе эксперимента испытуемые получили фальсифицированную обратную связь относительно частоты ударов своего сердца - в действительности частота выводившихся на метроном ударов задавалась экспериментатором. На одну из фотографий "пульс" изменялся. Оказалось, именно эта фотография вызвала по данным следующих замеров максимальное влече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любовь возникает тогда, когда человек говорит себе, объясняя свое волнение: "Это любовь", - и тем самым формирует установку на серьезное, длительное чувство. Напротив, он может сказать себе: "Это просто увлечение", - формируя установку на нечто временное, недолговечное. Таким образом, определение своего чувства - не просто констатация факта, а своего рода самореализующийся прогноз.</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 Развитие любовных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е люди, любящие друг друга, как правило, уверены, что их любовь никогда не угаснет, она всегда будет такой как сейчас, ведь они любят так сильно. И редко кто думает о том, что любовь не остается неизменной. Между тем, эмоциональные отношения развиваются, меняется их тип, структура, причем развитие любви может идти как по пути стабилизации, так и по пути распада. Стабилизация эмоциональных отношений требует их поддерживания и даже целенаправленного строительства. Но, прежде чем говорить о стадиях развития любви, нужно разобраться, на какой базе возникает любовь, чем подготавливается ее возникновение.</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1. Развитие эмоциональных отношений в онтогенез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он Семенович Макаренко говорил: "Любовь не может быть выращена из недр полового влечения. Силы "любовной" любви могут быть найдены только в опыте неполовой человеческой симпатии. Молодой человек никогда не будет любить свою невесту и жену, если он не любил своих родителей, товарищей, друз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ы этапы развития эмоциональных отношений? Они выделены польским психологом К. Обуховски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этап ограничивается периодом от рождения до примерно трехлетнего возраста. Он характеризуется тем, что потребность ребенка в эмоциональном контакте удовлетворяется прежде всего в отношениях с одним и тем же известным ему человеком, чаще всего матерью. Это связано с тем, что познавательная емкость ребенка очень ограничена. Вынужденное длительное расставание с матерью, вызванное, например, госпитализацией ребенка или отъездом матери, приводит к депрессиям и нервным шокам. Восстановление прерванных эмоциональных контактов возможно не более четырех раз, после чего ребенок перестает стремиться к ним и становится к такого рода контактам равнодушным.</w:t>
      </w:r>
    </w:p>
    <w:p>
      <w:pPr>
        <w:pStyle w:val="Style15"/>
        <w:ind w:firstLine="397"/>
        <w:jc w:val="both"/>
        <w:rPr>
          <w:rFonts w:ascii="Times New Roman" w:hAnsi="Times New Roman" w:cs="Times New Roman"/>
        </w:rPr>
      </w:pPr>
      <w:r>
        <w:rPr>
          <w:rFonts w:cs="Times New Roman" w:ascii="Times New Roman" w:hAnsi="Times New Roman"/>
        </w:rPr>
        <w:t>II этап развития эмоциональных отношений начинается на третьем году жизни. Он характеризуется расширением круга лиц, способных удовлетворить потребность ребенка в эмоциональных отношениях. Ребенок устанавливает контакты со сверстниками. На этом этапе отклонения психического развития чаще всего вызываются двумя наиболее распространенными нарушениями правил педагогики семейного воспитания. Одно из них, характерное для современной однодетной семьи, - "заласкивание" ребенка. У "пресыщенного" лаской малыша не возникает потребность в эмоциональных отношениях, не формируются механизмы, позволяющие осуществлять контакт, его поиски. Так появляются холодность чувств, эгоцентриз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м полюсе родительское равнодушие. Для ребенка страшна не столько родительская занятость, сколько маскируемое ею равнодушие. Оно, как правило, прикрывается "защитными " мотивами:</w:t>
      </w:r>
    </w:p>
    <w:p>
      <w:pPr>
        <w:pStyle w:val="Style15"/>
        <w:ind w:firstLine="397"/>
        <w:jc w:val="both"/>
        <w:rPr>
          <w:rFonts w:ascii="Times New Roman" w:hAnsi="Times New Roman" w:cs="Times New Roman"/>
        </w:rPr>
      </w:pPr>
      <w:r>
        <w:rPr>
          <w:rFonts w:cs="Times New Roman" w:ascii="Times New Roman" w:hAnsi="Times New Roman"/>
        </w:rPr>
        <w:t>- Я целый день на работе, могу же хоть в свободную минуту навестить товарища.</w:t>
      </w:r>
    </w:p>
    <w:p>
      <w:pPr>
        <w:pStyle w:val="Style15"/>
        <w:ind w:firstLine="397"/>
        <w:jc w:val="both"/>
        <w:rPr>
          <w:rFonts w:ascii="Times New Roman" w:hAnsi="Times New Roman" w:cs="Times New Roman"/>
        </w:rPr>
      </w:pPr>
      <w:r>
        <w:rPr>
          <w:rFonts w:cs="Times New Roman" w:ascii="Times New Roman" w:hAnsi="Times New Roman"/>
        </w:rPr>
        <w:t>- Я так устал, а тут еще ты. Иди, поиграй, небось на маленький.</w:t>
      </w:r>
    </w:p>
    <w:p>
      <w:pPr>
        <w:pStyle w:val="Style15"/>
        <w:ind w:firstLine="397"/>
        <w:jc w:val="both"/>
        <w:rPr>
          <w:rFonts w:ascii="Times New Roman" w:hAnsi="Times New Roman" w:cs="Times New Roman"/>
        </w:rPr>
      </w:pPr>
      <w:r>
        <w:rPr>
          <w:rFonts w:cs="Times New Roman" w:ascii="Times New Roman" w:hAnsi="Times New Roman"/>
        </w:rPr>
        <w:t>- Дайте хоть газету почитать или радио послушать, с вами недолго превратиться в невеж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нимание у таких родителей становится нормой поведения. И хотя они иногда тоже считают, что любят своих детей, тем не менее это несостоявшаяся любовь - без пережитых вместе с ребенком радостей и огорчений, без тысячи мелких забот, осуществляющих суть сердечного вним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этап начинается с 6-7-летнего возраста и связан с началом обучения в школе. Его характерной чертой, особенностью становятся поиски эмоциональных контактов среди ровесников. Отношения становятся более стабильными. Они оттесняют на второй план отношение к родителям. Нередко случается, что семья активно противится этому, стремится любыми путями нарушить дружеские связи, и это отрицательно сказывается на развитии эмоциональных отношений ребенка. Хотя отношения младших школьников с друзьями кажутся менее интимными, чем их отношения с родителями, дети ведут себя в дружеских отношениях значительно самостоятельнее. Напряженный интерес к другу, стремление понять его и заботиться о нем (тогда как в отношениях с родителями дети чаще всего выступают как объект заботы) способствуют осознанию собственной личности и одновременно формированию отзывчивости, общей альтруистической установки, навыков общения. Именно в 8-9 лет начинают созревать необходимые предпосылки интим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этап. Своей вершины стремление к эмоциональным контактам достигает в юношеском возрасте. В ранней юности наиболее значимой сферой личного общения становится групповая или парная дружба. И это не случайно. Вы знаете, что главное психологическое приобретение ранней юности - это открытие своего внутреннего мира. Обретая способность погружаться в себя, в свои переживания, подросток открывает целый мир новых эмоций, ощущение собственного тела. Но вместе с осознанием своей уникальности, неповторимости, не похожести на других приходит чувство одиночества, ощущение внутренней пустоты, которую чем-то необходимо заполнить. Отсюда - рост потребности в общении и одновременно повышение его избирательности, стремление найти того, с кем не только можно поговорить, но вместе помолчать, услышав свой внутренний голос. Рост потребности в интимном общении неизбежно психологизирует понятие дружб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у пятиклассников наряду с развитием групповых товарищеских отношений начинается обособление более интимных группировок (из 2-3 человек), связанных общими тайнами, сокровенными разговорами и т.д. Ребята стараются не только что-то делать вместе, но постоянно беседуют друг с другом, прекращая разговор, если подходит посторонний. Таким образом, дружба и товарищеские отношения - это не одно и то же. В чем разница между ними? Товарищество представляет собой чувство солидарности с членами коллектива, к которому принадлежишь. Оно не обязательно предполагает личную симпатию к каждому из них в отдельности. Товарищей (по классу, по отряду в лагере, например) не выбирают, товарищами делает людей совместная деятельность. Дружба основана на индивидуальном выборе и личной симпатии к другому человеку. Как правило, у человека близких друзей гораздо меньше, чем товарищей, приятелей. Понятие дружбы связывается с доверием между людьми, их душевной близостью, пониманием, признанием. Дружеские отношения очень интимны, эмоциональны, другу можно открыться. Друг это человек, к которому "я могу войти, не надевая никакого мундира, не исповедуя никакого Корана и не отрекаясь ни от чего, что принадлежит моей внутренней родине, - писал Сент-Экзюпери. - Рядом с тобой мне нет надобности не каяться, ни оправдываться, ни доказывать ... И я благодарен тебе за то, что ты принимаешь меня со всем, что есть во мн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все прочие человеческие отношения, дружба регулируется определенной системой знаний, правил.</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исанные правила дружбы.</w:t>
      </w:r>
    </w:p>
    <w:p>
      <w:pPr>
        <w:pStyle w:val="Style15"/>
        <w:ind w:firstLine="397"/>
        <w:jc w:val="both"/>
        <w:rPr>
          <w:rFonts w:ascii="Times New Roman" w:hAnsi="Times New Roman" w:cs="Times New Roman"/>
        </w:rPr>
      </w:pPr>
      <w:r>
        <w:rPr>
          <w:rFonts w:cs="Times New Roman" w:ascii="Times New Roman" w:hAnsi="Times New Roman"/>
        </w:rPr>
        <w:t>1) Обмен</w:t>
      </w:r>
    </w:p>
    <w:p>
      <w:pPr>
        <w:pStyle w:val="Style15"/>
        <w:ind w:firstLine="397"/>
        <w:jc w:val="both"/>
        <w:rPr>
          <w:rFonts w:ascii="Times New Roman" w:hAnsi="Times New Roman" w:cs="Times New Roman"/>
        </w:rPr>
      </w:pPr>
      <w:r>
        <w:rPr>
          <w:rFonts w:cs="Times New Roman" w:ascii="Times New Roman" w:hAnsi="Times New Roman"/>
        </w:rPr>
        <w:t>Делиться новостями о своих успехах</w:t>
      </w:r>
    </w:p>
    <w:p>
      <w:pPr>
        <w:pStyle w:val="Style15"/>
        <w:ind w:firstLine="397"/>
        <w:jc w:val="both"/>
        <w:rPr>
          <w:rFonts w:ascii="Times New Roman" w:hAnsi="Times New Roman" w:cs="Times New Roman"/>
        </w:rPr>
      </w:pPr>
      <w:r>
        <w:rPr>
          <w:rFonts w:cs="Times New Roman" w:ascii="Times New Roman" w:hAnsi="Times New Roman"/>
        </w:rPr>
        <w:t>Выказывать эмоциональную поддержку</w:t>
      </w:r>
    </w:p>
    <w:p>
      <w:pPr>
        <w:pStyle w:val="Style15"/>
        <w:ind w:firstLine="397"/>
        <w:jc w:val="both"/>
        <w:rPr>
          <w:rFonts w:ascii="Times New Roman" w:hAnsi="Times New Roman" w:cs="Times New Roman"/>
        </w:rPr>
      </w:pPr>
      <w:r>
        <w:rPr>
          <w:rFonts w:cs="Times New Roman" w:ascii="Times New Roman" w:hAnsi="Times New Roman"/>
        </w:rPr>
        <w:t>Добровольно помогать в случае нужды</w:t>
      </w:r>
    </w:p>
    <w:p>
      <w:pPr>
        <w:pStyle w:val="Style15"/>
        <w:ind w:firstLine="397"/>
        <w:jc w:val="both"/>
        <w:rPr>
          <w:rFonts w:ascii="Times New Roman" w:hAnsi="Times New Roman" w:cs="Times New Roman"/>
        </w:rPr>
      </w:pPr>
      <w:r>
        <w:rPr>
          <w:rFonts w:cs="Times New Roman" w:ascii="Times New Roman" w:hAnsi="Times New Roman"/>
        </w:rPr>
        <w:t>Стараться, чтобы другу было приятно в твоем обществе</w:t>
      </w:r>
    </w:p>
    <w:p>
      <w:pPr>
        <w:pStyle w:val="Style15"/>
        <w:ind w:firstLine="397"/>
        <w:jc w:val="both"/>
        <w:rPr>
          <w:rFonts w:ascii="Times New Roman" w:hAnsi="Times New Roman" w:cs="Times New Roman"/>
        </w:rPr>
      </w:pPr>
      <w:r>
        <w:rPr>
          <w:rFonts w:cs="Times New Roman" w:ascii="Times New Roman" w:hAnsi="Times New Roman"/>
        </w:rPr>
        <w:t>Возвращать долги и оказанные услуги +</w:t>
      </w:r>
    </w:p>
    <w:p>
      <w:pPr>
        <w:pStyle w:val="Style15"/>
        <w:ind w:firstLine="397"/>
        <w:jc w:val="both"/>
        <w:rPr>
          <w:rFonts w:ascii="Times New Roman" w:hAnsi="Times New Roman" w:cs="Times New Roman"/>
        </w:rPr>
      </w:pPr>
      <w:r>
        <w:rPr>
          <w:rFonts w:cs="Times New Roman" w:ascii="Times New Roman" w:hAnsi="Times New Roman"/>
        </w:rPr>
        <w:t>2) Интимность</w:t>
      </w:r>
    </w:p>
    <w:p>
      <w:pPr>
        <w:pStyle w:val="Style15"/>
        <w:ind w:firstLine="397"/>
        <w:jc w:val="both"/>
        <w:rPr>
          <w:rFonts w:ascii="Times New Roman" w:hAnsi="Times New Roman" w:cs="Times New Roman"/>
        </w:rPr>
      </w:pPr>
      <w:r>
        <w:rPr>
          <w:rFonts w:cs="Times New Roman" w:ascii="Times New Roman" w:hAnsi="Times New Roman"/>
        </w:rPr>
        <w:t>Уверенность в друге и доверие к нему</w:t>
      </w:r>
    </w:p>
    <w:p>
      <w:pPr>
        <w:pStyle w:val="Style15"/>
        <w:ind w:firstLine="397"/>
        <w:jc w:val="both"/>
        <w:rPr>
          <w:rFonts w:ascii="Times New Roman" w:hAnsi="Times New Roman" w:cs="Times New Roman"/>
        </w:rPr>
      </w:pPr>
      <w:r>
        <w:rPr>
          <w:rFonts w:cs="Times New Roman" w:ascii="Times New Roman" w:hAnsi="Times New Roman"/>
        </w:rPr>
        <w:t>3) Отношение к третьим лицам</w:t>
      </w:r>
    </w:p>
    <w:p>
      <w:pPr>
        <w:pStyle w:val="Style15"/>
        <w:ind w:firstLine="397"/>
        <w:jc w:val="both"/>
        <w:rPr>
          <w:rFonts w:ascii="Times New Roman" w:hAnsi="Times New Roman" w:cs="Times New Roman"/>
        </w:rPr>
      </w:pPr>
      <w:r>
        <w:rPr>
          <w:rFonts w:cs="Times New Roman" w:ascii="Times New Roman" w:hAnsi="Times New Roman"/>
        </w:rPr>
        <w:t>Защищать друга в его отсутствие</w:t>
      </w:r>
    </w:p>
    <w:p>
      <w:pPr>
        <w:pStyle w:val="Style15"/>
        <w:ind w:firstLine="397"/>
        <w:jc w:val="both"/>
        <w:rPr>
          <w:rFonts w:ascii="Times New Roman" w:hAnsi="Times New Roman" w:cs="Times New Roman"/>
        </w:rPr>
      </w:pPr>
      <w:r>
        <w:rPr>
          <w:rFonts w:cs="Times New Roman" w:ascii="Times New Roman" w:hAnsi="Times New Roman"/>
        </w:rPr>
        <w:t>Быть терпимым к остальным его друзьям +</w:t>
      </w:r>
    </w:p>
    <w:p>
      <w:pPr>
        <w:pStyle w:val="Style15"/>
        <w:ind w:firstLine="397"/>
        <w:jc w:val="both"/>
        <w:rPr>
          <w:rFonts w:ascii="Times New Roman" w:hAnsi="Times New Roman" w:cs="Times New Roman"/>
        </w:rPr>
      </w:pPr>
      <w:r>
        <w:rPr>
          <w:rFonts w:cs="Times New Roman" w:ascii="Times New Roman" w:hAnsi="Times New Roman"/>
        </w:rPr>
        <w:t>Не критиковать друга публично ++</w:t>
      </w:r>
    </w:p>
    <w:p>
      <w:pPr>
        <w:pStyle w:val="Style15"/>
        <w:ind w:firstLine="397"/>
        <w:jc w:val="both"/>
        <w:rPr>
          <w:rFonts w:ascii="Times New Roman" w:hAnsi="Times New Roman" w:cs="Times New Roman"/>
        </w:rPr>
      </w:pPr>
      <w:r>
        <w:rPr>
          <w:rFonts w:cs="Times New Roman" w:ascii="Times New Roman" w:hAnsi="Times New Roman"/>
        </w:rPr>
        <w:t>Скрывать доверенные тайны ++</w:t>
      </w:r>
    </w:p>
    <w:p>
      <w:pPr>
        <w:pStyle w:val="Style15"/>
        <w:ind w:firstLine="397"/>
        <w:jc w:val="both"/>
        <w:rPr>
          <w:rFonts w:ascii="Times New Roman" w:hAnsi="Times New Roman" w:cs="Times New Roman"/>
        </w:rPr>
      </w:pPr>
      <w:r>
        <w:rPr>
          <w:rFonts w:cs="Times New Roman" w:ascii="Times New Roman" w:hAnsi="Times New Roman"/>
        </w:rPr>
        <w:t>Не ревновать и не критиковать прочие личные отношения друга ++</w:t>
      </w:r>
    </w:p>
    <w:p>
      <w:pPr>
        <w:pStyle w:val="Style15"/>
        <w:ind w:firstLine="397"/>
        <w:jc w:val="both"/>
        <w:rPr>
          <w:rFonts w:ascii="Times New Roman" w:hAnsi="Times New Roman" w:cs="Times New Roman"/>
        </w:rPr>
      </w:pPr>
      <w:r>
        <w:rPr>
          <w:rFonts w:cs="Times New Roman" w:ascii="Times New Roman" w:hAnsi="Times New Roman"/>
        </w:rPr>
        <w:t>4) Координация</w:t>
      </w:r>
    </w:p>
    <w:p>
      <w:pPr>
        <w:pStyle w:val="Style15"/>
        <w:ind w:firstLine="397"/>
        <w:jc w:val="both"/>
        <w:rPr>
          <w:rFonts w:ascii="Times New Roman" w:hAnsi="Times New Roman" w:cs="Times New Roman"/>
        </w:rPr>
      </w:pPr>
      <w:r>
        <w:rPr>
          <w:rFonts w:cs="Times New Roman" w:ascii="Times New Roman" w:hAnsi="Times New Roman"/>
        </w:rPr>
        <w:t>Не быть назойливым, не поучать +</w:t>
      </w:r>
    </w:p>
    <w:p>
      <w:pPr>
        <w:pStyle w:val="Style15"/>
        <w:ind w:firstLine="397"/>
        <w:jc w:val="both"/>
        <w:rPr>
          <w:rFonts w:ascii="Times New Roman" w:hAnsi="Times New Roman" w:cs="Times New Roman"/>
        </w:rPr>
      </w:pPr>
      <w:r>
        <w:rPr>
          <w:rFonts w:cs="Times New Roman" w:ascii="Times New Roman" w:hAnsi="Times New Roman"/>
        </w:rPr>
        <w:t>Уважать внутренний мир и автономию друга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ми важными представляются шесть правил, не отмеченных крестиками, так как они отвечают всем четырем критериям: единодушно признаются важными для дружбы; отличают продолжающуюся дружбу от распавшейся и высоко оцениваемые отношения от низко оцениваемых; несоблюдение этих правил считается вероятной и уважительной причиной прекращения дружб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отмеченные одним крестиком, отвечают трем критериям, но не позволяют отличить близких друзей от менее интимных. Иными словами, они важны для обычных уровней дружбы, но при особенно тесных отношениях могут быть нарушены: близкие друзья не считаются одолжениями, прощают нетерпимость к общим знакомым и даже некоторую назойлив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отмеченные двумя крестиками, отвечают двум критериям: они считаются важными и их нарушение может способствовать прекращению дружбы, однако оценка глубины дружеских отношений от них не зависит. Эти правила - избегать публичной критики, хранить доверенную тайну, не ревновать к третьим лицам и уважать личный мир другого неспецифичны для дружбы, они действуют во многих других личных отношениях и ситуациях. Обычно в качестве друзей предпочитаются сверстники своего пола. Мальчики дружат с мальчиками, девочки с девочками. Привилегированное положение и особая эмоциональность юношеской дружбы в известной мере обусловлены неразвитостью других каналов межличностной коммуникации. С появлением любви значение и эмоциональный канал дружбы несколько снижаются. Друг становится, прежде всего, хорошим товарище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 развитии эмоциональных отношений есть свои стадии. Один вид отношений подготавливает другой, более сложный.</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2. Выбор партнера. Возникновение симпат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ую роль в выборе партнера играют представления о том, каким должен быть любимый человек, они как бы служат эталоном выбора и критерием его оценки. В социальной психологии по этому поводу имеются три гипотез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ервой, идеальный образ любимого предшествует выбору реального объекта, побуждая личность искать того, кто бы максимально соответствовал этому образу. Большинство людей действительно имеют какой-то воображаемый, идеальный образ любимого, с которым они сравнивают своих избранников. Исследователь К. Штарке сравнил представления молодых людей с тем, каким должен быть любимый человек, с их оценкой своего реального избранника по четырем пунктам: "заботиться о сексуальной гармонии", "разделять достижения и трудности", "обладать спортивными интересами", "придерживаться принципа равного распределения семейных обязанностей". Совпадение идеала и действительности, особенно по первым двум пунктам, оказалось очень высоки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совпадение идеала и действительности наблюдается далеко не всегда. Идеальный образ любимого, особенно у молодых, неопытных людей, большей частью весьма расплывчат и содержит много нереальных завышенных или неосуществимых требований, тогда как некоторые очень важные качества сплошь и рядом не осознаются, их значение проясняется лишь в практическом опыте брака. Кроме этого, не следует смешивать идеал с эталоном. Эталон - это принципиально неизменная единица измерения, не зависящая от свойств объектов, с которыми она соотносится. Идеал же - живой, развивающийся образец. Люди, жестко придерживающиеся эталона, часто оказываются неудачниками в любви, потому что они слепы к реальным качествам избранников. Формула "если я тебя придумала, стань таким, как я хочу!" звучит в песне (Эдита Пьеха) гораздо лучше, чем в жизни: кому хочется жить по чужой, пусть даже красивой "придумке"? Поэтому далеко не все люди выбирают любимых "по образцу" или сравнивают их с каким-то абстрактным эталон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ипотеза возникновение симпатии связывает с бессознательной идеализацией предмета любви, которому приписываются желательные черты, независимо от того, каков он на самом деле. Об идеализации мы с вами уже говорили и видели, что это не всегда неверное представление о любим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я гипотеза, в противовес первой, утверждает, что не идеальные образы определяют выбор любимого, а, наоборот, свойства реального, уже выбранного субъекта обуславливают содержание идеала по пословице: "Та и красавица, которую сердце полюбит". (или "не по хорошу мил, а по милу хорош"). Видимо, и здесь есть доля истины. И неслучайно высокое совпадение черт идеальных и реальных возлюбленных одни авторы интерпретируют в духе первой, а другие - в духе третьей гипотезы. По всей вероятности, все три гипотезы имеют под собой определенные основания. Но каково их соотношение? Ответа на этот вопрос пока не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так же встает и другой вопрос: какие факторы определяют появление симпатии к другому, если человек не руководствуется никаким идеалом? Таких факторов несколько, это:</w:t>
      </w:r>
    </w:p>
    <w:p>
      <w:pPr>
        <w:pStyle w:val="Style15"/>
        <w:numPr>
          <w:ilvl w:val="0"/>
          <w:numId w:val="8"/>
        </w:numPr>
        <w:tabs>
          <w:tab w:val="clear" w:pos="720"/>
          <w:tab w:val="left" w:pos="480" w:leader="none"/>
        </w:tabs>
        <w:ind w:left="480" w:firstLine="397"/>
        <w:jc w:val="both"/>
        <w:rPr>
          <w:rFonts w:ascii="Times New Roman" w:hAnsi="Times New Roman" w:cs="Times New Roman"/>
        </w:rPr>
      </w:pPr>
      <w:r>
        <w:rPr>
          <w:rFonts w:cs="Times New Roman" w:ascii="Times New Roman" w:hAnsi="Times New Roman"/>
        </w:rPr>
        <w:t>свойства объекта симпатии,</w:t>
      </w:r>
    </w:p>
    <w:p>
      <w:pPr>
        <w:pStyle w:val="Style15"/>
        <w:numPr>
          <w:ilvl w:val="0"/>
          <w:numId w:val="8"/>
        </w:numPr>
        <w:tabs>
          <w:tab w:val="clear" w:pos="720"/>
          <w:tab w:val="left" w:pos="480" w:leader="none"/>
        </w:tabs>
        <w:ind w:left="480" w:firstLine="397"/>
        <w:jc w:val="both"/>
        <w:rPr>
          <w:rFonts w:ascii="Times New Roman" w:hAnsi="Times New Roman" w:cs="Times New Roman"/>
        </w:rPr>
      </w:pPr>
      <w:r>
        <w:rPr>
          <w:rFonts w:cs="Times New Roman" w:ascii="Times New Roman" w:hAnsi="Times New Roman"/>
        </w:rPr>
        <w:t>свойства субъекта симпатии.</w:t>
      </w:r>
    </w:p>
    <w:p>
      <w:pPr>
        <w:pStyle w:val="Style15"/>
        <w:numPr>
          <w:ilvl w:val="0"/>
          <w:numId w:val="8"/>
        </w:numPr>
        <w:tabs>
          <w:tab w:val="clear" w:pos="720"/>
          <w:tab w:val="left" w:pos="480" w:leader="none"/>
        </w:tabs>
        <w:ind w:left="480" w:firstLine="397"/>
        <w:jc w:val="both"/>
        <w:rPr>
          <w:rFonts w:ascii="Times New Roman" w:hAnsi="Times New Roman" w:cs="Times New Roman"/>
        </w:rPr>
      </w:pPr>
      <w:r>
        <w:rPr>
          <w:rFonts w:cs="Times New Roman" w:ascii="Times New Roman" w:hAnsi="Times New Roman"/>
        </w:rPr>
        <w:t>соотношение свойств между субъектом и объектом,</w:t>
      </w:r>
    </w:p>
    <w:p>
      <w:pPr>
        <w:pStyle w:val="Style15"/>
        <w:numPr>
          <w:ilvl w:val="0"/>
          <w:numId w:val="8"/>
        </w:numPr>
        <w:tabs>
          <w:tab w:val="clear" w:pos="720"/>
          <w:tab w:val="left" w:pos="480" w:leader="none"/>
        </w:tabs>
        <w:ind w:left="480" w:firstLine="397"/>
        <w:jc w:val="both"/>
        <w:rPr>
          <w:rFonts w:ascii="Times New Roman" w:hAnsi="Times New Roman" w:cs="Times New Roman"/>
        </w:rPr>
      </w:pPr>
      <w:r>
        <w:rPr>
          <w:rFonts w:cs="Times New Roman" w:ascii="Times New Roman" w:hAnsi="Times New Roman"/>
        </w:rPr>
        <w:t>особенности взаимодействия людей,</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м их по порядк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первых этапах общения заметнее всего будет воздействие наиболее открытых для наблюдения характеристик человека, не требующих для своего опознания сколько-нибудь длительного времени, таких как социально-демографическая принадлежность, социальный статус и т.д. Главной из таких характеристик является внешность, степень физической привлекательности. Большинство исследований свидетельствует о том, что именно красивые люди возбуждают симпатию окружающи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ледует отметить, что единого эталона красоты нет, представления о красоте человека многообразны, тем более для людей разных культур. Единственной характеристикой тела, связывающейся с физической привлекательностью во всех известных культурах является развитие мускулатуры и рост у мужчин. Столь же жестким правилом является требование того, чтобы мужчина был выше и физически сильнее женщин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казывается, что более высокий уровень физической привлекательности не обеспечивает стабильного успеха в долговременных отношениях. Например, в исследовании Н.Г. Шевцовой было показано, что физическая привлекательность супругов не влияет на взаимоотношения в семье и стабильность брака. Интересен и такой факт. Известно, что популярность женщин среди мужчин больше связана с красотой, чем популярность мужчин среди женщин (юноши почти всегда говорят, что жена должна быть красивой, девушки выбирают мужей, меньше ориентируясь на их красоту - "мужчине не обязательно быть красивым" или более просторечный вариант "мужчине достаточно быть чуть привлекательней обезьяны"). Но удовлетворенность общением, необходимая для продолжения контакта, коррелирует с физической привлекательностью партнера для женщин на уровне 0,60, а для мужчин - только на 0,39. То есть реально женщины больше ориентируются на внешние данные партнера, чем мужчин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у с тенденцией выбора наиболее красивых существует и иная: предпочтение партнеров того же, что и у себя самого, уровня физической привлекательности. Правда, эта тенденция выражена гораздо слабее, чем склонность к выбору наиболее красивых. Можно предположить, что в основе предпочтения красивых или некрасивых лежит не столько стремление выбрать себе "равного" или самого красивого партнера, сколько прогноз его реакций на себя. Как показал Т. Хастон, в случае уверенности испытуемого в отношении к себе со стороны партнера он выбирает наиболее красивого из всех возможных, при отсутствии такой уверенности - ориентируется на средний или даже низкий уровень физической привлекатель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внешности на влечение к другому человеку влияют социальные характеристики человека, такие как статус, образование, профессия и т.д. В большинстве случаев симпатия положительно коррелирует с достоинствами объекта. Но у этого правила есть серьезные ограничения: "слишком" большая выраженность у человека положительных характеристик снижает симпатию к нем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е данные, в частности, получил Э. Арансон. Он провел следующий эксперимент. Четырем группам испытуемых предъявлялась магнитофонная запись интервью с одним и тем же человеком. Испытуемым первой группы интервьюируемый представлялся человеком весьма компетентным 82 % его ответов были правильными, он хорошо учился в школе и т.д. Для второй группы испытуемых то же самое сопровождалось другим текстом - интервьюируемый представлял человека невысокой компетентности, отвечая правильно на 30 % вопросов, средне учился в школе, работал не на престижной работе. Третья и четвертая группы получали информацию, идентичную первой и второй за тем исключением, что в конце беседы опрашиваемый проливал на себя чашечку кофе и восклицал при этом: "О, боже, я облил новый костюм". Это должно было снизить его компетентность в глазах наблюдателей. Испытуемые каждой группы должны были оценить насколько им понравился человек, беседу с которым они выслушали. Оказалось, что большую симпатию интервьюируемый вызвал в третьей группе испытуемых, меньшую в четвертой. Таким образом, пролитый высококомпетентным субъектом кофе повышал симпатию к нему, в случае низкокомпетентного субъекта пролитый кофе уменьшал и так невысокую симпатию к нему. Этот парадоксальный факт имеет ряд объяснений. Во-первых, слишком высокая компетентность человека может способствовать снижению самооценки его партнера, повышению тревожности и, следовательно, приводит к стремлению избегать общения с ним. Во-вторых, предельная выраженность у человека положительных свойств может ассоциироваться с рядом негативных личностных характеристик.</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импатию к другому человеку влияют и некоторые особенности вербального и невербального поведения объекта. Так, большей популярностью пользуются люди, предпочитающие смотреть в глаза собеседнику. Резко повышает привлекательность человека улыбка. Немалую роль играет тембр голоса, конституциональный тип и т.д.</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мой детерминантой симпатии является склонность человека к самораскрытию. Откровенность, открытость человека повышают симпатию к нему, если только не повышают уровня, принятого в данной культуре. Излишняя душевная обнаженность перед незнакомым человеком вызывает антипати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ной особенностью объекта, влияющей на симпатию к нему, является характеристика, не столько действительно присущая человеку, сколько приписываемая ему - это удачливость, то есть представление о том, что даже в ситуации, не зависящей от собственной воли и поступков, его шансы на успех выше, чем у других. "Обладание" таким свойством нередко повышает симпатию к человеку. Недаром полководцы распространяли среди солдат легенды о своей неуязвимости и военном счастье. Итак, на возникновение симпатии к человеку влияют такие его качества, как внешняя привлекательность, компетентность, склонность к самораскрытию, удачливость.</w:t>
      </w:r>
    </w:p>
    <w:p>
      <w:pPr>
        <w:pStyle w:val="Style15"/>
        <w:ind w:firstLine="397"/>
        <w:jc w:val="both"/>
        <w:rPr>
          <w:rFonts w:ascii="Times New Roman" w:hAnsi="Times New Roman" w:cs="Times New Roman"/>
        </w:rPr>
      </w:pPr>
      <w:r>
        <w:rPr>
          <w:rFonts w:cs="Times New Roman" w:ascii="Times New Roman" w:hAnsi="Times New Roman"/>
        </w:rPr>
        <w:t>2. Фактор, влияющий на симпатию, это свойства самого субъекта (человека, у которого симпатия возникает). В обыденном, да и в научном сознании укоренилось представление о том, что возникновение симпатии между людьми мало зависит от внешних условий, а происходит спонтанно, как бы "изнутри", определяется особенностями людей, почувствовавших расположение к другому. Есть даже выражение "влюбчивый человек". Однако, исследования дали в целом неожиданный результат: подавляющее число личностных черт человека (экстраверсия, нейротизм, тревожность, авторитарность и т.д.) не оказывают сколько-нибудь значимого воздействия на возникновение симпатии к другому человеку. Зато серьезную роль в возникновении симпатии играют особенности самосознания субъекта, в частности его самооценка. В 1965 году Э. Уолстер провела на студентках серию личностных тестов и затем сообщила им фиктивные результаты, повышающие самооценку одних испытуемых и снижающие - других. После этого испытуемые знакомились с молодым человеком, который якобы ожидал своей очереди для участия в работе, а в действительности был партнером экспериментаторов. Молодой человек беседовал с девушками, брал у них номер телефона и всячески проявлял к ним свое расположение. Затем измерялся уровень симпатии к нему испытуемых. Оказалось, что испытуемым с заниженной самооценкой он понравился значимо больше, чем тем, самооценка которых была завышена. Можно сказать, что у человека с заниженной самооценкой симпатия в ответ на расположение другого возникает быстр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леднее: на влечение к другому человеку существенное влияние оказывает состояние субъекта влечения, причем оно может быть как положительным, так и отрицательным. Любое повышение настроения человека делает его более доброжелательным по отношению к другим людям, в том числе и к тем, которые никак не способствовали этому улучшению. Из отрицательных переживаний субъекта изучалось чувство страха. (Эксперимент С. Шехтера). Испытуемый, приглашенный для участия в психологическом эксперименте, узнавал, что работа будет сопряжена с болезненным воздействием электротока. Затем ему предлагали подождать начала эксперимента и спрашивали, предпочитает ли он ожидание в одиночестве или в компании с другим человеком. Оказалось, что страх способствовал усилению желания провести время до начала эксперимента вместе с другим, до того незнакомым человеком. При этом испытуемый испытывал симпатию к незнакомцу, если предполагал, что тот находится в таком же положении, что и он сам.</w:t>
      </w:r>
    </w:p>
    <w:p>
      <w:pPr>
        <w:pStyle w:val="Style15"/>
        <w:ind w:firstLine="397"/>
        <w:jc w:val="both"/>
        <w:rPr>
          <w:rFonts w:ascii="Times New Roman" w:hAnsi="Times New Roman" w:cs="Times New Roman"/>
        </w:rPr>
      </w:pPr>
      <w:r>
        <w:rPr>
          <w:rFonts w:cs="Times New Roman" w:ascii="Times New Roman" w:hAnsi="Times New Roman"/>
        </w:rPr>
        <w:t>3. Теперь остановимся на соотношении свойств между субъектом и объектом, влияющем на симпатию. В наибольшей степени изучено влияние на влечение к другому человеку степени сходства или различия установок с ним. Полученная тем или иным способом информация о близости своих взглядов и взглядов другого человека способствует появлению симпатии к этому человеку. Предпочтение сходных по максимальному числу критериев может быть связано с желанием "гарантировать" себе хорошее отношение со стороны партнера. Большинство людей предполагает при этом, что чем больше сходство между ними и партнером, тем больше оснований ожидать с его стороны принятия и тем меньше соответственно оснований бояться его. Кроме того, похожий человек более понятен и, следовательно, предсказуем. Можно предположить, что предпочтение сходных людей связано со стремлением обеспечить себе психологическую безопасность и комфортность общения. Это подтверждают и исследования, показавшие, что в ситуации уверенности в положительной оценке со стороны других лиц резко увеличивается предпочтение общаться с представителями похожей социально-демографической группы. Следовательно, в ситуации психологической безопасности действенность принципа сходства снижается, увеличивается тенденция к общению с непохожими по взглядам людьми, что с точки зрения развития человека является безусловно предпочтительным.</w:t>
      </w:r>
    </w:p>
    <w:p>
      <w:pPr>
        <w:pStyle w:val="Style15"/>
        <w:ind w:firstLine="397"/>
        <w:jc w:val="both"/>
        <w:rPr>
          <w:rFonts w:ascii="Times New Roman" w:hAnsi="Times New Roman" w:cs="Times New Roman"/>
        </w:rPr>
      </w:pPr>
      <w:r>
        <w:rPr>
          <w:rFonts w:cs="Times New Roman" w:ascii="Times New Roman" w:hAnsi="Times New Roman"/>
        </w:rPr>
        <w:t>4. Эмоциональные отношения также определяются характеристиками самого процесса взаимодействия, общения партнеров. Наибольшее влияние на развитие эмоциональных отношений оказывает пространственная близость между участниками общения. Огромный массив данных свидетельствует о том, что чем меньше расстояние между субъектом и объектом, с тем большей вероятностью возникает симпатия между ними. Показано, например, что взаимная симпатия между членами учебных групп (школьных, студенческих, курсантов военных училищ и т.д.) существенным образом зависит от того, насколько близко они сидят во время занятий, как расположены их койки в общежитии и т.д. Пространственная близость с другим человеком облегчает получение информации о нем и повышает вероятность взаимодействия с ним. Увеличение частоты взаимодействия повышает вероятность возникновения симпатии. Необходимо отметить, что фактор пространственной близости оказывает такое большое влияние на эмоциональные отношения лишь на самых первых этапах развития общения. Весьма важной особенностью взаимодействия людей является его конкурентный и кооперативный характер. Многочисленные данные убедительно свидетельствуют, что сотрудничество способствует росту, а конкуренция - снижению уровня симпатии. Здесь наиболее известен эксперимент М. Шериф и К. Шериф. Они поместили подростков в соперничающие отряды (эксперимент проходил в летнем лагере для мальчиков) и добились высокой сплоченности внутри каждой группы. Но одновременно они получили исключительно высокий уровень межгрупповой враждебности, причем, объектом негативного отношения выступала не только группа "противника " в целом, но и каждый из ее члено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Аристотель говорил, что люди любят тех, кто делает им добро и заботится о них. Можно сказать, что симпатия возникает в ответ на положительные действия (услуги, положительную оценку и т.д.), неприязнь - в ответ на негативные. Кстати, в многочисленных экспериментах выявлен интересный факт. Субъекты, дающие человеку даже с его точки зрения завышенную оценку, воспринимаются им в целом более позитивно, чем дающие адекватную оценку. Первым приписывается больший уровень "понимания", чем вторым, с ними больше хотят взаимодействовать и т.д.</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оказывается, симпатия возникает не только у того, кто получил помощь, но и у того, кто ее оказал, причем, величина симпатии во втором случае значительно больше, чем в первом. Перефразируя Карнеги, можно сказать, что, для того, чтобы понравиться другому человеку, важно не столько оказывать услуги ему, сколько сделать так, чтобы он оказывал или думал, что оказывает услуги тебе. </w:t>
      </w:r>
    </w:p>
    <w:p>
      <w:pPr>
        <w:pStyle w:val="Style15"/>
        <w:ind w:firstLine="397"/>
        <w:jc w:val="both"/>
        <w:rPr>
          <w:rFonts w:ascii="Times New Roman" w:hAnsi="Times New Roman" w:cs="Times New Roman"/>
        </w:rPr>
      </w:pPr>
      <w:r>
        <w:rPr>
          <w:rFonts w:cs="Times New Roman" w:ascii="Times New Roman" w:hAnsi="Times New Roman"/>
        </w:rPr>
        <w:t>Таким образом, мы рассмотрели причины, способствующие появлению симпатии в паре. Ведущую роль среди них играет самооценка, внешность, социально-демографические характеристики объекта, сходство членов пары по этим же характеристикам, сходство систем социальных установок и ценностных ориентаций, пространственная близость. Но не все обнаруженные причины симпатии действенны лишь в определенном диапазоне условий и в сочетании с другими переменными. Так что всеобъемлющей формулы возникновения симпатии нет. Связано это с тем, что человеческое общение, будучи объективно детерминированным, определяется еще и волей его участников, их желаниями, выбором определенного стиля поведения и другими, непредсказуемыми, зависящими только от них самих параметрам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3. Динамика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икновение симпатии - это только самый первый этап в развитии эмоциональных отношений. Нам необходимо понять, какие сочетания внешних и внутренних условий заставляют отношения продвигаться вперед, чем определяется сохранение или исчезновение чувства симпатии уже не на первых, а на последующих этапах развития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ой точки зрения интересна так называемая концентрация фильтров. Согласно этой концепции отношения проходят в своем развитии ряд своеобразных фильтров. Причем, условия, поддерживающие любовь на каждом этапе (фильтре), различны. Кроме того, одни и те же факторы могут на одном этапе оказывать положительное воздействие - подкреплять любовь, на другом этапе - отрицательное воздействие или действовать в сочетании с какими-либо другими факторами, или не действовать вовсе. Если пара не прошла через какой-либо фильтр, взаимоотношения в ней прекращаются или сохраняются вынуждено. Положительные же чувства партнеров друг к другу либо исчезают, либо сменяются наприязнью и враждебностью. Важно отметить, что продвижение через фильтры является следствием активности самих членов пары, без их целенаправленных действий отношения развиваться не могу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фильтров, последовательное преодоление которых необходимо для развития и продолжения эмоциональных отношений</w:t>
      </w:r>
    </w:p>
    <w:p>
      <w:pPr>
        <w:pStyle w:val="Style15"/>
        <w:ind w:firstLine="397"/>
        <w:jc w:val="both"/>
        <w:rPr>
          <w:rFonts w:ascii="Times New Roman" w:hAnsi="Times New Roman" w:cs="Times New Roman"/>
        </w:rPr>
      </w:pPr>
      <w:r>
        <w:rPr>
          <w:rFonts w:cs="Times New Roman" w:ascii="Times New Roman" w:hAnsi="Times New Roman"/>
        </w:rPr>
        <w:t>I фильтр - это этап возникновения симпатии, выбор партнер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же описали этот этап. Фактически на этом этапе взаимодействия между партнерами нет. Симпатия формируется как индивидуальное, а не диадическое явление, практически не зависящее от воли и действий субъекта. Стимулом для влечения представляет объект, обладающими определенными характеристиками (внешность, профессия и т.д.), которые оцениваются субъектом в зависимости от их социальной ценности, параметров ситуации и состояния и свойств самого субъект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фильтр - заключается в требовании определенного уровня сходства между собой и партнер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идели, что принцип сходства действует и в начальный период знакомства как основание для выбора партнера. Но сходство является и одним из важнейших условий поддерживания отношений. Однако доминирующий характер сходства установок для продолжения отношений - явление временное. Начиная с определенного периода (обычно после нескольких месяцев общения) степень сходства между партнерами, по крайней мере установок, перестает оказывать существенное влияние на их эмоциональные отношения. Можно предположить, что основной задачей, решаемой субъектом при прохождении первых двух фильтров, является задача обеспечения психологической безопасности, создание комфортной и нетревожной ситуации, гарантирующий ему определенный уровень принятия со стороны партнеров по общени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фильтр - требует возможности включения членов пары в совместную деятельность, ролевого соответствия между ними, сочетания личностных и поведенческих характеристик членов пар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сочетания личностных свойств, которое являлось бы условием стабильного продуктивного общения, выдвигались различные гипотезы. Так, Р. Винчем был выдвину принцип дополнительности потребностей, согласно которому условием стабильного взаимодействия является только сочетание систем потребностей двух людей, при котором удовлетворение потребности одного будет одновременно и удовлетворением потребности другого. Примером такого дополнения могут служить потребность в доминировании у одного из партнеров, сочетающаяся с потребностью в подчинении у другого. Это предположение было подтверждено в некоторых исследованиях, но далеко не во всех. Достаточного подтверждения не получила ни одна гипотеза. По мнению Л.Я. Гозмана дело в том, что продуктивное сотрудничество и участие в совместной деятельности возможно не при одном, а при самых различных сочетаниях личностных характеристик членов пары. Таким образом, третий фильтр - ролевое соответствие - носит для каждой пары свой, сугубо индивидуальный характер. Поэтому возможности прогноза его происхождения весьма ограничены. Здесь проявляется тот факт, что по мере развития отношений они все более индивидуализируются, оснований же для формирования общих для всех пар закономерностей становится меньш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о длительно существующих отношениях мы можем выделить детерминанты лишь самого общего порядка, такие как общее или сходное мироощущение. Оно не только обеспечивает сотрудничество в рамках какой-либо совместной деятельности, но облегчает возможность совместного решения важнейших жизненных проблем. Итак, эмоциональные отношения в своем развитии проходят через систему фильтров, которые характеризуются все большим "учетом" внутреннего мира другого человека. Партнер воспринимается вначале как объект, носитель определенных свойств, и лишь потом формируется отношение к нему как к субъекту, с которым создается общая (совместная) картина мира ("муж и жена - одна сатана"). По мере развития отношений их детерминация все более индивидуализируется, четкие и более или менее общие для всех связи уступают место уникальным для каждой пары зависимостям.</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4. Стабилизация и распад эмоциональных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а стабилизации эмоциональных отношений стоит в практическом плане значительно более остро, чем проблема их возникновения. Если с романтическими переживаниями сталкивается подавляющее большинство людей, причем многие неоднократно, то длительное сохранение любви встречается куда реже. На уровне обыденного сознания исключительно распространены даже представления о принципиальной невозможности сохранения высокого уровня любви, о неизбежности ее исчезновения. Эти представления играют не последнюю роль. Удовлетворенность субъекта своими отношениями определяется не только непосредственными, но и отношением их с существующими у него представлениями о норме, то есть о том, как живет большинство людей. Если человек считает, что сохранение любви принципиально невозможно, он с меньшей вероятностью будет рассматривать как нетерпимое снижение симпатии и любви в своих собственных отношения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 эмоциональные отношения имеют одинаковую историю, в частности, не все достигают состояния романтической любви. Но, учитывая распространенность романтической любви, рассмотрим возможность стабилизации эмоциональных отношений в паре, характеризующейся наличием романтической любви между партнерами. Романтическая любовь состояние, принципиально неустойчивое. Наличие выраженных компонентов власти не может придавать взаимоотношениям партнеров известную напряженность, связанную с желанием избавиться от зависимости, и враждебность. Поэтому романтическая любовь является состоянием временным. Наиболее вероятным в статистическом плане последствием романтической любви является разрыв, прекращение отношений. По данным У. Кепхарта люди студенческого возраста влюблялись уже 6-7 раз. Следовательно, столько же раз или на один раз меньше их отношения тем или иным образом прекращались. Почему же уровень романтической любви достигается достаточно часто, а затем отношения разрываются? Дело в том, что развитие эмоциональных отношений от первого чувства симпатии до любви задается нормами и традициями. Примером может служить процесс ухаживания. Субъект может (в известных пределах, конечно) оставаться пассивным - ситуационные и культурные детерминанты взаимодействия (в старину - ездишь в дом, значит должен сделать предложение) фактически и без его участия могут обеспечить благополучное развитие эмоциональных отношений в паре. Романтическая любовь, таким образом, во многих парах почти не зависит от них самих. Но после ее возникновения положение меняется. Долго длиться она не может, действие ситуационных факторов ослабевает, а нормативно предписанных образцов поведения не существует. В сказках дело заканчивается свадебным пиром, а дальше? Поэтому стабилизация эмоциональных отношений в "постромантический" период может быть только следствием активности их субъектов. Возможности для стабилизации отношений видятся прежде всего в оптимальной организации взаимодействия между партнера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что необходимо для поддержания любви, - отношения в паре должны восприниматься ее членами как раньше, справедливые. Это было подтверждено на основе исследования 537 студентов. Пары, воспринимающие свои отношения как справедливые и равноправные (то есть организованные таким образом, что "затраты" и "выгоды" каждого равны) оценивают свои отношения как более стабильные, с большим оптимизмом воспринимают свое будущее как пары, более удовлетворены психологическими и сексуальными аспектами своих отношений в настоящий момент. В парах с неравноправными отношениями ситуация складывалась обратная. Интересно, что пессимистически оценивали свои отношения, ожидая их ухудшения и те члены неравноправных пар, кто ощущал себя "эксплуатируемыми", и те, кто ощущал себя "эксплуататорами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м фактором стабильности эмоциональных отношений должна быть включенность пары в совместную, значимую для них обоих деятельность. Это подтверждает сама жизнь. В периодической печати часто встречаются письма, где женщины рассказывают, что пока они с мужьями были молодыми, у них многого не было, вместе устраивали быт, жили дружно. Когда же все появилось, обустроилось, они стали отдаляться друг от друга. В случае супружеских отношений предметами совместной деятельности могут быть воспитание детей и, при создании благоприятных установок на дом, на семью и т.д., домашнее хозяйство, ведущееся уже не в силу экономической необходимости, а для удовлетворения разнообразных психологических потребностей вплоть до эстетичности. Однако оптимальным вариантом представляется тот, когда предметом совместной деятельности членов пары будут выступать они сами - для обеспечения благополучия и личностного роста каждого из ни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илизация эмоциональных отношений не означает, что они не меняются внутренне, в содержательном плане. Стабилизация - это и есть переход от романтической любви к какому-то иному, менее конфликтному внутренне, состоянию. Идеальным вариантом стабилизации был бы переход романтической любви в братскую. Братская - это не значит любовь брата к брату, имеется в виду любовь мужчины и женщины. Братская любовь характеризуется сочетанием высокого статуса членов пары с низким уровнем власти. То есть партнеры не могут заставить друг друга сделать что-либо, наказать друг друга. Да в этом нет и необходимости, так как по собственному желанию идут навстречу друг другу. Если романтическая любовь является отношение нормативным (в определенный период жизни нормы общества требуют от человека влюбиться в другого - противоположного пола, вспомните хотя бы пушкинскую Татьяну - "пора пришла - она влюбилась") и поэтому зачастую безличным, то стабильная любовь есть отношение глубоко личностное, ориентированное не на ситуацию, а на свойства участников общения, то есть является в каком-то смысле продолжением ситуации, существует не благодаря, а в некоторых случаях вопреки ей. Поэтому стабильная любовь благоприятна для развития человека, его личности. Любовь такого типа является отношением более высокого уровня, и ее закономерности отрицают закономерности более низких уровн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ы с вами говорили о выборе партнера, о возникновении симпатии, то отмечали, что появление чувства любви не связано с личностными характеристиками ни того, кто влюбляется, ни того, в кого влюбляются. Развитие же стабильных субъект - субъектных отношений требует наличия у членов пары определенных свойств личности, соответствующих в целом синдромам или психического здоровья. Это третье условие стабильных эмоциональных отношений. Предпримем небольшое отступление в психологию личности. Идея самоактуализации принадлежит так называемой гуманистической психологии, представители которой считают потребность в самореализации высшей человеческой потребностью. Она возникает только тогда, когда удовлетворены их низшие потребности (в еде, тепле, безопасности и т.п.). Если человек лишен возможности удовлетворить потребность в реализации себя, своих способностей, возникает психическая патология, человек теряет смысл жизни, ему скучн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ты самоактуализирующейся личности: </w:t>
      </w:r>
    </w:p>
    <w:p>
      <w:pPr>
        <w:pStyle w:val="Style15"/>
        <w:ind w:firstLine="397"/>
        <w:jc w:val="both"/>
        <w:rPr>
          <w:rFonts w:ascii="Times New Roman" w:hAnsi="Times New Roman" w:cs="Times New Roman"/>
        </w:rPr>
      </w:pPr>
      <w:r>
        <w:rPr>
          <w:rFonts w:cs="Times New Roman" w:ascii="Times New Roman" w:hAnsi="Times New Roman"/>
        </w:rPr>
        <w:t xml:space="preserve">1 - Воспринимает мир таким, как он есть, и им это нравится. </w:t>
      </w:r>
    </w:p>
    <w:p>
      <w:pPr>
        <w:pStyle w:val="Style15"/>
        <w:ind w:firstLine="397"/>
        <w:jc w:val="both"/>
        <w:rPr>
          <w:rFonts w:ascii="Times New Roman" w:hAnsi="Times New Roman" w:cs="Times New Roman"/>
        </w:rPr>
      </w:pPr>
      <w:r>
        <w:rPr>
          <w:rFonts w:cs="Times New Roman" w:ascii="Times New Roman" w:hAnsi="Times New Roman"/>
        </w:rPr>
        <w:t>2 - Принятие себя, других, природы, не связанное с защитой. Видит себя адекватно и положительно.</w:t>
      </w:r>
    </w:p>
    <w:p>
      <w:pPr>
        <w:pStyle w:val="Style15"/>
        <w:ind w:firstLine="397"/>
        <w:jc w:val="both"/>
        <w:rPr>
          <w:rFonts w:ascii="Times New Roman" w:hAnsi="Times New Roman" w:cs="Times New Roman"/>
        </w:rPr>
      </w:pPr>
      <w:r>
        <w:rPr>
          <w:rFonts w:cs="Times New Roman" w:ascii="Times New Roman" w:hAnsi="Times New Roman"/>
        </w:rPr>
        <w:t>3 - Естественны внутренне и в поведении.</w:t>
      </w:r>
    </w:p>
    <w:p>
      <w:pPr>
        <w:pStyle w:val="Style15"/>
        <w:ind w:firstLine="397"/>
        <w:jc w:val="both"/>
        <w:rPr>
          <w:rFonts w:ascii="Times New Roman" w:hAnsi="Times New Roman" w:cs="Times New Roman"/>
        </w:rPr>
      </w:pPr>
      <w:r>
        <w:rPr>
          <w:rFonts w:cs="Times New Roman" w:ascii="Times New Roman" w:hAnsi="Times New Roman"/>
        </w:rPr>
        <w:t>4 - Себя рассматривают призванными для выполнения долга, но не фактичны.</w:t>
      </w:r>
    </w:p>
    <w:p>
      <w:pPr>
        <w:pStyle w:val="Style15"/>
        <w:ind w:firstLine="397"/>
        <w:jc w:val="both"/>
        <w:rPr>
          <w:rFonts w:ascii="Times New Roman" w:hAnsi="Times New Roman" w:cs="Times New Roman"/>
        </w:rPr>
      </w:pPr>
      <w:r>
        <w:rPr>
          <w:rFonts w:cs="Times New Roman" w:ascii="Times New Roman" w:hAnsi="Times New Roman"/>
        </w:rPr>
        <w:t>5 - Некоторая отдаленность от других. Потребность в уединении, независимой жизни.</w:t>
      </w:r>
    </w:p>
    <w:p>
      <w:pPr>
        <w:pStyle w:val="Style15"/>
        <w:ind w:firstLine="397"/>
        <w:jc w:val="both"/>
        <w:rPr>
          <w:rFonts w:ascii="Times New Roman" w:hAnsi="Times New Roman" w:cs="Times New Roman"/>
        </w:rPr>
      </w:pPr>
      <w:r>
        <w:rPr>
          <w:rFonts w:cs="Times New Roman" w:ascii="Times New Roman" w:hAnsi="Times New Roman"/>
        </w:rPr>
        <w:t>6 - Относительная автономия от культуры. Это люди, которые создают свою собственную культуру. Редко ведут себя не так как другие, но внутренне независимы. В любой момент способны взять ответственность на себя.</w:t>
      </w:r>
    </w:p>
    <w:p>
      <w:pPr>
        <w:pStyle w:val="Style15"/>
        <w:ind w:firstLine="397"/>
        <w:jc w:val="both"/>
        <w:rPr>
          <w:rFonts w:ascii="Times New Roman" w:hAnsi="Times New Roman" w:cs="Times New Roman"/>
        </w:rPr>
      </w:pPr>
      <w:r>
        <w:rPr>
          <w:rFonts w:cs="Times New Roman" w:ascii="Times New Roman" w:hAnsi="Times New Roman"/>
        </w:rPr>
        <w:t>7 - Способны к экстатическим переживаниям.</w:t>
      </w:r>
    </w:p>
    <w:p>
      <w:pPr>
        <w:pStyle w:val="Style15"/>
        <w:ind w:firstLine="397"/>
        <w:jc w:val="both"/>
        <w:rPr>
          <w:rFonts w:ascii="Times New Roman" w:hAnsi="Times New Roman" w:cs="Times New Roman"/>
        </w:rPr>
      </w:pPr>
      <w:r>
        <w:rPr>
          <w:rFonts w:cs="Times New Roman" w:ascii="Times New Roman" w:hAnsi="Times New Roman"/>
        </w:rPr>
        <w:t>8 - Симпатия к людям, вера в положительную природу человека. Межличностные отношения очень глубоки, но круг из узок. Демократическая структура характера.</w:t>
      </w:r>
    </w:p>
    <w:p>
      <w:pPr>
        <w:pStyle w:val="Style15"/>
        <w:ind w:firstLine="397"/>
        <w:jc w:val="both"/>
        <w:rPr>
          <w:rFonts w:ascii="Times New Roman" w:hAnsi="Times New Roman" w:cs="Times New Roman"/>
        </w:rPr>
      </w:pPr>
      <w:r>
        <w:rPr>
          <w:rFonts w:cs="Times New Roman" w:ascii="Times New Roman" w:hAnsi="Times New Roman"/>
        </w:rPr>
        <w:t>9 - Высокоразвитое четкое эстетическое чувство.</w:t>
      </w:r>
    </w:p>
    <w:p>
      <w:pPr>
        <w:pStyle w:val="Style15"/>
        <w:ind w:firstLine="397"/>
        <w:jc w:val="both"/>
        <w:rPr>
          <w:rFonts w:ascii="Times New Roman" w:hAnsi="Times New Roman" w:cs="Times New Roman"/>
        </w:rPr>
      </w:pPr>
      <w:r>
        <w:rPr>
          <w:rFonts w:cs="Times New Roman" w:ascii="Times New Roman" w:hAnsi="Times New Roman"/>
        </w:rPr>
        <w:t>10 - Философское подтверждение чувство юмора.</w:t>
      </w:r>
    </w:p>
    <w:p>
      <w:pPr>
        <w:pStyle w:val="Style15"/>
        <w:ind w:firstLine="397"/>
        <w:jc w:val="both"/>
        <w:rPr>
          <w:rFonts w:ascii="Times New Roman" w:hAnsi="Times New Roman" w:cs="Times New Roman"/>
        </w:rPr>
      </w:pPr>
      <w:r>
        <w:rPr>
          <w:rFonts w:cs="Times New Roman" w:ascii="Times New Roman" w:hAnsi="Times New Roman"/>
        </w:rPr>
        <w:t>11 - Креативн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и характеристики связаны, представляют собой синдром самоактуализирующейся личности. Стабильность эмоциональных отношений связана еще и с тем, насколько стабильные по своему характеру потребности удовлетворяет в них человек. Поэтому люди, живущие, по выражению А. Маслоу, на уровне потребностей роста - стабильных, принципиально насыщенных, то есть люди с высоким уровнем самоактуализации, устанавливают и более стабильные эмоциональные отношения, чем живущие на уровне дефицитарных потребностей. Итак, стабилизация эмоциональных отношений связана с тремя основными условиями: воспитание отношений в паре как справедливых, включение в совместную, значимую для обоих деятельность, наличие черт самоактуализирующейся личност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5. Закономерности распада эмоциональных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ад и прекращение взаимодействия не означают, что партнер становится эмоционально нейтральной фигурой. Как показал Р. Вейс, в течение длительного периода, доходящего иногда до нескольких лет, сохраняется субъективная эмоциональная связь с партнером. Причем, связь эта сохраняется и после установления новых, благополучных эмоциональных отношений с другим человеком (исключение составляют те случаи, когда прежние отношения были прерваны ради легализации уже сформировавшихся эмоциональных связей с другим партнером). Ведь синдром отношения к бывшему партнеру характеризуется амбивалентностью - негативные чувства соседствуют с позитивны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причина распада эмоциональных отношений? На уровне обыденного сознания в качестве таковой выдвигается некое, неприемлемое с точки зрения сложившейся системы общения событие. Примером может служить адюльтер, совершение партнером каких-либо аморальных действий, разоблачение обмана и т.д. Распад эмоциональных отношений здесь рассматривается фактически как одновременное событие, крах. Но изучение конфликтных семей, а также социологические исследования, посвященные, в частности, проблеме внебрачной сексуальности, убеждают в том, что не существует единообразной реакции на те типы или иные поступки человека. В некоторых семьях, например, мирятся с повторными адюльтерами, обманами, жестокостями и т.д. при резком негативном, на уровне установок, отношении к этим явлениям. В других проявление этих форм поведения приводит к разрыву. Можно предположить, что событие, которому приписывают роль причины распада, в действительности является не более чем последним толчком и даже поводом для разрыва. Если, например, информация об измене приводит к немедленным действиям, направленным на расторжение брака, то можно с уверенностью сказать, что внутренняя готовность к разводу к этому моменту уже была сформирован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ая причина может состоять в наличии у одного или обоих членов пары таких личностных характеристик, которые их делают неспособными к длительным эмоциональным отношениям. Распад, таким образом, является предопределенным. Факты говорят о том, что такие черты, как экстраверсия, ригидность, доминантность, темповые характеристики и т.д. никак не влияют на стабильность эмоциональных отношений. Задача состоит не в том, чтобы определить, какие черты благоприятны для стабильности и не представляют собой факторов риска, а затем стремиться подобрать или переделать человека по этому образцу, а в том, чтобы найти такие пути реализации его личностных способностей, которые, будучи ему наиболее близки, смогут одновременно способствовать стабилизации отношений. Нередко говорят о несовместимости ("не сошлись характерами"). Действительно, некоторые отношения психических и психофизиологических характеристик двух людей могут осложнить взаимодействие и, следовательно, увеличить вероятность распада. Однако исследования семьи показывают, что ни одно из соотношений не носит фатального характера. Часть пар и при неблагоприятных соотношениях сохраняют стабильные эмоциональные отношения. Л.Я. Гозман считает, что основной причиной распада эмоциональных отношений следует считать особенности взаимодействия внутри пары, то есть сам процесс общ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ад отношений как и их развитие тоже является процессом, проходит несколько стадий. Л. Ли выделяет следующие пять стадий распада отношений: осознание неудовлетворенности, выражение неудовлетворенности, переговоры, решение, трансформация. Каждый конкретный случай включает в себя либо полный, либо неполный набор фаз, причем, последовательность их может меняться, некоторые появляются более одного раза и т.д. Нужно отметить важную особенность процесса распада отношений - он не обязательно направлен на разрыв. Наоборот, наравне с прекращением отношений все время рассматривается возможность их перестройки и сохранения. Попытки такой перестройки могут в ходе процесса распада предприниматься неоднократно. Таким образом, распад и стабилизация - это две стороны одного и того же процесса. Без перестройки, которая обычно связывается с процессом распада, отношения не могут развиваться, а следовательно и стабилизироваться. Получается, что процессы распада входят как необходимая составная часть с процессы стабилизации.</w:t>
      </w:r>
    </w:p>
    <w:p>
      <w:pPr>
        <w:pStyle w:val="Style15"/>
        <w:ind w:firstLine="397"/>
        <w:jc w:val="both"/>
        <w:rPr>
          <w:rFonts w:ascii="Times New Roman" w:hAnsi="Times New Roman" w:cs="Times New Roman"/>
        </w:rPr>
      </w:pPr>
      <w:r>
        <w:rPr>
          <w:rFonts w:cs="Times New Roman" w:ascii="Times New Roman" w:hAnsi="Times New Roman"/>
        </w:rPr>
      </w:r>
    </w:p>
    <w:p>
      <w:pPr>
        <w:pStyle w:val="Style15"/>
        <w:spacing w:lineRule="auto" w:line="216"/>
        <w:ind w:firstLine="397"/>
        <w:jc w:val="center"/>
        <w:rPr>
          <w:rFonts w:ascii="Times New Roman" w:hAnsi="Times New Roman" w:cs="Times New Roman"/>
          <w:sz w:val="16"/>
        </w:rPr>
      </w:pPr>
      <w:r>
        <w:rPr>
          <w:rFonts w:cs="Times New Roman" w:ascii="Times New Roman" w:hAnsi="Times New Roman"/>
          <w:sz w:val="16"/>
        </w:rPr>
        <w:t>ОБЩИЕ ВЫВОДЫ ПО ТЕМЕ:</w:t>
      </w:r>
    </w:p>
    <w:p>
      <w:pPr>
        <w:pStyle w:val="Style15"/>
        <w:spacing w:lineRule="auto" w:line="216"/>
        <w:ind w:firstLine="397"/>
        <w:jc w:val="both"/>
        <w:rPr>
          <w:rFonts w:ascii="Times New Roman" w:hAnsi="Times New Roman" w:cs="Times New Roman"/>
          <w:sz w:val="16"/>
        </w:rPr>
      </w:pPr>
      <w:r>
        <w:rPr>
          <w:rFonts w:cs="Times New Roman" w:ascii="Times New Roman" w:hAnsi="Times New Roman"/>
          <w:sz w:val="16"/>
        </w:rPr>
        <w:t>1) Любовные отношения являются специфическими, имеют свое содержание, свою собственную структуру, отличаются от дружеских и сексуальных отношений.</w:t>
      </w:r>
    </w:p>
    <w:p>
      <w:pPr>
        <w:pStyle w:val="Style15"/>
        <w:spacing w:lineRule="auto" w:line="216"/>
        <w:ind w:firstLine="397"/>
        <w:jc w:val="both"/>
        <w:rPr>
          <w:rFonts w:ascii="Times New Roman" w:hAnsi="Times New Roman" w:cs="Times New Roman"/>
          <w:sz w:val="16"/>
        </w:rPr>
      </w:pPr>
      <w:r>
        <w:rPr>
          <w:rFonts w:cs="Times New Roman" w:ascii="Times New Roman" w:hAnsi="Times New Roman"/>
          <w:sz w:val="16"/>
        </w:rPr>
        <w:t>2) Любовные отношения подготавливаются всем предыдущим эмоциональным развитием человека и опытом его эмоциональных отношений с родителями и друзьями.</w:t>
      </w:r>
    </w:p>
    <w:p>
      <w:pPr>
        <w:pStyle w:val="Style15"/>
        <w:spacing w:lineRule="auto" w:line="216"/>
        <w:ind w:firstLine="397"/>
        <w:jc w:val="both"/>
        <w:rPr>
          <w:rFonts w:ascii="Times New Roman" w:hAnsi="Times New Roman" w:cs="Times New Roman"/>
          <w:sz w:val="16"/>
        </w:rPr>
      </w:pPr>
      <w:r>
        <w:rPr>
          <w:rFonts w:cs="Times New Roman" w:ascii="Times New Roman" w:hAnsi="Times New Roman"/>
          <w:sz w:val="16"/>
        </w:rPr>
        <w:t>3) Любовь - это не статичное отношение, она постоянно развивается, проходя через стадии возникновения симпатии, романтической любви до стабильных отношений.</w:t>
      </w:r>
    </w:p>
    <w:p>
      <w:pPr>
        <w:pStyle w:val="Style15"/>
        <w:spacing w:lineRule="auto" w:line="216"/>
        <w:ind w:firstLine="397"/>
        <w:jc w:val="both"/>
        <w:rPr>
          <w:rFonts w:ascii="Times New Roman" w:hAnsi="Times New Roman" w:cs="Times New Roman"/>
          <w:sz w:val="16"/>
        </w:rPr>
      </w:pPr>
      <w:r>
        <w:rPr>
          <w:rFonts w:cs="Times New Roman" w:ascii="Times New Roman" w:hAnsi="Times New Roman"/>
          <w:sz w:val="16"/>
        </w:rPr>
        <w:t>4) Развитие и стабилизация эмоциональных отношений в основном определяется собственной активностью членов пары.</w:t>
      </w:r>
      <w:r>
        <w:br w:type="page"/>
      </w:r>
    </w:p>
    <w:p>
      <w:pPr>
        <w:pStyle w:val="Style15"/>
        <w:ind w:firstLine="397"/>
        <w:jc w:val="center"/>
        <w:rPr>
          <w:rFonts w:ascii="Times New Roman" w:hAnsi="Times New Roman" w:cs="Times New Roman"/>
        </w:rPr>
      </w:pPr>
      <w:r>
        <w:rPr>
          <w:rFonts w:cs="Times New Roman" w:ascii="Times New Roman" w:hAnsi="Times New Roman"/>
        </w:rPr>
        <w:t>ГЕНДЕРНАЯ ПСИХОЛОГИЯ И СУПРУЖЕСКИЕ ОТНОШЕНИЯ</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ендерные рол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сильно отличие между мужчинами и женщинами? Этот вопрос может быть поставлен в нескольких аспектах. Налицо реальное отличие в морфологии половой системы и степени физического участия в зачатии и вынашивания потомства. Имеются также некоторые отличия в морфологии, анатомии и физиологии, по видимому определяемые половыми отличиями. Однако психологические отличия не так заметны и по видимому не определяются генетическ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суальность, рассматриваемая нами, как отнесеность к определенному полу, выраженность определенных его качеств прежде всего в психике и поведении человека конечно является следствием его анатомии, морфологии и физиологии. Но особенности его психики и поведения определяются особенностями общественно признанной половой социальной рол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ьше существовало жесткое противопоставление полов. Категорий маскулинности (М.) и фемининости (Ф.) считались строго дихотомическим. Всякое отступление от норматива половой роли воспринималось как патология или шаг по направлению к ней. Например: женщина-ученая - "синий чулок", чувствительный мужчина - "нытик" и "баба" и т.п. Затем нормативность уступила место идее континуума мускулинно-фемининых свойств. Предполагалось, что индивиды в пределах какой-то нормы могут различаться по степени М. и Ф. Однако сами свойства М. и Ф. все же считались альтернативными, взаимоисключающими: высокая М. должна быть связанной с низкой Ф и обратно. Причем для мужчины желательна высокая М, а для женщины - Ф. Исследования, однако, показали, что, "пристроить" реального человека на шкалу М--Ф практически невозможно: индивид, высокомаскулинный по одним показателям, может быть весьма фемининым по другим. Например, исследование группы канадских теннисисток и гандболисток показало, что эти девушки сочетают в себе ряд маскулинных качеств (соревновательность, упорство, бескомпромиссность в борьбе) с высоким уровнем Ф.</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 время М. и Ф. уже не рассматривают как альтернативу, полюсы одного и того же континуума, а как независимые переменные. Введено даже новое понятие - андрогиния, означающее выраженность обоих показателей. Андрогинными считаются индивиды, имеющие высокие показатели и по Ф, и по М. Это позволяет им менее жестко придерживаться полоролевых норм, свободнее переходить от традиционно женских занятий к мужским и так дале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ическая андрогиния характеризует не внешние физические качества, а только поведение и установки: совмещение независимости и заботливости, способность выполнять специфические мужские, специфические женские и не дифференцируемые по полу функц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вместо простой дихотомии "мужского" и "женского" для мужчин можно выделить 4 тип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аскулинные мужчины (высокие показатели по М и низкие по Ф черта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емининые мужчины (много Ф, мало М чер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ндрогинные мужчины (высокие показатели по обеим шкала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сихически недифференцированные мужчины (низкие показатели по обеим шкала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енно этому можно выделить и 4 женских типа. Сравнение этих типов показало, что максимальное соответствие индивида полоролевому стереотипу (высокая М у мужчин, высокая Ф у женщин) - отнюдь не является гарантией психического и социального благополучия. Фемининые женщины часто отличаются повышенной тревожностью и пониженным самоуважением. Эти черты даже входят в набор Ф чер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кулинные мальчики-подростки чувствовали большую уверенность в себе и удовлетворенность своим положением среди сверстников, но после 30 лет эти мужчины оказались более тревожными, менее уверенными в себе и менее способными к лидерству. Фемининые женщины и маскулинные мужчины хуже справляются с деятельностью, не совпадающей с традиционными нормами полоролевой дифференциации. Дети, поведение которых более всего соответствует требованиям их половой роли, часто отличаются более низким интеллектом и меньшими творческими способностями. Напротив, индивиды, относительно свободные от жесткой половой типизации, обладают более богатым поведенческим репертуаром и психически более благополучным. Андрогинные мужчины и женщины лучше и свободнее чувствуют в себя и в сексуальной сфер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что отношение мужчин и женщин к андрогинии разное. Женщины предпочитают андрогинные качества фемининым, мужчины же значительно более консервативны. Это связано с социальными факторами, дающими мужской роли определенные преимущества перед женской. Кроме того, ориентация на андрогинию, то есть выход за пределы жесткой половой дихотимизации, чаще встречаются среди более старших людей: в конце юности и у взрослых. Подростки же ориентируются на полярные образы "мужского" и "женского".</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2. Психологические и социологические гендерные различ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таки, в чем же разница между мужчинами и женщинами в психическом и социологическом план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сех индивидуальных и культурно-исторических вариациях мужской стиль жизни большей частью бывает предметно-инструментальным, а женский - змоционально-экспрессивный. При всем выравнивании социальных половых различий у большинства мужчин на первом плане стоит профессионально-трудовая деятельность, у женщин - семья. Выбирая род занятий мужчина интересуется прежде всего предметным содержанием деятельности и возможностью продвижения в ней, а женщины придают большее значение эмоциональному климату, межличностным отношениям. У мальчиков выше интерес к точным наукам и технике, у девочек - к искусству и гуманитарным предметам. Мужской стиль общения с самого раннего детства выглядит более активным и предметным, но одновременно более соревновательным и конфликтным, чем женский, причем для мальчиков содержание совместной деятельности важнее, чем индивидуальная симпатия к партнерам ( у девочек - наоборот). Мальчики более склонны к экстенсивному групповому общению, а девочки - к образованию закрытых микрогрупп. Мужское общение отличается большей эмоциональной содержательностью и сдержанностью, женщины - свободнее и полнее (в том числе вербально) выражают свои чувства и эмоции. У них раньше возникает потребность поделиться с кем-то своими переживаниями, а также способность к эмпатии. Опрос московских школьников "что значит понимать другого человека" показал: мальчики подчеркивают преимущественно момент объективного знания ("понимать человека значит, хорошо его знать") или интеллектуального сходства ("думать как он, иметь общие интересы"), у девочек же определеннее звучит мотив сочувствия, сопережив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ие по оси инструментальность-экспрессивность распространяются и на сексуальное поведение. Мужская сексуальность выглядит более агрессивной, напористой, инструментальной и несдержанной. Половая жизнь у большинства мужчин более экстенсивна, чем женщин. У них гораздо больше фактическое число и выше сменяемость сексуальных партнеров. Большая экстенсивность означает меньшую эмоциональную вовлеченность и психологическую интимность. Перечисляя возможные и реальные мотивы вступления в связь, мужчины значительно чаще называют безличные, не связанные с конкретным лицом "половые потребности".</w:t>
      </w:r>
    </w:p>
    <w:p>
      <w:pPr>
        <w:pStyle w:val="Style15"/>
        <w:ind w:firstLine="397"/>
        <w:jc w:val="both"/>
        <w:rPr>
          <w:rFonts w:ascii="Times New Roman" w:hAnsi="Times New Roman" w:cs="Times New Roman"/>
        </w:rPr>
      </w:pPr>
      <w:r>
        <w:rPr>
          <w:rFonts w:cs="Times New Roman" w:ascii="Times New Roman" w:hAnsi="Times New Roman"/>
        </w:rPr>
        <w:t>При обследовании большой группы американских студентов выяснилось, что почти половина мужчин воспринимают девушку, с которой они пережили первую интимную близость, главным образом как объект; среди женщин отсутствие эмоциональной вовлеченности продемонстрировали только 5%.</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ские сексуальные реакции более, чем мужские, зависят от общепсихических, особенно эмоциональных, факторов. В числе причин, сковывающих женскую сексуальность, называют антисексуальные установки, отсутствие своевременного полового просвещения, примитивную технику мужа. Но особенно важной оказывается зависимость от эмоциональной раскованности и реактивности. По данным американского психолога Фишера главный фактор, мешающий женщине испытывать оргазм - неуверенность в любимом человеке, страх потерять ег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мое женщиной сексуальное удовлетворение, по-видимому, более, чем у мужчины, зависит от таких психических обстоятельств, как чувство нежности и любви к партнеру, ощущение близости с ним, удовлетворение от телесной открытости, радость сознания, что она является предметом восхищения, сознание собственной сексуальной компетентности и так далее. Разумеется, эти качества ценят и мужчины, но по данным опросов на недостаток нежности и тепла сетуют втрое больше женщин, чем мужчин. Среди женщин, которые счастливы со своим партнером, всегда испытывают оргазм 51%, а среди несчастливых - только 22%. При лечении аноргазмии, как утверждают сексологи, важно совершенствовать не столько эротическую технику, сколько межличностную коммуникацию пары - способность к самораскрытию, выражению и расшифровке тонких эмоциональных переживаний. Результаты такой секстерапии показали, что главный фактор успеха - повышение способности осознавать и понимать собственные эмоциональные переживания и одновременно разделять их с партнером. При этом у мужчин прежде всего увеличивается способность открыто выражать свои чувства, а у женщин - способность утверждать свои права и выражать свои пережив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луживают внимания также некоторые неэротические сексуальные факторы, выходящие за рамки парных отношений. Оказывается, работающие женщины, особенно занятые умственным трудом, отличаются более высокой сексуальной реактивностью, ведут более активную половую жизнь, чем домохозяйки. Вообще, сексуальная удовлетворенность женщин значимо коррелирует с их общей социальной активностью и удовлетворенностью жизнью. По данным исследований сексуальная удовлетворенность и "оргазмия" у молодых женщин связана с удовлетворенностью профессией, активной включенностью в работу, наличием других (интеллектуальных, спортивных и т.д.) увлечений, общительностью, жизнерадостностью. У мужчин такой зависимости не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вестно, люди отличаются друг от друга не только полом, но и индивидуально-психическими особенностями личности. Связаны ли особенности сексуальности человека с какими-либо свойствами его психологической индивидуальности? Это мы рассмотрим в 3-ем вопросе плана лекции.</w:t>
      </w:r>
    </w:p>
    <w:p>
      <w:pPr>
        <w:pStyle w:val="Style15"/>
        <w:ind w:firstLine="397"/>
        <w:jc w:val="both"/>
        <w:rPr>
          <w:rFonts w:ascii="Times New Roman" w:hAnsi="Times New Roman" w:cs="Times New Roman"/>
        </w:rPr>
      </w:pPr>
      <w:r>
        <w:rPr>
          <w:rFonts w:cs="Times New Roman" w:ascii="Times New Roman" w:hAnsi="Times New Roman"/>
        </w:rPr>
        <w:t xml:space="preserve"> </w:t>
      </w:r>
    </w:p>
    <w:p>
      <w:pPr>
        <w:pStyle w:val="Style15"/>
        <w:ind w:firstLine="397"/>
        <w:jc w:val="center"/>
        <w:rPr>
          <w:rFonts w:ascii="Times New Roman" w:hAnsi="Times New Roman" w:cs="Times New Roman"/>
        </w:rPr>
      </w:pPr>
      <w:r>
        <w:rPr>
          <w:rFonts w:cs="Times New Roman" w:ascii="Times New Roman" w:hAnsi="Times New Roman"/>
        </w:rPr>
        <w:t>3. Индивидуально-психические особенности и сексуальность</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ьезная попытка систематического исследования взаимозависимости сексуального поведения и типа личности предпринята Гансом Айзенком. Вы, конечно, хорошо помните, что для описания личности Айзенк использовал следующие характеристики: экстраверсия-интроверсия, невротизм-психотизм, а также лживость или притворство.</w:t>
      </w:r>
    </w:p>
    <w:p>
      <w:pPr>
        <w:pStyle w:val="Style15"/>
        <w:ind w:firstLine="397"/>
        <w:jc w:val="both"/>
        <w:rPr>
          <w:rFonts w:ascii="Times New Roman" w:hAnsi="Times New Roman" w:cs="Times New Roman"/>
        </w:rPr>
      </w:pPr>
      <w:r>
        <w:rPr>
          <w:rFonts w:cs="Times New Roman" w:ascii="Times New Roman" w:hAnsi="Times New Roman"/>
        </w:rPr>
        <w:t xml:space="preserve">Экстраверсия включает такие черты: общительность, импульсивность, активность, беззаботность, живость, любовь к шуткам и т.д. Противоположно этому характеризуется интроверсия. </w:t>
      </w:r>
    </w:p>
    <w:p>
      <w:pPr>
        <w:pStyle w:val="Style15"/>
        <w:ind w:firstLine="397"/>
        <w:jc w:val="both"/>
        <w:rPr>
          <w:rFonts w:ascii="Times New Roman" w:hAnsi="Times New Roman" w:cs="Times New Roman"/>
        </w:rPr>
      </w:pPr>
      <w:r>
        <w:rPr>
          <w:rFonts w:cs="Times New Roman" w:ascii="Times New Roman" w:hAnsi="Times New Roman"/>
        </w:rPr>
        <w:t xml:space="preserve">Нейротизм обозначает высокую эмоциональную возбудимость, подвижность эмоциональных реакций, в стрессовых ситуациях это провоцирует невротические реакции, а также - уныние, частые смены настроения, бессонница, нервность, чувство неполноценности, раздражительность. </w:t>
      </w:r>
    </w:p>
    <w:p>
      <w:pPr>
        <w:pStyle w:val="Style15"/>
        <w:ind w:firstLine="397"/>
        <w:jc w:val="both"/>
        <w:rPr>
          <w:rFonts w:ascii="Times New Roman" w:hAnsi="Times New Roman" w:cs="Times New Roman"/>
        </w:rPr>
      </w:pPr>
      <w:r>
        <w:rPr>
          <w:rFonts w:cs="Times New Roman" w:ascii="Times New Roman" w:hAnsi="Times New Roman"/>
        </w:rPr>
        <w:t xml:space="preserve">Психотизм включает набор антиадаптивных и антисоциальных черт: неконтактность, жестокость, нечувствительность к чужим переживаниям, враждебность, агрессивность и т.п. </w:t>
      </w:r>
    </w:p>
    <w:p>
      <w:pPr>
        <w:pStyle w:val="Style15"/>
        <w:ind w:firstLine="397"/>
        <w:jc w:val="both"/>
        <w:rPr>
          <w:rFonts w:ascii="Times New Roman" w:hAnsi="Times New Roman" w:cs="Times New Roman"/>
        </w:rPr>
      </w:pPr>
      <w:r>
        <w:rPr>
          <w:rFonts w:cs="Times New Roman" w:ascii="Times New Roman" w:hAnsi="Times New Roman"/>
        </w:rPr>
        <w:t xml:space="preserve">Притворство включает такие черты как лживость, неискренность, приспособленчество и т.д. </w:t>
      </w:r>
    </w:p>
    <w:p>
      <w:pPr>
        <w:pStyle w:val="Style15"/>
        <w:ind w:firstLine="397"/>
        <w:jc w:val="both"/>
        <w:rPr>
          <w:rFonts w:ascii="Times New Roman" w:hAnsi="Times New Roman" w:cs="Times New Roman"/>
        </w:rPr>
      </w:pPr>
      <w:r>
        <w:rPr>
          <w:rFonts w:cs="Times New Roman" w:ascii="Times New Roman" w:hAnsi="Times New Roman"/>
        </w:rPr>
        <w:t>Экспериментальные данные показали следующие зависим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траверты раньше интровертов начинают половую жизнь, чаще имеют контакты, с большим числом партнеров и в более разнообразных формах. Они придают большее значение эротической любовной игре, быстрее привыкают к сексуальным стимулам, поэтому более ориентированы на смену партнеров, ситуаций и т.д. Экстравертам легко дается сближение с лицами противоположного пола, они более гедонистичны, получают большее удовлетворение от своей сексуальности и не испытывают в связи с ней тревог или сомн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ржанные и заторможенные интроверты тяготеют к более идеализированным, тонким и устойчивым отношениям, что часто сопряжено с психологическими проблемами и трудностя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тики имеют высокие показатели по либидо и маскулинности, предпочитают безличный секс, переживают сильное половое возбуждение и не признают никаких социальных и моральных ограничений. Однако они редко удовлетворены своей половой жизнью и часто склонны к девиантному поведению, включая групповой секс; их установки отличаются грубой биологизацией пола в противоположность романтическим ценностя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ротики часто имеют высокое либидо, но не могут удовлетворить его из-за сильного чувства вины и тревоги по поводу своей сексуальной активности, а также трудности в общении. Показатель сексуальной удовлетворенности у них ниже, чем во всех остальных группах. Секс часто кажется им опасным и отвратительным, а собственные увлечения ненормальными. Здесь чаще всего встречаются такие проблемы, как аноргазмия и фригидность у женщин, преждевременная эякуляция и импотенция у мужчин.</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я серьезный анализ экспериментальных данных, Айзенк пришел к выводу о существовании 4 типов людей, различающихся характером сексуальных чувств и повед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ндивиды со слабым либидо, но вполне удовлетворенные своей половой жизнью; это устойчивые интроверты, составляющие самый моногамный слой населения и опору соответствующей морал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ойчивые экстраверты, сочетающие высокое либидо с высокой удовлетворенностью. Но их не слишком стабильной половой жизнь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юди, чаще всего интроверты, у которых слабое либидо сочетается с сильными тормозами, чувством вины и коммуникативными трудностями, результатом чего является сексуальная неудовлетворенн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Люди с сильным либидо и высокими показателями по психотизму или сочетающие высокий невротизм с сильной экстраверсией; такие люди не только сами испытывают сексуальную неудовлетворенность, но и представляют опасность для окружающи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анным немецких учены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ройства потенции и оргазма чаще встречаются у людей со слабым типом нервной системы. Наибольшие трудности в сексуальной сфере, как и в человеческих взаимоотношениях вообще, испытывают люди с недостаточной контактностью, эмоциональной заторможенностью, комплексом неполноценности или пониженным самоуважение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траверты независимо от пола благодаря большей общительности и открытости активнее интровертов устанавливают контакты с лицами противоположного пол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траверты проявляют большую любовь к партнеру, чем интроверты.</w:t>
      </w:r>
    </w:p>
    <w:p>
      <w:pPr>
        <w:pStyle w:val="Style15"/>
        <w:ind w:firstLine="397"/>
        <w:jc w:val="both"/>
        <w:rPr>
          <w:rFonts w:ascii="Times New Roman" w:hAnsi="Times New Roman" w:cs="Times New Roman"/>
        </w:rPr>
      </w:pPr>
      <w:r>
        <w:rPr>
          <w:rFonts w:cs="Times New Roman" w:ascii="Times New Roman" w:hAnsi="Times New Roman"/>
        </w:rPr>
        <w:t>Привязанности последних психологически более противоречивы и окрашены тревогой и неуверен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ая открытость экстравертов благоприятствует сексуальной возбудимости, разговором на сексуальные темы и т.п.</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ические трудности интровертов резко усиливаются религиозностью. Из-за неспособности обсуждать откровенно свои чувственные проблемы иначе как в морально-эстетических понятиях платонической любви религиозные интроверты чаще других испытывают разочарование в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ияние интроверсии/экстраверсии у мужчин сильнее всего сказывается на первых фазах развития отношений - от знакомства до установления прочного сексуального партнерства. У женщин оно продолжается дольше, распространяясь на отношения с постоянным партнером, супруг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тем, значимые для юношества индивидуально-типологические свойства в дальнейшем утрачивают свое значение. В длительном браке они частично погашаются, нивелируются взаимной адаптацией. Сексуальная удовлетворенность пар со стажем более 10 лет показалось, по данным исследований, значимо связана только с качеством супружеских отношений, но не со степенью экстраверсии-интроверсии.</w:t>
      </w:r>
      <w:r>
        <w:br w:type="page"/>
      </w:r>
    </w:p>
    <w:p>
      <w:pPr>
        <w:pStyle w:val="Style15"/>
        <w:ind w:firstLine="397"/>
        <w:jc w:val="center"/>
        <w:rPr>
          <w:rFonts w:ascii="Times New Roman" w:hAnsi="Times New Roman" w:cs="Times New Roman"/>
        </w:rPr>
      </w:pPr>
      <w:r>
        <w:rPr>
          <w:rFonts w:cs="Times New Roman" w:ascii="Times New Roman" w:hAnsi="Times New Roman"/>
        </w:rPr>
        <w:t>4. Типичные проблемы половой жизни супругов</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т два типа проблем семейной жизни связанный с полом. Первые из них связаны с нарушением нормальной физиологии полового акта у одного из партнеров. Это аноргазмия и фригидность у женщин, импотенция и преждевременная эякуляция у мужчин. Решением таких проблем должны заниматься профессиональные сексолог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проблемы служат источником разногласий и конфликтов при ненарушенном половом акте и нормальной половой функции у обоих партнеров. Это различия супругов в интенсивности желания, возбудимости и способности к оргазму, возможностях, касающихся продолжительности полового акта, его подготовки и финала, разное отношение к частоте половых сношений и различные способы осуществления полового акта и ряд других. Решение этих проблем должен брать на себя семейный психотерапевт. Однако, знание основных проблем супружеских отношений, связанных с полом, является необходимым для любого челове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идно из перечисления проблем, они в большинстве своем определяются особенностями сексуального поведения мужчин и женщин во время полового акта, а также перед ним и после него. Рассмотрим коротко общие и особенные сексуальные черты такого поведения.</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Общность способов сексуального повед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признать, что мужчины и женщины более сходны между собой в половом отношении чем можно было предполагать с первого взгляда. В строении половых органов мужчин и женщин наблюдается существенное сходство. И это неудивительно, ведь они развиваются из одного зачатка, и до определенного периода пренатального развития неотличимы. Об этом говорят данные эмбриологии. Существенным моментом является и совпадение эрогенных зон половых органов мужчин и женщин. Таким образом, в их строении обнаруживается больше совпадений чем отличий. Таким же образом обстоит дело и с физиологией полового акта (рис.1).</w:t>
      </w:r>
    </w:p>
    <w:p>
      <w:pPr>
        <w:pStyle w:val="Style15"/>
        <w:ind w:firstLine="397"/>
        <w:jc w:val="both"/>
        <w:rPr>
          <w:rFonts w:ascii="Times New Roman" w:hAnsi="Times New Roman" w:cs="Times New Roman"/>
        </w:rPr>
      </w:pPr>
      <w:r>
        <w:rPr>
          <w:rFonts w:cs="Times New Roman" w:ascii="Times New Roman" w:hAnsi="Times New Roman"/>
        </w:rPr>
        <w:t>Кривые описывающие развитие полового возбуждения у мужчин и женщин схожи. Они характеризуются одними и теми же стадиями развития: нарастание напряжения, плато, оргазм, рефрактерный период (невосприимчивости). Сходство наблюдается даже в возможности повторения оргастических всплесков пока организм не попал в стадию рефрактерности. Это свойство - мультиоргастичность чаще встречается у женщинам, хотя и у некоторых мужчин оно также отмечено.</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Сексуальные и индивидуальные отличия в половом поведении</w:t>
      </w:r>
    </w:p>
    <w:p>
      <w:pPr>
        <w:pStyle w:val="Style15"/>
        <w:ind w:firstLine="397"/>
        <w:jc w:val="center"/>
        <w:rPr>
          <w:rFonts w:ascii="Times New Roman" w:hAnsi="Times New Roman" w:cs="Times New Roman"/>
        </w:rPr>
      </w:pPr>
      <w:r>
        <w:rPr>
          <w:rFonts w:cs="Times New Roman" w:ascii="Times New Roman" w:hAnsi="Times New Roman"/>
        </w:rPr>
        <w:t>Длительн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я касаются не качественных, а количественного показателя протяженности отдельных стадий. Для мужчин характерно более быстрое протекание каждой стадии и всего процесса в целом. Именно эта особенность мужской сексуальности и является часто причиной жалоб женщин, которым для сексуального удовлетворения требуется большая продолжительность полового акта, чем может обеспечить муж. Причем, речь не идет о каких-либо физиологических отклонениях у партнеров. По данным Васильченко, у мужчин продолжительность фрикционных движений для эякуляции составляет приблизительно 2-3 минуты, тогда как у женщины, продолжительность полового акта, необходимая для достижения оргазма составляет примерно 8 минут. Если у супружеской пары отмечается такая диспропорция, приводящая к неудовлетворенности жены, то по мнению Кратохвила, ее можно изменить путем продолжения полового акта. Например с помощью прерывания акта с одновременной мануальной стимуляцией области клитора, неполным введением полового члена во влагалище. Кратохвил считает, что молодым мужчинам можно рекомендовать повторные половые акты или достижение более быстрой реакции у жены, например с помощью увеличения предкоитальных половых ласк, параллельной стимуляцией области клитора или активных движений жены в положении "наездника" при двигательной пассивности партнер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ая и часто наиболее используемая в популярной сексологической литературе рекомендация - увеличить продолжительность предкоитальных ласк с поглаживанием открытых эрогенных зон до тех пор пока партнерша не достигнет высокого уровня возбуждения. Однако по мнению Кратохвила этот прием не всегда достигает результата. Молодые и сексуально возбудимые мужчины могут сильно перевозбудиться, что приведет к резкому сокращению продолжительности полового акта. У мужчин среднего возраста продолжительные предкоитальные ласки могут привести к снижению эрекции полового члена, вначале вполне доброкачественной. И когда жена достигает необходимого уровня готовности, муж оказывается неготовым к половому акту. Поэтому часто муж стремиться начать половое сношение в соответствии со своим прямолинейным сценарием не обращая внимание на готовность жены. Однако ослабленную эрекцию можно восстановить мануальной стимуляцией и привести к половому сношению если не с первой, то с второй волны эрекц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диспропорции для быстро возбуждающихся мужчин и медленно реагирующих женщин существенно углубляются, если пара использует в качестве противозачаточного средства прерванный половой акт. Эта проблема может быть снята, по мнению многих сексологов, подбором современных противозачаточных средст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подчеркнуть, что для удовлетворительно протекания полового сношения (особенно для женщин) имеют не только способ и продолжительность полового акта, но и "душевное согласие". Для этого не требуется слишком много, достаточно лишь ласкового обращения с супругом незадолго до полового сношения.</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Поведение после полового акт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овлетворенность супругов может зависеть и от поведения после полового сношения. Чаще жалуются жены на то, что муж сразу после эякуляции утрачивает интерес к дальнейшим контактам и засыпает. Они расценивают это как проявление эгоизма. В таких случаях следует, по мнению Кратохвила, обратить внимание женщины на то, что такая реакцию у большинства мужчин может быть чисто физиологической. Муж в свою очередь должен стараться побороть усталость, учитывая, что после оргазма жена часто бывает возбуждена и требует продолжения ласк или разговора. Однако, есть женщины, для которых дальнейший сексуальный контакт после оргазма не столь уж и желанен, и они охотно уходят из объятий.</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Частота половых контакто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часто проблемы возникают в связи с разной потребностью супругов в половых сношениях. Так, в молодых семьях, по наблюдениям ряда сексологов, муж требует более частых половых сношений (например ежедневных) чем жена (например один раз в неделю). Здесь нет никакой патологии, оба желания вполне нормальны, однако это может стать источником постоянного напряжения. Молодым людям следует понять, что желание партнера не эгоизм и не желание сделать назло. Партнер с более низким уровнем влечения, удовлетворяя все желания более активного партнера, рискует попасть в ситуацию когда частое принуждение себя к половому акту при отсутствии собственного желания приведет к полной его утрате и отсутствию удовлетворения от полового акта. При этом нежелание или даже сопротивление ему может нарастать. Это прежде всего должен понять партнер с более высоким уровнем полового влечения. Отсюда следует вывод который делают многие сексологи: половой акт должен осуществляться тогда, когда оба партнера имеют на это желание, а частота половых сношений должна определяться партнером с более низким уровнем полового влечения. С другой стороны, такая ситуация, особенно тогда когда супруги спят в одной постели, может вызвать перенапряжение у партнера с более высоким уровнем желания.</w:t>
      </w:r>
    </w:p>
    <w:p>
      <w:pPr>
        <w:pStyle w:val="Style15"/>
        <w:ind w:firstLine="397"/>
        <w:jc w:val="both"/>
        <w:rPr>
          <w:rFonts w:ascii="Times New Roman" w:hAnsi="Times New Roman" w:cs="Times New Roman"/>
        </w:rPr>
      </w:pPr>
      <w:r>
        <w:rPr>
          <w:rFonts w:cs="Times New Roman" w:ascii="Times New Roman" w:hAnsi="Times New Roman"/>
        </w:rPr>
        <w:t>Это может вызвать агрессивные чувства в его отношении к супругу. Подобная ситуация может также привести мужа к онанизму. В принципе это можно одобрить, хотя как ни странно, некоторые из жен, которые и являются инициаторами этой ситуации начинают нападать на мужа обвиняя его в безнравственности, разврате, сексуальных аномалиях и проч. Данная ситуация может приводить к супружеской измене со всеми вытекающими отсюда последствиями для брака. Вместо однозначного решения данной проблемы молодых супругов Кратохвил рекомендует гибкий подход основанный на динамике полового желания у женщин (рис.2).</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женщины существует определенное время в течении которого у нее не происходит выхода сексуального напряжения на определенный уровень и она не может получить естественной оргастической разрядки. По видимому, в этот промежуток происходит насыщение гормонального фона и целый ряд других важных изменений. Этот период для каждой женщины индивидуален и может длиться, среднем, от 3 до 14 дней. На рисунке он представлен кривой N. Если по желанию партнера половой акт произойдет раньше, чем будет достигнут "оргастический уровень" (например, через 2 дня), то возможны 3 варианта обозначенные на рисунке как A, B, C.</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А: жена займет позицию - "может быть повезет", приложит мало усилий, и хотя оргазма не было, возвратиться на нулевой уровень желания. Таким образом, цикл начнется заново и период, когда она с легкостью может достигнуть желания отодвинется на определенное число дн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B: муж и жена активно стремятся к тому, чтобы супруга достигла оргазма. Если же это не удается, то уровень оргастической готовности опускается за нулевую отметку. Теперь для того чтобы начался обычный оргастический цикл понадобиться еще несколько дней. Каждая такая дальнейшая преждевременная попытка снижает уровень готовности еще больше, что исключает возможность достигнуть оргазма без продолжительной пауз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риант С: муж и жена знают, что в связи с недостаточной оргастической готовностью жена не способна достичь оргазма. Однако супруга согласна удовлетворить желания мужа и пренебречь оргазмом, которого она сейчас и не ждет и не требует. В этом случае процесс нарастания желания не нарушается, а даже несколько ускоряется, уровень оргастической готовности достигается быстрее.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Способы осуществления полового с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из супругов может иметь свой сугубо индивидуальный сценарий сексуальной активности или способ осуществления полового акта наиболее удовлетворяющий его. Спорные проблемы при столкновении сценариев возникают обычно при рассогласовании ожидаемых и проявляемых нежности и решительности, инициативы и обороны, клиторального и вагинального типа реактивности женщины, отношения к орально-генитальным контактам и влияния привычных и новых форм полового акта. Некоторые женщины предпочитают иметь с нежным мужем постепенно развивающиеся, деликатные ненавязчивые предварительные ласки, тогда как собственно половой акт может совершаться как бы между делом.</w:t>
      </w:r>
    </w:p>
    <w:p>
      <w:pPr>
        <w:pStyle w:val="Style15"/>
        <w:ind w:firstLine="397"/>
        <w:jc w:val="both"/>
        <w:rPr>
          <w:rFonts w:ascii="Times New Roman" w:hAnsi="Times New Roman" w:cs="Times New Roman"/>
        </w:rPr>
      </w:pPr>
      <w:r>
        <w:rPr>
          <w:rFonts w:cs="Times New Roman" w:ascii="Times New Roman" w:hAnsi="Times New Roman"/>
        </w:rPr>
        <w:t>Другие предпочитают натиск, когда муж приступает к половому акту решительно и энергично, при сокращенном или даже отсутствующем периоде предкоитальных ласк. В обоих случаях приветствуются различные сексуальные сценарии. В первом - "шаловливо-ласковое", во втором - "агресивно-добывательское". Отличия их друг от друга в соотношении нежности и решитель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ива" и "оборона" также могут по разному распределяться в различных супружеских парах. Многие мужчины на приеме у сексопатолога жалуются на пассивность жены, отсутствие у нее сексуальной инициативы, другие же, наоборот, стараются подавить излишнюю страстность жены, предпочитая более пасивное поведение или даже наиграное сопротивле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ые женщины обладают неодинаковым распределением эрогеных зон в генитальной области. Для одних характерно более быстрое достижение оргазма при адекватном раздражении области клитора, в то время как для других наиболее чувствительна в этом смысле область влагалища (вагины). Ранее считалось (мнение З. Фрейда), что женщины с клиторальным типом реактивности имеют недоразвитую сексуальность и что только вагинальная реактивность является полностью завершенной. (Подумайте почему? Опирайтесь на понятие "либидо"). В настоящее время эта идея классического психоанализа не считается абсолютно истинной. По крайней мере для сексуального развития женщины и достижения сексуальной гармонии с партнером тип сексуальной реактивности не является определяющим. Некоторые проблемы возникающие при клиторальном типе возбудимости вполне могут быть решены при подборе определенных сексуальных позиций (например поза "наездника" - приводящая к дополнительной стимуляции клиторальной зоны возбудимости) и дополнительной мануальной и оральной стимуляц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огенитальный контакт также может стать предметов конфликта между супругами. Наиболее часто происходит, что на нем настаивает муж и он отвергается женой. Ведущие сексологи считают, что не стоит настаивать на формах полового сношения которые по каким-либо причинам не приемлимы для партнера, чтобы не вызвать у него отвращения. Однако можно следовать принципу последовательного приближения, в соответствии с которым желаемые формы поведения шаг за шагом приближаются к полному принятию обеими сторонами. Кроме того мы забываем о двух формах орогенитальных контактах так называемых миньете и куннилингусе которые отличаются активной стороной в половой контакте. Вторая может быть вполне приемлимой формой вызова оргазма при клиторальном типе женской возбудимост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Возрастные изменения в половой актив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понимать, что по мере продолжения супружеской жизни в половой активности супругов происходят закономерные изменения, связанные с возрастом. Часто супруги плохо осведомленные о возрастных изменениях сексуального поведения или не могут к ним приспособиться, страдают от напрасных страхов или неправильно оценивают поведение партнера. Ранее мы обсудили проблемы частоты половых сношений у молодых супругов. В зрелом возрасте наступает черед других пробле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ужчин постепенно снижаются интенсивность и настоятельность полового инстинкта, ослабевает уверенность в наступлении соответствующего уровня эрекции и своевременной эякуляции, увеличивается рефрактерный период после эякуляции. Прежних сексуальных стимулов - прикосновения, зрительной стимуляции может оказаться уже недостаточно.</w:t>
      </w:r>
    </w:p>
    <w:p>
      <w:pPr>
        <w:pStyle w:val="Style15"/>
        <w:ind w:firstLine="397"/>
        <w:jc w:val="both"/>
        <w:rPr>
          <w:rFonts w:ascii="Times New Roman" w:hAnsi="Times New Roman" w:cs="Times New Roman"/>
        </w:rPr>
      </w:pPr>
      <w:r>
        <w:rPr>
          <w:rFonts w:cs="Times New Roman" w:ascii="Times New Roman" w:hAnsi="Times New Roman"/>
        </w:rPr>
        <w:t>Это закономерные изменения мужской сексуальности. Однако, у самого мужа они могут вызвать опасения относительно импотенции, а у жены подозрения в существовании у мужа внебрачных связей и утрате интереса к ней или ослаблении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женщин же, с возрастом, интерес к половой жизни может повышаться. Неискушенная прежде женщина приобретает опыт половой жизни, умеет достигать оргазма, понимает относительность целого ряда запретов сковывающих ее сексуальность. В предклимактерический период многие женщины начинают требовать от мужа подтверждений своей сексуальной привлекательности через проявление его заинтересованности. Все это может приводить к проблемам в половых отношениях между супругами. По мнению многих сексологов, в такой ситуации необходимо увеличивать сексуальную стимуляцию, в том числе и мануальную, мужчины для достижения им адекватной эрекции. Возникающее при этом задержка эякуляции играет скорее положительную роль в отношениях супругов позволяя продлевать половой акт. Кроме того следует увеличивать пред- и послекоитальные периоды.</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Использование противозачаточных средст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два важных момента могут вызвать повышение напряженности и конфликтности и отрицательно повлиять на половую жизнь. Это отсутствие желательной беременности и боязнь ее. Причем второй фактор является, по мнению Кратохвила, более деструктивным. Для одних пар прерывание беременности связано с целым рядом проблем религиозного, медицинского, морального или психологического характера. Все это приводит к использованию противозачаточных средств. Однако, несогласованный подход может привести к определенным проблема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яда пар которые достаточно ответственно относятся к выбору противозачаточных средств иногда возникают разногласия в связи с предпочтениям различных способов и методов предохранения. Муж может предпочитать гормональные или внутриматочные средства предохранения поскольку они не влияют на на его ощущения при половом сношении, тогда как жена отказывается их использовать по иным причинам - предубеждения, нежеланием часто посещать гинеколога, боязни риска, осложнений или затруднений. Иногда против применения этих противозачаточных средств возражает ревнивый муж, опасаясь, что они могут облегчить жене измену. Таким образом, из всего арсенала противозачаточных средств остаются презервативы (и новинка - женские), контроль неблагоприятных для зачатия дней и прерванный половой ак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методы тоже не являются приемлимыми для всех. Так прерывание сношения с целью предохранения от зачатия нарушает нормальное течение полового акта. Это может приводить к стойким его нарушениям для обоих партнеров и кроме того надежность его не высока. Также недостаточно надежен и метод учета дней менструального цикла женщины неблагоприятных для зачатия. Кроме того он основывается на необходимости регулярного измерения базальной температуры, что обычно воспринимается без особого энтузиазма. Презерватив является широко распространенным и доступным противозачаточным средством к которому легко привыкнуть, он достаточно надежен и не мешает половому акту. Но следует помнить, что он может не устраивать мужчин с локально сниженной возбудимостью, нарушениями эрекции, а также стареющих мужчин. Решение возникающих проблем возможно только при наличии доброй воли обоих супругов и хорошей консультации у специалиста-сексолог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рассмотрели достаточно широкий круг проблем половой жизни семьи, хотя и ими они не исчерпываются. Так мы не коснулись целого ряда проблем связанных с наличием детей в семье, как маленьких, так и взрослых, разным типом суточной активности супругов ("жаворонки" и "совы") и т.п. Но, по нашему мнению, представленный на рассмотрение материал достаточно убеждает в важности учета данного аспекта в психологии семейных отношений. </w:t>
      </w:r>
      <w:r>
        <w:br w:type="page"/>
      </w:r>
    </w:p>
    <w:p>
      <w:pPr>
        <w:pStyle w:val="Style15"/>
        <w:ind w:firstLine="397"/>
        <w:jc w:val="center"/>
        <w:rPr>
          <w:rFonts w:ascii="Times New Roman" w:hAnsi="Times New Roman" w:cs="Times New Roman"/>
        </w:rPr>
      </w:pPr>
      <w:r>
        <w:rPr>
          <w:rFonts w:cs="Times New Roman" w:ascii="Times New Roman" w:hAnsi="Times New Roman"/>
        </w:rPr>
        <w:t>ЦЕННОСТИ СЕМЬИ В СТРУКТУРЕ СУПРУЖЕСКИХ ОТНОШЕНИЙ</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ее время психологи, исследующие проблемы семьи, пытаются выявить структуру супружеских отношений. Одной из наиболее удачных, можно считать модель структуры, разработанной Н.Н. и А.Н. Обозовыми. Согласно этой модели структура супружеских отношений определяется личностными ценностями разного уровня. Мы можем говорить о супружеской совместимости при совпадении этих ценностей у супругов. Авторы предложили четырехуровневую структуру семейно-брачных отношений, и, таким образом, можно говорить о супружеской совместимости на каждом из следующих четырех уровня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сихофизиологический уровен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сихологическ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циально-психологическ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циокультурны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из этих уровней включает в себя соответствующие ценности семьи. К психофизиологическому уровню супружеской совместимости относятся такие семейные ценности, как "сексуальное /интимное/ отношение" и "внешняя привлекательность супруг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сихологическом уровне в качестве ценности выступает "эмоционально-терапевтическое обще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циально-психологическом уровне - это "рождение и воспитание детей", "хозяйственно-бытовые отношения" и "организация досуг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циокультурном уровне можно выделить две группы ценностей, в своем единстве выступающие как нравственные ценности семь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Жизненные ценности или терминальные ценност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едства достижения жизненных целей - инструментальные цен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ерминальным ценностям относятся: "счастливая семейная жизнь", "любовь", "наличие хороших и верных друзей", "здоровье", "материально обеспеченная жизнь", "жизненная мудрость", "свобода, как независимость в суждениях и действиях", "удовольствие", "познание", "интересная работа", "общественное признание", "уверенность в себ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ментальным ценностям относятся: "честность", "чуткость", "ответственность", "жизнерадостность", "независимость", "эффективность в делах", "образованн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совпадение отношения к семейным ценностям у супругов /т.е. их ценностных ориентаций/ встретить практически невозможно.</w:t>
      </w:r>
    </w:p>
    <w:p>
      <w:pPr>
        <w:pStyle w:val="Style15"/>
        <w:ind w:firstLine="397"/>
        <w:jc w:val="both"/>
        <w:rPr>
          <w:rFonts w:ascii="Times New Roman" w:hAnsi="Times New Roman" w:cs="Times New Roman"/>
        </w:rPr>
      </w:pPr>
      <w:r>
        <w:rPr>
          <w:rFonts w:cs="Times New Roman" w:ascii="Times New Roman" w:hAnsi="Times New Roman"/>
        </w:rPr>
        <w:t>Нередко семья теряет стабильность и дезорганизуется, когда несовпадение ценностных ориентаций супругов начинает носить конфликтный характер. Поэтому необходимо составить представление о содержании ценностей и особенностях ценностных ориентаций у мужчин и женщин, чтобы понимать, в каком направлении их надо скорректировать для достижения стабильности бра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анализа данной модели структуры супружеских отношений мы будем привлекать данные т.н. ценностных рейтинговых опросов, т.е. опросов при которых респонденты располагают предлагаемые им ценности по степени убывания (данные Ю.Н. Олейника, ). Причем сравнению подвергаются ответы супругов из благополучных и неблагополучных семей, молодых людей до заключения брака и проживших несколько лет в браке и т.д.</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1. Психофизиологический уровень</w:t>
      </w:r>
    </w:p>
    <w:p>
      <w:pPr>
        <w:pStyle w:val="Style15"/>
        <w:ind w:firstLine="426"/>
        <w:jc w:val="both"/>
        <w:rPr>
          <w:rFonts w:ascii="Times New Roman" w:hAnsi="Times New Roman" w:cs="Times New Roman"/>
        </w:rPr>
      </w:pPr>
      <w:r>
        <w:rPr>
          <w:rFonts w:cs="Times New Roman" w:ascii="Times New Roman" w:hAnsi="Times New Roman"/>
        </w:rPr>
        <w:t xml:space="preserve">Первой ценностью психофизиологического уровня супружеской совместимости является "сексуальное /интимное/ общение". В содержании этой ценности выделяется 2 компонента: </w:t>
      </w:r>
    </w:p>
    <w:p>
      <w:pPr>
        <w:pStyle w:val="Style15"/>
        <w:ind w:left="567" w:hanging="0"/>
        <w:jc w:val="both"/>
        <w:rPr>
          <w:rFonts w:ascii="Times New Roman" w:hAnsi="Times New Roman" w:cs="Times New Roman"/>
        </w:rPr>
      </w:pPr>
      <w:r>
        <w:rPr>
          <w:rFonts w:cs="Times New Roman" w:ascii="Times New Roman" w:hAnsi="Times New Roman"/>
        </w:rPr>
        <w:t xml:space="preserve">-непосредственный сексуальный контакт (физиологический контакт) </w:t>
      </w:r>
    </w:p>
    <w:p>
      <w:pPr>
        <w:pStyle w:val="Style15"/>
        <w:ind w:left="709" w:hanging="142"/>
        <w:jc w:val="both"/>
        <w:rPr>
          <w:rFonts w:ascii="Times New Roman" w:hAnsi="Times New Roman" w:cs="Times New Roman"/>
        </w:rPr>
      </w:pPr>
      <w:r>
        <w:rPr>
          <w:rFonts w:cs="Times New Roman" w:ascii="Times New Roman" w:hAnsi="Times New Roman"/>
        </w:rPr>
        <w:t>-эротические контакты (эротические игры, флирт, поцелуи, объятия и прикосновения без цели сексуального контакта /психологический аспек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енно, неудовлетворенность супругов на психофизиологическом уровне совместимости выражается в двух видах нарушений. Если в случае нарушения физиологического аспекта интимных отношений пара нуждается в помощи квалифицированного сексолога, то во втором /психологический аспект/ - нередко достаточно помощи психолога.</w:t>
      </w:r>
    </w:p>
    <w:p>
      <w:pPr>
        <w:pStyle w:val="Style15"/>
        <w:ind w:firstLine="397"/>
        <w:jc w:val="both"/>
        <w:rPr>
          <w:rFonts w:ascii="Times New Roman" w:hAnsi="Times New Roman" w:cs="Times New Roman"/>
        </w:rPr>
      </w:pPr>
      <w:r>
        <w:rPr>
          <w:rFonts w:cs="Times New Roman" w:ascii="Times New Roman" w:hAnsi="Times New Roman"/>
        </w:rPr>
        <w:t>Причем достаточный эффект достигается в простой беседе, где супруги согласовывают формы и способы эротического поведения, понимают пожелания партнера по эстетическому оформлению внешней стороны таких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сследовании Ю.Н.Олейника получены данные, согласно которым мужчины и женщины при вступлении в брак недооценивают интимное общение. Затем оценка важности сексуальных отношений повышается у супругов, состоящих в благополучном браке. А у супругов из конфликтных семей эта ценность занимает очень высокое место. Причин здесь может быть несколько. Во-первых, эта ценность может занимать столь высокое место в их ценностных иерархиях потому, что на других уровнях супружеской совместимости партнеры не могут получать удовольствия от брака. Во-вторых, эта ценность может приобретать большую значимость для супругов вследствии того, что в силу конфликтности их отношений интимная близость между ними становится затруднительной. У супругов, состоящих в благополучном браке, "сексуальное общение" в иерархии семейных ценностей занимает одинаковое - шестое мест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второй ценности семьи психофизиологического уровня - "внешняя привлекательность супруга", то особенности отношения мужчин и женщин к внешним характеристикам партнера рассматривалась в одной из предыдущих лекций /"Психология эмоциональных отношений"/. Тогда же было сказано /например, на основании данных, полученных в исследовании Н.Г.Шевцовой, что физическая привлекательность супругов не влияет на взаимоотношения в семье и стабильность брака. Можно добавить, что по данным Ю.Н.Олейника в иерархиях семейных ценностей как мужчин, так и женщин, ценность "внешняя привлекательность супруга" стоит на девятом месте.</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сихологический уровен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сихологическом уровне супружеской совместимости основной семейной ценностью является "эмоционально-терапевтическое общение".</w:t>
      </w:r>
    </w:p>
    <w:p>
      <w:pPr>
        <w:pStyle w:val="Style15"/>
        <w:ind w:firstLine="397"/>
        <w:jc w:val="both"/>
        <w:rPr>
          <w:rFonts w:ascii="Times New Roman" w:hAnsi="Times New Roman" w:cs="Times New Roman"/>
        </w:rPr>
      </w:pPr>
      <w:r>
        <w:rPr>
          <w:rFonts w:cs="Times New Roman" w:ascii="Times New Roman" w:hAnsi="Times New Roman"/>
        </w:rPr>
        <w:t>Содержание эмоционально-терапевтического общения раскрывается как такая психологическая атмосфера между партнерами, которая способствует самовыражению личности, поддерживает и стимулирует развитие ее неповторимой индивидуальности, дает терапевтический эффект понимания, одобрения, принятия личности, является источником моральной и эмоциональной поддержк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ическая дисгармония часто приводит к тому, что супруги отчуждаются друг от друга, возникает напряженная атмосфера столкновений, конфликтов, ссор, в которых супруги переходят на "личности", критикуют особенности характера партнера. Психологически несовместимые партнеры испытывают трудности в распределении семейных ролей и инициативы. Наиболее явными признаками психологической дисгармонии являются: утомление и раздражение друг от друга, невозможность найти приемлемые способы общения друг с другом, затяжные нарушения психологического климата в семь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понятна высокая оценка значимости эмоционально-терапевтического общения обоими супругами. В благополучных семьях /по данным Ю.Н.Олейника/ эту ценность оба партнера ставят на 4-ое место, а в конфликтных - еще выш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ые результаты получены в исследованиях Н.Н. и А.Н. Обозовых. Известно, что на психологическом уровне совместимости важную роль играет характерологические особенности партнера. Так вот, авторы выявили 2 основные закономерности психологической совместимости в брак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сихологически совместимые партнеры как правило контрастны по темпераменту, но</w:t>
      </w:r>
    </w:p>
    <w:p>
      <w:pPr>
        <w:pStyle w:val="Style15"/>
        <w:ind w:firstLine="397"/>
        <w:jc w:val="both"/>
        <w:rPr/>
      </w:pPr>
      <w:r>
        <w:rPr>
          <w:rFonts w:cs="Times New Roman" w:ascii="Times New Roman" w:hAnsi="Times New Roman"/>
        </w:rPr>
        <w:t xml:space="preserve"> </w:t>
      </w:r>
      <w:r>
        <w:rPr>
          <w:rFonts w:cs="Times New Roman" w:ascii="Times New Roman" w:hAnsi="Times New Roman"/>
        </w:rPr>
        <w:t>2. Характеры у них подобн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жно объяснить тем, что при схожих характерах легче установить психологический контакт, и в то же время разница в темпераментах придает общению свежесть и разнообразие. Еще одна деталь: исследования Ю.Н.Олейника показали, что если партнеры обладают сходством характеров, то жены более адекватно оценивают мужей, и, следовательно, их мнению о характере партнера можно доверять больше. Скорее всего, это можно объяснить тем, что женщины, как правило, больше ориентированы на эмоциональный компонент общения и за счет этого лучше и тоньше разбираются в чувствах, эмоциональных состояниях партнера, тем самым получая дополнительную информацию о его характере.</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циально-психологический уровен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циально-психологическом уровне совместимости супругов все ценности связаны с семейно-ролевой областью семейных супружеских отношений. Уже отмечалось, что одной из основных характеристик современной семьи является развитие эгалитарности - равноправия супругов. Однако эта общая тенденция может приобретать конфликтные формы в отдельных семьях. Эгалитарная семья - это равноправное разделение ролей между супругами, что предполагает совпадение у них хотя бы в общих чертах отношения к таким внутрисемейным ценностям, как "рождение и воспитание детей", "хозяйственно-бытовые отношения", "организация досуг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ориентации супругов на эти ценности хорошо прослеживаются при рассмотрении проблемы главенства в семь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я Н.Ф. Федотовой, посвященные этой проблеме, показали, что супруги, претендующие на главенство в семье, во многом исходят из своих ориентаций на перечисленные выше ценности. Причем эти ценности занимают неодинаковые ранговые места в ценностных иерархиях мужа и жен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м сначала, что собою представляет внутрисемейная ценность "хозяйственно-бытовые отношения". В ней выделяют 3 компонента: материальное обеспечение семьи, распределение доходов и организация быта. В традиционной семье /не эгалитарной/ всегда считалось и считается, что материальное обеспечение семьи является обязанностью мужа, а за второй и третий компоненты отвечает женщина.</w:t>
      </w:r>
    </w:p>
    <w:p>
      <w:pPr>
        <w:pStyle w:val="Style15"/>
        <w:ind w:firstLine="397"/>
        <w:jc w:val="both"/>
        <w:rPr>
          <w:rFonts w:ascii="Times New Roman" w:hAnsi="Times New Roman" w:cs="Times New Roman"/>
        </w:rPr>
      </w:pPr>
      <w:r>
        <w:rPr>
          <w:rFonts w:cs="Times New Roman" w:ascii="Times New Roman" w:hAnsi="Times New Roman"/>
        </w:rPr>
        <w:t>В настоящее время вклады каждого из супругов в материальное обеспечение семьи практически одинаковы, (хотя приоритет мужчины еще сохраняется). Тем не менее свой моральный авторитет в семье мужчины видят главным образом в материальном обеспечении семьи и практически не связывают свое главенство с личным участием в выполнении каких-либо конкретных организаторских функций в семье. В известной мере это распространяется и на такие функции как воспитание детей, организация быта и, особенно, организация досуга. Отсюда, понятно, почему число семей, в которых авторитет отца у детей выше авторитета матери, составляет весьма назначительный процент.</w:t>
      </w:r>
    </w:p>
    <w:p>
      <w:pPr>
        <w:pStyle w:val="Style15"/>
        <w:ind w:firstLine="397"/>
        <w:jc w:val="both"/>
        <w:rPr>
          <w:rFonts w:ascii="Times New Roman" w:hAnsi="Times New Roman" w:cs="Times New Roman"/>
        </w:rPr>
      </w:pPr>
      <w:r>
        <w:rPr>
          <w:rFonts w:cs="Times New Roman" w:ascii="Times New Roman" w:hAnsi="Times New Roman"/>
        </w:rPr>
        <w:t>А между тем, как показало исследование Н.Ф.Федотовой, воспитательная деятельность мужа (если он все-таки занимается этой деятельностью) оказывает значительно большее влияние на поведение, учебу и профессиональную ориентацию у детей, чем воспитательные воздействия жен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женщин, то признание ими мужского главенства имеет более широкую мотивацию и связано не только с заслугами мужа в материальном обеспечении семьи, сколько связано с его участием в организации досуга членов семьи и в создании благоприятного психологического климат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исследователь (Ю.Н. Олейник) сравнивал иерархии семейных ценностей у мужчин и женщин, состоящих в браке и выявил, что на первом месте по важности женщины ставят ценность "организация семейного досуга" (как сфера самореализации и развития личности), и на второе место - ценность "рождение и воспитание детей". Мужчины же, наоборот, на первое место поставили ценность "рождение и воспитание детей", а на второе - "организация семейного досуга" (данные получены при исследовании супружеских семей, стаж которых около 3 лет). Учитывая тот факт, что воспитанием детей в большей степени занимаются женщины, можно предположить, что у мужчин здесь срабатывает некий защитный механизм - попытка уйти от необходимости организации досуга, поскольку все свободное время женщины должно быть занято воспитанием детей и заботой о них. В исследовании В.А.Сысенко также получены данные, согласно которым 36,4% опрошенных женщин указали, что более всего, они не удовлетворены, умением своих мужей организовать отдых и досуг семь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всех этих исследований показывают, насколько важное место занимает семейный досуг в жизни женщины. Неудивительно, что одной из причин конфликтов на социально-психологическом уровне супружеской совместимости выступает несовпадение ценностных ориентаций мужа и жены по отношению именно к этой сфере жизнедеятельности семьи. Кстати, насколько важны для женщин ценность организации досуга, легко убедиться, стоит только пойти на концерт, в театр, в музей, на выставку и т.п. Подавляющее большинство зрителей, слушателей, экскурсантов - женщины. Однако, чувство, испытываемое женщиной от всех посещений всегда более полно, если рядом с нею находится муж.</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емся теперь к обсуждению ценности "хозяйственно-бытовые отношения", ко второму ее компоненту - распределение доходов в семье. Как в традиционной, так и в эгалитарной семье осуществление этой функции лежит в основном на женщине. Но в эгалитарных семьях наблюдается тенденция увеличения доли участия мужчин в организации этой стороны семейных отношен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сказать, что далеко не сразу молодая семья чувствует себя уверенно экономически. Но дело тут не только в незначительности доходов, но и в неумении правильно распределить эти доходы. По данным Л.Сальниковой из 595 молодых пар 82,5% опрошенных честно признались, что не умеют вести бюдже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ая наука гласит, что бюджет выражается в планировании доходов и расходов на определенный период времени. Составлять его надо так, чтобы сумма прихода, т.е. всех видов денежных поступлений не превышала сумму расхода. Казалось бы, чего проще? Однако на первых порах доходы в молодой семье как правило невелики, при этом надо купить массу необходимых для "строительства" жизни вещей, а опыта вести бюджет нет. И если вскоре появится ребенок, то это будет весьма ощутимый экономический удар для молодой семьи. Попробуйте сами оценить стоимость списка самых необходимых на первое время вещей для новорожденного: коляска, байковое и ватное одеяло, теплые и холодные пеленки, распашонки, памперсы, кроватка и т.д. и т.п. /только самое необходимое!/. И на сколько это потянет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молодая семья могла бы справиться с нелегкой задачей научиться правильно распределять доходы, следует рекомендовать систему конвертов, на которые следует проставить пометки: "питание", "транспорт", "обувь" и т.п. По получению денег следует отложить в конверты заранее оговоренную сумму и использовать эти деньги строго по назначению. На непредвиденные траты по принципу "хочу" следует тратить только свободные, "неконвертные" деньг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ологи заметили, что распределение доходов зависит от социального положения семьи. Так, в семьях рабочих иное соотношение между продовольственными и не продовольственными покупками, чем в семьях служащих. Последние, на непродовольственные покупки тратят больше денег, чем в семьях рабочи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доходов в семье зависит также и от уровня доходов.</w:t>
      </w:r>
    </w:p>
    <w:p>
      <w:pPr>
        <w:pStyle w:val="Style15"/>
        <w:ind w:firstLine="397"/>
        <w:jc w:val="both"/>
        <w:rPr>
          <w:rFonts w:ascii="Times New Roman" w:hAnsi="Times New Roman" w:cs="Times New Roman"/>
        </w:rPr>
      </w:pPr>
      <w:r>
        <w:rPr>
          <w:rFonts w:cs="Times New Roman" w:ascii="Times New Roman" w:hAnsi="Times New Roman"/>
        </w:rPr>
        <w:t>Рост доходов в семье не просто увеличивает объем расходов, но и существенно меняет их состав. В семьях с большими доходами на питание тратиться меньший процент бюджета, чем в семьях с меньшими доходами. Происходит это не потому, что в первых семьях едят меньше, а потому что рост доходов приводит к изменению запросов. При увеличении дохода семья больше внимания уделяет покупкам культурно-бытового назнач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стика утверждает, что в семьях с высоким доходом, в отличии от среднеобеспеченных семей, расходы на фрукты опережают расходы на мясо. Из тканей такая семья чаще выбирает шелковые и шерстяные, а свободное пространство в квартире старается заполнить не дополнительной мебелью, а бытовыми приборами, облегчающими домашний труд. Эта семья гораздо чаще и охотнее обращается к услугам сферы быта, потому что высоко ценит свое свободное врем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им компонентом, входящим в ценность "хозяйственно-бытовые отношения" является организация быта семьи. Подсчитано, что 9/10 своих бытовых нужд мы удовлетворяем именно в семье. Налаженный быт позволяет нам восстанавливать не только духовные и физические силы после трудового дня, но и совершенствоваться как лич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адиционной семье существует очень жесткая поло-ролевая дифференциация, т.е. специализация в распределении ролей между мужем и женой. В таких семьях организация быта - святая обязанность жены. Эгалитарная семья отличается достаточно гибким разделением обязанностей между мужем и женой. В результате в таких семьях отмечается более высокая удовлетворенность семейной жизнью и брачными отношения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иметь в виду, что поло - ролевая дифференциация взаимоотношений супругов может быть в какие-то моменты и в эгалитарной семье. Как известно, семья в своем развитии проходит несколько стадий. Некоторые из них требуют значительной перестройки супружеских отношений в соответствии с новыми задачами, встающими перед семьей. К таким стадиям следует отнести периоды после рождения ребенка, начало обучения ребенка в школе. В такие периоды распределение ролей в семье становится более "традиционным", когда большую часть домашней работы выполняет жена, а материальную сторону берет на себя муж. При этом удовлетворенность браком у мужа растет, а у жены резко снижается. По прошествии таких "кризисных" периодов отношения супругов принимают более эгалитарный характер. Что же касается удовлетворенности браком, то величина ее у жены растет, а у мужа - снижаетс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отношения мужчин и женщин к ценности "хозяйственно-бытовые отношения" не совпадают. Несовпадения больше в тех случаях, когда супруги воспитывались в семьях отличающихся друг от друга по социальному положению и уровню доходов. В отдельных случаях эти несовпадения могут служить причинами конфликтов на социально-психологическом уровне супружеской совместим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упоминалось, что оценка важности ценности "рождение и воспитание детей" неодинакова у мужчин и женщин. Это также может приводить к семейным конфликтам, когда каждый из супругов пытается переложить ответственность за огрехи воспитания детей на другого ("Довоспитывались!" или "Вот оно, твое воспитание!"). Как показали исследования Ю.Н.Олейника, ориентации супругов на эту ценность могут со временем меняться. При вступлении в брак женщины недооценивают, а мужчины переоценивают важность этой ценности. Затем, после рождения ребенка, женщины начинают оценивать ее более высоко, а мужчины - если они из благополучных семей, то снижают оценку, если же они из конфликтных семей, то оценка важности этой ценности остается у них высоко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ение ценностей на социально-психологическом уровне супружеской несовместимости показало, что они непосредственно связаны с ролевыми отношениями в семье. Неповторимость семейного уклада конкретной семьи определяется тем, какое место занимают и какое значение имеют те или иные функции семейной деятельности и как распределяются обязанности супругов при осуществлении конкретных видов семейной деятельности. Большую роль в семейной совместимости играет согласованность. Все семейные функции, преломляясь в сознании личности выступают как установки относительно семейных ценностей: для чего существует семья, что она должна приносить. Эти ценности образуют иерархическую шкалу: от самых важных, без осуществления которых личность считает семью неполноценной, до неосуществимых. В соответствии со шкалой семейных ценностей, личность в ряду семейных деятельностей выдвигает на первый план ту или иную семейную функцию: рождение и воспитание детей, организация быта и досуга. Главным семейным ценностям личность склонна уделять больше внимания, энергии, времени. Низкое качество реализации главных семейных ценностей вызывает разочарование у личности в семейной жизни с данным партнер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огласование шкал семейных ценностей - одна из причин семейно-ролевой дисгармонии супругов. Это рассогласование проявляется в том, что супруги критикуют друг друга за излишнее внимание к тем или иным сторонам семейной деятельности и пренебрежение к другим, по их мнению более важным. Нередко одобрение маскируется похвалой активности супруга, но при этом имеется подтекст осуждения, несогласия (за излишнюю домовитость, излишнее внимание детям и т.д.). Сходным образом критикуется и невнимание супруга к другим сторонам семейной деятель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равило, рассогласованность семейных ценностей есть следствие различий в воспитании. По наблюдениям сотрудников Ленинградской консультации по вопросам семейной жизни, семейные ценности формируются под влиянием образцов родительской семьи и являются довольно стойкими установками. Сопротивление партнеров, столкновение семейных ценностей супругов мешает им наладить устойчивый уклад семейной жизн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ные ориентации личности играют важную роль в формировании разных представлений о функциях мужа и жены в семье. Реализация семейных функций требует согласия в представлениях, кто и за какие стороны семейной жизни должен отвечать, брать на себя инициативу и ответственност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евые установки личности проявляются в том, какие из видов семейной деятельности она берет под свою ответственность и какие адресует партнеру. Ролевое несоответствие выражается в недовольстве мерой и активностью участия супруга в ведении домашнего хозяйства, воспитания детей, инициативности организации досуга. Проблемы, возникающие при распределении семейной нагрузки между супругами наиболее явный признак ролевого несоответствия.</w:t>
      </w:r>
    </w:p>
    <w:p>
      <w:pPr>
        <w:pStyle w:val="Style15"/>
        <w:ind w:firstLine="397"/>
        <w:jc w:val="both"/>
        <w:rPr/>
      </w:pPr>
      <w:r>
        <w:rPr>
          <w:rFonts w:cs="Times New Roman" w:ascii="Times New Roman" w:hAnsi="Times New Roman"/>
        </w:rPr>
        <w:t xml:space="preserve"> </w:t>
      </w:r>
      <w:r>
        <w:rPr>
          <w:rFonts w:cs="Times New Roman" w:ascii="Times New Roman" w:hAnsi="Times New Roman"/>
        </w:rPr>
        <w:t>Семейно-ролевые представления формируются также под влиянием образцов родительской семьи, но испытывают влияние со стороны ближайшего значимого окружения, рода занятий, режима работы, личных склонностей человека. По данным А.Н. и Н.Н. Обозовых, наиболее часты конфликты в семейно-ролевой сфере в семьях работающих женщин, особенно при творческом и ненормированном характере их труда. Также ролевые конфликты характерны в первое время после рождения дет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казывает и повседневная жизнь и специальные исследования, одним из нередких семейных противоречий является борьба за лидерство в семье. Такая ситуация оборачивается психологической напряженностью, порождает конфликты, приводит к распаду семьи. В этой связи заслуживает интереса выяснение установок на лидерство до заключения брака. Выявлению такой установки было посвящено исследование Д.Э.Немировского: по данным этого автора, из 1007 опрошенных молодых людей 62,9% были уверены, что главой семьи будет муж, 30,% предполагали, что руководить семьей будут оба супруга, 3,5% считали, что главой семьи станет жена, 2,9% затруднились ответить на тот вопрос.</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Д.Э.Немировский соотнес данные об установки на лидерство в семье у молодых семей с их уровнем образования, получив следующие результат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главенство мужа ратовал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лиц со средним и не полным образованием     - 69,2%</w:t>
      </w:r>
    </w:p>
    <w:p>
      <w:pPr>
        <w:pStyle w:val="Style15"/>
        <w:ind w:firstLine="397"/>
        <w:jc w:val="both"/>
        <w:rPr>
          <w:rFonts w:ascii="Times New Roman" w:hAnsi="Times New Roman" w:cs="Times New Roman"/>
        </w:rPr>
      </w:pPr>
      <w:r>
        <w:rPr>
          <w:rFonts w:cs="Times New Roman" w:ascii="Times New Roman" w:hAnsi="Times New Roman"/>
        </w:rPr>
        <w:t>среди лиц со средним специальным образованием     - 62,5%</w:t>
      </w:r>
    </w:p>
    <w:p>
      <w:pPr>
        <w:pStyle w:val="Style15"/>
        <w:ind w:firstLine="397"/>
        <w:jc w:val="both"/>
        <w:rPr>
          <w:rFonts w:ascii="Times New Roman" w:hAnsi="Times New Roman" w:cs="Times New Roman"/>
        </w:rPr>
      </w:pPr>
      <w:r>
        <w:rPr>
          <w:rFonts w:cs="Times New Roman" w:ascii="Times New Roman" w:hAnsi="Times New Roman"/>
        </w:rPr>
        <w:t>среди студентов вуза и лиц с высшим образованием - 50%</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За совместное руководство в семь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лиц со средним и не полным образованием       - 24,1%</w:t>
      </w:r>
    </w:p>
    <w:p>
      <w:pPr>
        <w:pStyle w:val="Style15"/>
        <w:ind w:firstLine="397"/>
        <w:jc w:val="both"/>
        <w:rPr>
          <w:rFonts w:ascii="Times New Roman" w:hAnsi="Times New Roman" w:cs="Times New Roman"/>
        </w:rPr>
      </w:pPr>
      <w:r>
        <w:rPr>
          <w:rFonts w:cs="Times New Roman" w:ascii="Times New Roman" w:hAnsi="Times New Roman"/>
        </w:rPr>
        <w:t>среди лиц со средним специальным образованием     - 32,9%</w:t>
      </w:r>
    </w:p>
    <w:p>
      <w:pPr>
        <w:pStyle w:val="Style15"/>
        <w:ind w:firstLine="397"/>
        <w:jc w:val="both"/>
        <w:rPr>
          <w:rFonts w:ascii="Times New Roman" w:hAnsi="Times New Roman" w:cs="Times New Roman"/>
        </w:rPr>
      </w:pPr>
      <w:r>
        <w:rPr>
          <w:rFonts w:cs="Times New Roman" w:ascii="Times New Roman" w:hAnsi="Times New Roman"/>
        </w:rPr>
        <w:t>среди студентов вуза и лиц с высшим образованием - 42,6%</w:t>
      </w:r>
    </w:p>
    <w:p>
      <w:pPr>
        <w:pStyle w:val="Style15"/>
        <w:ind w:firstLine="397"/>
        <w:jc w:val="both"/>
        <w:rPr>
          <w:rFonts w:ascii="Times New Roman" w:hAnsi="Times New Roman" w:cs="Times New Roman"/>
        </w:rPr>
      </w:pPr>
      <w:r>
        <w:rPr>
          <w:rFonts w:cs="Times New Roman" w:ascii="Times New Roman" w:hAnsi="Times New Roman"/>
        </w:rPr>
        <w:t xml:space="preserve">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этих данных видно, что чем выше образование, тем чаще отмечается установка на совместное руководство семьей, и чем ниже образование, тем чаще наблюдается традиционная установка. При этом автор отмечает, что большая часть опрошенных не смогла определить обязанности главы семьи, значительная часть считали, что само понятие главы семьи предполагает только авторитарный тип руководства, и лишь небольшое число опрошенных были уверены, что равноправный тип взаимоотношений в семье не исключает наличие главы семьи.</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циокультурный уровен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ЦИОКУЛЬТУРНОМ уровне супружеской совместимости было выделено две группы семейных ценностей - терминальные и инструментальны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ерминальных ценностей, которых насчитывается около 20 мы выделяем 12 наиболее важных: "любовь","счастливая семейная жизнь", "здоровье","материально обеспеченная жизнь","наличие хороших и верных друзей","жизненная мудрость","свобода как независимость суждений и действий","удовольствия", "познания", "интересная работа", "общественное признание","уверенность в себ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сследования С.Голода показывают, что составляющей ценностью вступающих в брак является любовь, с которой связывается выполнение всех ожиданий в супружеской жизни. Д.С.Немировский приводит в своем исследовании результаты опроса 514 молодых людей: 43,2% опрошенных предполагали, что любовь сама по себе будет определять семейное счастье и прочность бра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лейник в своем исследовании сравнил иерархии терминальных ценностей в двух группах: вступающие в брак и благополучные молодые супруги /стаж семейной жизни-3 года/. Выяснилось, что вступающие в брак в первую очередь ориентируются на такие ценности, как "счастливая семейная жизнь", "любовь", "наличие хороших и верных друзей", "здоровье" (ценности расположены в порядке падения важности). Такое расположение ценностей совпадает с данными С. Голода и Д. Немировского. Оно естественно и понятно. Доминирующим мотивом молодых людей является создание семьи, и отсюда высокая значимость тех ценностей, которые прямо или косвенно связаны с семьей. Ценность "наличие хороших и верных друзей" имеет высокую значимость, очевидно, в силу процесса нуклеаризации семьи, ее обособления. Утрата современной семьей широко разветвленных родственных связей приводит к тому, что их место занимают товарищеские и дружеские связ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ее важными ценностями у вступающих в брак является "материально обеспеченная жизнь", "жизненная мудрость", "свобода как независимость в суждениях и действиях" и "удовольствия" (также даны в порядке падения важности). Как видим, эти ценности в понимании людей, начинающих создавать семью, не являются главными для счастья в супружеской жизн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уппе благополучных супругов наиболее важными терминальными ценностями являются "удовольствие", "интересная работа", "познание", "счастливая семейная жизнь" (приведены в порядке падения степени важности). А ценность "любовь" смещена на 10-ое место по сравнению со вторым по предыдущей выборке. Зато ценность "жизненная мудрость" занимает теперь 7-ое место против 14-го у вступающих в брак.</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я ценностные шкалы вступающих в брак и благополучных супругов, мы видим, что у последних заметна переориентация в направлении выхода за пределы семейных потребностей. Вступая в брак, молодые люди были полны энтузиазма и верили, что их любви достаточно, чтобы преодолеть даже очень большие трудности. Больших трудностей в жизни молодой семьи, как правило не встречается, зато каждый день супруги сталкиваются с массой мелких, но все более раздражающих мелочей: здесь может быть и несходство характеров и разное воспитание и несовпадение установок на способ разрешения возникающих проблем. А кроме того еще и "быт заедает". И тогда, если молодые супруги нашли в себе силы противостоять всему этому, приходит мудрость и прозрение, что любовь, как она бы не была сильна в начале, все же со временем тускнеет. Это вовсе не означает, что нужно проститься со счастьем - хоть оно и опустилось с первого места, но занимает четвертое, очень важное место в шкале ценностей. И свое семейное счастье супруги видят в высоком взаимопонимании, уважении к партнеру, как к члену обществ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альные ценности тоже изменили свои места у благополучных супругов в их ценностных шкалах по сравнению с вступающими в брак. Если у последних наиболее важными оказываются "честность", "чуткость", "ответственность", "жизнерадостность" (приведены в порядке убывания важности), то у благополучных супругов - "эффективность в делах", "образованность", "чуткость" и "независимость". Как видим, переориентация также характеризуется деловой направленностью, хотя высоко продолжает цениться чуткость, как необходимый компонент супружеской совместимости. Это касается ценности "честность", то в опыте семейной жизни супруги имели возможность проверить друг друга и теперь могут вполне положиться на своего партнера. Ведь речь идет именно о благополучных семьях, в которых супруги как правило уже согласовали свои жизненные цели и способы их достижения, т.е. свои терминальные и инструментальные ценности. Это и определило духовную совместимость супруго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несоблюдение терминальных и инструментальных ценностей приводит к духовной несовместимости. Особого драматизма духовное несоответствие достигает у супругов с высоким образовательным уровнем, умственным трудом, как родом занятий, у работников сферы искусств, у людей широкой эрудиции и культуры. Обнаружено, что причинами духовной дисгармонии являются различия в образовании супругов, возрасте, культурном развит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личии от других видов супружеской несовместимости, духовное несоответствие чаще и отчетливее осознается супругами. Поэтому и коррекционная работа на этом уровне совместимости также возможна.</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блема коррекции супружеской несовместимости</w:t>
      </w:r>
    </w:p>
    <w:p>
      <w:pPr>
        <w:pStyle w:val="Style15"/>
        <w:ind w:firstLine="397"/>
        <w:jc w:val="both"/>
        <w:rPr/>
      </w:pPr>
      <w:r>
        <w:rPr>
          <w:rFonts w:cs="Times New Roman" w:ascii="Times New Roman" w:hAnsi="Times New Roman"/>
        </w:rPr>
        <w:t xml:space="preserve"> </w:t>
      </w:r>
      <w:r>
        <w:rPr>
          <w:rFonts w:cs="Times New Roman" w:ascii="Times New Roman" w:hAnsi="Times New Roman"/>
        </w:rPr>
        <w:t>Итак, рассматривая проблему супружеской несовместимости, мы определили, что эта совместимость характеризуется многоуровневой структурой и каждый из уровней представлен соответствующими семейными ценностями. Не совпадение ориентаций супругов на эти ценности становиться причиной конфликтов. При этом конкретные супружеские пары могут характеризоваться конфликтом одного и более уровней совместимости. Нередко конфликт распространяется с одного на другой уровень совместимости, тем самым маскируя первопричину затруднений. Конфликты могут отличаться по глубине, силе, длительности.</w:t>
      </w:r>
    </w:p>
    <w:p>
      <w:pPr>
        <w:pStyle w:val="Style15"/>
        <w:ind w:firstLine="397"/>
        <w:jc w:val="both"/>
        <w:rPr>
          <w:rFonts w:ascii="Times New Roman" w:hAnsi="Times New Roman" w:cs="Times New Roman"/>
        </w:rPr>
      </w:pPr>
      <w:r>
        <w:rPr>
          <w:rFonts w:cs="Times New Roman" w:ascii="Times New Roman" w:hAnsi="Times New Roman"/>
        </w:rPr>
        <w:t>Замечено, что глубина, значимость и затяжной характер конфликта свидетельствуют об особой личной значимости для супругов той области отношений, которая оказалась дисгармонично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анным Б.П.Левковича, на первом месте по конфликтогенности (т.е. по частоте возникновения конфликтов) стоят "нравственные ценности", связанные с соблюдением или несоблюдением супругами норм повседневной жизни, регулирующих их нравственные от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ым по значимости источником конфликтов в семье является неудовлетворенность супругов "эмоционально-терапевтическим общением" ценностью психологического уровня супружеской совместим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е место по конфликтности занимают ценности двух уровней супружеской совместимости. Во-первых, это ценности социально-психологического уровня, связанные с семейно-ролевыми отношениями, во-вторых, это духовные ценности социокультурного уровн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стабильных и отчасти проблемных семьях конфликты протекают на фоне негативных отношений супругов, их взаимной неудовлетворенности и ослабления или даже потери эмоциональной привязанности.</w:t>
      </w:r>
    </w:p>
    <w:p>
      <w:pPr>
        <w:pStyle w:val="Style15"/>
        <w:ind w:firstLine="397"/>
        <w:jc w:val="both"/>
        <w:rPr>
          <w:rFonts w:ascii="Times New Roman" w:hAnsi="Times New Roman" w:cs="Times New Roman"/>
        </w:rPr>
      </w:pPr>
      <w:r>
        <w:rPr>
          <w:rFonts w:cs="Times New Roman" w:ascii="Times New Roman" w:hAnsi="Times New Roman"/>
        </w:rPr>
        <w:t>Такие конфликты мешают супругам выработать единую точку зрения, приводят к дезорганизации их общения и сотрудничества. Такие конфликты ведут к разрушению семьи. В таких случаях помощь в коррекции супружеских отношений может оказать только квалифицированный специалист-психолог.</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бильных семьях конфликты протекают на общем фоне позитивных взаимоотношений супругов и их взаимной удовлетворенности и эмоциональной привязанности. Потому конфликты здесь могут выполнять конструктивную функцию, выявляя взаимные притязания супругов, различия их потребностей, ценностей, намерений, помогая партнерам выработать единые позиции. Разрешение конфликтов в таких случаях идет в форме свободной дискуссии между супругами о важном и второстепенном в семейной жизни, о роли мужчины и женщины в семье, о духовных вопросах и способах достижения целей и т.п. Однако, конструктивной такая дискуссия будет только в том, если супруги начинают ее не для того, чтобы любой ценой заставить партнера отказаться от тех или иных установок, но для того, чтобы произошло сближение взглядов, принятие значимых для другого ценност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бодной дискуссии можно скорректировать отношения супругов практически по всем ценностям каждого из 4-х уровней супружеской совместимости, кроме, пожалуй, ценности "внешняя привлекательность супруга" (психофизиологический уровень). Здесь, кстати, есть еще одна тонкость, связанная с особенностями выбора брачного партнера.</w:t>
      </w:r>
    </w:p>
    <w:p>
      <w:pPr>
        <w:pStyle w:val="Style15"/>
        <w:ind w:firstLine="397"/>
        <w:jc w:val="both"/>
        <w:rPr>
          <w:rFonts w:ascii="Times New Roman" w:hAnsi="Times New Roman" w:cs="Times New Roman"/>
        </w:rPr>
      </w:pPr>
      <w:r>
        <w:rPr>
          <w:rFonts w:cs="Times New Roman" w:ascii="Times New Roman" w:hAnsi="Times New Roman"/>
        </w:rPr>
        <w:t>Оказывается мужчины при выборе брачного партнера ориентируются прежде всего на сходство невесты с матерью, а только затем сходство с лицами, к которым относятся положительно. При этом, по данным Н.Н. Обозова, 94% мужчин, имеющих жен, сходных по физическим особенностям и темпераменту с их матерями, были счастливы в браке. В то же время только 33% мужчин счастливы с женами, непохожими на их матерей. Таким образом, у подростков и юношей представление о их будущей супруге складывается именно в семье. Женщины, в отличие мужчин, представляют себе будущего мужа более похожим на знакомых им мужчин, чем на отца. По данным Ю.Н.Олейника, мужья женщин больше похожи на одного из учителей, чем на отц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конфликтов в молодых семьях происходит от того, что партнеры, во-первых, не имеют достаточно полного представления о семейных ценностях и во-вторых, не соотносят свои ценностные ориентации "На пороге брака" и реальная практика супружеских взаимоотношений - не одно и тоже. Тем не менее, добрачные ценностные представления, ориентации безусловно накладывают отпечаток на дальнейшую семейную жизн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же приводится нечто вроде теста, в котором указаны наиболее важные ценности четырех уровней супружеской совместимости. </w:t>
      </w:r>
    </w:p>
    <w:p>
      <w:pPr>
        <w:pStyle w:val="Style15"/>
        <w:ind w:firstLine="397"/>
        <w:jc w:val="both"/>
        <w:rPr>
          <w:rFonts w:ascii="Times New Roman" w:hAnsi="Times New Roman" w:cs="Times New Roman"/>
        </w:rPr>
      </w:pPr>
      <w:r>
        <w:rPr>
          <w:rFonts w:cs="Times New Roman" w:ascii="Times New Roman" w:hAnsi="Times New Roman"/>
        </w:rPr>
        <w:t>Попробуйте выделить из этих ценностей главные для вас, пользуясь следующей схемой ответов. Вначале из предложенных 25 выделите 15, которые вас привлекают более других. После чего после каждого выделенного пункта поставте карандашом галочку или крестик под рубрикой "пожалуй важно". Теперь из этих 15 определите те 10 ценностей, которые вы считаете действительно необходимыми вам, и опять поставте галочку или крестик, но уже под рубрикой "важно". А теперь из этих 10 ценностей выделите 5, без которых вы не мыслите свою семейную жизнь, и поставте все ту же отметку под рубрикой "исключительно важно". Полученный результат - ответ на вопрос, что вы ждете от семейной жизни, что вам в ней особенно важн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ы определили свои главные ценностные ориентации. На эти стороны семейной жизни будет направлена ваша активность, вы будете уделять им больше внимания, чем другим. Теперь соотнесите свои ценностные ориентации с ориентациями предполагаемого жениха или невесты. Обсудив несовпадения и придя к какому-то удовлетворяющему обоих решению, вы выработаете общую направленность в построении семейных отношений. При этом надо иметь ввиду, что ценностно-ориентационное единство - показатель вашей сплоченности, совместимости в браке - отнюдь не предполагает нивелировки (сглаженности) проявлений особенностей личности каждого супруга. У членов семьи могут быть разные читательские интересы, не во всем совпадать вкусы и эстетические оценки, но это не будет препятствовать супружеской совместимости, если ваши мнения сойдутся в главном.</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ейные ценности </w:t>
        <w:tab/>
        <w:t xml:space="preserve">                   </w:t>
        <w:tab/>
        <w:tab/>
        <w:t xml:space="preserve"> Для меня овладение  этой ценностью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жалуй, важно   </w:t>
        <w:tab/>
        <w:tab/>
        <w:t xml:space="preserve">важно  </w:t>
        <w:tab/>
        <w:t xml:space="preserve">      исключительн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w:t>
        <w:tab/>
        <w:tab/>
        <w:tab/>
        <w:t xml:space="preserve"> важно </w:t>
      </w:r>
    </w:p>
    <w:p>
      <w:pPr>
        <w:pStyle w:val="Style15"/>
        <w:ind w:firstLine="397"/>
        <w:jc w:val="both"/>
        <w:rPr>
          <w:rFonts w:ascii="Times New Roman" w:hAnsi="Times New Roman" w:cs="Times New Roman"/>
        </w:rPr>
      </w:pPr>
      <w:r>
        <w:rPr>
          <w:rFonts w:cs="Times New Roman" w:ascii="Times New Roman" w:hAnsi="Times New Roman"/>
        </w:rPr>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 Интимное общение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2. Внешняя привлекательность супруга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3. Эмоционально-терапевтическое общение</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4. Рождение и воспитание детей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5. Хозяйственно-бытовые отношения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6. Организация досуга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7. Счастливая семейная жизн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8. Любов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9. Наличие хороших и верных друзей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0.Здоровье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1.Материально обеспеченная жизн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2.Жизненная мудрост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3.Свобода как независимость в суждениях и действиях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4.Удовольствие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5.Познание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6.Интересная работа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7.Общественное признание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8.Уверенность в себе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19.Честност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20.Чукост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21.Ответственност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22.Жизнерадостност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23.Независимость </w:t>
      </w:r>
    </w:p>
    <w:p>
      <w:pPr>
        <w:pStyle w:val="Style15"/>
        <w:spacing w:lineRule="auto" w:line="192"/>
        <w:ind w:firstLine="397"/>
        <w:jc w:val="both"/>
        <w:rPr>
          <w:rFonts w:ascii="Times New Roman" w:hAnsi="Times New Roman" w:cs="Times New Roman"/>
          <w:sz w:val="16"/>
        </w:rPr>
      </w:pPr>
      <w:r>
        <w:rPr>
          <w:rFonts w:cs="Times New Roman" w:ascii="Times New Roman" w:hAnsi="Times New Roman"/>
          <w:sz w:val="16"/>
        </w:rPr>
        <w:t xml:space="preserve">24.Эфективность в делах </w:t>
      </w:r>
    </w:p>
    <w:p>
      <w:pPr>
        <w:pStyle w:val="Style15"/>
        <w:spacing w:lineRule="auto" w:line="192"/>
        <w:ind w:firstLine="397"/>
        <w:jc w:val="both"/>
        <w:rPr>
          <w:rFonts w:ascii="Times New Roman" w:hAnsi="Times New Roman" w:cs="Times New Roman"/>
        </w:rPr>
      </w:pPr>
      <w:r>
        <w:rPr>
          <w:rFonts w:cs="Times New Roman" w:ascii="Times New Roman" w:hAnsi="Times New Roman"/>
          <w:sz w:val="16"/>
        </w:rPr>
        <w:t xml:space="preserve">25.Образованность </w:t>
      </w:r>
      <w:r>
        <w:br w:type="page"/>
      </w:r>
    </w:p>
    <w:p>
      <w:pPr>
        <w:pStyle w:val="Style15"/>
        <w:ind w:firstLine="397"/>
        <w:jc w:val="center"/>
        <w:rPr/>
      </w:pPr>
      <w:r>
        <w:rPr/>
        <w:t>РАЗВИТИЕ СУПРУЖЕСКИХ ОТНОШЕНИЙ</w:t>
      </w:r>
    </w:p>
    <w:p>
      <w:pPr>
        <w:pStyle w:val="Normal1"/>
        <w:spacing w:before="140" w:after="0"/>
        <w:ind w:firstLine="397"/>
        <w:rPr/>
      </w:pPr>
      <w:r>
        <w:rPr/>
        <w:t>Проблема заключается в том, что супружеская связь не мо</w:t>
        <w:softHyphen/>
        <w:t>жет оставаться одинаковой, она постоянно развивается и меняется. Вполне естественно, что в отношениях супругов время от времени могут возникать некоторые непредвиден</w:t>
        <w:softHyphen/>
        <w:t>ные изменения, однако, кроме того, существуют определен</w:t>
        <w:softHyphen/>
        <w:t>ные, закономерные изменения, типичные для развития брака во времени. Если мы сравним периоды ухаживания и молодоженства с последующими периодами, то увидим типичный переход от романтической любви к реалистическому пони</w:t>
        <w:softHyphen/>
        <w:t>манию брака. Часто дело доходит до конфронтации идеали</w:t>
        <w:softHyphen/>
        <w:t>стических представлений о браке и партнере, с реальными мелочами повседневного быта. Наиболее часто муж замол</w:t>
        <w:softHyphen/>
        <w:t>кает, так как ему просто не о чём больше говорить. После рождения детей появляются новые радости и заботы, кото</w:t>
        <w:softHyphen/>
        <w:t>рые касаются главным образом жены. Особые стадии развития супружеских отношений соответствуют периодам воспи</w:t>
        <w:softHyphen/>
        <w:t>тания детей, их отделения от родителей и возможного ухода из дома, а также климактерическому периоду, периоду паники по поводу «закрытых дверей» и инволюции чувств.</w:t>
      </w:r>
    </w:p>
    <w:p>
      <w:pPr>
        <w:pStyle w:val="Normal1"/>
        <w:spacing w:before="20" w:after="0"/>
        <w:ind w:left="40" w:firstLine="397"/>
        <w:rPr/>
      </w:pPr>
      <w:r>
        <w:rPr/>
        <w:t>Периоды супружеской жизни имеют характерную для них психологическую атмосферу и типич</w:t>
        <w:softHyphen/>
        <w:t>ные проблемы. Каждый период характеризуется своими задачами, с ко</w:t>
        <w:softHyphen/>
        <w:t>торыми супруги должны справиться, и типичными пробле</w:t>
        <w:softHyphen/>
        <w:t>мами, требующими своего разрешения. Трудности возникают при переходе от одной стадии к другой, когда супруги не могут сразу перестроиться и сохраняют прежние принципы и поведение, характерное для предыдущей стадии. Разберем их подробнее.</w:t>
      </w:r>
    </w:p>
    <w:p>
      <w:pPr>
        <w:pStyle w:val="Normal1"/>
        <w:ind w:firstLine="397"/>
        <w:rPr/>
      </w:pPr>
      <w:r>
        <w:rPr/>
        <w:t>1. Молодое супружество (по мнению ряда психологов продолжающееся менее 5 лет; а согласно большинству исследователей, данный период со</w:t>
        <w:softHyphen/>
        <w:t>ставляет 10 лет). Возраст супругов от 18 до 30 лет. В этот период супруги привыкают друг к другу, покупают мебель и предметы обихода, часто вначале не имеют собственной квартиры и живут с родителями одного из них. Со временем появляется квартира, которая постепенно обставляется, строится собственное домашнее хозяйство. Супруги ожидают детей; с рождением детей возникает ряд особенностей, свя</w:t>
        <w:softHyphen/>
        <w:t>занных с уходом и заботой о них. В профессиональной области молодые супруги только приобретают какую-либо квалификацию, постепенно они достигают определенного положения, адаптируются к новой семейной обстановке. Жена некоторое время находится в декретном отпуске. Совместная жизнь требует немалых затрат, часто превышаю</w:t>
        <w:softHyphen/>
        <w:t>щих заработки молодых, поэтому их материально поддер</w:t>
        <w:softHyphen/>
        <w:t>живают родители.</w:t>
      </w:r>
    </w:p>
    <w:p>
      <w:pPr>
        <w:pStyle w:val="Normal1"/>
        <w:ind w:firstLine="397"/>
        <w:rPr/>
      </w:pPr>
      <w:r>
        <w:rPr/>
        <w:t>Особую проблему представляют ранние браки (один или оба супру</w:t>
        <w:softHyphen/>
        <w:t>га моложе 18 лет). Определенный риск таких браков обусловлен не</w:t>
        <w:softHyphen/>
        <w:t>достаточной психосоциальной зрелостью партнеров, плохой продуман</w:t>
        <w:softHyphen/>
        <w:t>ностью столь серьезного шага, низким уровнем профессиональной ква</w:t>
        <w:softHyphen/>
        <w:t>лификации, проблемами с жильем и заботами о детях.</w:t>
      </w:r>
    </w:p>
    <w:p>
      <w:pPr>
        <w:pStyle w:val="Normal1"/>
        <w:ind w:firstLine="397"/>
        <w:rPr/>
      </w:pPr>
      <w:r>
        <w:rPr/>
        <w:t>2. Супружество среднего возраста (охватывает период в 6—14 лет, а согласно другим исследо</w:t>
        <w:softHyphen/>
        <w:t>вателям, от 10 до 25 лет с момента заключения брака). Возраст супругов от 30 до 45— 50 лет. В этом возрасте люди экономически активны, зани</w:t>
        <w:softHyphen/>
        <w:t>мают стабильное общественное положение и избавлены от необходимости приобретения квартиры, мебели и т. п. В до</w:t>
        <w:softHyphen/>
        <w:t>ме уже нет маленьких детей, дети школьники или студенты, которые постепенно становятся все более самостоятельными. Жена, помимо обязанностей по дому, может значительно больше времени отдавать профессиональной деятельности.</w:t>
      </w:r>
    </w:p>
    <w:p>
      <w:pPr>
        <w:pStyle w:val="Normal1"/>
        <w:ind w:firstLine="397"/>
        <w:rPr/>
      </w:pPr>
      <w:r>
        <w:rPr/>
        <w:t>3. Супружеством зрелого возраста назван период, наступающий после 15 лет совмест</w:t>
        <w:softHyphen/>
        <w:t>ной жизни или после 25 лет (по другим источникам). Парт</w:t>
        <w:softHyphen/>
        <w:t>неры в возрасте 45—60 лет; этот возраст считается переходным между зрелостью и старостью. В данный возрастной период снижается скорость психических процес</w:t>
        <w:softHyphen/>
        <w:t>сов, уменьшается способность освоения нового, падает уро</w:t>
        <w:softHyphen/>
        <w:t>вень оригинального, творческого и гибкого мышления, одна</w:t>
        <w:softHyphen/>
        <w:t>ко это хорошо компенсируется большим объемом накоплен</w:t>
        <w:softHyphen/>
        <w:t>ной информации и жизненным опытом. В начале этого этапа супружества обычно проходит климактерический период, который часто сопровождается у женщин повышенной на</w:t>
        <w:softHyphen/>
        <w:t>пряженностью и лабильностью психических процессов. К концу этапа с выходом супругов на пенсию изменяется стереотип их жизни. Дети уходят и создают собственные семьи. Супруги привыкают к тому, что они опять, как и в начале совместной жизни, остаются одни, или привыкают жить с семьями своих детей и воспитывать внуков.</w:t>
      </w:r>
    </w:p>
    <w:p>
      <w:pPr>
        <w:pStyle w:val="Normal1"/>
        <w:ind w:firstLine="397"/>
        <w:rPr/>
      </w:pPr>
      <w:r>
        <w:rPr/>
        <w:t>4. Супружество пожилого возраста характеризуется про</w:t>
        <w:softHyphen/>
        <w:t>явлениями старости у обоих супругов. Снижается производи</w:t>
        <w:softHyphen/>
        <w:t>тельность труда и увеличивается число проблем, связанных со здоровьем. Брак, как правило, стабилен. Супруги нуж</w:t>
        <w:softHyphen/>
        <w:t>даются в помощи и боятся потерять друг друга. Отношения между ними такие, какими они сложились в течение долгой совместной жизни. В это время уже тяжело что-либо менять. На данном этапе супружеские отношения становятся пред</w:t>
        <w:softHyphen/>
        <w:t>метом супружеской терапии лишь в исключительных слу</w:t>
        <w:softHyphen/>
        <w:t>чаях, и если это случается, то объясняется инволюционными или сенильными проявлениями патологических черт личности, эгоцентризмом и недостатком понимания потребностей партнера. При сужении социальных контактов в некоторых случаях усиливается давление на взрослых детей, особенно при их совместном проживании, что также может служить причиной возникновения конфликтов. Конфликты между стариками могут возникать как отражение их конфликта с «молодыми» или на основе различного отношения к ним. Общение с внуками обычно обогащает жизнь стариков.</w:t>
      </w:r>
    </w:p>
    <w:p>
      <w:pPr>
        <w:pStyle w:val="Normal1"/>
        <w:ind w:firstLine="397"/>
        <w:jc w:val="center"/>
        <w:rPr/>
      </w:pPr>
      <w:r>
        <w:rPr/>
        <w:t>Кризисы супружеской жизни.</w:t>
      </w:r>
    </w:p>
    <w:p>
      <w:pPr>
        <w:pStyle w:val="Normal1"/>
        <w:spacing w:before="60" w:after="0"/>
        <w:ind w:firstLine="397"/>
        <w:rPr/>
      </w:pPr>
      <w:r>
        <w:rPr/>
        <w:t>Описано два критических периода в развитии супружеских отношений.</w:t>
      </w:r>
    </w:p>
    <w:p>
      <w:pPr>
        <w:pStyle w:val="Normal1"/>
        <w:ind w:firstLine="397"/>
        <w:rPr/>
      </w:pPr>
      <w:r>
        <w:rPr/>
        <w:t>Первый критический период наступает между 3-м и 7-м годом супружеской жизни и продолжается в благоприятном случае около 1 года. Его возникновению способствуют уже известные факторы: исчезновение романтических настроений, активное неприятие контраста в поведении партнера в пе</w:t>
        <w:softHyphen/>
        <w:t>риод влюбленности и в повседневном семейном быту, рост числа ситуаций, в которых супруги обнаруживают разные взгляды на вещи и не могут прийти к согласию, учащение проявлений отрицательных эмоций, возрастание напряжен</w:t>
        <w:softHyphen/>
        <w:t>ности в отношениях между партнерами вследствие частых столкновений. Кризисная ситуация может возникнуть и без влияния каких-либо внешних факторов, обусловливающих бытовое и экономическое положение супружеской пары, без вмешательства родителей, измены или каких-то патологических черт личности у одного из супругов.</w:t>
      </w:r>
    </w:p>
    <w:p>
      <w:pPr>
        <w:pStyle w:val="Normal1"/>
        <w:ind w:firstLine="397"/>
        <w:rPr/>
      </w:pPr>
      <w:r>
        <w:rPr/>
        <w:t>Безусловно, присутствие указанных факторов ускоряет создание кризисной ситуации и усугубляет ее.</w:t>
      </w:r>
    </w:p>
    <w:p>
      <w:pPr>
        <w:pStyle w:val="Normal1"/>
        <w:ind w:firstLine="397"/>
        <w:rPr/>
      </w:pPr>
      <w:r>
        <w:rPr/>
        <w:t>В кризисной ситуации нарастает чувство неудовлетворенности, обнаруживаются расхождения во взглядах, возникают молчаливый протест, ссоры, ощущение обманутости и упре</w:t>
        <w:softHyphen/>
        <w:t>ки. Рекомендуется в таких случаях ограничить разговоры, касающиеся супружеских отношений, временно прекратить половые сношения, избегать проявлений романтической любви и совместного обсуждения практических проблем (например, воспитание детей). Лучше ориентировать беседу на профессиональные интересы партнера, вести открытую жизнь, когда каждый из супругов не отказывается от своих интересов и связей (имеет свой круг друзей и т. п.), чем требовать от партнера общительности.</w:t>
      </w:r>
    </w:p>
    <w:p>
      <w:pPr>
        <w:pStyle w:val="Normal1"/>
        <w:ind w:firstLine="397"/>
        <w:rPr/>
      </w:pPr>
      <w:r>
        <w:rPr/>
        <w:t>Второй кризисный период наступает примерно между 17-м и 25-м годом совместной жизни. Этот кризис менее глубок, чем первый, он может продолжаться 1 год или несколько лет. Его возникновение часто совпадает с приближением периода инволюции, с повышением эмоциональной неустойчивости, страхами, появлением различных соматических жалоб, возникновением чувства одиночества, связанного с уходом детей, усиливающейся эмоциональной зависимостью жены, ее переживаниями по поводу быстрого старения, а также возможного стремления мужа сексуально проявить себя на стороне, «пока непоздно». В данной ситуации рекомендуется запрограммированное отвлечение супругов от проблем старения и приобщение их к различным коллективным развлечениям, для чего потребуется какое-либо внешнее вмешательство, поскольку сами они, как правило, уже не могут проявить инициативу. Удобной формой такого отвлечения является групповой туризм, дополняемый краткими визитами к приятелям и посещением культурных центров. Если все же дело доходит до измен, не следует излишне драматизировать события, лучше немного подождать, пока у партнера пройдет повышенный интерес к внебрачным связям (чем чаще всего и заканчивается).</w:t>
      </w:r>
    </w:p>
    <w:p>
      <w:pPr>
        <w:pStyle w:val="Normal1"/>
        <w:spacing w:before="40" w:after="0"/>
        <w:ind w:left="40" w:firstLine="397"/>
        <w:rPr/>
      </w:pPr>
      <w:r>
        <w:rPr/>
        <w:t>На основании результатов анализа динамики супружеских отношений можно подвести некоторые итоги. Прежде всего необходимо понимать, что проблемы и кризисные ситуации в супружеской жизни имеют опреде</w:t>
        <w:softHyphen/>
        <w:t>ленные закономерности, лежащие в основах супружеских отношений, и не следует искать вину за создавшуюся ситуацию лишь в поведении кого-либо из партнеров. Эти закономерности надо знать и учитывать, корректируя в соответствии с ними свое поведение. В критической ситуации прежде всего необходимо проявить терпение, избегать опрометчивых поступков и решений.</w:t>
      </w:r>
      <w:r>
        <w:br w:type="page"/>
      </w:r>
    </w:p>
    <w:p>
      <w:pPr>
        <w:pStyle w:val="Normal1"/>
        <w:spacing w:before="40" w:after="0"/>
        <w:ind w:left="40" w:firstLine="397"/>
        <w:jc w:val="center"/>
        <w:rPr/>
      </w:pPr>
      <w:r>
        <w:rPr/>
        <w:t>ТИПИЧНЫЕ ПРОБЛЕМЫ ЖИЗНИ СЕМЬИ</w:t>
      </w:r>
    </w:p>
    <w:p>
      <w:pPr>
        <w:pStyle w:val="Normal1"/>
        <w:spacing w:before="100" w:after="0"/>
        <w:ind w:firstLine="397"/>
        <w:jc w:val="center"/>
        <w:rPr/>
      </w:pPr>
      <w:r>
        <w:rPr/>
        <w:t>Внебрачные контакты и связи</w:t>
      </w:r>
    </w:p>
    <w:p>
      <w:pPr>
        <w:pStyle w:val="Normal1"/>
        <w:spacing w:before="100" w:after="0"/>
        <w:ind w:firstLine="397"/>
        <w:rPr/>
      </w:pPr>
      <w:r>
        <w:rPr/>
        <w:t>Внебрачные контакты и связи, традиционно обозначаемые понятием «измена», представляют наиболее типичную проблематику в супружеских отношениях. Их влияние на супружеские отношения в значительной мере определяется тем, на какой стадии развития брака произошла измена, идет ли речь о преимущественно сексуальной или эмоциональной связи, о случайном контакте, промискуитете или о продолжительной связи с одной особой. Всякий вид измены чреват для супругов возникновением острой или хронической эмоциональной реакции обманутого партнера, если измена раскроется. Продолжительная внебрачная связь, кроме того, угрожает браку возможным возникновением эмоциональной зависимости неверного партнера от нового партнера.</w:t>
      </w:r>
    </w:p>
    <w:p>
      <w:pPr>
        <w:pStyle w:val="Normal1"/>
        <w:ind w:left="40" w:firstLine="397"/>
        <w:rPr/>
      </w:pPr>
      <w:r>
        <w:rPr/>
        <w:t>Различают случайные внебрачные контакты и внебрачные связи. Кроме того между ними существует еще один вид измены - «сексуальное приключение».</w:t>
      </w:r>
    </w:p>
    <w:p>
      <w:pPr>
        <w:pStyle w:val="Normal1"/>
        <w:ind w:firstLine="397"/>
        <w:rPr/>
      </w:pPr>
      <w:r>
        <w:rPr/>
        <w:t xml:space="preserve">1. Случайный внебрачный контакт — это действительно единичный случай, мало связанный с конкретным лицом. Случайный контакт может быть следствием сексуальной нужды, обусловленной вынужденной половой абстиненцией (разлука или болезнь одного из супругов), проявлением потребности доказать себе свою сексуальную дееспособность или спровоцированным результатом реализации случайной возможности. Он не является следствием чувственных отношений и не ведет к ним; это чисто сексуальный факт. В этих рамках можно выделить следующие крайние варианты: </w:t>
      </w:r>
    </w:p>
    <w:p>
      <w:pPr>
        <w:pStyle w:val="Normal1"/>
        <w:ind w:firstLine="397"/>
        <w:rPr/>
      </w:pPr>
      <w:r>
        <w:rPr/>
        <w:t>а) единичный внебрачный контакт, имевший место совершенно случайно при стечении определенных обстоятельств;</w:t>
      </w:r>
    </w:p>
    <w:p>
      <w:pPr>
        <w:pStyle w:val="Normal1"/>
        <w:ind w:firstLine="397"/>
        <w:rPr/>
      </w:pPr>
      <w:r>
        <w:rPr/>
        <w:t>б) частые внебрачные контакты у индивидуума промискуитетного типа, который легко меняет половых партнеров, не имея с ними эротической связи.</w:t>
      </w:r>
    </w:p>
    <w:p>
      <w:pPr>
        <w:pStyle w:val="Normal1"/>
        <w:ind w:left="40" w:firstLine="397"/>
        <w:rPr/>
      </w:pPr>
      <w:r>
        <w:rPr/>
        <w:t>2.Эротико-сексуальные приключения представляют собой внебрачные сексуальные эпизоды, в которых особую роль играет сексуальная искушенность с элементами открывания нового и стремлением к разнообразию.</w:t>
      </w:r>
    </w:p>
    <w:p>
      <w:pPr>
        <w:pStyle w:val="Normal1"/>
        <w:ind w:firstLine="397"/>
        <w:rPr/>
      </w:pPr>
      <w:r>
        <w:rPr/>
        <w:t>Помимо полового желания, они непременно включают эротическую привлекательность партнера. Существенную роль при этом играет нежность. Такие контакты строятся на взаимном предоставлении тонких переживаний, в которых, помимо всего прочего, важно открытие нового человека. У мужчины речь идет прежде всего об открытии тела партнерши, у женщины — скорее об открытии реакции своего тела на нового партнера. Эти эротико-сексуальные приключения бывают краткими, необязательными и оставляют после себя воспоминания о некоем отдельном эпизоде и собственном удовольствии. Они не представляют опасности для супружеского союза (к которому сохраняется уважение) каждого из партнеров, скорее они являются его преходящим дополнением.</w:t>
      </w:r>
    </w:p>
    <w:p>
      <w:pPr>
        <w:pStyle w:val="Normal1"/>
        <w:ind w:firstLine="397"/>
        <w:rPr/>
      </w:pPr>
      <w:r>
        <w:rPr/>
        <w:t>Внебрачные половые контакты, единичные или повторяющиеся, и эротико-сексуальные приключения иногда обозначают как «ситуационные кратковременные измены». От них следует отличать продолжительную измену, обозначаемую как «внебрачная связь».</w:t>
      </w:r>
    </w:p>
    <w:p>
      <w:pPr>
        <w:pStyle w:val="Normal1"/>
        <w:ind w:firstLine="397"/>
        <w:rPr/>
      </w:pPr>
      <w:r>
        <w:rPr/>
        <w:t>3.Внебрачная связь характеризуется большой продолжительностью и возникновением эмоциональной связи. Для нее, как и для супружеских отношений, характерны определенные стадии развития. Большое значение имеют личностные качества и эмоциональность обоих партнеров. Эта связь может иметь характер длительных, преимущественно половых отношений, либо прежде всего любовных отношений. «Приспосабливаясь» к законному браку, такая связь неизбежно ведет к разного рода проблемам так называемой двойной жизни.</w:t>
      </w:r>
    </w:p>
    <w:p>
      <w:pPr>
        <w:pStyle w:val="Normal1"/>
        <w:ind w:firstLine="397"/>
        <w:rPr/>
      </w:pPr>
      <w:r>
        <w:rPr/>
        <w:t>Измену определяют как специфические случайности и ситуации, так и особенности личности партнеров.</w:t>
      </w:r>
    </w:p>
    <w:p>
      <w:pPr>
        <w:pStyle w:val="Normal1"/>
        <w:ind w:firstLine="397"/>
        <w:rPr/>
      </w:pPr>
      <w:r>
        <w:rPr/>
        <w:t>Выделяют несколько типов личности, имеющих склонность к внебрачным связям. У мужчины это следующие типы.</w:t>
      </w:r>
    </w:p>
    <w:p>
      <w:pPr>
        <w:pStyle w:val="Normal1"/>
        <w:ind w:firstLine="397"/>
        <w:rPr/>
      </w:pPr>
      <w:r>
        <w:rPr/>
        <w:t>1. Донжуан: незрелая личность, которая прежде всего хочет нравиться и от измен испытывает нарцистическое удовлетворение.</w:t>
      </w:r>
    </w:p>
    <w:p>
      <w:pPr>
        <w:pStyle w:val="Normal1"/>
        <w:ind w:firstLine="397"/>
        <w:rPr/>
      </w:pPr>
      <w:r>
        <w:rPr/>
        <w:t>2. Распутник, или «ловец женщин»: речь идет о мужчинах промискуитетного типа, его внебрачная половая активность вытекает или из потребности в переменах, разнообразии, или из представлений, что мужественность доказывается большим числом сексуальных побед.</w:t>
      </w:r>
    </w:p>
    <w:p>
      <w:pPr>
        <w:pStyle w:val="Normal1"/>
        <w:ind w:firstLine="397"/>
        <w:rPr/>
      </w:pPr>
      <w:r>
        <w:rPr/>
        <w:t xml:space="preserve">3. Вечно неудовлетворенный: постоянно ищет любви, но ни с одной женщиной не имеет постоянных эмоциональных связей. </w:t>
      </w:r>
    </w:p>
    <w:p>
      <w:pPr>
        <w:pStyle w:val="Normal1"/>
        <w:ind w:firstLine="397"/>
        <w:rPr/>
      </w:pPr>
      <w:r>
        <w:rPr/>
        <w:t>У женщин это следующие типы.</w:t>
      </w:r>
    </w:p>
    <w:p>
      <w:pPr>
        <w:pStyle w:val="Normal1"/>
        <w:ind w:firstLine="397"/>
        <w:rPr/>
      </w:pPr>
      <w:r>
        <w:rPr/>
        <w:t>1. Соблазнительница: хочет любить и иметь поклонников, для чего использует и секс, однако ее действительное стремление к половым связям, как правило, невелико.</w:t>
      </w:r>
    </w:p>
    <w:p>
      <w:pPr>
        <w:pStyle w:val="Normal1"/>
        <w:ind w:firstLine="397"/>
        <w:rPr/>
      </w:pPr>
      <w:r>
        <w:rPr/>
        <w:t>2. Любительница приключений: ищет кратковременных сексуальных приключений с возможно меньшим вовлечением чувств, причем дома это хорошая жена и мать. Любит своего мужа, но сексуально не находит с ним общего языка. Партнера по приключению активно выбирает сама; ищет сексуальных переживаний, которых ей не хватает в семейной жизни.</w:t>
      </w:r>
    </w:p>
    <w:p>
      <w:pPr>
        <w:pStyle w:val="Normal1"/>
        <w:ind w:firstLine="397"/>
        <w:rPr/>
      </w:pPr>
      <w:r>
        <w:rPr/>
        <w:t>3. Неудовлетворенная: не может найти удовлетворения ни</w:t>
      </w:r>
      <w:r>
        <w:rPr>
          <w:b/>
        </w:rPr>
        <w:t xml:space="preserve"> </w:t>
      </w:r>
      <w:r>
        <w:rPr/>
        <w:t>в чем</w:t>
      </w:r>
      <w:r>
        <w:rPr>
          <w:b/>
        </w:rPr>
        <w:t xml:space="preserve">, </w:t>
      </w:r>
      <w:r>
        <w:rPr/>
        <w:t>ни в муже, ни в работе, ни в друзьях. Сомневается в правильности выбора партнера, даже когда имеет с ним достаточно длительные связи. Легко влюбляется в другого, которого обычно переоценивает. В любовных связях часто испытывает чувство вины и быстро становится несносной.</w:t>
      </w:r>
    </w:p>
    <w:p>
      <w:pPr>
        <w:pStyle w:val="Normal1"/>
        <w:ind w:firstLine="397"/>
        <w:rPr/>
      </w:pPr>
      <w:r>
        <w:rPr/>
        <w:t>4. Беззащитная: неспособна к отказу и по той причине, что половая страсть мужчины сразу же вызывает в ней ответное чувство. Имеет низкий порог половой возбудимости, сама не проявляет инициативы, удовлетворение находит, покорно отдавая себя во власть партнера; не может оказать сопротивление, так как «он сильнее».</w:t>
      </w:r>
    </w:p>
    <w:p>
      <w:pPr>
        <w:pStyle w:val="Normal1"/>
        <w:ind w:firstLine="397"/>
        <w:rPr/>
      </w:pPr>
      <w:r>
        <w:rPr/>
        <w:t>Тенденция к измене определяется не только половым инстинктом, но и обычным стремлением человека к поиску новых переживаний. Такая тенденция наблюдается в различных областях человеческой деятельности, например, в туризме (постоянный поиск новых туристских маршрутов, приносящих новые знания и вызывающих новые впечатления и эмоции). В сексуальной области это проявляется поиском новых партнеров. Стремление к переменам может быть различным. Согласно Имелинскому, оно положительно коррелирует с общей жизненной энергией человека. Читатель уже мог убедиться в зависимости этой тенденции от особенностей личности и связанного с ними «сексуального сценария». Значение имеют и такие свойства личности, как способность завязывать контакты, смелость и способность к самоотдаче. Нерешительность, пассивность и страх затрудняют измену. Сохранение верности с этой точки зрения зависит не столько от способности контролировать проявление полового инстинкта, сколько от избирательного контроля за стремлением к переменам и новым впечатлениям в эротико-сексуальной области. Мотивом такого контроля может быть любовь или чувство долга. В период влюбленности у супругов автоматически проявляется стремление к сохранению стабильности и верности. Позднее же должно усилиться действие психических тормозов: осознание долга и ответственности, созна</w:t>
        <w:softHyphen/>
        <w:t>тельное стремление предотвратить конфликтные ситуации, угрожающие браку.</w:t>
      </w:r>
    </w:p>
    <w:p>
      <w:pPr>
        <w:pStyle w:val="Normal1"/>
        <w:ind w:firstLine="397"/>
        <w:rPr/>
      </w:pPr>
      <w:r>
        <w:rPr/>
        <w:t>Описано 6 типов реакций во внебрачных связях, с которыми они сталкиваются психотерапевты при семейной консультации.</w:t>
      </w:r>
    </w:p>
    <w:p>
      <w:pPr>
        <w:pStyle w:val="Normal1"/>
        <w:ind w:firstLine="397"/>
        <w:rPr/>
      </w:pPr>
      <w:r>
        <w:rPr/>
        <w:t>1. Азартный игрок. Здесь речь идет о человеке, увлечением которого является «добывание» особ противоположного пола. С увеличением числа «побед» повышается ощущение собственной значимости, ценности. Завязывает кратковременные знакомства, не задумываясь о возможных последствиях. Однако в большинстве случаев со своим партнером по браку связан эмоционально. В таких семьях часто наблюдается цикл: измена — обнаружение — покаяние — прощение — измена. Инициатором обращения в консультацию в некоторых случаях является обманутый партнер «игрока», в других — сами «игроки», когда им начинает угрожать развод, К этой категории относятся и фригидные, истеричные женщины, «вечные искательницы оргазма», считающие виновником их бед «неспособного» мужа, а позднее—столь же неспособных любовников.</w:t>
      </w:r>
    </w:p>
    <w:p>
      <w:pPr>
        <w:pStyle w:val="Normal1"/>
        <w:ind w:firstLine="397"/>
        <w:rPr/>
      </w:pPr>
      <w:r>
        <w:rPr/>
        <w:t>2. Искательница счастья. Эта модель чаще встречается у женщин. Здесь речь идет о незрелой, несамостоятельной личности. Семья для нее служит экономическим обеспечением. Свои домашние обязанности выполняет лишь «постольку поскольку». В мужья выбирает серьезного партнера и требует от него полной отдачи сил для блага и обеспечения семьи. Уровень ее сексуальной реактивности скорее ниже среднего, секс она использует как средство поощрения или наказания. Обычно проявляет достаточную заботу о семье в начале совместной жизни и в тот период, пока дети еще малы. Когда же дети подрастают и не нуждаются больше в постоянной заботе, она начинает скучать и требует от мужа, чтобы он обеспечил ей «наполненную жизнь». Муж, как правило, не понимает, что от него хотят. В этой фазе жена реализует внебрачные связи, причем о распаде семьи речь не идет до тех пор, пока не подворачивается возможность приобрести более высокий уровень материального обеспечения или более высокий социальный статус. Измену признает и обвиняет в ней мужа. Любовник часто ускользает от брака. Такое окончание романа преподносится как принесение себя в жертву семье и детям. В консультацию чаще обращается обманутый партнер. Если с нашей помощью ему удается уменьшить свою зависимость в семье, то жена нередко начинает опасаться, что он ее может бросить, и ее внебрачная связь кончается быстрее.</w:t>
      </w:r>
    </w:p>
    <w:p>
      <w:pPr>
        <w:pStyle w:val="Normal1"/>
        <w:ind w:firstLine="397"/>
        <w:rPr/>
      </w:pPr>
      <w:r>
        <w:rPr/>
        <w:t>3. Уведенный и неотпущенный. Здесь речь идет о случайной измене. Муж не хочет уходить из своей семьи и вместе с тем не намерен поддерживать внебрачную связь. Он позволил себе «что-то лишнее», но хочет от этой связи избавиться. Если ему удается сделать это без скандала, то его поведение в семье под влиянием угрызений совести может даже улучшиться. Однако часто в игру включается любовница. То, что муж принимал за мимолетный эпизод, считал случайностью, может иногда оказаться рафинированной ловушкой любовницы, которая ищет постоянного партнера. Она сама старается сделать так, чтобы жена узнала об измене, в надежде, что он будет принадлежать ей целиком. Когда жена узнает про измену, муж испытывает облегчение; он старается создать коалицию с женой против любовницы.</w:t>
      </w:r>
    </w:p>
    <w:p>
      <w:pPr>
        <w:pStyle w:val="Normal1"/>
        <w:ind w:firstLine="397"/>
        <w:rPr/>
      </w:pPr>
      <w:r>
        <w:rPr/>
        <w:t>4. Начинатель новой жизни. Здесь речь идет о создании нового брачного союза, инициатор ищет нового, «лучшего» партнера. Это бывает в случаях, когда неудовлетворяющий супругов брак продолжает сохраняться ради детей; между тем дети уже становятся независимыми. Или это может быть синдромом «заезженной лошади», когда занявший прочное социальное положение 50-летний мужчина оставляет свою постаревшую жену и женится на значительно более молодой, чтобы еще «взять кое-что от жизни». К детям он хочет сохранить хорошее отношение, на первый брак смотрит как на «изживший себя рабочий союз». Если дело идет к разводу, он не особенно охотно сотрудничает с врачом. Если же он сотрудничает, что скорее лишь для того, чтобы получить в консультации подтверждение, что «он старался сохранить семью, но из этого ничего не вышло».</w:t>
      </w:r>
    </w:p>
    <w:p>
      <w:pPr>
        <w:pStyle w:val="Normal1"/>
        <w:ind w:firstLine="397"/>
        <w:rPr/>
      </w:pPr>
      <w:r>
        <w:rPr/>
        <w:t>5. Домохозяйка. В основе этих измен лежит усталость от брака, построенного на стереотипных отношениях и имеющего деградирующий уровень коммуникации. Внебрачные связи в таких случаях являются приятной сменой домашней рутины. В консультацию обращаются обманутые партнеры, рассчитывая получить совет, как проще и быстрее «захватить» мужа с любовницей. На рекомендации и советы относительно сохранения семьи не обращают внимания, а неверному партнеру устраивают дома «ад». Такие женщины позорят мужа на работе, оскорб</w:t>
        <w:softHyphen/>
        <w:t>ляют его перед детьми, родственниками и знакомыми. В конце концов дело доходит до развода.</w:t>
      </w:r>
    </w:p>
    <w:p>
      <w:pPr>
        <w:pStyle w:val="Normal1"/>
        <w:ind w:firstLine="397"/>
        <w:rPr/>
      </w:pPr>
      <w:r>
        <w:rPr/>
        <w:t>6. Солидный игрок. В большинстве случаев речь идёт об эмоционально и психосоциально зрелом индивидууме, которого не удовлетворяют (по разным причинам) супружеские сексуальные .отношения. Причиной может быть биологическая склонность к промискуитету или недостаточный интерес партнера к половым сношениям, который не отвечает его потребностям. Он имеет внебрачные связи, однако по отношению к партнеру по браку и к своей семье ведет себя весьма серьезно и ответственно. Его измены обычно хорошо законспирированы, и он в них не признается. Солидный игрок выбирает внебрачного партнера с аналогичной мотивацией, желая, чтобы «солидная игра» была двусторонней. Во внебрачной связи ни один из партнеров не опускается до излишней эмоциональной зависимости от этого союза, оба рассматривают его лишь как дополнение, как «дополнительное удовольствие». Внебрачная связь не создает им проблем в семейной жизни, в выполнении супружеских и родительских функций. Хотя сексуальность и является для них определенной целью, они во всем соблюдают меру, чтобы не навредить особе, с которой находятся в интимных отношениях. Если удается удерживать внебрачные связи в определенных рамках, то возникновение конфликтной ситуации возможно лишь тогда, когда в результате какой-то «несчастной случайности» скрываемая связь обнаруживается.</w:t>
      </w:r>
    </w:p>
    <w:p>
      <w:pPr>
        <w:pStyle w:val="Normal1"/>
        <w:spacing w:before="180" w:after="0"/>
        <w:ind w:firstLine="397"/>
        <w:rPr/>
      </w:pPr>
      <w:r>
        <w:rPr/>
        <w:t>Большое внимание в психологии супружеской неверности уделяется дифференцированным рекомендациям по каждому типу проблем, связанных с супружеской изменой.</w:t>
      </w:r>
    </w:p>
    <w:p>
      <w:pPr>
        <w:pStyle w:val="Normal1"/>
        <w:ind w:firstLine="397"/>
        <w:rPr/>
      </w:pPr>
      <w:r>
        <w:rPr/>
        <w:t xml:space="preserve">Для контроля за реакциями на раскрытую супружескую измену с целью предотвращения ее перерастания в хронический конфликт рекомендуется: </w:t>
      </w:r>
    </w:p>
    <w:p>
      <w:pPr>
        <w:pStyle w:val="Normal1"/>
        <w:numPr>
          <w:ilvl w:val="0"/>
          <w:numId w:val="6"/>
        </w:numPr>
        <w:ind w:left="1418" w:hanging="425"/>
        <w:rPr/>
      </w:pPr>
      <w:r>
        <w:rPr/>
        <w:t xml:space="preserve">предупреждать попытки выяснения подробностей измены; вопросы, касающиеся неверности, обсуждать только в присутствии врача и не допускать повторения споров дома; </w:t>
      </w:r>
    </w:p>
    <w:p>
      <w:pPr>
        <w:pStyle w:val="Normal1"/>
        <w:numPr>
          <w:ilvl w:val="0"/>
          <w:numId w:val="6"/>
        </w:numPr>
        <w:ind w:left="1418" w:hanging="425"/>
        <w:rPr/>
      </w:pPr>
      <w:r>
        <w:rPr/>
        <w:t xml:space="preserve">стараться предупредить тенденции к прекращению половых сношений; </w:t>
      </w:r>
    </w:p>
    <w:p>
      <w:pPr>
        <w:pStyle w:val="Normal1"/>
        <w:numPr>
          <w:ilvl w:val="0"/>
          <w:numId w:val="6"/>
        </w:numPr>
        <w:ind w:left="1418" w:hanging="425"/>
        <w:rPr/>
      </w:pPr>
      <w:r>
        <w:rPr/>
        <w:t>не нарушать сложившийся общий порядок совместной жизни, т. е., например, не устанавливать строгий контроль за партнером и не вводить замкнутый стиль жизни.</w:t>
      </w:r>
    </w:p>
    <w:p>
      <w:pPr>
        <w:pStyle w:val="Normal1"/>
        <w:ind w:firstLine="397"/>
        <w:rPr/>
      </w:pPr>
      <w:r>
        <w:rPr/>
        <w:t>Естественно, что в интересах всего общества желательно не доводить семейные конфликты до развода из-за случайной внебрачной связи. Обманутому партнеру необходимо помочь преодолеть чувство несправедливости.</w:t>
      </w:r>
    </w:p>
    <w:p>
      <w:pPr>
        <w:pStyle w:val="Normal1"/>
        <w:ind w:firstLine="397"/>
        <w:rPr/>
      </w:pPr>
      <w:r>
        <w:rPr/>
        <w:t>Если не удается погасить возникшие острые реакции и они перерастают в затяжной конфликт с продолжающимися протестами, непримиримым и враждебным отношением обманутого партнера, можно попытаться формально сохранить семью без восстановления половых контактов между супругами и с предоставлением партнеру максимальной свободы в проведении свободного времени. Обманутому партнеру можно предложить курс групповой психотерапии.</w:t>
      </w:r>
    </w:p>
    <w:p>
      <w:pPr>
        <w:pStyle w:val="Normal1"/>
        <w:ind w:firstLine="397"/>
        <w:rPr/>
      </w:pPr>
      <w:r>
        <w:rPr/>
        <w:t>Семейными психологами разработана детальная классификация с целью определения и оценки опасности для брака внебрачных связей. В нее входит понятие эмоциональной зависимости от брака, причем сравнивается зависимость каждого из супругов от их брака с зависимостью обоих участников внебрачной связи от этого брака; в результате получается несколько ва</w:t>
        <w:softHyphen/>
        <w:t>риантов и по каждому из них даются отдельные, конкретные рекомендации.</w:t>
      </w:r>
    </w:p>
    <w:p>
      <w:pPr>
        <w:pStyle w:val="Normal1"/>
        <w:ind w:left="80" w:firstLine="397"/>
        <w:rPr/>
      </w:pPr>
      <w:r>
        <w:rPr/>
        <w:t>Вообще говоря, обманутый партнер имеет возможность реагировать на измену либо агрессивно, либо оборонительно. При агрессивной реакции обманутый партнер прерывает всякие отношения, прекращает совместное ведение хозяйства и предупреждает, что подаст на развод, если, партнер немедленно не порвет внебрачную связь. Это может себе позволить партнер, мало зависимый от брака. Агрессивный подход вынуждает «изменника» принять решение; если у него сохраняется еще значительная связь с семьей и детьми, то такая постановка вопроса может привести к прекращению внебрачных отношений и возврату в семью.</w:t>
      </w:r>
    </w:p>
    <w:p>
      <w:pPr>
        <w:pStyle w:val="Normal1"/>
        <w:ind w:left="80" w:firstLine="397"/>
        <w:rPr/>
      </w:pPr>
      <w:r>
        <w:rPr/>
        <w:t>При оборонительной реакции обманутый партнер прекращает супружеские отношения только частично. Он ограничивает эмоциональные проявления, а также проявления любви и расположения, но продолжает совместное ведение хозяйства и половые отношения. Партнеру предъявляются долговременный ультиматум; он должен порвать внебрачную связь в течение определенного срока (1 год). Прекращаются разговоры о внебрачном партнере и игнорируется любая информация о нем.</w:t>
      </w:r>
    </w:p>
    <w:p>
      <w:pPr>
        <w:pStyle w:val="Normal1"/>
        <w:ind w:left="80" w:firstLine="397"/>
        <w:rPr/>
      </w:pPr>
      <w:r>
        <w:rPr/>
        <w:t xml:space="preserve">Что касается конкретных областей совместной жизни, партнерам рекомендуется поступать следующим образом. </w:t>
      </w:r>
    </w:p>
    <w:p>
      <w:pPr>
        <w:pStyle w:val="Normal1"/>
        <w:numPr>
          <w:ilvl w:val="0"/>
          <w:numId w:val="9"/>
        </w:numPr>
        <w:tabs>
          <w:tab w:val="clear" w:pos="720"/>
          <w:tab w:val="left" w:pos="284" w:leader="none"/>
        </w:tabs>
        <w:ind w:left="284" w:hanging="284"/>
        <w:rPr/>
      </w:pPr>
      <w:r>
        <w:rPr/>
        <w:t>В общении: прекратить разговоры об измене, взаимооценку и эмоциональные проявления, поддерживать только формальное общение. Само собой разумеется, что надежды на возвращение неверного партнера больше тогда, когда атмосфера в доме спокойная и приятная (и может конкурировать с атмосферой в доме любовницы или любовника, особенно после того, как пройдет первоначальное, некритическое восхищение и внебрачная связь вступит в стадию реалистических оценок), чем в тех случаях, когда в доме постоянная напряженность, слезы, бесконечные критические замечания и упреки, которые гонят неверного партнера из дома.</w:t>
      </w:r>
    </w:p>
    <w:p>
      <w:pPr>
        <w:pStyle w:val="Normal1"/>
        <w:numPr>
          <w:ilvl w:val="0"/>
          <w:numId w:val="9"/>
        </w:numPr>
        <w:tabs>
          <w:tab w:val="clear" w:pos="720"/>
          <w:tab w:val="left" w:pos="284" w:leader="none"/>
        </w:tabs>
        <w:ind w:left="284" w:hanging="284"/>
        <w:rPr/>
      </w:pPr>
      <w:r>
        <w:rPr/>
        <w:t>В половой жизни: рекомендуется продолжать половые сношения, если неверный артнер проявляет к ним интерес.</w:t>
      </w:r>
    </w:p>
    <w:p>
      <w:pPr>
        <w:pStyle w:val="Normal1"/>
        <w:numPr>
          <w:ilvl w:val="0"/>
          <w:numId w:val="9"/>
        </w:numPr>
        <w:tabs>
          <w:tab w:val="clear" w:pos="720"/>
          <w:tab w:val="left" w:pos="284" w:leader="none"/>
        </w:tabs>
        <w:ind w:left="284" w:hanging="284"/>
        <w:rPr/>
      </w:pPr>
      <w:r>
        <w:rPr/>
        <w:t>В хозяйстве: четко договориться по вопросам планирования и распределения семейного бюджета.</w:t>
      </w:r>
    </w:p>
    <w:p>
      <w:pPr>
        <w:pStyle w:val="Normal1"/>
        <w:numPr>
          <w:ilvl w:val="0"/>
          <w:numId w:val="9"/>
        </w:numPr>
        <w:tabs>
          <w:tab w:val="clear" w:pos="720"/>
          <w:tab w:val="left" w:pos="284" w:leader="none"/>
        </w:tabs>
        <w:ind w:left="284" w:hanging="284"/>
        <w:rPr/>
      </w:pPr>
      <w:r>
        <w:rPr/>
        <w:t>В области препровождения свободного времени: установить открытые отношения, предоставить свободу, однако следует распределить между собой обязанности по ведению совместного домашнего хозяйства.</w:t>
      </w:r>
    </w:p>
    <w:p>
      <w:pPr>
        <w:pStyle w:val="Normal1"/>
        <w:numPr>
          <w:ilvl w:val="0"/>
          <w:numId w:val="9"/>
        </w:numPr>
        <w:tabs>
          <w:tab w:val="clear" w:pos="720"/>
          <w:tab w:val="left" w:pos="284" w:leader="none"/>
        </w:tabs>
        <w:ind w:left="284" w:hanging="284"/>
        <w:rPr/>
      </w:pPr>
      <w:r>
        <w:rPr/>
        <w:t>В отношении детей: оберегать их от конфликта, а также определить, кто и за что отвечает в деле их воспитания. Основным принципом является неприкосновенность детей, непозволительно втягивать их в решение проблем, касающихся внебрачных связей.</w:t>
      </w:r>
    </w:p>
    <w:p>
      <w:pPr>
        <w:pStyle w:val="Normal1"/>
        <w:spacing w:before="100" w:after="0"/>
        <w:ind w:left="80" w:firstLine="397"/>
        <w:rPr/>
      </w:pPr>
      <w:r>
        <w:rPr/>
        <w:t>Мораль в современном обществе претерпевает изменения, и различные исследователи, консультанты и врачи высказывают разные мнения по поводу супружеских измен, по-разному относятся к этой проблеме. Некоторые из них ломают старые мифы, считая измену естественным и для нашей действительности типичным явлением, которое следует принять как таковое и постараться приспособиться к нему.</w:t>
      </w:r>
    </w:p>
    <w:p>
      <w:pPr>
        <w:pStyle w:val="Normal1"/>
        <w:ind w:left="80" w:firstLine="397"/>
        <w:rPr/>
      </w:pPr>
      <w:r>
        <w:rPr/>
        <w:t>О том, насколько распространена супружеская неверность и составляет ли она в действительности статистически значимую норму, мы, конечно, не можем иметь точного представления. Информация об универсальности этого явления исходит от супружеских консультаций, клиник и адвокатских контор, которые сталкиваются в основном с уже разрушенными семьями. В столь деликатной области практически невозможно получить достоверные данные, основанные на изучении репрезентативной нормальной популяции. Ссылки на распространенность измен с психотерапевтической точки зрения могут быть оправданы при купировании повышенных отрицательных реакций пациента на обнаруженную измену партнера, но они весьма проблематичны там, где подобная информация может послужить подсказкой, моделью или нормой будущего поведения.</w:t>
      </w:r>
    </w:p>
    <w:p>
      <w:pPr>
        <w:pStyle w:val="Normal1"/>
        <w:ind w:left="80" w:firstLine="397"/>
        <w:rPr/>
      </w:pPr>
      <w:r>
        <w:rPr/>
        <w:t>Скрываемая случайная супружеская измена, эротические приключения или хорошо законспирированные внебрачные связи, которые хорошо продуманы и спокойны (тип «солидных игроков» без чрезмерной или катастрофической зависимости), не должны никак повредить браку и в конечном итоге могут иногда даже способствовать его «облегчению» и зрелости. Если подобное поведение соответствует системе ценностей обоих партнеров и не нарушает их супружеских и родительских функции, то они, как правило, не обращаются ни к психологии, ни к психиатрам, и в семейной консультации мы встречаемся с такими парами лишь в исключительных случаях. Однако сохранить в тайне внебрачную связь бывает иногда очень трудно, а раскрытие измены часто приводит к различным осложнениям. Кроме того, и в уравновешенной внебрачной связи может возникнуть с той или другой стороны эмоциональная зависимость, которая нередко представляет определенную угрозу семье. Опасность, которую в большинстве случаев несет в себе внебрачная связь, угрожая стабильности семьи и гармонии супружеских отношений, постоянно учитывают благоразумные консультанты, считающие целесообразным пропагандировать старые мифы о супружеской верности, подчеркивать положительные аспекты супружеской жизни.</w:t>
      </w:r>
      <w:r>
        <w:br w:type="page"/>
      </w:r>
    </w:p>
    <w:p>
      <w:pPr>
        <w:pStyle w:val="Normal1"/>
        <w:widowControl/>
        <w:spacing w:before="120" w:after="0"/>
        <w:ind w:firstLine="397"/>
        <w:jc w:val="center"/>
        <w:rPr/>
      </w:pPr>
      <w:r>
        <w:rPr/>
        <w:t>Отношения с родственниками</w:t>
      </w:r>
    </w:p>
    <w:p>
      <w:pPr>
        <w:pStyle w:val="Normal1"/>
        <w:widowControl/>
        <w:ind w:firstLine="397"/>
        <w:rPr/>
      </w:pPr>
      <w:r>
        <w:rPr/>
        <w:t>Отношения супругов с родителями представляют множество различных и иногда трудно решаемых проблем. Это зависит от возраста родителей, от того, с кем связаны проблемы - с родителями мужа или жены; важно и то, живы и оба роди</w:t>
        <w:softHyphen/>
        <w:t>теля или только один из них, проживают ли они вместе с суп</w:t>
        <w:softHyphen/>
        <w:t>ругами или отдельно. Прежде всего супругам необходимо понять особенности отношения стареющих родителей к взрослым детям, причем речь здесь идет не о какой-то «вине», а лишь об обычных психологических явлениях.</w:t>
      </w:r>
    </w:p>
    <w:p>
      <w:pPr>
        <w:pStyle w:val="Normal1"/>
        <w:widowControl/>
        <w:ind w:firstLine="397"/>
        <w:rPr/>
      </w:pPr>
      <w:r>
        <w:rPr/>
        <w:t>Родители в течение многих лет привыкли заботиться о своих детях, опекать их, это касалось не только их прав, но и обязанностей. С точки зрения типологии отношений они находились в комплементарных отношениях со свои</w:t>
        <w:softHyphen/>
        <w:t>ми детьми. Данный тип отношений совсем не просто быстро перевести в разряд полностью симметричных отношений с взрослыми детьми, даже если родители стараются это сде</w:t>
        <w:softHyphen/>
        <w:t>лать. С годами определенный тип отношений фиксируется, связи становятся более ригидными, их значительно труднее изменить. Другая ситуация возникает, когда родители еще больше стареют, перестают работать, круг их интересов и кон</w:t>
        <w:softHyphen/>
        <w:t>тактов резко сужается, они становятся эмоционально зависимыми от своих детей. Они стараются удержать связь со своими взрослыми детьми, напоминая им о том, сколько они за свою жизнь сделали хорошего для детей, вызывая в них чувство вины или, наоборот, захваливая и задаривая их; они пытаются угодить, конкурируя в заботе о своем ребенке с его брачным партнером, чтобы больше привлечь на свою сторону, покреп</w:t>
        <w:softHyphen/>
        <w:t>че привязать его к себе. В этом случае супругам необходимо разобраться во всем и постараться понять поведение родите</w:t>
        <w:softHyphen/>
        <w:t>лей. Свое отношение к родителям они должны строить по принципу симметричных связей, а свои решения реализовать на основе договоренности между собой, и ни в коем случае - на основе индивидуальной договоренности с родителями кого-либо из них.</w:t>
      </w:r>
    </w:p>
    <w:p>
      <w:pPr>
        <w:pStyle w:val="Normal1"/>
        <w:widowControl/>
        <w:ind w:firstLine="397"/>
        <w:rPr/>
      </w:pPr>
      <w:r>
        <w:rPr/>
        <w:t>Стоит также упомянуть ситуацию, когда супруги живут в квартире, принадлежащей родителям, принимают от них ма</w:t>
        <w:softHyphen/>
        <w:t>териальную помощь и другие услуги; в данном случае они должны учитывать принцип обмена (что-то за что-то). Они не могут не считаться с родителями, безоглядно делать все, что захочется, они должны соблюдать правила общежития, уважать позицию и взгляды родителей, компенсируя в какой-то мере услуги и заботу удовлетворением некоторых их по</w:t>
        <w:softHyphen/>
        <w:t>требностей. Рассмотрим несколько обычных альтернатив, касающихся совместного или раздельного проживания супру</w:t>
        <w:softHyphen/>
        <w:t>гов с родителями.</w:t>
      </w:r>
    </w:p>
    <w:p>
      <w:pPr>
        <w:pStyle w:val="Normal1"/>
        <w:widowControl/>
        <w:ind w:firstLine="397"/>
        <w:rPr/>
      </w:pPr>
      <w:r>
        <w:rPr/>
      </w:r>
    </w:p>
    <w:p>
      <w:pPr>
        <w:pStyle w:val="Normal1"/>
        <w:widowControl/>
        <w:ind w:firstLine="397"/>
        <w:jc w:val="center"/>
        <w:rPr/>
      </w:pPr>
      <w:r>
        <w:rPr/>
        <w:t>Совместное проживание супругов с родителями жены.</w:t>
      </w:r>
    </w:p>
    <w:p>
      <w:pPr>
        <w:pStyle w:val="Normal1"/>
        <w:widowControl/>
        <w:ind w:firstLine="397"/>
        <w:rPr/>
      </w:pPr>
      <w:r>
        <w:rPr/>
        <w:t>В этом случае муж часто чувствует, что не может устроить совместную жизнь по-своему, не может в семье ничего решать, поскольку жена, выступая против него, имеет поддержку в лице своих родителей. Постоянно кто-то как бы стоит над ним. В случае ссоры или конфликта жена всегда может ук</w:t>
        <w:softHyphen/>
        <w:t>рыться у родителей. Если супруги живут с овдовевшей или разведенной матерью жены, то нередко возникает ситуация, когда теща, уже не имеющая опоры в собственной семье, стремится расположить зятя к себе как единственного муж</w:t>
        <w:softHyphen/>
        <w:t>чину в доме. Жену это, как правило, не беспокоит, и взаим</w:t>
        <w:softHyphen/>
        <w:t>ные отношения всех троих развиваются в положительном направлении. Однако и такая сравнительно благоприятная комбинация может стать источником напряженности в отно</w:t>
        <w:softHyphen/>
        <w:t>шениях, если и теща, и муж имеют тенденцию к доминиро</w:t>
        <w:softHyphen/>
        <w:t>ванию.Описан вариант нарушения отношений, который назвается «большая мать рода». Мать жены занимает в семье доминирующее положение, берет на себя функции управления семьей, связанные с организацией домашнего хозяйства, воспитания детей и ре</w:t>
        <w:softHyphen/>
        <w:t>шением наиболее важных вопросов. Чаще всего она занимала такое же положение в собственной семье. Супруга обычно несамостоятельна и во всем полагается на мать. Супруг в такой семье практически лишен своей мужской роли. Принятие решений в семье проходит по такому стереотипу: распоряжается мать, жена беспрекословно подчиняется, муж выражает несогласие. Затем следует наказание мужа женской полови</w:t>
        <w:softHyphen/>
        <w:t>ной семьи. Если муж не претендует на мужскую роль или отказывается от нее, в семье устанавливается относительный покой до тех пор, пока эту роль выполняет мать. Когда же мать уходит из семьи, жена чаше всего оказывается неспособной к доминантной роли и семья начинает ощущать отсутствие главы дома. Жена винит в этом мужа («он совсем не интересуется семьей»). В процессе психотерапии следует поддержать мужа, помочь ему вер</w:t>
        <w:softHyphen/>
        <w:t>нуть себе мужскую роль и интерес к семье. Если доминирующая мать продолжает жить в семье, то можно попробовать в процессе индиви</w:t>
        <w:softHyphen/>
        <w:t>дуальной или групповой терапии повлиять на жену, подтолкнув ее к большей самостоятельности и вступлению в коалицию с мужем.</w:t>
      </w:r>
    </w:p>
    <w:p>
      <w:pPr>
        <w:pStyle w:val="Normal1"/>
        <w:widowControl/>
        <w:spacing w:before="160" w:after="0"/>
        <w:ind w:firstLine="397"/>
        <w:jc w:val="center"/>
        <w:rPr/>
      </w:pPr>
      <w:r>
        <w:rPr/>
        <w:t>Совместное проживание супругов с родителями мужа.</w:t>
      </w:r>
    </w:p>
    <w:p>
      <w:pPr>
        <w:pStyle w:val="Normal1"/>
        <w:widowControl/>
        <w:ind w:firstLine="397"/>
        <w:rPr/>
      </w:pPr>
      <w:r>
        <w:rPr/>
        <w:t>В этих условиях жена, как правило, весьма негативно отно</w:t>
        <w:softHyphen/>
        <w:t>сится к вмешательству свекрови в домашние дела и необхо</w:t>
        <w:softHyphen/>
        <w:t xml:space="preserve">димости приспосабливаться к ее стилю жизни; кроме того, ей приходится конкурировать с родителями мужа за своего супруга. Положение значительно ухудшается, если свекровь одинока или имеет с сыном прочные эмоциональные, связи. </w:t>
      </w:r>
    </w:p>
    <w:p>
      <w:pPr>
        <w:pStyle w:val="Normal1"/>
        <w:widowControl/>
        <w:ind w:left="80" w:firstLine="397"/>
        <w:rPr/>
      </w:pPr>
      <w:r>
        <w:rPr/>
        <w:t>Мать мужа использует различные маневры для усиления разногласий в молодой семье. Конфликт обостряется, если сын вступает в коалицию с матерью, но проблем становится не меньше ив том случае, когда сын вступает в открытую коа</w:t>
        <w:softHyphen/>
        <w:t>лицию с женой, не препятствуя, однако, матери вмешиваться в их отношения. Иногда приходится слышать наивное предпо</w:t>
        <w:softHyphen/>
        <w:t>ложение, что жена могла бы поладить в такой ситуации, если бы у нее было достаточно «доброй воли». Попытки мужа примирить жену и мать обычно бывают безуспешными. Из лучших побуждений он защищает жену перед матерью и мать перед женой, чем лишь еще больше восстанавливает против себя обеих женщин. С целью сохранения брака и установ</w:t>
        <w:softHyphen/>
        <w:t>ления нормальных отношений необходимо решить вопрос о разделении домашнего хозяйства. Если это невозможно (мать присматривает за внуками или ей просто некуда уйти), семейные психотерапевты рекомендуют «разделиться» в рамках квартиры - каж</w:t>
        <w:softHyphen/>
        <w:t>дый имеет свою территорию и не вступает на чужую без при</w:t>
        <w:softHyphen/>
        <w:t>глашения. Самая сложная проблема в данной ситуации - общая для всех кухня; здесь наилучшим решением является составление графика ее поочередного использования.</w:t>
      </w:r>
    </w:p>
    <w:p>
      <w:pPr>
        <w:pStyle w:val="Normal1"/>
        <w:widowControl/>
        <w:ind w:left="80" w:firstLine="397"/>
        <w:rPr/>
      </w:pPr>
      <w:r>
        <w:rPr/>
        <w:t>Молодым супругам необ</w:t>
        <w:softHyphen/>
        <w:t>ходимость выяснить ее заслуги свекрови, эмоциональные потребности и др.В семейной психотерапии описан патологический вариант, называемый «обезьянья мать», который с терапевтической точки зрения почти безнадежен. Он отражает глубокие и фиксированные связи между матерью и сыном, сформировавшиеся в прошлом в патологической об</w:t>
        <w:softHyphen/>
        <w:t>становке родительской семьи. Ее отношения с мужем были конфликт</w:t>
        <w:softHyphen/>
        <w:t>ными, он либо часто изменял ей, либо был алкоголиком. Все свое вни</w:t>
        <w:softHyphen/>
        <w:t>мание мать направляла на сына, она завоевывала его расположение различными услугами, нередко противоречащими его моральным устоям. К его партнерше относилась как добрая свекровь, пока та оставалась привлекательной игрушкой для ее сына. Когда же сын в своей семье стал повторять патологическую модель поведения своего отца, мать под</w:t>
        <w:softHyphen/>
        <w:t>держала его. Мать любой ценой хочет жить вместе с сыном, быть ближе к нему. Распад его семьи ее не беспокоит, она охотно «просвещает» его относительно отрицательных качеств жены.</w:t>
      </w:r>
    </w:p>
    <w:p>
      <w:pPr>
        <w:pStyle w:val="Normal1"/>
        <w:widowControl/>
        <w:spacing w:before="240" w:after="0"/>
        <w:ind w:firstLine="397"/>
        <w:jc w:val="center"/>
        <w:rPr/>
      </w:pPr>
      <w:r>
        <w:rPr/>
        <w:t>Проблемы посещения родителей, живущих отдельно</w:t>
      </w:r>
    </w:p>
    <w:p>
      <w:pPr>
        <w:pStyle w:val="Normal1"/>
        <w:widowControl/>
        <w:ind w:firstLine="397"/>
        <w:rPr/>
      </w:pPr>
      <w:r>
        <w:rPr/>
        <w:t>Здесь споры возникают в основном на той почве, что один из супру</w:t>
        <w:softHyphen/>
        <w:t>гов не желает навещать родителей своего партнера, протестует против их посещений или же возражает против индивидуаль</w:t>
        <w:softHyphen/>
        <w:t>ных посещений партнером' своих родителей. Он ревниво от</w:t>
        <w:softHyphen/>
        <w:t>носится к связи партнера с родителями, опасается, что роди</w:t>
        <w:softHyphen/>
        <w:t>тели настроят партнера против него, считает часы, которые партнер проводит у родителей («муж ходит помогать своим родителям, «посидеть и поболтать» со своей матерью вместо того, чтобы поболтать со мной»).</w:t>
      </w:r>
    </w:p>
    <w:p>
      <w:pPr>
        <w:pStyle w:val="Normal1"/>
        <w:widowControl/>
        <w:ind w:firstLine="397"/>
        <w:rPr/>
      </w:pPr>
      <w:r>
        <w:rPr/>
        <w:t>Естественно, большинство супружеских пар стремятся об</w:t>
        <w:softHyphen/>
        <w:t>завестись собственной квартирой и не зависеть от родителей, насколько это возможно, что особенно важно в начале семей</w:t>
        <w:softHyphen/>
        <w:t>ной жизни. Лучше если молодожены устраивают свою жизнь сами, без вмешательства третьих лиц, постепенно привыкают друг с другу, вырабатывают собственный стиль совместной жизни. Если они сумеют создать такую самостоятельную ячейку, научатся собственными силами решать все проблемы и конфликты, то при последующей совместной жизни с роди</w:t>
        <w:softHyphen/>
        <w:t>телями они уже выступают как самостоятельная семья, зани</w:t>
        <w:softHyphen/>
        <w:t>мающая по отношению к родителям симметричную позицию, но не комплементарную.</w:t>
      </w:r>
    </w:p>
    <w:p>
      <w:pPr>
        <w:pStyle w:val="Normal1"/>
        <w:widowControl/>
        <w:ind w:firstLine="397"/>
        <w:rPr/>
      </w:pPr>
      <w:r>
        <w:rPr/>
        <w:t>Семейные проблемы услож</w:t>
        <w:softHyphen/>
        <w:t>няются в тех случаях, когда один из супругов отдает предпоч</w:t>
        <w:softHyphen/>
        <w:t>тение родителям перед партнером. Необходимо чтобы они однозначно отдавали предпочтение своей семье, но вместе с тем не поры</w:t>
        <w:softHyphen/>
        <w:t>вали связей с родителями. Если один из супругов не хочет поддерживать дружеские отношения с родителями своего партнера, то не следует на этом настаивать, доводя дело до конфликта.</w:t>
      </w:r>
    </w:p>
    <w:p>
      <w:pPr>
        <w:pStyle w:val="Normal1"/>
        <w:widowControl/>
        <w:ind w:firstLine="397"/>
        <w:rPr/>
      </w:pPr>
      <w:r>
        <w:rPr/>
        <w:t>В таких случаях можно договориться об определенной взаимоприемлемой частоте встреч. Нельзя требовать, чтобы партнер не разговаривал со своими родителями. Когда один из супругов навещает своих родителей, другой может зани</w:t>
        <w:softHyphen/>
        <w:t>маться каким-то любимым делом.</w:t>
      </w:r>
    </w:p>
    <w:p>
      <w:pPr>
        <w:pStyle w:val="Normal1"/>
        <w:widowControl/>
        <w:ind w:firstLine="397"/>
        <w:rPr/>
      </w:pPr>
      <w:r>
        <w:rPr/>
        <w:t>В тех случаях, когда родители не жалуют зятя (или сно</w:t>
        <w:softHyphen/>
        <w:t>ху), постоянно критикуют его, сыну или дочери надо отка</w:t>
        <w:softHyphen/>
        <w:t>заться от подобных разговоров или навещать своих родителей только при условии, что те не будут отзываться о партнере плохо.</w:t>
      </w:r>
    </w:p>
    <w:p>
      <w:pPr>
        <w:pStyle w:val="Normal1"/>
        <w:widowControl/>
        <w:ind w:firstLine="397"/>
        <w:rPr/>
      </w:pPr>
      <w:r>
        <w:rPr/>
        <w:t>Следует упомянуть еще о готовности родителей давать со</w:t>
        <w:softHyphen/>
        <w:t>веты и вмешиваться в жизнь своих детей, которым подобное вмешательство представляется весьма нежелательным. Прав</w:t>
        <w:softHyphen/>
        <w:t>да, есть и такие мужья (или жены), поведение которых силь</w:t>
        <w:softHyphen/>
        <w:t>но зависит от мнения своих родителей и которые постоянно ходят к родителям за советом к великому неудовольствию партнера. В подобных случаях вместо малорезультативных упреков партнеру следует поощрять самостоятельные реше</w:t>
        <w:softHyphen/>
        <w:t>ния, принятые без участия родителей.</w:t>
      </w:r>
    </w:p>
    <w:p>
      <w:pPr>
        <w:pStyle w:val="Normal1"/>
        <w:widowControl/>
        <w:ind w:firstLine="397"/>
        <w:rPr/>
      </w:pPr>
      <w:r>
        <w:rPr/>
        <w:t>При получении от родителей различных подарков, денег или другой помощи следует, оценив ситуацию, понять, дей</w:t>
        <w:softHyphen/>
        <w:t>ствительно речь идет о подарке как таковом или об «обмене», предполагающем право вмешиваться в решения, принимаемые супругами. Коли это именно такой «обмен», то супруги долж</w:t>
        <w:softHyphen/>
        <w:t>ны договориться между собой, согласны ли они с ним или лучше отказаться от помощи родителей. Однако вариант совместного проживания и/или активного общения молодых супругов с родительскими семьями имеет много положительных моментов. Это сокращение финансовых расходов и возможность помощи во время болезни родителей или помощь с их стороны в воспитании детей.</w:t>
      </w:r>
    </w:p>
    <w:p>
      <w:pPr>
        <w:pStyle w:val="Normal1"/>
        <w:widowControl/>
        <w:ind w:firstLine="397"/>
        <w:rPr/>
      </w:pPr>
      <w:r>
        <w:rPr/>
        <w:t>Дети, которые вырастают в благополучной, гармоничной семье, состоящей из представителей нескольких поколений, могут лучше других налаживать социальные контакты, эмоционально окрашенные отноше</w:t>
        <w:softHyphen/>
        <w:t>ния, легче усваивают требуемые нормы поведения, что в дальнейшем, когда они станут взрослыми, отразится на их отношении к своим роди</w:t>
        <w:softHyphen/>
        <w:t>телям.</w:t>
      </w:r>
      <w:r>
        <w:br w:type="page"/>
      </w:r>
    </w:p>
    <w:p>
      <w:pPr>
        <w:pStyle w:val="Normal1"/>
        <w:spacing w:before="20" w:after="0"/>
        <w:ind w:hanging="0"/>
        <w:jc w:val="center"/>
        <w:rPr/>
      </w:pPr>
      <w:r>
        <w:rPr/>
        <w:t>Психология развода</w:t>
      </w:r>
    </w:p>
    <w:p>
      <w:pPr>
        <w:pStyle w:val="Normal1"/>
        <w:spacing w:before="20" w:after="0"/>
        <w:ind w:firstLine="397"/>
        <w:rPr/>
      </w:pPr>
      <w:r>
        <w:rPr/>
        <w:t>В некоторых случаях не только невозможно, но и нецелесооб</w:t>
        <w:softHyphen/>
        <w:t>разно сохранять брак как союз, который постоянно приносил бы удовлетворение обоим партнерам. Один из супругов или оба приняли решение развестись или же развод является объ</w:t>
        <w:softHyphen/>
        <w:t xml:space="preserve">ективно желательным, поскольку их брак не выполняет своих функций. </w:t>
      </w:r>
    </w:p>
    <w:p>
      <w:pPr>
        <w:pStyle w:val="Normal1"/>
        <w:spacing w:before="20" w:after="0"/>
        <w:ind w:firstLine="397"/>
        <w:rPr/>
      </w:pPr>
      <w:r>
        <w:rPr/>
        <w:t>Развод—это стрессовая ситуация, угро</w:t>
        <w:softHyphen/>
        <w:t>жающая душевному равновесию одного или обоих партнеров и особенно детей. Поэтому так необходимо иметь хотя бы общее представление о процедуре развода.</w:t>
      </w:r>
    </w:p>
    <w:p>
      <w:pPr>
        <w:pStyle w:val="Normal1"/>
        <w:ind w:firstLine="397"/>
        <w:rPr/>
      </w:pPr>
      <w:r>
        <w:rPr/>
        <w:t>Развод в представлении многих специалистов является не событием, а процессом, который начинается тогда, когда супруги рассмат</w:t>
        <w:softHyphen/>
        <w:t>ривают развод как реальную возможность, и заканчивается тогда, когда доходит до установления самостоятельного (ин</w:t>
        <w:softHyphen/>
        <w:t>дивидуального для каждого) стиля жизни. Развод в юридиче</w:t>
        <w:softHyphen/>
        <w:t>ском смысле представляет собой в этом отношении лишь часть более широкого процесса. Этот процесс состоит из двух основ</w:t>
        <w:softHyphen/>
        <w:t>ных стадий: стадии решения и стадии реструктуризации (перестраивания). Первая стадия заканчивается принятием реше</w:t>
        <w:softHyphen/>
        <w:t>ния о разводе. Вторая стадия складывается из пяти отдельных процессов, протекающих по большей части параллельно. К ним относятся эмоциональный, правовой, экономический, родитель</w:t>
        <w:softHyphen/>
        <w:t>ский и общественный аспекты развода. Заканчивается процесс достижением независимости от бывшего супруга и бывшей семьи. Важным является и достижение должного уровня со</w:t>
        <w:softHyphen/>
        <w:t>трудничества бывших супругов в вопросах воспитания детей, которые живут с одним из них.</w:t>
      </w:r>
    </w:p>
    <w:p>
      <w:pPr>
        <w:pStyle w:val="Normal1"/>
        <w:ind w:left="40" w:firstLine="397"/>
        <w:rPr/>
      </w:pPr>
      <w:r>
        <w:rPr/>
        <w:t>При разводе вполне возможна специфи</w:t>
        <w:softHyphen/>
        <w:t>ческая психическая травма, до которой доходит при асимметричной ситуации у того из партнеров, который стремится избежать развода и, следовательно, является оставляемым партнером. Выделяют четыре следующие стадии (см. ниже).</w:t>
      </w:r>
    </w:p>
    <w:p>
      <w:pPr>
        <w:pStyle w:val="Normal1"/>
        <w:ind w:left="567" w:hanging="283"/>
        <w:rPr/>
      </w:pPr>
      <w:r>
        <w:rPr/>
        <w:t>1. Стадия протеста: травмированная особа повышает свою актив</w:t>
        <w:softHyphen/>
        <w:t>ность, чтобы избежать развода. Однако при этом часто действует хао</w:t>
        <w:softHyphen/>
        <w:t>тически и нецеленаправленно, тем самым ухудшая свое положение.</w:t>
      </w:r>
    </w:p>
    <w:p>
      <w:pPr>
        <w:pStyle w:val="Normal1"/>
        <w:ind w:left="567" w:hanging="283"/>
        <w:rPr/>
      </w:pPr>
      <w:r>
        <w:rPr/>
        <w:t>2. Стадия отчаяния: обороняющаяся сторона чувствует, что ситуа</w:t>
        <w:softHyphen/>
        <w:t>цией</w:t>
      </w:r>
      <w:r>
        <w:rPr>
          <w:b/>
        </w:rPr>
        <w:t xml:space="preserve"> </w:t>
      </w:r>
      <w:r>
        <w:rPr/>
        <w:t>уже не владеет и впадает в депрессию, иногда доходит до само</w:t>
        <w:softHyphen/>
        <w:t>обвинений.</w:t>
      </w:r>
    </w:p>
    <w:p>
      <w:pPr>
        <w:pStyle w:val="Normal1"/>
        <w:ind w:left="567" w:hanging="283"/>
        <w:rPr/>
      </w:pPr>
      <w:r>
        <w:rPr/>
        <w:t>3. Стадия отрицания: обороняющаяся сторона ожесточается и приходит к выводу, что не стоит сохранять брак с таким неподходящим человеком,</w:t>
      </w:r>
    </w:p>
    <w:p>
      <w:pPr>
        <w:pStyle w:val="Normal1"/>
        <w:ind w:left="567" w:hanging="283"/>
        <w:rPr/>
      </w:pPr>
      <w:r>
        <w:rPr/>
        <w:t>4. Стадия примирения с ситуацией: обороняющаяся сторона уже избавляется от чувства несправедливости и видит ситуацию более реа</w:t>
        <w:softHyphen/>
        <w:t>листично.</w:t>
      </w:r>
    </w:p>
    <w:p>
      <w:pPr>
        <w:pStyle w:val="Normal1"/>
        <w:ind w:left="40" w:firstLine="397"/>
        <w:rPr/>
      </w:pPr>
      <w:r>
        <w:rPr/>
        <w:t xml:space="preserve">В тех случаях, когда ситуация симметрична, т. е. оба партнера с разводом согласны и рассматривают его как положительное решение, указанные стадии, естественно, отсутствуют. </w:t>
      </w:r>
    </w:p>
    <w:p>
      <w:pPr>
        <w:pStyle w:val="Normal1"/>
        <w:ind w:firstLine="397"/>
        <w:rPr/>
      </w:pPr>
      <w:r>
        <w:rPr/>
        <w:t>С практической точки зрения более целесообразно разделение на периоды, в которых супругам нужна по</w:t>
        <w:softHyphen/>
        <w:t>мощь: предразводный период; период развода; послеразводный период.</w:t>
      </w:r>
    </w:p>
    <w:p>
      <w:pPr>
        <w:pStyle w:val="Normal1"/>
        <w:spacing w:before="220" w:after="0"/>
        <w:ind w:firstLine="397"/>
        <w:jc w:val="left"/>
        <w:rPr/>
      </w:pPr>
      <w:r>
        <w:rPr/>
        <w:t>Предразводный период</w:t>
      </w:r>
    </w:p>
    <w:p>
      <w:pPr>
        <w:pStyle w:val="Normal1"/>
        <w:spacing w:before="100" w:after="0"/>
        <w:ind w:firstLine="397"/>
        <w:rPr/>
      </w:pPr>
      <w:r>
        <w:rPr/>
        <w:t>Основной целью данного периода является достижение продуманно</w:t>
        <w:softHyphen/>
        <w:t>го, ответственного решения независимо от того, стремятся ли супруги сохранить дисгармоничный брак или нет. В этот пери</w:t>
        <w:softHyphen/>
        <w:t>од еще можно предупредить подачу заявления на развод или взять его назад, если оно уже подано. Следует учитывать возможность временного кризиса в этот период и его преодоления, перспективы удовлетворения потребностей обоих супругов и достижения позитивных</w:t>
      </w:r>
      <w:r>
        <w:rPr>
          <w:b/>
        </w:rPr>
        <w:t xml:space="preserve"> </w:t>
      </w:r>
      <w:r>
        <w:rPr/>
        <w:t>изменений в отношениях и функциях семьи с точки зрения заботы о детях и последствий, которые может вызвать развод для обо</w:t>
        <w:softHyphen/>
        <w:t>их супругов и особенно для детей.</w:t>
      </w:r>
    </w:p>
    <w:p>
      <w:pPr>
        <w:pStyle w:val="Normal1"/>
        <w:ind w:firstLine="397"/>
        <w:rPr/>
      </w:pPr>
      <w:r>
        <w:rPr/>
        <w:t>Супруги могут жить в атмосфере, в которой преобладают настроения к разводу. В прошлые времена действовали такие противорааводные факторы, как отрицательное отношение об</w:t>
        <w:softHyphen/>
        <w:t>щества к разводу и предосудительное отношение к разведен</w:t>
        <w:softHyphen/>
        <w:t>ным лицам. В настоящее время, особенно в крупных городах, отношение к разводу изменяется, двигаясь в противоположную сторону, и общественное мнение часто даже поддерживает тенденцию к разводу.</w:t>
      </w:r>
    </w:p>
    <w:p>
      <w:pPr>
        <w:pStyle w:val="Normal1"/>
        <w:ind w:firstLine="397"/>
        <w:rPr/>
      </w:pPr>
      <w:r>
        <w:rPr/>
        <w:t xml:space="preserve"> </w:t>
      </w:r>
      <w:r>
        <w:rPr/>
        <w:t>Современное общественное мнение рождает мифы о разводе, поддерживающие поведение, способствующее разводу. Здесь речь идет об утверждениях, которые выдаются за общеизвестные исти</w:t>
        <w:softHyphen/>
        <w:t>ны, несмотря на то, что они не соответствуют действительности. К таким мифам относятся следующие утверждения:</w:t>
      </w:r>
    </w:p>
    <w:p>
      <w:pPr>
        <w:pStyle w:val="Normal1"/>
        <w:ind w:left="284" w:hanging="142"/>
        <w:rPr/>
      </w:pPr>
      <w:r>
        <w:rPr/>
        <w:t>второй брак лучше, чем первый;</w:t>
      </w:r>
    </w:p>
    <w:p>
      <w:pPr>
        <w:pStyle w:val="Normal1"/>
        <w:ind w:left="284" w:hanging="142"/>
        <w:rPr/>
      </w:pPr>
      <w:r>
        <w:rPr/>
        <w:t>если брак не удался, то только развод может поправить поло</w:t>
        <w:softHyphen/>
        <w:t>жение;</w:t>
      </w:r>
    </w:p>
    <w:p>
      <w:pPr>
        <w:pStyle w:val="Normal1"/>
        <w:ind w:left="284" w:hanging="142"/>
        <w:rPr/>
      </w:pPr>
      <w:r>
        <w:rPr/>
        <w:t>для ребенка развод не является чем-то исключительным, поскольку вокруг него много других детей из неполных семей;</w:t>
      </w:r>
    </w:p>
    <w:p>
      <w:pPr>
        <w:pStyle w:val="Normal1"/>
        <w:ind w:left="284" w:hanging="142"/>
        <w:rPr/>
      </w:pPr>
      <w:r>
        <w:rPr/>
        <w:t>лучше развестись, чем сохранить семью, в которой дети будут сви</w:t>
        <w:softHyphen/>
        <w:t>детелями постоянных конфликтов между родителями;</w:t>
      </w:r>
    </w:p>
    <w:p>
      <w:pPr>
        <w:pStyle w:val="Normal1"/>
        <w:ind w:left="284" w:hanging="142"/>
        <w:rPr/>
      </w:pPr>
      <w:r>
        <w:rPr/>
        <w:t>после окончания периода развода все станет на свои места и для детей;</w:t>
      </w:r>
    </w:p>
    <w:p>
      <w:pPr>
        <w:pStyle w:val="Normal1"/>
        <w:ind w:left="284" w:hanging="142"/>
        <w:rPr/>
      </w:pPr>
      <w:r>
        <w:rPr/>
        <w:t>если новый партнер меня любит, он будет рад</w:t>
      </w:r>
      <w:r>
        <w:rPr>
          <w:b/>
        </w:rPr>
        <w:t xml:space="preserve"> </w:t>
      </w:r>
      <w:r>
        <w:rPr/>
        <w:t>и моим детям.</w:t>
      </w:r>
    </w:p>
    <w:p>
      <w:pPr>
        <w:pStyle w:val="Normal1"/>
        <w:ind w:left="40" w:firstLine="397"/>
        <w:rPr/>
      </w:pPr>
      <w:r>
        <w:rPr/>
        <w:t>Если один из партнеров находится под влиянием этих мифов, то нужно помочь ему отказаться от них, уст</w:t>
        <w:softHyphen/>
        <w:t>ранить их влияние на принимаемые решения.</w:t>
      </w:r>
    </w:p>
    <w:p>
      <w:pPr>
        <w:pStyle w:val="Normal1"/>
        <w:spacing w:before="60" w:after="0"/>
        <w:ind w:firstLine="397"/>
        <w:rPr/>
      </w:pPr>
      <w:r>
        <w:rPr/>
        <w:t xml:space="preserve">При разводе необходимо учитывать проблему несовершеннолетних детей, влияние подобной ситуации на их дальнейшее развитие. </w:t>
      </w:r>
    </w:p>
    <w:p>
      <w:pPr>
        <w:pStyle w:val="Normal1"/>
        <w:spacing w:before="80" w:after="0"/>
        <w:ind w:firstLine="397"/>
        <w:rPr/>
      </w:pPr>
      <w:r>
        <w:rPr/>
        <w:t>Было проведено сравнительное исследование, охватывающее 118 детей из неполных (разведенных) семей и 118 тщательно отобранных детей из благополучных семей. Результаты исследования подтверждают, что дети из разведенных семей в среднем хуже адаптируются к новым условиям, чем дети из нормальных семей. Важными факторами снижения адаптивности являются интенсивность и продолжительность разногласий, ссор и конфликтов между родителями, свидетелями которых был ребенок, и особенно настраивание ребенка одним из родителей против другого. Подобное настраивание прямо или косвенно влияет на ребенка и направлено в первую очередь на то, чтобы унизить в его глазах досто</w:t>
        <w:softHyphen/>
        <w:t>инство одного из родителей. На рисунке наглядно показано влияние озлобленности против одного из родителей на снижение адаптивности ребенка из неполной семьи. Адаптивность ребенка снижается пропорционально продолжительности периода, в течение которого он живет в та</w:t>
        <w:softHyphen/>
        <w:t>кой разрушающейся семье. Хуже всего были адаптированы дети, остававшиеся с родителями после развода при их совместном проживании в разделенной квартире. Наиболее действенным фактором, позволяющим снизить влияние неблагоприятных условий, является сильная эмоциональная связь между ребенком и некоторыми членами семьи, которая служит ребенку крепкой опорой.</w:t>
      </w:r>
    </w:p>
    <w:p>
      <w:pPr>
        <w:pStyle w:val="Normal1"/>
        <w:spacing w:before="40" w:after="0"/>
        <w:ind w:left="40" w:firstLine="397"/>
        <w:rPr/>
      </w:pPr>
      <w:r>
        <w:rPr/>
      </w:r>
    </w:p>
    <w:p>
      <w:pPr>
        <w:pStyle w:val="Normal1"/>
        <w:spacing w:before="40" w:after="0"/>
        <w:ind w:left="40" w:firstLine="397"/>
        <w:rPr/>
      </w:pPr>
      <w:r>
        <w:rPr/>
      </w:r>
    </w:p>
    <w:p>
      <w:pPr>
        <w:pStyle w:val="Normal1"/>
        <w:ind w:left="280" w:firstLine="397"/>
        <w:jc w:val="left"/>
        <w:rPr/>
      </w:pPr>
      <w:r>
        <w:rPr/>
        <w:drawing>
          <wp:inline distT="0" distB="0" distL="0" distR="0">
            <wp:extent cx="353568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535680" cy="1170305"/>
                    </a:xfrm>
                    <a:prstGeom prst="rect">
                      <a:avLst/>
                    </a:prstGeom>
                  </pic:spPr>
                </pic:pic>
              </a:graphicData>
            </a:graphic>
          </wp:inline>
        </w:drawing>
      </w:r>
    </w:p>
    <w:p>
      <w:pPr>
        <w:pStyle w:val="Normal1"/>
        <w:spacing w:before="200" w:after="0"/>
        <w:ind w:firstLine="397"/>
        <w:rPr/>
      </w:pPr>
      <w:r>
        <w:rPr/>
        <w:t xml:space="preserve">Рис. Озлобленность против одного из родителей и адаптивность детей, родители которых разошлись </w:t>
      </w:r>
    </w:p>
    <w:p>
      <w:pPr>
        <w:pStyle w:val="Normal1"/>
        <w:spacing w:before="20" w:after="0"/>
        <w:ind w:firstLine="397"/>
        <w:rPr/>
      </w:pPr>
      <w:r>
        <w:rPr/>
        <w:t>А — неозлобленные дети, Б — умеренно озлобленные, В — сильно озлобленные. Свет</w:t>
        <w:softHyphen/>
        <w:t>лый сектор — хорошая адаптивность, заштрихованный — удовлетворительная, темный— плохая.</w:t>
      </w:r>
    </w:p>
    <w:p>
      <w:pPr>
        <w:pStyle w:val="Normal1"/>
        <w:spacing w:before="20" w:after="0"/>
        <w:ind w:firstLine="397"/>
        <w:rPr/>
      </w:pPr>
      <w:r>
        <w:rPr/>
      </w:r>
    </w:p>
    <w:p>
      <w:pPr>
        <w:pStyle w:val="Normal1"/>
        <w:spacing w:before="20" w:after="0"/>
        <w:ind w:firstLine="397"/>
        <w:rPr/>
      </w:pPr>
      <w:r>
        <w:rPr/>
        <w:t>Результаты многих исследований показывают явное отрицательное влияние развода, но не дают однозначного ответа на вопрос: что лучше для развития ребенка - развод или дальнейшая жизнь в семье с родителями, находящимися в по</w:t>
        <w:softHyphen/>
        <w:t>стоянном и глубоком конфликте. Результаты некоторых исследований, свидетельствуют о том, что постоянные конфликтные отноше</w:t>
        <w:softHyphen/>
        <w:t>ния в семье оказывают на развитие детей более отрицательное влияние, чем спокойная, стабильная жизнь с одним из родите</w:t>
        <w:softHyphen/>
        <w:t>лей, с которым у ребенка имеется положительная эмоциональ</w:t>
        <w:softHyphen/>
        <w:t>ная связь. С другой стороны, некоторые исследователи подчер</w:t>
        <w:softHyphen/>
        <w:t>кивают, что потеря отца как личности, представляющей для сына модель идентификации мужской роли, а для дочери мо</w:t>
        <w:softHyphen/>
        <w:t>дель комплементарности, неблагоприятно проявляется в неко</w:t>
        <w:softHyphen/>
        <w:t>торых адаптационных затруднениях в подростковом возрасте и позднее (в собственном браке и в психосексуальном разви</w:t>
        <w:softHyphen/>
        <w:t>тии), ввиду чего конфликтная, но полная семья может быть лучшим вариантом, нежели семья только с одним родителем. Решение этого весьма спорного вопроса, помимо всего проче</w:t>
        <w:softHyphen/>
        <w:t>го, зависит от интенсивности и продолжительности семейного конфликта, от степени и характера патологии личности одного из родителей, а также упоминавшейся выше настроенности ребенка против одного из родителей.</w:t>
      </w:r>
    </w:p>
    <w:p>
      <w:pPr>
        <w:pStyle w:val="FR2"/>
        <w:spacing w:lineRule="auto" w:line="240"/>
        <w:ind w:left="0" w:right="0" w:firstLine="397"/>
        <w:jc w:val="right"/>
        <w:rPr>
          <w:rFonts w:ascii="Times New Roman" w:hAnsi="Times New Roman" w:cs="Times New Roman"/>
          <w:sz w:val="20"/>
        </w:rPr>
      </w:pPr>
      <w:r>
        <w:rPr>
          <w:rFonts w:cs="Times New Roman" w:ascii="Times New Roman" w:hAnsi="Times New Roman"/>
          <w:sz w:val="20"/>
        </w:rPr>
      </w:r>
    </w:p>
    <w:p>
      <w:pPr>
        <w:pStyle w:val="Normal1"/>
        <w:spacing w:before="20" w:after="0"/>
        <w:ind w:firstLine="397"/>
        <w:rPr/>
      </w:pPr>
      <w:r>
        <w:rPr/>
        <w:t>Разводный период</w:t>
      </w:r>
    </w:p>
    <w:p>
      <w:pPr>
        <w:pStyle w:val="Normal1"/>
        <w:spacing w:before="20" w:after="0"/>
        <w:ind w:firstLine="397"/>
        <w:rPr/>
      </w:pPr>
      <w:r>
        <w:rPr/>
        <w:t>Это период, когда супруги уже приняли решение о разводе. Наиболее целесобразным является сдерживание эмоции совместное решение конкретных про</w:t>
        <w:softHyphen/>
        <w:t>блем, связанных с разводом. Эмоциональное состояние супругов характеризуется чувст</w:t>
        <w:softHyphen/>
        <w:t>вами гнева и печали, страха, вины, злости, желанием возмез</w:t>
        <w:softHyphen/>
        <w:t>дия. Им можно противопоставить стремление примириться с утратой, чувство собственной ответственности, развитие само</w:t>
        <w:softHyphen/>
        <w:t>стоятельности и формирование новых целей. Необходимо чтобы с разводом согласились оба супруга. Если решение о разводе было принято односторонне, то партнер счи</w:t>
        <w:softHyphen/>
        <w:t>тает его инициатора виновным и вновь возникает чувство утра</w:t>
        <w:softHyphen/>
        <w:t>ты, пренебрежения, бессильной ярости или беспомощности. Предметом споров и раздоров могут стать вопросы имущест</w:t>
        <w:softHyphen/>
        <w:t>венного раздела или заботы о детях, поэтому важно, чтобы эмоциональные проблемы не влияли на рациональное решение вопросов о разделе имущества.</w:t>
      </w:r>
    </w:p>
    <w:p>
      <w:pPr>
        <w:pStyle w:val="Normal1"/>
        <w:ind w:firstLine="397"/>
        <w:rPr/>
      </w:pPr>
      <w:r>
        <w:rPr/>
        <w:t>К юридическим вопросам относятся раздел имущества и квартиры, выплата алиментов, определение детей к одному из родителей и заключение соглашения о встречах с ними быв</w:t>
        <w:softHyphen/>
        <w:t>шего супруга. Большинство вопросов лучше решать на основе взаимной договоренности, например вопрос о посещении детей или разделе имущества. Необходимо осозновать, что, все поступки должны быть на</w:t>
        <w:softHyphen/>
        <w:t>правлены на облегчение ребенку перехода в новые условия жизни, чтобы он смог сохранить эмоциональную связь и ува</w:t>
        <w:softHyphen/>
        <w:t>жение к обоим родителям, не потерял чувства безопасности и постепенно преодолел свою растерянность.</w:t>
      </w:r>
    </w:p>
    <w:p>
      <w:pPr>
        <w:pStyle w:val="Normal1"/>
        <w:ind w:firstLine="397"/>
        <w:rPr/>
      </w:pPr>
      <w:r>
        <w:rPr/>
      </w:r>
    </w:p>
    <w:p>
      <w:pPr>
        <w:pStyle w:val="Normal1"/>
        <w:ind w:firstLine="397"/>
        <w:rPr/>
      </w:pPr>
      <w:r>
        <w:rPr/>
        <w:t>Послеразводный период</w:t>
      </w:r>
    </w:p>
    <w:p>
      <w:pPr>
        <w:pStyle w:val="Normal1"/>
        <w:ind w:firstLine="397"/>
        <w:rPr/>
      </w:pPr>
      <w:r>
        <w:rPr/>
        <w:t>Основной целью в этот период является стабилизация положе</w:t>
        <w:softHyphen/>
        <w:t>ния и достижение обоими супругами самостоятельности в но</w:t>
        <w:softHyphen/>
        <w:t>вых условиях жизни. Необходимо овладеть новой ситуацией, возникшей при разрыве супружеских отношений, и предотвра</w:t>
        <w:softHyphen/>
        <w:t>тить возможные невротические и депрессивные реакции, имею</w:t>
        <w:softHyphen/>
        <w:t>щие тенденцию к фиксации в этих условиях.</w:t>
      </w:r>
    </w:p>
    <w:p>
      <w:pPr>
        <w:pStyle w:val="Normal1"/>
        <w:ind w:firstLine="397"/>
        <w:rPr/>
      </w:pPr>
      <w:r>
        <w:rPr/>
        <w:t>Было изучено 150 семей через 1 год, 3 года и 6 лет после развода. Было про</w:t>
        <w:softHyphen/>
        <w:t>ведено клинико-психиатрическое обследование и психологическое тести</w:t>
        <w:softHyphen/>
        <w:t>рование матерей и детей с целью выяснения их адаптации к новым усло</w:t>
        <w:softHyphen/>
        <w:t>виям жизни. Данные исследования показывают наличие отрицательного влияния последствий развода на степень адаптации матерей и детей. В послеразводный период 82 % женщин с невротическими признаками, возникновение которых связано с разводом, нуждаются в квалифици</w:t>
        <w:softHyphen/>
        <w:t>рованной помощи.</w:t>
      </w:r>
    </w:p>
    <w:p>
      <w:pPr>
        <w:pStyle w:val="Normal1"/>
        <w:spacing w:before="40" w:after="0"/>
        <w:ind w:left="40" w:firstLine="397"/>
        <w:rPr/>
      </w:pPr>
      <w:r>
        <w:rPr/>
        <w:t>Если у женщины непосредственно перед разводом нет проч</w:t>
        <w:softHyphen/>
        <w:t>ной внебрачной связи с перспективой брака, то в зависимости от возраста и наличия детей ее шансы найти партнера, более привлекательного, чем предыдущий, не слишком велики или вовсе отсутствуют. Для разведенного мужчины, несмотря на его обязанности по выплате алиментов, ситуация более благо</w:t>
        <w:softHyphen/>
        <w:t>приятна. Большинство разведенных мужчин не считают выгод</w:t>
        <w:softHyphen/>
        <w:t>ным для себя быстрое заключение нового брака; по их мне</w:t>
        <w:softHyphen/>
        <w:t>нию, новый брак не должен быть бегством от одиночества и ответственности, проявлением тенденции перенести потреб</w:t>
        <w:softHyphen/>
        <w:t>ность в зависимости с одного лица на другое. Решение о вступ</w:t>
        <w:softHyphen/>
        <w:t>лении в новый брак должно опираться на автономное реше</w:t>
        <w:softHyphen/>
        <w:t>ние, а у невротиков, кроме того, на опыт прежних ошибочных выборов и неправильной стратегии в предыдущем браке;такие пациенты обычно склонны повторять ошибки первого брака.</w:t>
      </w:r>
    </w:p>
    <w:p>
      <w:pPr>
        <w:pStyle w:val="Normal1"/>
        <w:ind w:firstLine="397"/>
        <w:rPr/>
      </w:pPr>
      <w:r>
        <w:rPr/>
        <w:t>К специфическим проблемам собственно послеразводного периода относится продолжение конфликтной ситуации между бывшими супругами. Этому особенно способствует совместное проживание после развода в одной квартире. Часто суд при</w:t>
        <w:softHyphen/>
        <w:t>нимает решение о лишении бывших супругов права на совмест</w:t>
        <w:softHyphen/>
        <w:t>ное проживание, что обеспечивает отселение одного из супру</w:t>
        <w:softHyphen/>
        <w:t>гов, однако его реализация зависит и от реальной возможности получить квартиру или разменять старое жилье. Многим это не удается, и совместное проживание разведенных супругов сильно усложняет ситуацию.</w:t>
      </w:r>
    </w:p>
    <w:p>
      <w:pPr>
        <w:pStyle w:val="Normal1"/>
        <w:ind w:firstLine="397"/>
        <w:rPr/>
      </w:pPr>
      <w:r>
        <w:rPr/>
        <w:t>Другой важный вопрос, возникающий в послеразводный пе</w:t>
        <w:softHyphen/>
        <w:t>риод, — регулирование встреч детей с родителями, в большин</w:t>
        <w:softHyphen/>
        <w:t>стве случаев с отцами. При возникновении споров по этому поводу между родителями данная проблема может быть решена через суд. Типичный решением бывает рекомендация суда о предоставлении встреч ребенка с отцом 1 раз в 2 недели. Однако оптимальным является добровольное согласие родителей, без суда. По мнению спеуиалистов в области психологии детства и психотерапии сеиьи, такие встречи надо предоставлять во всех случаях, когда отец может встретиться с ребенком (по договоренности с матерью) или когда ребенок этого захочет. Таким образом, действительно создается ситуа</w:t>
        <w:softHyphen/>
        <w:t>ция, близкая к условиям нормального функционирования семьи в отношении связи с детьми.</w:t>
      </w:r>
      <w:r>
        <w:br w:type="page"/>
      </w:r>
    </w:p>
    <w:p>
      <w:pPr>
        <w:pStyle w:val="Normal1"/>
        <w:spacing w:before="100" w:after="0"/>
        <w:ind w:left="40" w:firstLine="397"/>
        <w:jc w:val="center"/>
        <w:rPr/>
      </w:pPr>
      <w:r>
        <w:rPr/>
        <w:t>ВТОРОЙ БРАК</w:t>
      </w:r>
    </w:p>
    <w:p>
      <w:pPr>
        <w:pStyle w:val="Normal1"/>
        <w:spacing w:before="100" w:after="0"/>
        <w:ind w:left="40" w:firstLine="397"/>
        <w:rPr/>
      </w:pPr>
      <w:r>
        <w:rPr/>
        <w:t>В связи с высокой частотой разводов при супружеской тера</w:t>
        <w:softHyphen/>
        <w:t>пии нередко приходится сталкиваться с партнерами, для одного из которых (или обоих) настоящий брак является вторым. При этом возникают специфические проблемы, которые пока плохо разработаны в специальной литературе. Наиболее часто наблюдаются два типа повторных браков:</w:t>
      </w:r>
    </w:p>
    <w:p>
      <w:pPr>
        <w:pStyle w:val="Normal1"/>
        <w:ind w:left="80" w:firstLine="397"/>
        <w:rPr/>
      </w:pPr>
      <w:r>
        <w:rPr/>
        <w:t>1) женитьба разведенного мужчины среднего или пожилого возраста на более молодой, свободной и бездетной женщи</w:t>
        <w:softHyphen/>
        <w:t>не; 2) женитьба разведенного мужчины, дети которого оста</w:t>
        <w:softHyphen/>
        <w:t>лись с матерью, на разведенной женщине с ребенком или несколькими детьми. Особые проблемы могут возникать при повторных браках вдовцов или вдов.</w:t>
      </w:r>
    </w:p>
    <w:p>
      <w:pPr>
        <w:pStyle w:val="Normal1"/>
        <w:ind w:left="120" w:firstLine="397"/>
        <w:rPr/>
      </w:pPr>
      <w:r>
        <w:rPr/>
        <w:t>1. Брак разведенного мужчины со свобод</w:t>
        <w:softHyphen/>
        <w:t>ной и значительно более молодой женщиной. Любов</w:t>
        <w:softHyphen/>
        <w:t>ная связь этих партнеров когда-то явилась основной причи</w:t>
        <w:softHyphen/>
        <w:t>ной распада прежней семьи. Переживания в первоначально внебрачной связи настолько отличаются от привычной семей</w:t>
        <w:softHyphen/>
        <w:t>ной жизни, полной обязанностей, что у мужчины вновь по</w:t>
        <w:softHyphen/>
        <w:t>являются энтузиазм и энергия. Он покидает семью, чтобы начать новую жизнь. Молодой женщине импонируют опыт</w:t>
        <w:softHyphen/>
        <w:t>ность мужчины, его знания и общественное положение, его уверенность в поступках, она восхищается им и одновре</w:t>
        <w:softHyphen/>
        <w:t>менно находит в нем отцовские черты. Несколько другим представляется случай, когда давно разведенный мужчина ищет свободную женщину для создания новой семьи.</w:t>
      </w:r>
    </w:p>
    <w:p>
      <w:pPr>
        <w:pStyle w:val="Normal1"/>
        <w:ind w:left="120" w:firstLine="397"/>
        <w:rPr/>
      </w:pPr>
      <w:r>
        <w:rPr/>
        <w:t>Отношения между ними вначале часто формируются на комбинации «родительского» и «детского» партнера, кото</w:t>
        <w:softHyphen/>
        <w:t>рые (согласно рассмотренным уже профилям брака) вполне совместимы. Дальнейшее развитие брака зависит от того, сохраняется ли данный тип отношений или же после некоторого периода времени, в течение которого молодая жен</w:t>
        <w:softHyphen/>
        <w:t>щина развивается и созревает социально, она оставляет роль «детского» партнера и начинает проводить свою автономную линию, претендовать на главенство в семье. В результат она перестает с уважением относиться к поступкам своего более старшего мужа, которые раньше ей импонировали и начинает с повышенной критичностью оценивать его привычки и меньшую гибкость в поведении. Не исключено однако, что мужчина в начальный период второго брак, сумеет хорошо приспособиться к повышенной гибкости по ведения и сохранит ее в дальнейшем.</w:t>
      </w:r>
    </w:p>
    <w:p>
      <w:pPr>
        <w:pStyle w:val="Normal1"/>
        <w:ind w:left="40" w:firstLine="397"/>
        <w:rPr/>
      </w:pPr>
      <w:r>
        <w:rPr/>
        <w:t>Определенные проблемы могут быть связаны с необходимостью материальной поддержки детей от первого брака, что снижает уровень жизни новой семьи, встречами мужа; со своими детьми от первого брака, а также с некоторым неблагополучием в сексуальной сфере. Если разница в воз</w:t>
        <w:softHyphen/>
        <w:t xml:space="preserve">расте супругов значительна, возможно и временное уменьшение половой активности, которая постепенно возвращается к прежнему уровню; снижение сексуальной производительности и интенсивности часто не удовлетворяет сексуально реактивную молодую жену. </w:t>
      </w:r>
    </w:p>
    <w:p>
      <w:pPr>
        <w:pStyle w:val="Normal1"/>
        <w:ind w:left="40" w:firstLine="397"/>
        <w:rPr/>
      </w:pPr>
      <w:r>
        <w:rPr/>
        <w:t>2. Второй брак с разведенной женщиной имеющей детей. В большинстве случаев разведенными бывают оба партнера, причем разница в возрасте обычно невелика. Оба были неудовлетворены в первом браке и в но</w:t>
        <w:softHyphen/>
        <w:t>вый вступают с надеждой, что на этот раз супружеская жизнь будет лучше. Они уже имеют поучительный опыт, но, с другой стороны, стали менее гибкими, медленнее меняют свои привычки. Жена приводит с собой ребенка (или не</w:t>
        <w:softHyphen/>
        <w:t>скольких детей) от первого брака, ее новый муж становится отчимом. Дети от первого брака оказывают отрицательное влияние на согласие в новой семье. У приемного отца воз</w:t>
        <w:softHyphen/>
        <w:t>никают проблемы в общении с ними, с их дисциплинирова</w:t>
        <w:softHyphen/>
        <w:t>нном, что ему сделать значительно труднее, чем родному отцу. Он может восприниматься детьми как незванный гость, отнимающий у них часть материнской любви. Они могут протестовать против любых его попыток сблизиться. Жена может чувствовать себя особенно уязвленной, когда муж критикует поведение «ее» детей. Кроме того, необходимо уважать права родного отца, что повышает неуверенность приемного (в какой мере он может претендовать на роль действительного отца в семье). Иногда приемный отец сни</w:t>
        <w:softHyphen/>
        <w:t>мает с себя ответственность за детей, теряет авторитет, чувствует себя отстраненным от семьи. Проблемы воспита</w:t>
        <w:softHyphen/>
        <w:t>ния «ее детей» он оставляет жене, а когда она делает это, по его мнению, неправильно, критикует ее или подавляет свои порывы, протест, что приводит к возникновению напряженности, появлению отрицательных эмоций. Напряженность иногда ослабевает или снимается с рождением собственного ребенка, но в ряде случаев она может усилиться, когда воз</w:t>
        <w:softHyphen/>
        <w:t>никают проблемы в отношениях между «ее» и «их» детьми.</w:t>
      </w:r>
    </w:p>
    <w:p>
      <w:pPr>
        <w:pStyle w:val="Normal1"/>
        <w:ind w:firstLine="397"/>
        <w:rPr/>
      </w:pPr>
      <w:r>
        <w:rPr/>
        <w:t>Преимущества второго брака по сравнению с первым за</w:t>
        <w:softHyphen/>
        <w:t>ключаются в том, что партнеры уже не рассчитывают на «вечную», романтическую любовь и подходят к супружеству более рационально. Помня о той горечи, с которой нередко оканчивается первый брак, партнеры испытывают благодар</w:t>
        <w:softHyphen/>
        <w:t>ность за все хорошее, что им представляет второй брак, и они стараются сохранить его, активнее его оберегают. Если же дисгармония в семейных отношениях возникает вновь, партнеры более подготовлены, мотивированы к супружеской терапии и сотрудничеству в ее рамках.</w:t>
      </w:r>
    </w:p>
    <w:p>
      <w:pPr>
        <w:pStyle w:val="Normal1"/>
        <w:ind w:firstLine="397"/>
        <w:rPr/>
      </w:pPr>
      <w:r>
        <w:rPr/>
        <w:t>Интересным вопросом, требующим дальнейших подроб</w:t>
        <w:softHyphen/>
        <w:t>ных исследований, является следующий вопрос: как часто и при каких условиях второй брак бывает лучше, таким же или хуже, чем первый. У невротиков, лиц с патологическими чертами характера или с выраженным фрустрационным комплексом (еще с детских лет) во втором (и других) браке наблюдается тот же неудачный выбор партнера, отмечаются те же ошибки, которые привели к распаду первого брака.</w:t>
      </w:r>
    </w:p>
    <w:p>
      <w:pPr>
        <w:pStyle w:val="Normal1"/>
        <w:ind w:firstLine="397"/>
        <w:rPr/>
      </w:pPr>
      <w:r>
        <w:rPr/>
        <w:t>Жена, которая развелась с</w:t>
      </w:r>
      <w:r>
        <w:rPr>
          <w:b/>
        </w:rPr>
        <w:t xml:space="preserve"> </w:t>
      </w:r>
      <w:r>
        <w:rPr/>
        <w:t>мужем по причине его пристрастия к ал</w:t>
        <w:softHyphen/>
        <w:t>коголю, вновь выходит замуж за алкоголика. Муж, разведясь с женой-истеричкой, опять женится на истеричке. Муж (или жена) переносит типичное для него (или для нее) неадаптивное поведение из первого брака во второй, и отношения, которые привели к дисгармонии в первой семье, повторяются. Муж постоянно раздражает вторую жену (как и первую) невниманием, отсутствием интереса к домашним делам, задерж</w:t>
        <w:softHyphen/>
        <w:t>ками в пивной, придирчивостью, деспотичностью, вспыльчивостью или ревностью. Жена же своей истеричностью, постоянными замечаниями, причитаниями или театральными жалобами может (как и в первом бра</w:t>
        <w:softHyphen/>
        <w:t xml:space="preserve">ке) вызвать у мужа нежелание приходить домой. Кроме того, партнеры, как правило, игнорируют собственную роль в возникновении конфликта, целиком сваливая вину на другого, как это было в прежнем браке. Исправление сложившейся ситуации требует применения систематической групповой психотерапии. </w:t>
      </w:r>
    </w:p>
    <w:p>
      <w:pPr>
        <w:pStyle w:val="Normal1"/>
        <w:ind w:firstLine="397"/>
        <w:rPr/>
      </w:pPr>
      <w:r>
        <w:rPr/>
        <w:t>Нормальные, адаптивные личности, по-видимому, чаще делают правильные выводы из предыдущей неудачи, выби</w:t>
        <w:softHyphen/>
        <w:t>рают для второго брака более адекватного партнера или ведут себя более разумно и тактично.</w:t>
      </w:r>
    </w:p>
    <w:p>
      <w:pPr>
        <w:pStyle w:val="Normal1"/>
        <w:ind w:firstLine="397"/>
        <w:rPr/>
      </w:pPr>
      <w:r>
        <w:rPr/>
        <w:t>Мужчина, имевший в первом браке излишне эмоциональную жену, постоянно требовавшую проявлений внимания к себе, доказательств любви и восхищения ею, для второго брака выбирает скромную, тихую женщину. Мужчина, имевший в первом браке слишком заботливую жену, от чрезмерней опеки которой он чувствовал себя несмышленым ребенком, во второй раз выбирает женщину, с которой у него устанав</w:t>
        <w:softHyphen/>
        <w:t>ливаются симметричные товарищеские отношения, или даже несамостоя</w:t>
        <w:softHyphen/>
        <w:t>тельную женщину, рассчитывающую на его защиту и заботу, что позволит ему поддерживать в себе ощущение зрелости и чувство ответствен</w:t>
        <w:softHyphen/>
        <w:t>ности. Женщина, бывшая замужем за алкоголиком, желает найти для второго брака спокойного и непьющего человека, к которому она про</w:t>
        <w:softHyphen/>
        <w:t>явит исключительную приветливость и терпимость, если только он будет дорожить семьей, домом.</w:t>
      </w:r>
    </w:p>
    <w:p>
      <w:pPr>
        <w:pStyle w:val="Normal1"/>
        <w:ind w:firstLine="397"/>
        <w:rPr/>
      </w:pPr>
      <w:r>
        <w:rPr/>
        <w:t xml:space="preserve">В этих случаях к ситуациям, требующим вмешательства супружеской терапии, относятся уже не те, что встречались в первом браке, а новые, связанные с особенностями поведения нового партнера. </w:t>
      </w:r>
    </w:p>
    <w:p>
      <w:pPr>
        <w:pStyle w:val="Normal1"/>
        <w:ind w:firstLine="397"/>
        <w:rPr/>
      </w:pPr>
      <w:r>
        <w:rPr/>
        <w:t>Иногда во втором браке возникает проблема, связанная с отли</w:t>
        <w:softHyphen/>
        <w:t>чием в поведении нового партнера (в сравнении с предыдущим). Чув</w:t>
        <w:softHyphen/>
        <w:t>ства и мотивация могут быть амбивалентны. Вот, например, что сказала одна из наших пациенток: «Мой второй муж — хороший человек, тихий и нежный, такой, какого я хотела. Первый ее муж был грубым и деспо</w:t>
        <w:softHyphen/>
        <w:t>тичным, но это был мужик».</w:t>
      </w:r>
    </w:p>
    <w:p>
      <w:pPr>
        <w:pStyle w:val="Normal1"/>
        <w:ind w:firstLine="397"/>
        <w:rPr/>
      </w:pPr>
      <w:r>
        <w:rPr/>
        <w:t>В браке вдовца с вдовой, у которых первый брак был спокойным и вполне благополучным, иногда возникают под</w:t>
        <w:softHyphen/>
        <w:t>рывающие супружество тенденции сравнения второго парт</w:t>
        <w:softHyphen/>
        <w:t>нера с первым. Живой партнер никак не может помешать идеализации умершего. Воспоминания и нетактичные ссылки на пример умершего мужа могут вызвать напряжение и неудовлетворенность. Подобные ситуации чаще встречаются в семьях, где мать приводит с собой детей от первого брака. У многих невротиков иногда проскаль</w:t>
        <w:softHyphen/>
        <w:t xml:space="preserve">зывают воспоминания о травмирующих психику поступках мачехи (или отчима). </w:t>
      </w:r>
      <w:r>
        <w:br w:type="page"/>
      </w:r>
    </w:p>
    <w:p>
      <w:pPr>
        <w:pStyle w:val="Style15"/>
        <w:ind w:firstLine="397"/>
        <w:jc w:val="center"/>
        <w:rPr>
          <w:rFonts w:ascii="Times New Roman" w:hAnsi="Times New Roman" w:cs="Times New Roman"/>
        </w:rPr>
      </w:pPr>
      <w:r>
        <w:rPr>
          <w:rFonts w:cs="Times New Roman" w:ascii="Times New Roman" w:hAnsi="Times New Roman"/>
        </w:rPr>
        <w:t>ВОСПИТАНИЕ ДЕТЕЙ В СЕМЬЕ</w:t>
      </w:r>
    </w:p>
    <w:p>
      <w:pPr>
        <w:pStyle w:val="Style15"/>
        <w:ind w:firstLine="397"/>
        <w:jc w:val="center"/>
        <w:rPr>
          <w:rFonts w:ascii="Times New Roman" w:hAnsi="Times New Roman" w:cs="Times New Roman"/>
        </w:rPr>
      </w:pPr>
      <w:r>
        <w:rPr>
          <w:rFonts w:cs="Times New Roman" w:ascii="Times New Roman" w:hAnsi="Times New Roman"/>
        </w:rPr>
        <w:t>ПЛАН:</w:t>
      </w:r>
    </w:p>
    <w:p>
      <w:pPr>
        <w:pStyle w:val="Style15"/>
        <w:ind w:firstLine="397"/>
        <w:jc w:val="both"/>
        <w:rPr>
          <w:rFonts w:ascii="Times New Roman" w:hAnsi="Times New Roman" w:cs="Times New Roman"/>
        </w:rPr>
      </w:pPr>
      <w:r>
        <w:rPr>
          <w:rFonts w:cs="Times New Roman" w:ascii="Times New Roman" w:hAnsi="Times New Roman"/>
        </w:rPr>
        <w:t>1. Семейное воспитание, его специфичность и необходимость.</w:t>
      </w:r>
    </w:p>
    <w:p>
      <w:pPr>
        <w:pStyle w:val="Style15"/>
        <w:ind w:firstLine="397"/>
        <w:jc w:val="both"/>
        <w:rPr>
          <w:rFonts w:ascii="Times New Roman" w:hAnsi="Times New Roman" w:cs="Times New Roman"/>
        </w:rPr>
      </w:pPr>
      <w:r>
        <w:rPr>
          <w:rFonts w:cs="Times New Roman" w:ascii="Times New Roman" w:hAnsi="Times New Roman"/>
        </w:rPr>
        <w:t>2. Основные правила воспитания детей /или условия родительской гармонии/.</w:t>
      </w:r>
    </w:p>
    <w:p>
      <w:pPr>
        <w:pStyle w:val="Style15"/>
        <w:ind w:firstLine="397"/>
        <w:jc w:val="both"/>
        <w:rPr>
          <w:rFonts w:ascii="Times New Roman" w:hAnsi="Times New Roman" w:cs="Times New Roman"/>
        </w:rPr>
      </w:pPr>
      <w:r>
        <w:rPr>
          <w:rFonts w:cs="Times New Roman" w:ascii="Times New Roman" w:hAnsi="Times New Roman"/>
        </w:rPr>
        <w:t>3. Типология семейного воспитания.</w:t>
      </w:r>
    </w:p>
    <w:p>
      <w:pPr>
        <w:pStyle w:val="Style15"/>
        <w:ind w:left="397" w:hanging="0"/>
        <w:jc w:val="both"/>
        <w:rPr>
          <w:rFonts w:ascii="Times New Roman" w:hAnsi="Times New Roman" w:cs="Times New Roman"/>
        </w:rPr>
      </w:pPr>
      <w:r>
        <w:rPr>
          <w:rFonts w:cs="Times New Roman" w:ascii="Times New Roman" w:hAnsi="Times New Roman"/>
        </w:rPr>
        <w:t>4. Родительское отношение</w:t>
      </w:r>
    </w:p>
    <w:p>
      <w:pPr>
        <w:pStyle w:val="Style15"/>
        <w:ind w:firstLine="397"/>
        <w:jc w:val="both"/>
        <w:rPr>
          <w:rFonts w:ascii="Times New Roman" w:hAnsi="Times New Roman" w:cs="Times New Roman"/>
        </w:rPr>
      </w:pPr>
      <w:r>
        <w:rPr>
          <w:rFonts w:cs="Times New Roman" w:ascii="Times New Roman" w:hAnsi="Times New Roman"/>
        </w:rPr>
        <w:t>5. Типичные ошибки родителей в воспитании детей.</w:t>
      </w:r>
    </w:p>
    <w:p>
      <w:pPr>
        <w:pStyle w:val="Style15"/>
        <w:ind w:firstLine="397"/>
        <w:jc w:val="both"/>
        <w:rPr>
          <w:rFonts w:ascii="Times New Roman" w:hAnsi="Times New Roman" w:cs="Times New Roman"/>
        </w:rPr>
      </w:pPr>
      <w:r>
        <w:rPr>
          <w:rFonts w:cs="Times New Roman" w:ascii="Times New Roman" w:hAnsi="Times New Roman"/>
        </w:rPr>
        <w:t>6. Роль отца и матери в воспитании ребенка.</w:t>
      </w:r>
    </w:p>
    <w:p>
      <w:pPr>
        <w:pStyle w:val="Style15"/>
        <w:ind w:firstLine="397"/>
        <w:jc w:val="both"/>
        <w:rPr>
          <w:rFonts w:ascii="Times New Roman" w:hAnsi="Times New Roman" w:cs="Times New Roman"/>
        </w:rPr>
      </w:pPr>
      <w:r>
        <w:rPr>
          <w:rFonts w:cs="Times New Roman" w:ascii="Times New Roman" w:hAnsi="Times New Roman"/>
        </w:rPr>
        <w:t>7. Воспитание детей в неполной семье.</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w:t>
      </w:r>
    </w:p>
    <w:p>
      <w:pPr>
        <w:pStyle w:val="Style15"/>
        <w:numPr>
          <w:ilvl w:val="0"/>
          <w:numId w:val="5"/>
        </w:numPr>
        <w:ind w:left="600" w:hanging="174"/>
        <w:jc w:val="both"/>
        <w:rPr>
          <w:rFonts w:ascii="Times New Roman" w:hAnsi="Times New Roman" w:cs="Times New Roman"/>
        </w:rPr>
      </w:pPr>
      <w:r>
        <w:rPr>
          <w:rFonts w:cs="Times New Roman" w:ascii="Times New Roman" w:hAnsi="Times New Roman"/>
        </w:rPr>
        <w:t>Домокош Варга. Дела семейные.-М.:Педагогика, 1986.</w:t>
      </w:r>
    </w:p>
    <w:p>
      <w:pPr>
        <w:pStyle w:val="Style15"/>
        <w:numPr>
          <w:ilvl w:val="0"/>
          <w:numId w:val="5"/>
        </w:numPr>
        <w:ind w:left="600" w:hanging="174"/>
        <w:jc w:val="both"/>
        <w:rPr>
          <w:rFonts w:ascii="Times New Roman" w:hAnsi="Times New Roman" w:cs="Times New Roman"/>
        </w:rPr>
      </w:pPr>
      <w:r>
        <w:rPr>
          <w:rFonts w:cs="Times New Roman" w:ascii="Times New Roman" w:hAnsi="Times New Roman"/>
        </w:rPr>
        <w:t>Афанасьева Т.М. Семья.-М.:Просвещение, 1985.</w:t>
      </w:r>
    </w:p>
    <w:p>
      <w:pPr>
        <w:pStyle w:val="Style15"/>
        <w:ind w:hanging="1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Спиваковская А.С. Как быть родителями /о психологии родительской любви/. М.:Педагогика, 1986.</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итаренко В.Я. Семья и формирование личности. М.:Мысль. 1987.</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Этика и психология семейной жизни.-М.:Просвещение, 1987.</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циальная психология /Ред. А.В. Петровский.-М.:Просвещение 1987- гл.4</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валев С.В. Психология современной семьи.-М.:Просвещение,1988,стр.208</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1. Семейное воспитание, его специфичность и необходимость.</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а роль и место семьи в воспитании детей? Далеко не праздный вопрос, ибо в жизни мы сталкиваемся с фактами, когда учителя, обсуждая результаты дурного воспитания, бросают упреки в адрес семьи, а родители, в свою очередь, обвиняют школ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вряд ли кто-нибудь станет оспаривать огромную роль детских воспитательных учреждений и прежде всего школы в воспитании подрастающего поколения. Что же касается семьи, то ее роль ставилась под сомнение целым рядом преподавателей общественной мысли в прошлом /Платон, Гегель, Т.Кампанелла, Ш.Фурье, Р.Оуэн и др./, да и сейчас еще существует такое мне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раясь, например, на факты дезорганизации семьи в современном обществе, находящей выражение в распаде брачных связей, растущем количестве групповых браков, возникновении так называемых "агрегатных семей", состоящих из разведенных и переженившихся между собой пар, в становящемся модным и популярным обмене женами, многие социологи оказались вынужденными поставить под сомнение возможности семейного воспитания. В условиях кризиса семьи, многие из зарубежных социологов стали предсказывать замену отцовства и материнства воспитанием детей платными "профессиональными" родителями и возникновение как типичного явления бездетно существующей семь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ые функции семьи ставятся под сомнение и некоторыми отечественными учеными. Так, например, академик С.Г. Струмилин считал, что семейное воспитание будет полностью заменено общественным. В будущем "каждый советский человек, уже выходя из родильного дома, получит направление в детские ясли, из них - в детский сад с круглосуточным содержанием или детский дом, затем - в школу-интернат, а из него отправится с путевкой в самостоятельную жизн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ы же аргументы сторонников отмирания семейного воспитания и замены его общественным? Существует мнение, что в будущем семья исчезнет, как экономическая ячейка, а содержание и воспитание детей возьмет на себя общество в целом. Согласно другой точке зрения, рождение ребенка- это жертва, которую приносит женщина в ущерб своим многочисленным потребностям и интересам - профессиональным и культурным, и чтобы облегчить ей /и семье в целом/ принесение этой жертвы, следует ее освободить от воспитания детей, полностью возложив эту функцию на плечи общества. Типичной аргументацией является также мнение, что далеко не все родители достаточно глубоко понимают задачи и методы нравственного воспитания детей. Не все родители и не каждая мать обладает для этого соответствующими способностями, и имеет для этого достаточно свободного времени. Кроме названых, противники семейного воспитания апеллируют и к другим аргументам. Указывается, например, что оно носит стихийный, кустарный характер (поскольку каждая семья в вопросах воспитания руководствуется собственной педагогикой), трудно поддается организующему, плановому началу, что воспитание в семье, накладывая на родителей бремя забот о детях, лишает их возможности развития своей индивидуальности. Ссылаются также на то, что в семье, быту чаще всего проявляются пережитки прошлого, различные предрассудки (мещанские, националистические) которые уродуют впечатлительные детские душ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екоторыми из этих аргументов нельзя не согласиться. Вряд ли кто будет отрицать негативное влияние пережитков в быту на подрастающее поколение, или то, что сегодня семейное воспитание носит недостаточно управляемый характер. Но, со многими аргументами согласиться трудно. Говоря о роли семьи в воспитании, мы должны исходить прежде всего из реального положения вещей, из того, что подавляющая часть детей дошкольного возраста воспитывается только семьей. Доминирующее влияние семьи при этом приходится на периоды наибольшей восприимчивости ребенка к различным видам воздействий, т.н. "сензитивные" период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вязано, Во-первых, с тем, что в детстве, благодаря чрезвычайной гибкости нервной системы наиболее интенсивно идет процесс освоения знаний, формирование интеллекта, а также норм общения и простейших видов деятельности. Детство - это период формирования эмоциональной сферы человека, навыков, привычек, вкусов. Именно в этот период во многом определяются индивидуальные особенности, черты характера, моральные установки. Овладевая в детстве языком, ребенок усваивает общественно - исторический опы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о, во-вторых, и то обстоятельство, что в раннем возрасте вследствие недостаточности знаний ребенок НЕПОСРЕДСТВЕННО воспринимает воздействия внешней среды, получая первичный, а следовательно, наиболее прочный социальный опыт. Навыки, умения, привычки и даже некоторые черты характера, сформировавшиеся в раннем детстве, обладают особой устойчивостью и с трудом поддаются последующим преобразованиям. То есть детство чрезвычайно ответственный период в развитии личности. От него зависит мера конфликтности, противоречивости развития ребенка в будущем, эффективность или трудность воспитания.</w:t>
      </w:r>
    </w:p>
    <w:p>
      <w:pPr>
        <w:pStyle w:val="Style15"/>
        <w:ind w:firstLine="397"/>
        <w:jc w:val="both"/>
        <w:rPr>
          <w:rFonts w:ascii="Times New Roman" w:hAnsi="Times New Roman" w:cs="Times New Roman"/>
        </w:rPr>
      </w:pPr>
      <w:r>
        <w:rPr>
          <w:rFonts w:cs="Times New Roman" w:ascii="Times New Roman" w:hAnsi="Times New Roman"/>
        </w:rPr>
        <w:t>В случае положительного опыта, приобретенного в семье, дальнейший процесс социализации протекает, как правило, нормально. Такой ребенок легко входит в школьный коллектив, осваивая новые для него социальные нормы и роли поведения. Он редко становится "трудным". Если же первичный и социальный и нравственный опыт ребенка носит негативный характер, то возникает проблема воспитания, связанная для общества (а также для самой семьи ребенка) со многими издержками. При этом заложенные отрицательные черты могут быть настолько устойчивыми, что вся система социального воспитания оказывается не в силах их преодолеть. Иными словами, особая роль семьи в раннем детстве тесно связана со значением этого периода в становлении и развитии человеческой лич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ело не только в этом. Чрезвычайно важно то, что семейное воспитание (разумеется в рамках нравственно здоровой семьи) является наиболее адекватной формой воспитания в раннем детстве. В чем это находит свое отражение? Известно, что одним из механизмов социально-психологического становления и развития личности является межличностное общение. Различные формы общения ребенка с другими людьми являются ведущим фактором его развития. Потребность в общении, как вы знаете из курса возрастной и педагогической психологии, появляются у ребенка к 2-2,5 месяцам. Вы также должны знать, что без достаточного удовлетворения этой потребности, ущербным становится не только его психическое, но и физическое развитие. Считается, что наиболее тяжелые последствия имеет недостаток общения со взрослыми в период от 2 до 7-8 месяцев жизни, который является очень важным для развития речи ребенка. Обращает на себя внимание отмеченная многими психологами, педагогами и детскими врачами любопытная деталь: нормальное социальное и психическое развитие ребенка в возрасте от 4 месяцев до 3 лет помимо интенсивного общения со взрослыми нуждается, кроме того, в постоянном и личном контакте с одним лицом (обычно это мать). Прекращение данного контакта на протяжении какого-то времени нарушает естественное протекание формирования многих качеств личности ребенка. Анализ поведения и психики детей, разлученных с родителями в детстве из-за ранней госпитализации, смерти родителей, развода, обнаруживает отставание таких детей в психическом развитии, стойкие нарушения в эмоциональной сфере лич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е значение семьи в том и состоит, что она создает оптимальные возможности для интенсивного общения ребенка с взрослыми. Семья обеспечивает два необходимых условия контакта ребенка с взрослы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стоянство общения с одними и теми же людь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лительность такого общ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воспитание основывается на родительской любви к детям и их ответном чувстве к родителям. Оно более эмоционально по своему характеру, чем любое другое воспитание. Семья, являясь первичной социальной ячейкой общества, объединяет людей разного возраста, пола, не редко с разными профессиональными интересами. Это позволяет ребенку наиболее широко проявлять свои эмоциональные и интеллектуальные возможности, быстрее реализовывать их. Именно семья наилучшим образом способствует постепенному приобщению ребенка к социальной жизн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е семьи, пишет И.С. Кон, как первичной ячейки общества и важнейшего фактора социализации ребенка трудно преувеличить. Разговоры об "отмирании" семьи, которые идут среди некоторых зарубежных социологов, не учитывают трех важнейших обстоятельств, какими являются: </w:t>
      </w:r>
    </w:p>
    <w:p>
      <w:pPr>
        <w:pStyle w:val="Style15"/>
        <w:numPr>
          <w:ilvl w:val="0"/>
          <w:numId w:val="1"/>
        </w:numPr>
        <w:tabs>
          <w:tab w:val="clear" w:pos="720"/>
          <w:tab w:val="left" w:pos="567" w:leader="none"/>
        </w:tabs>
        <w:ind w:left="435" w:hanging="151"/>
        <w:jc w:val="both"/>
        <w:rPr>
          <w:rFonts w:ascii="Times New Roman" w:hAnsi="Times New Roman" w:cs="Times New Roman"/>
        </w:rPr>
      </w:pPr>
      <w:r>
        <w:rPr>
          <w:rFonts w:cs="Times New Roman" w:ascii="Times New Roman" w:hAnsi="Times New Roman"/>
        </w:rPr>
        <w:t>родительская ласка и забота, обеспечивающие эмоциональное тепло, в котором нуждается ребенок;</w:t>
      </w:r>
    </w:p>
    <w:p>
      <w:pPr>
        <w:pStyle w:val="Style15"/>
        <w:numPr>
          <w:ilvl w:val="0"/>
          <w:numId w:val="1"/>
        </w:numPr>
        <w:tabs>
          <w:tab w:val="clear" w:pos="720"/>
          <w:tab w:val="left" w:pos="567" w:leader="none"/>
        </w:tabs>
        <w:ind w:left="435" w:hanging="151"/>
        <w:jc w:val="both"/>
        <w:rPr>
          <w:rFonts w:ascii="Times New Roman" w:hAnsi="Times New Roman" w:cs="Times New Roman"/>
        </w:rPr>
      </w:pPr>
      <w:r>
        <w:rPr>
          <w:rFonts w:cs="Times New Roman" w:ascii="Times New Roman" w:hAnsi="Times New Roman"/>
        </w:rPr>
        <w:t>семья, функционирующая как первичная социальная разновозрастная группа, в которой ребенок приобщается к сложному миру взрослых;</w:t>
      </w:r>
    </w:p>
    <w:p>
      <w:pPr>
        <w:pStyle w:val="Style15"/>
        <w:numPr>
          <w:ilvl w:val="0"/>
          <w:numId w:val="1"/>
        </w:numPr>
        <w:tabs>
          <w:tab w:val="clear" w:pos="720"/>
          <w:tab w:val="left" w:pos="567" w:leader="none"/>
        </w:tabs>
        <w:ind w:left="435" w:hanging="151"/>
        <w:jc w:val="both"/>
        <w:rPr>
          <w:rFonts w:ascii="Times New Roman" w:hAnsi="Times New Roman" w:cs="Times New Roman"/>
        </w:rPr>
      </w:pPr>
      <w:r>
        <w:rPr>
          <w:rFonts w:cs="Times New Roman" w:ascii="Times New Roman" w:hAnsi="Times New Roman"/>
        </w:rPr>
        <w:t>родительские чувства и забота о детях, обогащение ребенка как личности, дающие ему ощущение надежности и прочности мир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значение семейного воспитания заключается в том, что общение в семье осуществляется в условиях особого, невоспроизводимого в каких-либо иных обстоятельствах, эмоционально-психологического микроклимата, основанного на любви, сердечности, сопереживания, которые бывают между родителями и детьми. Особую роль в умственном и нравственном развитии ребенка играет его общение с матерью, ее любовь и забота. Существует мнение, что более быстрое физическое развитие, психическое развитие африканских детей, по сравнению с европейскими, в первые два года жизни детей, объясняется их особой близости к матери, которая повсюду носит ребенка в заплечном мешке, не расставаясь с ним даже ночью. И, наоборот, наблюдаемое отставание в развитии этих детей от европейских после двух лет связывают с резким нарушением материнских контактов с ребенк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ая любовь - важнейший и незаменимый компонент удовлетворения эмоциональных потребностей ребенка, она дает ему непосредственное ощущение радости жизни, уверенности в себе. Поэтому было бы иллюзией надеяться на то, что в системе общественного воспитания возможно создание эквивалентного родительского отношения, материнской любви к ребенку. Специальные исследования подтверждают, что дети, выросшие в детских домах труднее включаются в коллектив, меньше реагируют на его требования. У них сильнее выражена агрессивность, самозащитная реакция и значительно слабее чувство симпатии, внимания и заботы по отношению к товарищам /В.Титаренк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черкивая значимость семьи в становлении личности, следует обратить внимание еще на одну особенность. В свое время К.Д.Ушинский писал, что для всестороннего развития детей их нужно знать всесторонне. Огромные воспитательные возможности семьи связаны именно с тем, что родители как никто другой знают своего ребенка, его способности, темперамент, интересы и т.д. Известные исследователи семьи А.Г.Харчев и М.С.Мацковский считают, что "дети, воспитывающиеся без участия семьи, в гораздо большей мере подвержены опасности одностороннего или запоздалого развития, чем те дети, которые являются членами семейных коллективо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влияние семьи на развитие ребенка на различных этапах его не остается одинаковым. Вершина, пик этого влияния приходится на первые годы жизни ребенка. Это не значит, что авторитет семьи утрачивается или же резко снижается с поступлением ребенка в школу, с его нахождением в саду или яслях. Пребывание в них не исключает ежедневного общения родителей с детьми, а стало быть и их влияния. Более того, семья - единственное воспитательное учреждение, нравственное воздействие которого человек испытывает всю жизнь. Поэтому следует говорить не об утрате влияния семьи на ребенка, а об утрате монопольного влияния: семья начинает разделять свою воспитательную функцию с другими воспитательными института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же функции выполняют дети в семье?</w:t>
      </w:r>
    </w:p>
    <w:p>
      <w:pPr>
        <w:pStyle w:val="Style15"/>
        <w:numPr>
          <w:ilvl w:val="0"/>
          <w:numId w:val="4"/>
        </w:numPr>
        <w:jc w:val="both"/>
        <w:rPr>
          <w:rFonts w:ascii="Times New Roman" w:hAnsi="Times New Roman" w:cs="Times New Roman"/>
        </w:rPr>
      </w:pPr>
      <w:r>
        <w:rPr>
          <w:rFonts w:cs="Times New Roman" w:ascii="Times New Roman" w:hAnsi="Times New Roman"/>
        </w:rPr>
        <w:t>Дети придают гармонию супружеской жизни, семья становится прочной, радостной, полноценной.</w:t>
      </w:r>
    </w:p>
    <w:p>
      <w:pPr>
        <w:pStyle w:val="Style15"/>
        <w:numPr>
          <w:ilvl w:val="0"/>
          <w:numId w:val="4"/>
        </w:numPr>
        <w:jc w:val="both"/>
        <w:rPr>
          <w:rFonts w:ascii="Times New Roman" w:hAnsi="Times New Roman" w:cs="Times New Roman"/>
        </w:rPr>
      </w:pPr>
      <w:r>
        <w:rPr>
          <w:rFonts w:cs="Times New Roman" w:ascii="Times New Roman" w:hAnsi="Times New Roman"/>
        </w:rPr>
        <w:t>Самореализация личности родителей, их отцовских и материнских потенциалов, качеств воспитателя.</w:t>
      </w:r>
    </w:p>
    <w:p>
      <w:pPr>
        <w:pStyle w:val="Style15"/>
        <w:numPr>
          <w:ilvl w:val="0"/>
          <w:numId w:val="4"/>
        </w:numPr>
        <w:jc w:val="both"/>
        <w:rPr>
          <w:rFonts w:ascii="Times New Roman" w:hAnsi="Times New Roman" w:cs="Times New Roman"/>
        </w:rPr>
      </w:pPr>
      <w:r>
        <w:rPr>
          <w:rFonts w:cs="Times New Roman" w:ascii="Times New Roman" w:hAnsi="Times New Roman"/>
        </w:rPr>
        <w:t>Эгозащитная функция, т.е. дети - опора в старости, отсутствие чувства одиночества.</w:t>
      </w:r>
    </w:p>
    <w:p>
      <w:pPr>
        <w:pStyle w:val="Style15"/>
        <w:ind w:left="567" w:hanging="283"/>
        <w:jc w:val="both"/>
        <w:rPr>
          <w:rFonts w:ascii="Times New Roman" w:hAnsi="Times New Roman" w:cs="Times New Roman"/>
        </w:rPr>
      </w:pPr>
      <w:r>
        <w:rPr>
          <w:rFonts w:cs="Times New Roman" w:ascii="Times New Roman" w:hAnsi="Times New Roman"/>
        </w:rPr>
        <w:t>4.    Социализац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4 функции можно назвать положительными, но есть еще и отрицательные:</w:t>
      </w:r>
    </w:p>
    <w:p>
      <w:pPr>
        <w:pStyle w:val="Style15"/>
        <w:ind w:firstLine="397"/>
        <w:jc w:val="both"/>
        <w:rPr>
          <w:rFonts w:ascii="Times New Roman" w:hAnsi="Times New Roman" w:cs="Times New Roman"/>
        </w:rPr>
      </w:pPr>
      <w:r>
        <w:rPr>
          <w:rFonts w:cs="Times New Roman" w:ascii="Times New Roman" w:hAnsi="Times New Roman"/>
        </w:rPr>
        <w:t>1. Приватизация (от приватный - частный) жизни супругов в результате обремененности домашними хлопотами, полного или частичного выключения их из сферы общественной, культурной жизни, друзей.</w:t>
      </w:r>
    </w:p>
    <w:p>
      <w:pPr>
        <w:pStyle w:val="Style15"/>
        <w:ind w:firstLine="397"/>
        <w:jc w:val="both"/>
        <w:rPr>
          <w:rFonts w:ascii="Times New Roman" w:hAnsi="Times New Roman" w:cs="Times New Roman"/>
        </w:rPr>
      </w:pPr>
      <w:r>
        <w:rPr>
          <w:rFonts w:cs="Times New Roman" w:ascii="Times New Roman" w:hAnsi="Times New Roman"/>
        </w:rPr>
        <w:t>2. Катализаторы осознания жизненных условий, т.е. наличие детей в семье может обострять в сознании супругов неудовлетворенность условиями быта, материальными недостатками, напряженные семейные от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родителей:</w:t>
      </w:r>
    </w:p>
    <w:p>
      <w:pPr>
        <w:pStyle w:val="Style15"/>
        <w:numPr>
          <w:ilvl w:val="0"/>
          <w:numId w:val="2"/>
        </w:numPr>
        <w:tabs>
          <w:tab w:val="clear" w:pos="720"/>
          <w:tab w:val="left" w:pos="567" w:leader="none"/>
        </w:tabs>
        <w:ind w:left="360" w:hanging="76"/>
        <w:jc w:val="both"/>
        <w:rPr>
          <w:rFonts w:ascii="Times New Roman" w:hAnsi="Times New Roman" w:cs="Times New Roman"/>
        </w:rPr>
      </w:pPr>
      <w:r>
        <w:rPr>
          <w:rFonts w:cs="Times New Roman" w:ascii="Times New Roman" w:hAnsi="Times New Roman"/>
        </w:rPr>
        <w:t>Источник эмоционального тепла и поддержки.</w:t>
      </w:r>
    </w:p>
    <w:p>
      <w:pPr>
        <w:pStyle w:val="Style15"/>
        <w:numPr>
          <w:ilvl w:val="0"/>
          <w:numId w:val="2"/>
        </w:numPr>
        <w:tabs>
          <w:tab w:val="clear" w:pos="720"/>
          <w:tab w:val="left" w:pos="567" w:leader="none"/>
        </w:tabs>
        <w:ind w:left="360" w:hanging="76"/>
        <w:jc w:val="both"/>
        <w:rPr>
          <w:rFonts w:ascii="Times New Roman" w:hAnsi="Times New Roman" w:cs="Times New Roman"/>
        </w:rPr>
      </w:pPr>
      <w:r>
        <w:rPr>
          <w:rFonts w:cs="Times New Roman" w:ascii="Times New Roman" w:hAnsi="Times New Roman"/>
        </w:rPr>
        <w:t>Власть, распорядитель благ.</w:t>
      </w:r>
    </w:p>
    <w:p>
      <w:pPr>
        <w:pStyle w:val="Style15"/>
        <w:numPr>
          <w:ilvl w:val="0"/>
          <w:numId w:val="2"/>
        </w:numPr>
        <w:tabs>
          <w:tab w:val="clear" w:pos="720"/>
          <w:tab w:val="left" w:pos="567" w:leader="none"/>
        </w:tabs>
        <w:ind w:left="360" w:hanging="76"/>
        <w:jc w:val="both"/>
        <w:rPr>
          <w:rFonts w:ascii="Times New Roman" w:hAnsi="Times New Roman" w:cs="Times New Roman"/>
        </w:rPr>
      </w:pPr>
      <w:r>
        <w:rPr>
          <w:rFonts w:cs="Times New Roman" w:ascii="Times New Roman" w:hAnsi="Times New Roman"/>
        </w:rPr>
        <w:t>Образец и пример для подражания.</w:t>
      </w:r>
    </w:p>
    <w:p>
      <w:pPr>
        <w:pStyle w:val="Style15"/>
        <w:numPr>
          <w:ilvl w:val="0"/>
          <w:numId w:val="2"/>
        </w:numPr>
        <w:tabs>
          <w:tab w:val="clear" w:pos="720"/>
          <w:tab w:val="left" w:pos="567" w:leader="none"/>
        </w:tabs>
        <w:ind w:left="360" w:hanging="76"/>
        <w:rPr>
          <w:rFonts w:ascii="Times New Roman" w:hAnsi="Times New Roman" w:cs="Times New Roman"/>
        </w:rPr>
      </w:pPr>
      <w:r>
        <w:rPr>
          <w:rFonts w:cs="Times New Roman" w:ascii="Times New Roman" w:hAnsi="Times New Roman"/>
        </w:rPr>
        <w:t>Друг и советчик.</w:t>
      </w:r>
    </w:p>
    <w:p>
      <w:pPr>
        <w:pStyle w:val="Style15"/>
        <w:tabs>
          <w:tab w:val="clear" w:pos="720"/>
          <w:tab w:val="left" w:pos="567" w:leader="none"/>
        </w:tabs>
        <w:ind w:left="360" w:hanging="76"/>
        <w:rPr>
          <w:rFonts w:ascii="Times New Roman" w:hAnsi="Times New Roman" w:cs="Times New Roman"/>
        </w:rPr>
      </w:pPr>
      <w:r>
        <w:rPr>
          <w:rFonts w:cs="Times New Roman" w:ascii="Times New Roman" w:hAnsi="Times New Roman"/>
        </w:rPr>
      </w:r>
    </w:p>
    <w:p>
      <w:pPr>
        <w:pStyle w:val="Style15"/>
        <w:numPr>
          <w:ilvl w:val="0"/>
          <w:numId w:val="5"/>
        </w:numPr>
        <w:jc w:val="center"/>
        <w:rPr>
          <w:rFonts w:ascii="Times New Roman" w:hAnsi="Times New Roman" w:cs="Times New Roman"/>
        </w:rPr>
      </w:pPr>
      <w:r>
        <w:rPr>
          <w:rFonts w:cs="Times New Roman" w:ascii="Times New Roman" w:hAnsi="Times New Roman"/>
        </w:rPr>
        <w:t>Основные правила воспитания детей /или условия родительской гармонии/.</w:t>
      </w:r>
    </w:p>
    <w:p>
      <w:pPr>
        <w:pStyle w:val="Style15"/>
        <w:jc w:val="center"/>
        <w:rPr>
          <w:rFonts w:ascii="Times New Roman" w:hAnsi="Times New Roman" w:cs="Times New Roman"/>
        </w:rPr>
      </w:pPr>
      <w:r>
        <w:rPr>
          <w:rFonts w:cs="Times New Roman" w:ascii="Times New Roman" w:hAnsi="Times New Roman"/>
        </w:rPr>
      </w:r>
    </w:p>
    <w:p>
      <w:pPr>
        <w:pStyle w:val="Style15"/>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хороших родителей вырастают хорошие дети. Что же это такое - хорошие родител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думают, что хорошими родителями можно стать, изучив специальную литературу или овладев особыми методами воспитания. Несомненно, педагогические знания необходимы. Но их одних мало. Я.И. Корчак подчеркивал, что "ни одна книга и ни один специалист не заменят собственной зоркой мысли и внимательного наблюд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ценке любой деятельности обычно исходят из некоторого идеала, нормы. В воспитательной деятельности такой нормы не существует, ведь быть родителями мы учимся всю жизнь. В родительском труде возможны и ошибки, и сомнения, и временные неудачи, и победы, которые сменяются поражениями. Воспитание в семье - это наша повседневная жизнь и наши чувства и наше поведение и отношение к детям противоречивы, сложны, изменчивы. Невозможно расписать требования к воспитанию в семье, которые бы одновременно подходили бы абсолютно всем. Но вполне можно очертить направления поиска, которые помогут совершенствоваться в родительской роли. Можно сформулировать основные правила, которым необходимо следовать, воспитывая как одного, так и многих детей. Эти правила могут быть названы УСЛОВИЯМИ РОДИТЕЛЬСКОЙ ГАРМОНИИ. И их всего два. Эт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Любовь к ребенку</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Независимость ребенк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ый взгляд, эти условия просты и хорошо известны каждому из нас. Однако, глубокое понимание, а главное - постоянная реализация этих условий совсем не просты. Рассмотрим эти требования подробнее.</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к ребенку</w:t>
      </w:r>
    </w:p>
    <w:p>
      <w:pPr>
        <w:pStyle w:val="Style15"/>
        <w:ind w:firstLine="397"/>
        <w:jc w:val="both"/>
        <w:rPr>
          <w:rFonts w:ascii="Times New Roman" w:hAnsi="Times New Roman" w:cs="Times New Roman"/>
        </w:rPr>
      </w:pPr>
      <w:r>
        <w:rPr>
          <w:rFonts w:cs="Times New Roman" w:ascii="Times New Roman" w:hAnsi="Times New Roman"/>
        </w:rPr>
        <w:t>Родители составляют первую общественную среду ребенка. Чувства, окрашивающие отношения ребенка и родителей - особые чувства, отличные от других эмоциональных связей. Специфика этих чувств определяется тем, что забота родителей необходима для поддержания самой жизни ребенка. Любовь каждого ребенка к своим родителям безусловна, безгранична. Причем если в первые годы жизни любовь к родителям обеспечивает собственно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Родительская любовь - источник и гарантия эмоционального благополучия человека, основа поддержания его телесного и душевного здоровья.</w:t>
      </w:r>
    </w:p>
    <w:p>
      <w:pPr>
        <w:pStyle w:val="Style15"/>
        <w:ind w:firstLine="397"/>
        <w:jc w:val="both"/>
        <w:rPr>
          <w:rFonts w:ascii="Times New Roman" w:hAnsi="Times New Roman" w:cs="Times New Roman"/>
        </w:rPr>
      </w:pPr>
      <w:r>
        <w:rPr>
          <w:rFonts w:cs="Times New Roman" w:ascii="Times New Roman" w:hAnsi="Times New Roman"/>
        </w:rPr>
        <w:t>Именно поэтому первой и основной задачей родителей является создание у ребенка уверенности в том, что его любят и о нем заботятся.</w:t>
      </w:r>
    </w:p>
    <w:p>
      <w:pPr>
        <w:pStyle w:val="Style15"/>
        <w:ind w:firstLine="397"/>
        <w:jc w:val="both"/>
        <w:rPr>
          <w:rFonts w:ascii="Times New Roman" w:hAnsi="Times New Roman" w:cs="Times New Roman"/>
        </w:rPr>
      </w:pPr>
      <w:r>
        <w:rPr>
          <w:rFonts w:cs="Times New Roman" w:ascii="Times New Roman" w:hAnsi="Times New Roman"/>
        </w:rPr>
        <w:t>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 Только при УВЕРЕННОСТИ РЕБЕНКА В РОДИТЕЛЬСКОЙ ЛЮБВИ возможно правильное формирование его психического мира, только на основе любви можно воспитать нравственное поведение, только любовь может научить любв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родители считают, что и в коем случае нельзя показывать детям любовь к ним. Полагая, что когда ребенок знает, что его любят, это приводит к эгоизму, избалованности,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е от времени, которое уделяют родители детям, ни от того, воспитывается ли ребенок дома или с раннего детства посещает ясли или детский сад. Не связано это и с обеспечением материальных условий, с количеством вложенных в воспитание материальных затрат. Более того, не всегда видимая всеми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нушить ребенку уверенность в родительской любви? Ответ не сложен. Делайте все, что считаете нужным и возможным сделать для вашего ребенка, но всегда поддерживайте и сохраняйте контакт с ни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динственно правильный путь. Глубокий постоянный ПСИХОЛОГИЧЕСКИЙ КОНТАКТ С РЕБЕНКОМ - то универсальное требование к воспитанию, которое в одинаковой степени может быть рекомендовано всем родителям, при воспитании каждого ребенка в любом возрасте. Именно ощущения переживании контакта с родителями дают детям возможность почувствовать и осознать родительскую любовь, привязанность и забот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 для сохранения контакта - ваша искренняя заинтересованность во всем, что происходит в жизни ребенка, ваше искреннее любопытство к его детским, пусть самым пустяковым и наивным проблемам, ваше желание помочь, ваше желание наблюдать за всеми изменениями, которые происходят в душе и сознании растущего человека. Контакт никогда не может возникнуть сам по себе, его нужно строить даже с младенце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ы говорим о взаимопонимании, эмоциональном контакте, между детьми и родителями, всегда имеем в виду некий ДИАЛОГ - взаимодействие ребенка и взрослого друг с друг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троить воспитывающий диалог? Каковы его психологические характеристик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ых совпадениях взглядов и оценок (чаще всего точка зрения взрослых и детей различна т.к. различен их опыт). Однако первостепенное значение имеет сам факт совместной направленности к разрешению проблемы.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ее создателем и творцом. Имено тогда, когда ребенок участвует в жизни семьи, разделяя все ее цели и планы, исчезает привычное единогласие воспитания, уступая место подлинному диалог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поучительны примеры диалогического воспитания, используемые такими выдающимися педагогами, как Я. Корчак и В.А. Сухомлинский. Психологические аспекты этих психологических систем специально изучались Л.А. Петровской и А.С. Спиваковой. Оказалось, что наиболее существенная характеристика диалогического воспитания заключается в установлении РАВЕНСТВА ПОЗИЦИЙ ребенка и взрослог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чь этого в повседневной семейной жизни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венство позиций означает признание активной роли ребенка в процессе его воспитания (ребенок не объект, а субъект самовоспитания).</w:t>
      </w:r>
    </w:p>
    <w:p>
      <w:pPr>
        <w:pStyle w:val="Style15"/>
        <w:ind w:firstLine="397"/>
        <w:jc w:val="both"/>
        <w:rPr>
          <w:rFonts w:ascii="Times New Roman" w:hAnsi="Times New Roman" w:cs="Times New Roman"/>
        </w:rPr>
      </w:pPr>
      <w:r>
        <w:rPr>
          <w:rFonts w:cs="Times New Roman" w:ascii="Times New Roman" w:hAnsi="Times New Roman"/>
        </w:rPr>
        <w:t>"Родители могут стать властелинами души своего ребенка лишь в той мере, в какой им удается пробудить в ребенке потребность собственных достижений, собственного совершенствования." (В.А.Сухомлинск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е равенства позиций в диалоге опирается на тот факт, что дети оказывают несомненное воспитательное воздействие и на самих родителей (родители изменяются в своих психологических качествах, их внутренний душевный мир при воспитании ребенка заметно трансформируется). Равенство позиций в диалоге состоит в необходимости для родителей постоянно видеть мир глазами своих дет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 с ребенком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родителями и детьми в любом возрасте.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диалога для внушения родительской любви необходимо выполнять еще одно очень важное правило. На психологическом языке эта сторона общения между родителями и детьми называется ПРИНЯТИЕМ РЕБЕНКА. Под принятием понимается признание права ребенка на присущую ему индивидуальность, непохожесть на других, в том числе непохожесть на собственных родителей. Как можно осуществлять принятие ребенка в повседневном общении с ним? Прежде всего, необходимо с особенным вниманием относиться к тем оценкам (чаще негативным), которые постоянно высказывают родители в общении с детьми. ("Вот бестолковый!" Да зачем я только тебя на свет родила?" "Любой дурак на твоем месте уже бы понял как поступать!" "Что у тебя в голове?" "Смотри, какая красавица нашлась! и т.д.).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нетравмирующая формулировка общения с ребенком. Это так называемое "Я-высказывание". Основной принцип его построения высказывание обращено на собственные чувства и эмоции говорящего, а не критику другого. Дело в том, что любая критика воспринимается человеком через призму психологических защит связанных с сохранением самооценки. Если общение не сопряжено для ребенка с угрозой его самооценки, то он способен к конструктивному взаимодействи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речь родителя по поводу очень позднего прихода подростка домой может быть такой: "Ты знаешь, я очень сильно переживала, буквально места себе не находила. Все уже передумала, где ты, что с тобой. Я так сильно переживала. Конечно я понимаю что тебе хочется погулять подольше, да и погода такая хорошая. Давай завтра, когда мы оба успокоимся, сядем, поговорим на эту тему. Хорош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одителей общаться без постоянного осуждения личности ребенка помогает вера во все то хорошее и сильное, что есть в каждом, даже самом неблагополучном ребенке. Истинная любовь поможет родителям отказаться от фиксирования слабостей, недостатков и несовершенства, направит воспитательные усилия на подкрепление всех положительных качеств личности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не личности ребенка, а его действий и поступков важно осуществлять, пытаясь постоянно менять их авторство. Действительно, если вы назвали своего ребенка недотепой, лентяем или грязнулей трудно ожидать, что он согласится с вами, и уж навряд ли это вряд ли заставит его заменить свое поведение. А вот если обсуждению подвергся тот или иной поступок при полном принятии личности ребенка и утверждении любви к нему, гораздо легче сделать так, чтобы сам ребенок оценил свое поведение и сделал правильные вывод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за негативными оценками ребенка необходим еще и потому, что весьма часто за родительским осуждением стоит недовольство собственным поведением, раздражение или усталость, возникшие совсем по другим поводам. За негативной оценкой всегда стоит эмоция осуждения и гнева. Принятие дает возможности проникновения в мир глубоко личных переживаний детей, появление ростков "соучастия сердца". Печаль, а не гнев, сочувствие а не мстительность - таковы эмоции истинно любящих родителей. </w:t>
      </w:r>
    </w:p>
    <w:p>
      <w:pPr>
        <w:pStyle w:val="Style15"/>
        <w:ind w:firstLine="397"/>
        <w:jc w:val="both"/>
        <w:rPr>
          <w:rFonts w:ascii="Times New Roman" w:hAnsi="Times New Roman" w:cs="Times New Roman"/>
        </w:rPr>
      </w:pPr>
      <w:r>
        <w:rPr>
          <w:rFonts w:cs="Times New Roman" w:ascii="Times New Roman" w:hAnsi="Times New Roman"/>
        </w:rPr>
        <w:t xml:space="preserve">Второе условие воспитания, правило родительской гармонии </w:t>
      </w:r>
    </w:p>
    <w:p>
      <w:pPr>
        <w:pStyle w:val="Style15"/>
        <w:ind w:firstLine="39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Независимость ребенка</w:t>
      </w:r>
    </w:p>
    <w:p>
      <w:pPr>
        <w:pStyle w:val="Style15"/>
        <w:jc w:val="center"/>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Связь между родителями и ребенком относится к наиболее сильным человеческим связям. Вместе с тем, эта связь внутренне конфликтна. Если дети, взрослея, все более приобретают желание отдаления от этой связи, то родители стараются как можно дольше ее удержать. Этот внутренний конфликт способен порождать множество проблем, причем сложности независимости начинают появляться очень рано, фактически с самого рождения ребенка. Буквально каждый день в семейном воспитании родители должны определять границы дистанции. Многие трудности взаимодействия между детьми и родителями возникают из-за ошибок выбора оптимальной психологической дистанц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этой задачи (предоставление ребенку той или иной меры самостоятельности) регулируется прежде всего возрастом ребенка, особенностями его возрастного развития. Вместе с тем, многое зависит и от личности родителей, стиля их отношения к ребенку. Как же найти нужную дистанци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иметь в виду, что устанавливаемая дистанция связана прежде всего с мотивационными структурами родителей (мотивами воспит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танция, которая стала преобладающей во взаимоотношениях с ребенком в семье, зависит от того, какое место занимает деятельность воспитания в системе различных мотивов поведения родителей. Рассмотрим некоторые типичные примеры "вставленности" деятельности воспитания в различные жизненные мотивы человека.</w:t>
      </w:r>
    </w:p>
    <w:p>
      <w:pPr>
        <w:pStyle w:val="Style15"/>
        <w:ind w:firstLine="397"/>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оспитание и потребность в эмоциональном контакт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ок" в эмоциональном настрое других людей и называется потребностью в эмоциональном контакте. Может случиться так, что цель воспитания ребенка оказывается "вставленной" именно в удовлетворение потребности эмоционального контакта. Ребенок становится центром потребности, и единственным субъектом ее удовлетворения. Примеров здесь множество. Это и родители, испытывающие затруднения в контактах с другими людьми, и одинокие матери, и посвятившие все свое свободное время внукам бабушки. Чаще всего при таком воспитании возникают проблемы. Родители бессознательно ведут борьбу за сохранение объекта своей потребности, препятствуя выходу эмоций и привязанности ребенка за пределами семейного круга.</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Воспитание и потребность смысла жизн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е проблемы возникают в общении с ребенком, если воспитание стало единственной деятельностью, реализующей потребность смысла жизн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распространенная форма удовлетворения потребности смысла жизни - это забота о ребенке. Мать или бабушка могут считать, что смыслом жизни является уход за физическим состоянием и воспитанием ребенка (ощущения, что они нужны ребенку). Если ребенок, вырастая, уходит от них, они часто начинают понимать, что "жизнь потеряла всякий смысл". Чаще всего такие родители находятся в позиции "опекунов".</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Воспитание и потребность в достижен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которых родителей воспитание ребенка побуждается так называемыми мотивом достижения. Цель воспитания состоит в том, чтобы ребенок добился того, что не удалось родителям из-за отсутствия условий или способностей. Подобное родительское поведение неосознано для самих родителей приобретает некоторые элементы эгоизма: "Мы хотим сформировать ребенка по своему подобию, ведь он продолжатель нашей жизн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лишается необходимой независимости, искажается восприятие присущих ему задатков, сформированных личностных качеств. Обычно не принимая во внимание возможности, интересы, способности ребенка, которые отличны от тех, что связаны с запрограммированными целями. Ребенок ставится перед выбор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н может пойти на поводу у родителей, но он пойдет по ложному пути, не соответствующем его личности и способностям, который часто заканчивается фиаск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 ребенок может и восстать против чуждых ему требований, вызывая тем самым разочарование родителей из-за несбывшихся надежд. В результате возникают конфликты в отношениях между ребенком и родителям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оспитание как реализация определенной систем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оспитанию в семье по определенной системе можно считать вариантом реализации потребности в достижении. Встречаются семьи, где цели воспитания как бы отодвигаются от самого ребенка и направляются не столько на самого него, а сколько на реализацию признаваемой родителями системы воспитания. Это обычно эрудированные, компетентные родители, которые уделяют своим детям много внимания и забот. Возникает своего рода мода - система Никитиных, "плавать раньше, чем ходить" и др. Несомненно,что у каждой такой системы есть свои ценные находки, немало полезного и важного. Здесь речь идет о том, что родители часто забывают о самом ребенке, его индивидуальности, неповторимости. Для них девиз: ребенок - для воспитания, а не воспитание для ребенка.</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как формирование определенных качест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а независимости обостряется и в тех случаях, когда воспитание подчиняется мотиву формирования определенного для родителей качества. Например, родители уверены в том, что их сын или дочь должны обязательно стать добрыми, эрудированными или смелы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 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мальчик. Рождается девочка. Но воспитание строится по заранее запрограмированному сверхценному образцу. Подчеркнутый мужской стиль одежды, обилие физических упражнений, скептическое отношение к играм в куклы и даже шутливое прозвище "Сорванец" (оно мужского рода). Все ч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т.е.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им не нужен, подчеркивая свое неприятие. А это самый неприемлемый, самый опасный для психического здоровья ребенка стиль отношения к нем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побуждают воспита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лось, что если осознанным мотивом воспитания является потребность смысла жизни, воспитание проводится на короткой дистанции и ребенок ограничивается в своей самостоятельности. При реализации определенной системы воспитания, дистанция может быть любой (это определяется особенностями самой системы воспитания). Но проблема независимости отчетливо проявляется и здесь. Она выглядит, как проблема несвободы ребенка в проявлении присущих ему индивидуальных черт и качеств. Подобно этому, регулирующе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же мотивы воспитания следует считать правильны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ОМ ВОСПИТАНИЯ РЕБЕНКА ДОЛЖНА БЫТЬ СЧАСТЛИВАЯ, ПОЛНОЦЕННАЯ, ТВОРЧЕСКАЯ, ПОЛЕЗНАЯ ЛЮДЯМ ЖИЗНЬ ЭТОГО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е - следовать самому себе, быть естественным. Встает вопрос о самовоспитании родителей. Прежде чем воспитывать детей, воспитай себя! Следует знать, что успешность воспитания не зависит от какого-то определенного набора личностных черт. Но успешнее справляются с воспитанием люди, которых определяет некая гармоничность душевного мира, его открытость, способность к изменению, способность к анализу. Тому, кто неустанно работает над собой, выявляя и развивая присущие ему качества, легче научить такой работе и своего ребенка. Гармоничные люди непременно вовлечены в какое-то дело, деятельность, цель которой вне их самих. Своим присутствием, без назиданий и требований, своей наполненностью жизнью, общей с ребенком, такой родитель выполняет основное правило гигиены души - создает у ребенка ощущение полноты, насыщенности, радости бытия. А такая атмосфера наилучший фундамент правильного гармонического воспит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монической личности соответствует и творческое, гармоническое воспитание. Я.Корчак писал: "Воспитатель, который не сковывает, а освобождает, не подавляет, а возносит, не комкает, а формирует, не диктует, а учит, не требует, а спрашивает, переживает вместе с ребенком много вдохновенных мину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же не всем удается стать хорошими родителями?</w:t>
      </w:r>
    </w:p>
    <w:p>
      <w:pPr>
        <w:pStyle w:val="Style15"/>
        <w:ind w:firstLine="397"/>
        <w:jc w:val="both"/>
        <w:rPr>
          <w:rFonts w:ascii="Times New Roman" w:hAnsi="Times New Roman" w:cs="Times New Roman"/>
        </w:rPr>
      </w:pPr>
      <w:r>
        <w:rPr>
          <w:rFonts w:cs="Times New Roman" w:ascii="Times New Roman" w:hAnsi="Times New Roman"/>
        </w:rPr>
        <w:t>То, какой я родитель, зависит не только от гармоничности моей собственной личности, моего сознания, моей воли. Многое зависит и от опыта семейной жизни, характера супружеских отношений в семье.</w:t>
      </w:r>
    </w:p>
    <w:p>
      <w:pPr>
        <w:pStyle w:val="Style15"/>
        <w:ind w:firstLine="397"/>
        <w:jc w:val="center"/>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ипология семейного воспитания.</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рассматривать родительскую любовь, как результат всех семейных отношений, как следствие супружеских чувств. Наблюдения за воспитанием детей в разных семьях, над поведением родителей позволили психологом составить некоторую типологию родительской любви, дать описания различных типов воспитания. Следует заметить, что единой типологии нет. Проводят их по разным основания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дно из направлений в описании типологии семейного воспитания изучение воспитательных родительских установок и позиций. В самом общем виде сформулированы ОПТИМАЛЬНАЯ И НЕОПТИМАЛЬНАЯ РОДИТЕЛЬСКИЕ ПОЗИЦ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тимальная родительская позиция отвечает требованиям адекватности, гибкости, прогностич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сть родительской позиции может быть определена как умение родителей видеть и понимать индивидуальность своего ребенка, замечать происходящие в нем измен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бкость родительской позиции рассматривается как способность перестройки способов воздействия на ребенка по ходу его взросления и в связи с различными изменениями условий жизни семь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стичность родительской позиции означает, что не ребенок должен вести за собой родителей, а, наоборот, стиль общения должен опережать появление новых психических и личностных качеств детей. Только на основе прогностичности родительской позиции можно установить оптимальную дистанцию, можно выполнить требование независимости воспит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сгармоничных семьях, там, где воспитание ребенка приобрело проблемный характер, отчетливо выявляется изменение родительских позиций по одному или по всем трем выделенным показателям. Родительские позиции неадекватны, утрачивают гибкость, становятся повышенно устойчивыми, неизменчивыми и непрогностичны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уществует попытка описать воспитание в семье через те роли, которые выполняет ребенок. Роль определяется как некий набор шаблонов поведения по отношению к ребенку в семье, как сочетание чувств, ожиданий, действий, оценок, адресованных ребенку от взрослых членов семь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армоничной семье дать описание роли трудно, потому что все отношения с ребенком гибки и изменчивы. Но в тех случаях, когда родительские позиции являются дисгармоничными, детские роли довольно четко выявляютс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типичны 4 роли: "козел отпущения", "любимчик", "беби" и "примиритель".</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ел отпущения" - возникает в семье, когда супружеские проблемы родителей, взаимное недовольство друг другом переходят на ребенка, он как бы отводит на себя негативные эмоции родителей, которые на самом деле они испытывают друг к друг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чик" возникает тогда, когда родители не испытывают друг к другу никаких чувств, а эмоциональный вакуум заполняется преувеличенной заботой о ребенке, преувеличенной любви к нем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би" - описывает степень близости родителя и ребенка. "Беби" как бы отдален от родителей, он как бы вытесняется из семейной общности, ему раз и навсегда предписано быть в семье только ребенком, от которого ничего не зависит. Эта роль возникает при сильной близости супругов друг друг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иритель" - ребенок рано включившийся в сложности семейной жизни. Он занимает важнейшее место в семье, регулируя и устраняя супружеские конфликты. Предотвращение супружеских конфликтов вынуждает ребенка играть роль взрослого, приближаясь к родителя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которые авторы пытаются положить в основу описания типов воспитания степень выраженности эмоционального отношения родителей к своему ребенку. Представлены два крайних типа, а все остальные отличаются по степени выраженности эмоци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по типу любви и принят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ная формула родительского воспитания выражается утверждением: "Ребенок - центр моих интересов". В поведении родителей отмечается нежность к детям, разнообразные занятия с ними, забота об их жизни и воспитани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по типу неприятия, отвержения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ная формула родительского отношения формулируется так: "Ненавижу этого ребенка, не буду о нем заботиться, беспокоиться". В поведении родителей проявляется невнимательность к ребенку, жестокость и желание как можно меньше общаться с ни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о многих исследованиях психологи, пытаясь описать типы воспитания, пришли к выводу, что более точной будет оценка воспитания не в одном, а в нескольких аспектах. Поведение воспитателя представляется в системе координат одна из осей которых отражает эмоциональный аспект отношения к детям, а другая - поведенческий. Комбинации крайних значений дают 4 типа воспитания:</w:t>
      </w:r>
    </w:p>
    <w:p>
      <w:pPr>
        <w:pStyle w:val="Style15"/>
        <w:numPr>
          <w:ilvl w:val="0"/>
          <w:numId w:val="10"/>
        </w:numPr>
        <w:jc w:val="both"/>
        <w:rPr>
          <w:rFonts w:ascii="Times New Roman" w:hAnsi="Times New Roman" w:cs="Times New Roman"/>
        </w:rPr>
      </w:pPr>
      <w:r>
        <w:rPr>
          <w:rFonts w:cs="Times New Roman" w:ascii="Times New Roman" w:hAnsi="Times New Roman"/>
        </w:rPr>
        <w:t>Теплое разрешающее отношение к ребенку в сочетании предоставлении ему самостоятельности и инициативы.</w:t>
      </w:r>
    </w:p>
    <w:p>
      <w:pPr>
        <w:pStyle w:val="Style15"/>
        <w:numPr>
          <w:ilvl w:val="0"/>
          <w:numId w:val="10"/>
        </w:numPr>
        <w:jc w:val="both"/>
        <w:rPr>
          <w:rFonts w:ascii="Times New Roman" w:hAnsi="Times New Roman" w:cs="Times New Roman"/>
        </w:rPr>
      </w:pPr>
      <w:r>
        <w:rPr>
          <w:rFonts w:cs="Times New Roman" w:ascii="Times New Roman" w:hAnsi="Times New Roman"/>
        </w:rPr>
        <w:t>Холодное разрешающее воспитание, при котором некоторая холодность к ребенку, недостаточность родительских чувств сочетается с предоставлением ему достаточной свободы.</w:t>
      </w:r>
    </w:p>
    <w:p>
      <w:pPr>
        <w:pStyle w:val="Style15"/>
        <w:numPr>
          <w:ilvl w:val="0"/>
          <w:numId w:val="10"/>
        </w:numPr>
        <w:jc w:val="both"/>
        <w:rPr>
          <w:rFonts w:ascii="Times New Roman" w:hAnsi="Times New Roman" w:cs="Times New Roman"/>
        </w:rPr>
      </w:pPr>
      <w:r>
        <w:rPr>
          <w:rFonts w:cs="Times New Roman" w:ascii="Times New Roman" w:hAnsi="Times New Roman"/>
        </w:rPr>
        <w:t>Теплое ограничивающее воспитание, которое приводит к постоянной критике ребенка, к придиркам, а иногда и преследованию любого самостоятельного поступка.</w:t>
      </w:r>
    </w:p>
    <w:p>
      <w:pPr>
        <w:pStyle w:val="Style15"/>
        <w:numPr>
          <w:ilvl w:val="0"/>
          <w:numId w:val="10"/>
        </w:numPr>
        <w:jc w:val="both"/>
        <w:rPr>
          <w:rFonts w:ascii="Times New Roman" w:hAnsi="Times New Roman" w:cs="Times New Roman"/>
        </w:rPr>
      </w:pPr>
      <w:r>
        <w:rPr>
          <w:rFonts w:cs="Times New Roman" w:ascii="Times New Roman" w:hAnsi="Times New Roman"/>
        </w:rPr>
        <w:t>Холодное ограничивающее воспитание, при котором эмоциональная холодность и ограниченность родительских чувств сочетаются с подавлением ребенка, его критикой, постоянными придирками, а иногда и преследованием любого самостоятельного поступка.</w:t>
      </w:r>
    </w:p>
    <w:p>
      <w:pPr>
        <w:pStyle w:val="Style15"/>
        <w:ind w:firstLine="397"/>
        <w:jc w:val="both"/>
        <w:rPr>
          <w:rFonts w:ascii="Times New Roman" w:hAnsi="Times New Roman" w:cs="Times New Roman"/>
        </w:rPr>
      </w:pPr>
      <w:r>
        <w:rPr>
          <w:rFonts w:cs="Times New Roman" w:ascii="Times New Roman" w:hAnsi="Times New Roman"/>
        </w:rPr>
        <w:t>5) В самое последнее время наметился еще один подход, исходящий не из двухчленной, а трехчленной модели факторов воспитания. Выделены три аспекта родительских отношений: симпатия - антипатия, уважение пренебрежение, близость - дальность. Сочетание этих аспектов позволяет описать восемь типов родительского отношен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йственная любовь (симпатия, уважение, близость).</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семейного воспитания: " Хочу, чтобы ребенок был счастлив и буду помогать ему в этом".</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страненная любовь (симпатия, уважение, но большая дистанц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родительского отношения: "Смотрите, какой у меня прекрасный ребенок, жаль, что у меня нет так много времени для общения с ним".</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йственная жалость (симпатия, близость, но отсутствие уважен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Хотя мой ребенок недостаточно умен и физически развит, но все равно это мой ребенок и я его люблю".</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Любовь по типу снисходительного отношения (симпатия, неуважение, большая межличностная дистанц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Нельзя винить моего ребенка в том, что он недостаточно умен и физически развит".</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ржение (антипатия, неуважение, большая межличностная дистанц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родительского отношения: "Этот ребенок вызывает у меня неприятные чувства и нежелание иметь с ним дело".</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зрение (антипатия, неуважение, малая межличностная дистанц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Я беспредельно страдаю от того, что мой ребенок так неразвит, неумен, упрям, неприятен другим детям".</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еследование (антипатия, уважение, близость).</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Мой ребенок негодяй и я докажу ему это".</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тказ (антипатия, уважение, большая межличностная дистанция).</w:t>
      </w:r>
    </w:p>
    <w:p>
      <w:pPr>
        <w:pStyle w:val="Style15"/>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а: "Я не хочу иметь дело с этим негодяе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иметь в виду, что эффективность воспитания зависит не только от воспитательной позиции родителей, от отношений в семье.</w:t>
      </w:r>
    </w:p>
    <w:p>
      <w:pPr>
        <w:pStyle w:val="Style15"/>
        <w:ind w:firstLine="397"/>
        <w:jc w:val="both"/>
        <w:rPr>
          <w:rFonts w:ascii="Times New Roman" w:hAnsi="Times New Roman" w:cs="Times New Roman"/>
        </w:rPr>
      </w:pPr>
      <w:r>
        <w:rPr>
          <w:rFonts w:cs="Times New Roman" w:ascii="Times New Roman" w:hAnsi="Times New Roman"/>
        </w:rPr>
        <w:t>Результат воспитания зависит и от самого ребенка, от типа его нервной системы, присущих ему к данному моменту личностных качеств. Это нетрудно заметить, когда в сходных по типу воспитания семьях вырастают совершенно непохожие по своим личностным качествам дети. Покажем сочетание типов воспитания и особенностей ребенка только на одном примере. Допустим, что нервная система ребенка относится к так называемому слабому, чувствительному типу. Таким детям свойственна повышенная эмоциональная чувствительность, склонность к уединению, фантазированию, мечтательности, Теперь представим себе, к каким последствиям в развитии только одной этой способности могут привести разные стили воспитания. Например, при излишне требовательном воспитании, стремлении насильно приучить ребенка к общительности, при обилии придирок, указании на его слабости, родители только усилят черты пассивности, заострят привычку к замене реальности фантазиями, усложнят межличностные контакты ребенка. Если же воспитывать такого ребенка в более демократическом духе, ослабить непосредственный контроль, осторожно стимулировать инициативу при глубоком эмоциональном контакте, внимании к внутреннему миру, через некоторое время можно ожидать, что в поведении такого ребенка обязательно появятся черты активности, большей решительности. Он сможет развитым воображением, эмоциональностью привлечь к себе сверстников, разовьет в себе качества, необходимые для полноценного общения. Из этого простого примера нетрудно сделать вывод, что мудрость родителей, родительская любовь должны подсказать, какой именно стиль отношений необходимо выбрать в воспитании ребенка.</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одительское отноше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ее время в теории и практике образования наметилась тенденция к более тесному сотрудничеству школы и семьи в вопросах воспитания и обучения ребенка. При этом отмечается особая роль родительского отношения к ребенку в проблеме становления и развития его лич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ое отношение - сложное переплетение, комплекс всех отношений в семье. По мнению многих исследователей, ребенок не только "получает" родительскую любовь, но, как член семьи, оказывает влияние на чувства и отношения родителей как к себе, так и друг к друг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за воспитанием детей в разных семьях, над поведением родителей по отношению к детям, позволили психологам выделить некоторую типологию родительской любви, дать описание различных типов родительского от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наиболее изученных аспектов родительского-детских отношений - родительские позиции или установки. А. С. Спиваковская под термином "родительские установки" понимает систему или совокупность родительского эмоционального отношения к ребенку, восприятие ребенка родителем и способов поведения с ни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чное определение родительского отношения дают А. Я. Варга и В. В. Столин: это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читаем наиболее полным и точным последнее определение родительского отношения, поэтому в дальнейшем будем употреблять данное понятие в этом смысл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линически - ориентированной литературе описана обширная феноменология родительского отношения, а также его следствий - формирование индивидуальных характерологических особенностей ребенка в рамках нормального или отклоняющегося поведения.</w:t>
      </w:r>
    </w:p>
    <w:p>
      <w:pPr>
        <w:pStyle w:val="Style15"/>
        <w:ind w:firstLine="397"/>
        <w:jc w:val="both"/>
        <w:rPr>
          <w:rFonts w:ascii="Times New Roman" w:hAnsi="Times New Roman" w:cs="Times New Roman"/>
        </w:rPr>
      </w:pPr>
      <w:r>
        <w:rPr>
          <w:rFonts w:cs="Times New Roman" w:ascii="Times New Roman" w:hAnsi="Times New Roman"/>
        </w:rPr>
        <w:t>Наиболее точной классификацией родительского отношения, по нашему мнению, является классификация А.Я.Варги и В.В.Столина, которые в ходе многолетней консультационной работы дали описание наиболее обобщенных типов родительского от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 отверже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ает эмоциональное отношение к ребенку.</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дного полюса шкалы: родителю нравится ребенок таким, какой он есть, родитель уважает индивидуальность ребенка, симпатизирует ему, одобряет его интересы и план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 - за низких способностей, дурных наклонностей, небольшого ума; по большей части родитель испытывает к ребенку злость, досаду, раздражение, обиду; он не доверяет ребенку и не уважает его.</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операц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ает социально желаемый образ родительского от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тельно этот тип раскрывается так: родитель заинтересован в делах и планах ребенка, старается во всем ему помочь; высоко оценивает интеллектуальные и творческие способности ребенка, испытывает чувство гордости за него;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имбиоз".</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ает межличностную дистанцию в общении с ребенк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соких баллах по этой шкале можно судить о том, что роди тель стремится к симбиотическим отношениям с ребенком: старается удовлетворить все его потребности, слиться с ним воедино; постоянно ощущая тревогу за ребенка, родитель ограждает его от трудностей и неприятностей жизни, считает его маленьким и беззащитным.</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вторитарная гиперсоциализац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ает форму и направление контроля за поведением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соких баллах по этой шкале в родительском отношении четко прослеживается авторитаризм: родитель требует от ребенка безоговорочного послушания и дисциплины, старается навязать ребенку во всем свою волю, не в состоянии встать на его точку зрения; пристально следит за социальными достижениями ребенка, его индивидуальными особенностями, привычками, мыслями, чувствам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аленький неудачник".</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ает особенности восприятия и понимания ребенка родителе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соких показател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в связи с этим старается оградить ребенка от трудностей жизни и строго контролировать его действ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мненно, приведенные типы родительского отношения гротескно заострены. Многие исследователи отмечают, что нельзя одним типом отношений описать поведение родителей от рождения ребенка до его взросления. В процессе воспитания, под действием тех или иных причин отношение родителей меняется, приобретая те или иные черты, приближаясь более или менее к какому-то из описанных типов.</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ипичные ошибки родителей в воспитании детей.</w:t>
      </w:r>
    </w:p>
    <w:p>
      <w:pPr>
        <w:pStyle w:val="Style15"/>
        <w:ind w:firstLine="397"/>
        <w:jc w:val="both"/>
        <w:rPr>
          <w:rFonts w:ascii="Times New Roman" w:hAnsi="Times New Roman" w:cs="Times New Roman"/>
        </w:rPr>
      </w:pPr>
      <w:r>
        <w:rPr>
          <w:rFonts w:cs="Times New Roman" w:ascii="Times New Roman" w:hAnsi="Times New Roman"/>
        </w:rPr>
        <w:t>Ошибки родителей в воспитании детей условно можно разделить на две группы.</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правильные действия отцов и матерей, связанные с отрицательным влиянием на детей всего уклада жизни семьи, их личного пример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правильные представления и поступки родителей, связанные с конкретным воздействием на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научные сотрудники попросили группу родителей перечислить ошибки, встречающиеся в семейном воспитании. Отцы и матери отметили более 50 ошибок. Наиболее серьезными и часто встречающимися являются следующие:</w:t>
      </w:r>
    </w:p>
    <w:p>
      <w:pPr>
        <w:pStyle w:val="Style15"/>
        <w:ind w:firstLine="397"/>
        <w:jc w:val="both"/>
        <w:rPr>
          <w:rFonts w:ascii="Times New Roman" w:hAnsi="Times New Roman" w:cs="Times New Roman"/>
        </w:rPr>
      </w:pPr>
      <w:r>
        <w:rPr>
          <w:rFonts w:cs="Times New Roman" w:ascii="Times New Roman" w:hAnsi="Times New Roman"/>
        </w:rPr>
        <w:t>-Отсутствие единых требований и четкой линии воспитания ребенка.</w:t>
      </w:r>
    </w:p>
    <w:p>
      <w:pPr>
        <w:pStyle w:val="Style15"/>
        <w:ind w:firstLine="397"/>
        <w:jc w:val="both"/>
        <w:rPr>
          <w:rFonts w:ascii="Times New Roman" w:hAnsi="Times New Roman" w:cs="Times New Roman"/>
        </w:rPr>
      </w:pPr>
      <w:r>
        <w:rPr>
          <w:rFonts w:cs="Times New Roman" w:ascii="Times New Roman" w:hAnsi="Times New Roman"/>
        </w:rPr>
        <w:t>-Слепая, неразумная любовь к ребенку.</w:t>
      </w:r>
    </w:p>
    <w:p>
      <w:pPr>
        <w:pStyle w:val="Style15"/>
        <w:ind w:firstLine="397"/>
        <w:jc w:val="both"/>
        <w:rPr>
          <w:rFonts w:ascii="Times New Roman" w:hAnsi="Times New Roman" w:cs="Times New Roman"/>
        </w:rPr>
      </w:pPr>
      <w:r>
        <w:rPr>
          <w:rFonts w:cs="Times New Roman" w:ascii="Times New Roman" w:hAnsi="Times New Roman"/>
        </w:rPr>
        <w:t>-Единственный ребенок является центром чрезмерного внимания всех взрослых членов семьи.</w:t>
      </w:r>
    </w:p>
    <w:p>
      <w:pPr>
        <w:pStyle w:val="Style15"/>
        <w:ind w:firstLine="397"/>
        <w:jc w:val="both"/>
        <w:rPr>
          <w:rFonts w:ascii="Times New Roman" w:hAnsi="Times New Roman" w:cs="Times New Roman"/>
        </w:rPr>
      </w:pPr>
      <w:r>
        <w:rPr>
          <w:rFonts w:cs="Times New Roman" w:ascii="Times New Roman" w:hAnsi="Times New Roman"/>
        </w:rPr>
        <w:t>-У родителей было трудное детство, поэтому они считают, что у ребен ка оно должно быть чистым, беззаботным.</w:t>
      </w:r>
    </w:p>
    <w:p>
      <w:pPr>
        <w:pStyle w:val="Style15"/>
        <w:ind w:firstLine="397"/>
        <w:jc w:val="both"/>
        <w:rPr>
          <w:rFonts w:ascii="Times New Roman" w:hAnsi="Times New Roman" w:cs="Times New Roman"/>
        </w:rPr>
      </w:pPr>
      <w:r>
        <w:rPr>
          <w:rFonts w:cs="Times New Roman" w:ascii="Times New Roman" w:hAnsi="Times New Roman"/>
        </w:rPr>
        <w:t>-Нетребовательность родителей к ребенку.</w:t>
      </w:r>
    </w:p>
    <w:p>
      <w:pPr>
        <w:pStyle w:val="Style15"/>
        <w:ind w:firstLine="397"/>
        <w:jc w:val="both"/>
        <w:rPr>
          <w:rFonts w:ascii="Times New Roman" w:hAnsi="Times New Roman" w:cs="Times New Roman"/>
        </w:rPr>
      </w:pPr>
      <w:r>
        <w:rPr>
          <w:rFonts w:cs="Times New Roman" w:ascii="Times New Roman" w:hAnsi="Times New Roman"/>
        </w:rPr>
        <w:t>-Родители основное внимание сосредоточили на улучшении материально-бытовых условий жизни семьи, а воспитанию ребенка придали второстепенное значение.</w:t>
      </w:r>
    </w:p>
    <w:p>
      <w:pPr>
        <w:pStyle w:val="Style15"/>
        <w:ind w:firstLine="397"/>
        <w:jc w:val="both"/>
        <w:rPr>
          <w:rFonts w:ascii="Times New Roman" w:hAnsi="Times New Roman" w:cs="Times New Roman"/>
        </w:rPr>
      </w:pPr>
      <w:r>
        <w:rPr>
          <w:rFonts w:cs="Times New Roman" w:ascii="Times New Roman" w:hAnsi="Times New Roman"/>
        </w:rPr>
        <w:t>-Семья плохо представляет цель, задачи, средства и методы воспитания.</w:t>
      </w:r>
    </w:p>
    <w:p>
      <w:pPr>
        <w:pStyle w:val="Style15"/>
        <w:ind w:firstLine="397"/>
        <w:jc w:val="both"/>
        <w:rPr>
          <w:rFonts w:ascii="Times New Roman" w:hAnsi="Times New Roman" w:cs="Times New Roman"/>
        </w:rPr>
      </w:pPr>
      <w:r>
        <w:rPr>
          <w:rFonts w:cs="Times New Roman" w:ascii="Times New Roman" w:hAnsi="Times New Roman"/>
        </w:rPr>
        <w:t>-Ребенок избалован хорошими материальными условиями в семье.</w:t>
      </w:r>
    </w:p>
    <w:p>
      <w:pPr>
        <w:pStyle w:val="Style15"/>
        <w:ind w:firstLine="397"/>
        <w:jc w:val="both"/>
        <w:rPr>
          <w:rFonts w:ascii="Times New Roman" w:hAnsi="Times New Roman" w:cs="Times New Roman"/>
        </w:rPr>
      </w:pPr>
      <w:r>
        <w:rPr>
          <w:rFonts w:cs="Times New Roman" w:ascii="Times New Roman" w:hAnsi="Times New Roman"/>
        </w:rPr>
        <w:t>-Противоречивость воспитательных воздействий /то чрезмерная строгость, неуместные наказания, то чрезмерная нетребовательность, попустительство/.</w:t>
      </w:r>
    </w:p>
    <w:p>
      <w:pPr>
        <w:pStyle w:val="Style15"/>
        <w:ind w:firstLine="397"/>
        <w:jc w:val="both"/>
        <w:rPr>
          <w:rFonts w:ascii="Times New Roman" w:hAnsi="Times New Roman" w:cs="Times New Roman"/>
        </w:rPr>
      </w:pPr>
      <w:r>
        <w:rPr>
          <w:rFonts w:cs="Times New Roman" w:ascii="Times New Roman" w:hAnsi="Times New Roman"/>
        </w:rPr>
        <w:t>-Чрезмерная строгость /грубая родительская власть, применение физических наказаний, авторитаризм /по отношению к ребенку и другие ошибк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мощью каких механизмов закрепляется неправильное воспита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х механизмов много, но главные из них - реакция подражания и реакция протеста - это нормальные человеческие реакции, но очень важно, на что они направлены, с каким знаком - положительным или отрицательным они иду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ебенок или подросток подражает положительному образцу, если он берет пример с достойных людей, то это можно только приветствовать. А если мальчик подражает пьянице и дебоширу отцу, если девочка имитирует поведение капризной, склочной и грубой матери, если ребенок берет пример с циничных, жестоких и злых родителей, вполне понятно, к чему это может привести. Подавляющее число людей с трудным поведением стали таковыми потому, что выбрали для себя не те объекты для подражания. В школе их учили одному, а им захотелось (иногда в знак протеста) подражать тем, кто поставил себя вне обществ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подражания, есть еще одна важная человеческая реакция, которая может быть направлена и на зло и на добро. Это реакция ПРОТЕСТА. Протест бывает активный и пассивный. Ребенка в семье обижают, он переживает это, перестает разговаривать в присутствии.</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оль отца и матери в воспитании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ременном нам российском обществе существуют серьезные проблемы с воспитанием мальчиков. Как воспитывают мальчика? Да так же как и девочку. Сегодня в обществе существует кризис бесполости, а отсюда и постоянные жалобы женщин: "Куда исчез сильный пол?!" А действительно, что произошл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ыденном мнении все очень просто: у женщин, после многих веков морального угнетения, появилось стремление к самостоятельности. Реализации таких желаний способствовала революция. Она раскрепостила женщин, уравняла их с мужчинами. "Былая гармония полов исчезла. Вместо этого появилось соперничество, почти психологическая война между представителями условно сильной и условно прекрасной половины". "Самый острый вопрос современности касается ужасающего искривления вековечных природных начал мужского и женского". Таковы типичные высказывания начала - середины века. На изменение положения мужчины серьезно повлияло и историческое развитие нашей страны. Революции, репрессии, две мировые войны уничтожив миллионы мужчин изменили отношение к воспитанию мальчиков на более нежное, симбиотично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кон веков муж считался умнее жены, а это значит, что весь мир жил и, как ни странно, живет и сейчас по патриархальным, мужским стандартам: воспитанием детей чаще занимается мать (отцу либо некогда, либо его сознательно отстраняют от ребенка), она же является хозяйкой в доме, а муж - кормильцем (хотя нередко бывает и так: женщина, имеющая мужа, является и хозяйкой, и кормилиц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для полноценного развития ребенка любого пола необходимо не только материнское, но и отцовское воздействия на ребенка. Точка зрения Иммануила Канта остается общественно значимой и до сих пор. Материнское отношение означает: я принимаю тебя (люблю) за то, что ты есть. Отцовское: я принимаю тебя за то, каков ты... таким образом отношение матери к ребенку является по сути - биологическим, а отца - социальным. Последнее отношение заставляет ребенка стремиться к самосовершенствованию, чтобы заслужить похвалу папы. В зависимости от того как был воспитан сам отец, какие у него запросы и требования к себе, а следовательно и к другим, и будет направлено стремление ребенка: либо он оставит надежду добиться одобрения своим действиям (если требования слишком завышены), либо приложит все силы и в конце концов добьется положительного результат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ажнейшим моментом является формирование ценностных ориентаций ребенка, на которые он будет ориентироваться в своей жизни. Проведенные исследования показали, что стратегические ориентиры (глобальные - смотри лекцию по структуре супружеских отношений - 4 уровень) задаются родителем противоположного пола, а тактические (ежедневные)- родителем своего пол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аловажным является и способ поведения в семье и в социуме родителя, поскольку именно через него ребенок усваивает социально одобряемые гендерные роли и исполняет их в своей взрослой жизни и в новой семье.</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оспитание детей в неполной семье</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К сожалению, большое число разводов ведет к росту числа неполных семей, причем большинство из них состоят их матери и ребенка. В Красноярском крае около половины женщин работающих в образовании являются матерями-одиночка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детей в неполной семье сопряжено с некоторыми проблемами. Рассмотрим их подробне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ервых, неполная семья сталкивается с материальными проблемами. Растущие расходы на обеспечение детей не покрываются алиментами. Распределение доходов в таких семьях неоптимальное. Сама по себе эта проблема не оказывает, в большинстве случаев, негативного влияние на воспитание детей, однако косвенное влияние присутствует. Для увеличения дохода одинокий родитель вынужден искать дополнительные источники существования. Это, несомненно, приводит к отсутствию у него свободного времени и времени на воспитание ребен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 является основной проблемой воспитания детей в таких семьях. Для ее решения необходимо очень точно и строго планировать воспитательную работу. То, что в полной семье осуществляется мимоходом, походя, в такой семье должно служить объектом пристального внима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ной существенной проблемой является искажение родительского отношения у родителей-одиночек. Резкое увеличение симбиотичности, стремление огородить свое чадо от всех неприятностей жизни, видение его маленьким и неприспособленным, замыкание на ребенка всей эмоциональной жизни родителя, или же наоборот - эмоциональное его отвержение - достаточно типичная картина. Она еще более усугубляется, если этот ребенок единственный. К сожалению, простых и общих рецептов здесь не существует. Работа с такими проявлениями должна вестись профессиональными психологами и семейными психотерапевтами.</w:t>
      </w:r>
    </w:p>
    <w:p>
      <w:pPr>
        <w:pStyle w:val="Style15"/>
        <w:ind w:firstLine="397"/>
        <w:jc w:val="both"/>
        <w:rPr>
          <w:rFonts w:ascii="Times New Roman" w:hAnsi="Times New Roman" w:cs="Times New Roman"/>
        </w:rPr>
      </w:pPr>
      <w:r>
        <w:rPr>
          <w:rFonts w:cs="Times New Roman" w:ascii="Times New Roman" w:hAnsi="Times New Roman"/>
        </w:rPr>
        <w:t xml:space="preserve">Последней, но от этого не менее важной проблемой следует признать саму неполноту такой семьи. Отсутствие одного из родителей приводит к невозможности полноценного развития личности ребенка, нарушению его гендерной роли. (Рассмотрите подробно еще раз вопрос о влиянии отца и матери на развитие ребенка). Если нет перспективы второго брака (хотя и он не панацея, так как приносит целый ряд проблем), то следует сделать так, что бы рядом с ребенком был так называемый "сурогатный родитель". Этот термин означает человека, такого же пола как и отсутствующий родитель, занимающегося воспитанием ребенка. Это может быть его дедушка, дядя или любой другой человек. Он будет тем лицом, которое станет образцом для формирования гендерной роли ребенка. </w:t>
      </w:r>
      <w:r>
        <w:br w:type="page"/>
      </w:r>
    </w:p>
    <w:p>
      <w:pPr>
        <w:pStyle w:val="Style15"/>
        <w:ind w:firstLine="397"/>
        <w:jc w:val="center"/>
        <w:rPr>
          <w:rFonts w:ascii="Times New Roman" w:hAnsi="Times New Roman" w:cs="Times New Roman"/>
        </w:rPr>
      </w:pPr>
      <w:r>
        <w:rPr>
          <w:rFonts w:cs="Times New Roman" w:ascii="Times New Roman" w:hAnsi="Times New Roman"/>
        </w:rPr>
        <w:t>ПРАВОВЫЕ ОСНОВЫ ЖИЗНИ СЕМЬИ</w:t>
      </w:r>
    </w:p>
    <w:p>
      <w:pPr>
        <w:pStyle w:val="Style15"/>
        <w:ind w:firstLine="397"/>
        <w:rPr>
          <w:rFonts w:ascii="Times New Roman" w:hAnsi="Times New Roman" w:cs="Times New Roman"/>
        </w:rPr>
      </w:pPr>
      <w:r>
        <w:rPr>
          <w:rFonts w:cs="Times New Roman" w:ascii="Times New Roman" w:hAnsi="Times New Roman"/>
        </w:rPr>
      </w:r>
    </w:p>
    <w:p>
      <w:pPr>
        <w:pStyle w:val="Style15"/>
        <w:numPr>
          <w:ilvl w:val="0"/>
          <w:numId w:val="3"/>
        </w:numPr>
        <w:tabs>
          <w:tab w:val="clear" w:pos="720"/>
          <w:tab w:val="left" w:pos="567" w:leader="none"/>
        </w:tabs>
        <w:rPr>
          <w:rFonts w:ascii="Times New Roman" w:hAnsi="Times New Roman" w:cs="Times New Roman"/>
        </w:rPr>
      </w:pPr>
      <w:r>
        <w:rPr>
          <w:rFonts w:cs="Times New Roman" w:ascii="Times New Roman" w:hAnsi="Times New Roman"/>
        </w:rPr>
        <w:t>Введение.</w:t>
      </w:r>
    </w:p>
    <w:p>
      <w:pPr>
        <w:pStyle w:val="Style15"/>
        <w:ind w:firstLine="397"/>
        <w:rPr>
          <w:rFonts w:ascii="Times New Roman" w:hAnsi="Times New Roman" w:cs="Times New Roman"/>
        </w:rPr>
      </w:pPr>
      <w:r>
        <w:rPr>
          <w:rFonts w:cs="Times New Roman" w:ascii="Times New Roman" w:hAnsi="Times New Roman"/>
        </w:rPr>
        <w:t>2. Брак:</w:t>
      </w:r>
    </w:p>
    <w:p>
      <w:pPr>
        <w:pStyle w:val="Style15"/>
        <w:ind w:firstLine="397"/>
        <w:rPr>
          <w:rFonts w:ascii="Times New Roman" w:hAnsi="Times New Roman" w:cs="Times New Roman"/>
        </w:rPr>
      </w:pPr>
      <w:r>
        <w:rPr>
          <w:rFonts w:cs="Times New Roman" w:ascii="Times New Roman" w:hAnsi="Times New Roman"/>
        </w:rPr>
        <w:t>а) регистрация брака;</w:t>
      </w:r>
    </w:p>
    <w:p>
      <w:pPr>
        <w:pStyle w:val="Style15"/>
        <w:ind w:firstLine="397"/>
        <w:rPr>
          <w:rFonts w:ascii="Times New Roman" w:hAnsi="Times New Roman" w:cs="Times New Roman"/>
        </w:rPr>
      </w:pPr>
      <w:r>
        <w:rPr>
          <w:rFonts w:cs="Times New Roman" w:ascii="Times New Roman" w:hAnsi="Times New Roman"/>
        </w:rPr>
        <w:t>б) условия заключения брака;</w:t>
      </w:r>
    </w:p>
    <w:p>
      <w:pPr>
        <w:pStyle w:val="Style15"/>
        <w:ind w:firstLine="397"/>
        <w:rPr>
          <w:rFonts w:ascii="Times New Roman" w:hAnsi="Times New Roman" w:cs="Times New Roman"/>
        </w:rPr>
      </w:pPr>
      <w:r>
        <w:rPr>
          <w:rFonts w:cs="Times New Roman" w:ascii="Times New Roman" w:hAnsi="Times New Roman"/>
        </w:rPr>
        <w:t>в) препятствия к регистрации брака.</w:t>
      </w:r>
    </w:p>
    <w:p>
      <w:pPr>
        <w:pStyle w:val="Style15"/>
        <w:ind w:firstLine="397"/>
        <w:rPr>
          <w:rFonts w:ascii="Times New Roman" w:hAnsi="Times New Roman" w:cs="Times New Roman"/>
        </w:rPr>
      </w:pPr>
      <w:r>
        <w:rPr>
          <w:rFonts w:cs="Times New Roman" w:ascii="Times New Roman" w:hAnsi="Times New Roman"/>
        </w:rPr>
        <w:t>3. Супруги:</w:t>
      </w:r>
    </w:p>
    <w:p>
      <w:pPr>
        <w:pStyle w:val="Style15"/>
        <w:ind w:firstLine="397"/>
        <w:rPr>
          <w:rFonts w:ascii="Times New Roman" w:hAnsi="Times New Roman" w:cs="Times New Roman"/>
        </w:rPr>
      </w:pPr>
      <w:r>
        <w:rPr>
          <w:rFonts w:cs="Times New Roman" w:ascii="Times New Roman" w:hAnsi="Times New Roman"/>
        </w:rPr>
        <w:t>а) Личные правоотношения между супругами;</w:t>
      </w:r>
    </w:p>
    <w:p>
      <w:pPr>
        <w:pStyle w:val="Style15"/>
        <w:ind w:firstLine="397"/>
        <w:rPr>
          <w:rFonts w:ascii="Times New Roman" w:hAnsi="Times New Roman" w:cs="Times New Roman"/>
        </w:rPr>
      </w:pPr>
      <w:r>
        <w:rPr>
          <w:rFonts w:cs="Times New Roman" w:ascii="Times New Roman" w:hAnsi="Times New Roman"/>
        </w:rPr>
        <w:t>б) Имущественные правоотношения.</w:t>
      </w:r>
    </w:p>
    <w:p>
      <w:pPr>
        <w:pStyle w:val="Style15"/>
        <w:ind w:firstLine="397"/>
        <w:rPr>
          <w:rFonts w:ascii="Times New Roman" w:hAnsi="Times New Roman" w:cs="Times New Roman"/>
        </w:rPr>
      </w:pPr>
      <w:r>
        <w:rPr>
          <w:rFonts w:cs="Times New Roman" w:ascii="Times New Roman" w:hAnsi="Times New Roman"/>
        </w:rPr>
        <w:t>4. Развод.</w:t>
      </w:r>
    </w:p>
    <w:p>
      <w:pPr>
        <w:pStyle w:val="Style15"/>
        <w:ind w:firstLine="397"/>
        <w:rPr>
          <w:rFonts w:ascii="Times New Roman" w:hAnsi="Times New Roman" w:cs="Times New Roman"/>
        </w:rPr>
      </w:pPr>
      <w:r>
        <w:rPr>
          <w:rFonts w:cs="Times New Roman" w:ascii="Times New Roman" w:hAnsi="Times New Roman"/>
        </w:rPr>
        <w:t>5. Родители и дети:</w:t>
      </w:r>
    </w:p>
    <w:p>
      <w:pPr>
        <w:pStyle w:val="Style15"/>
        <w:ind w:firstLine="397"/>
        <w:rPr>
          <w:rFonts w:ascii="Times New Roman" w:hAnsi="Times New Roman" w:cs="Times New Roman"/>
        </w:rPr>
      </w:pPr>
      <w:r>
        <w:rPr>
          <w:rFonts w:cs="Times New Roman" w:ascii="Times New Roman" w:hAnsi="Times New Roman"/>
        </w:rPr>
        <w:t>а) личные правоотношения между родителями и детьми;</w:t>
      </w:r>
    </w:p>
    <w:p>
      <w:pPr>
        <w:pStyle w:val="Style15"/>
        <w:ind w:firstLine="397"/>
        <w:rPr>
          <w:rFonts w:ascii="Times New Roman" w:hAnsi="Times New Roman" w:cs="Times New Roman"/>
        </w:rPr>
      </w:pPr>
      <w:r>
        <w:rPr>
          <w:rFonts w:cs="Times New Roman" w:ascii="Times New Roman" w:hAnsi="Times New Roman"/>
        </w:rPr>
        <w:t>б) лишение родительских прав и их восстановление;</w:t>
      </w:r>
    </w:p>
    <w:p>
      <w:pPr>
        <w:pStyle w:val="Style15"/>
        <w:ind w:firstLine="397"/>
        <w:rPr>
          <w:rFonts w:ascii="Times New Roman" w:hAnsi="Times New Roman" w:cs="Times New Roman"/>
        </w:rPr>
      </w:pPr>
      <w:r>
        <w:rPr>
          <w:rFonts w:cs="Times New Roman" w:ascii="Times New Roman" w:hAnsi="Times New Roman"/>
        </w:rPr>
        <w:t>в) имущественные правоотношения.</w:t>
      </w:r>
    </w:p>
    <w:p>
      <w:pPr>
        <w:pStyle w:val="Style15"/>
        <w:ind w:firstLine="397"/>
        <w:jc w:val="center"/>
        <w:rPr>
          <w:rFonts w:ascii="Times New Roman" w:hAnsi="Times New Roman" w:cs="Times New Roman"/>
        </w:rPr>
      </w:pPr>
      <w:r>
        <w:rPr>
          <w:rFonts w:cs="Times New Roman" w:ascii="Times New Roman" w:hAnsi="Times New Roman"/>
        </w:rPr>
        <w:t>1</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условно, что современный человек должен знать свои личные, гражданские, социальные, экономические и трудовые права. Но всеми этими правами мы пользуемся крайне редко и в конкретных случаях, в то время как семейная жизнь постоянно оказывает влияние на различные стороны жизни человека. Поэтому семейное право необходимо знать не только людям состоящим в законном браке, но и тем кто собирается скоро пожениться. К тому же супружество включает в себя помимо прав и множество обязанностей, о которых молодые люди, вступающие в брак часто почти ничего не знают. А возникающие из-за этого проблемы влияют и на психику человека, и на его трудоспособность и на окружающих его люд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людям профессионально работающим с детьми, приходиться иметь дело с их семьями. Знание ими основ правовых взаимоотношений между родителями и детьми, донесение этого знания до родителей и необходимость встать на защиту интересов ребенка - важное качества как практического школьного психолога, так и педагога вообщ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раво -- это совокупность правовых норм, регулирующих семейные, т. е. личные и производственные от них имущественные отношения, возникающими между людьми из брака, кровного родства, принятия детей в семью на воспита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на территории России действует семейный кодекс Российской Федерации принятый 8 декабря 1995 года с рядом изменений внесенных позднее. Кодекс состоит из VIII разделов, 21 глав и включает 170 статей.</w:t>
      </w:r>
    </w:p>
    <w:p>
      <w:pPr>
        <w:pStyle w:val="Style15"/>
        <w:ind w:firstLine="397"/>
        <w:jc w:val="center"/>
        <w:rPr>
          <w:rFonts w:ascii="Times New Roman" w:hAnsi="Times New Roman" w:cs="Times New Roman"/>
        </w:rPr>
      </w:pPr>
      <w:r>
        <w:rPr>
          <w:rFonts w:cs="Times New Roman" w:ascii="Times New Roman" w:hAnsi="Times New Roman"/>
        </w:rPr>
        <w:t>2</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к - это юридически оформленный свободный и добровольный союз женщины и мужчины, направленный на создание семьи и порождающий взаимные права и обязанности.</w:t>
      </w:r>
    </w:p>
    <w:p>
      <w:pPr>
        <w:pStyle w:val="Style15"/>
        <w:ind w:firstLine="397"/>
        <w:jc w:val="center"/>
        <w:rPr>
          <w:rFonts w:ascii="Times New Roman" w:hAnsi="Times New Roman" w:cs="Times New Roman"/>
        </w:rPr>
      </w:pPr>
      <w:r>
        <w:rPr>
          <w:rFonts w:cs="Times New Roman" w:ascii="Times New Roman" w:hAnsi="Times New Roman"/>
        </w:rPr>
        <w:t>2 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оформление брака состоит в его регистрации. В соответствии с законом, только брак, зарегистрированный в установленном порядке, порождает права и обязанности супругов. Регистрация брака происходит в отделах записи актов гражданского состояния. Брак не может быть зарегистрирован каким-либо иным органом. В этом случае он не порождает прав и обязанностей, связываемых законом с возникновением бра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ующие люди считают для себя необходимым совершить религиозный обряд брака. Но такой обряд правового значения не имеет. Венчание в церкви не может заменить регистрацию брака. В регистрации брака заинтересованы как государство и общество, так и граждане. Регистрация брака обеспечивает непременное соблюдение условий его заключения; производится так же с целью охраны личных и имущественных прав и интересов супругов и детей, рожденных от брака. Брачное свидетельство подтверждает регистрацию брака.</w:t>
      </w:r>
    </w:p>
    <w:p>
      <w:pPr>
        <w:pStyle w:val="Style15"/>
        <w:ind w:firstLine="397"/>
        <w:jc w:val="center"/>
        <w:rPr>
          <w:rFonts w:ascii="Times New Roman" w:hAnsi="Times New Roman" w:cs="Times New Roman"/>
        </w:rPr>
      </w:pPr>
      <w:r>
        <w:rPr>
          <w:rFonts w:cs="Times New Roman" w:ascii="Times New Roman" w:hAnsi="Times New Roman"/>
        </w:rPr>
        <w:t>2 б.</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лючение брака происходит по истечении месячного срока после подачи лицами, желающими вступить в брак, заявление в государственный орган ЗАГСа. Но необходимо отметить, что в законе установлены условия заключения брака и препятствия к его заключению.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ение условий заключения брака необходимо для того, чтобы брак приобрел правовую силу. Условием регистрации брака является взаимное согласие лиц, вступающих в брак, и достижение ими брачного возраста. Взаимное согласие лиц, вступающих в брак предопределено самой сущностью брака, являющегося добровольным и свободным союзом мужчины и женщины.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чный возраст приурочен к наступлению совершеннолетия -18 годам. К этому времени люди достигают физической, интеллектуальной и психической зрелости. Закон определяет минимальный брачный возраст, но не устанавливает предельного брачного возраста. Брачный возраст может быть снижен органами местного самоуправления, но не более, чем на два года и только в исключительных случаях: беременность несовершеннолетней, рождение его ребенка, призыв на военную службу и другие. Препятствия к регистрации брака предусмотрены ст. 14).</w:t>
      </w:r>
    </w:p>
    <w:p>
      <w:pPr>
        <w:pStyle w:val="Style15"/>
        <w:ind w:firstLine="397"/>
        <w:jc w:val="center"/>
        <w:rPr>
          <w:rFonts w:ascii="Times New Roman" w:hAnsi="Times New Roman" w:cs="Times New Roman"/>
        </w:rPr>
      </w:pPr>
      <w:r>
        <w:rPr>
          <w:rFonts w:cs="Times New Roman" w:ascii="Times New Roman" w:hAnsi="Times New Roman"/>
        </w:rPr>
        <w:t>2 в.</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опускается регистрация брака между родственниками по прямой восходящей и нисходящей линии, между полнородными (имеющими общих отца и мать) и неполнородными (имеющими только одного общего родителя) братьями и сестрами, а также между усыновителями и усыновленными. Этот запрет основан на том, что близкородственные браки приводят к высокому проценту наследственных заболеваний. Не запрещаются браки между сводными братьями и сестрами (детьми каждого из супругов от предыдущих браков), а также между свойственниками (в свойстве состоят каждый супруг с родственниками другого супруга, а также родственники супругов между собой). Не допускается заключение брака между лицами, из которых хотя бы одно признано недееспособным вследствие душевной болезни или слабоумия, т. к. недееспособное лицо не может осознавать совершаемых действий и руководить ими. </w:t>
      </w:r>
    </w:p>
    <w:p>
      <w:pPr>
        <w:pStyle w:val="Style15"/>
        <w:ind w:firstLine="397"/>
        <w:jc w:val="both"/>
        <w:rPr>
          <w:rFonts w:ascii="Times New Roman" w:hAnsi="Times New Roman" w:cs="Times New Roman"/>
        </w:rPr>
      </w:pPr>
      <w:r>
        <w:rPr>
          <w:rFonts w:cs="Times New Roman" w:ascii="Times New Roman" w:hAnsi="Times New Roman"/>
        </w:rPr>
        <w:t>Недействительным признается брак, зарегистрированный с нарушением условий описанных выше, а также брак, заключенный без намерения создавать семью (фиктивный), имеющий целью приобретение каких-либо имущественных или иных благ (права на прописку, имущество и т. д.).</w:t>
      </w:r>
    </w:p>
    <w:p>
      <w:pPr>
        <w:pStyle w:val="Style15"/>
        <w:ind w:firstLine="397"/>
        <w:jc w:val="both"/>
        <w:rPr>
          <w:rFonts w:ascii="Times New Roman" w:hAnsi="Times New Roman" w:cs="Times New Roman"/>
        </w:rPr>
      </w:pPr>
      <w:r>
        <w:rPr>
          <w:rFonts w:cs="Times New Roman" w:ascii="Times New Roman" w:hAnsi="Times New Roman"/>
        </w:rPr>
        <w:t>У граждан, состоявших в недействительном браке, не возникает ни личных, не имущественных прав и обязанностей. Супруг утрачивает право носить фамилию другого супруга, на имущество, приобретенное в таком браке, режим общей совместной собственности не распространяется.</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3.</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 в брак, супруги образуют семью. Счастье и радость семейной жизни во многом зависят от них самих - от их такта во взаимоотношениях, полученного каждым воспитания, полученного в семьях родителей, и т. д. Помимо этого на отношение между супругами воздействует и правовое регулировани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юбой семье между супругами возникают личные и имущественные отношения. Они регулируются нравственными нормами, определяются, исходя из тех представлений о семейной жизни, которые сложились в семьях мужа и жены еще до брака. Но есть отношения, регулируемые правом. Они называются правоотношениями. </w:t>
      </w:r>
    </w:p>
    <w:p>
      <w:pPr>
        <w:pStyle w:val="Style15"/>
        <w:ind w:firstLine="397"/>
        <w:jc w:val="center"/>
        <w:rPr>
          <w:rFonts w:ascii="Times New Roman" w:hAnsi="Times New Roman" w:cs="Times New Roman"/>
        </w:rPr>
      </w:pPr>
      <w:r>
        <w:rPr>
          <w:rFonts w:cs="Times New Roman" w:ascii="Times New Roman" w:hAnsi="Times New Roman"/>
        </w:rPr>
        <w:t>3 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е правоотношения - это правоотношения, возникающие по поводу выбора супругами фамилии, при заключении и расторжении брака, совместного решения всех вопросов жизни семьи, свободного выбора занятий, профессии и места жительства, дачи согласия на усыновление, решения вопроса о расторжении брака и др. Рассмотрим эти правоотно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имеют право на выбор фамилии при заключении брака. Фамилия выполняет важную социальную функцию индивидуализации личности в обществе. Супруги могут избрать по своему усмотрению фамилию одного из них или сохранить свои добрачные фамилии. В жизни у супругов, как правило, бывает общая фамилия. Эту же фамилию носят и дети, рожденные от брака. Возможно и соединение фамилий. Однако оно не допускается если добрачная фамилия хотя бы одного супруга является двойно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супругов на совместное решение вопросов жизни семьи обширно по содержанию и охватывает, по существу, весь уклад семейной жизни: согласованное ведение хозяйства; воспитание детей и заботу об их здоровье; приобретение имущества и др. Закон устанавливает равенство прав и обязанностей супругов, не предусматривая преимуществ ни одного из них в решении вопросов в жизни семьи. Свобода выбора места жительства означает, что перемена места жительства одним супругом не влечет за собой правовой обязанности другого супруга следовать за ним. Отдавая должное значению личных правоотношений, выражающих сущность брака, нельзя недооценивать имущественных отношений, возникающих в семь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ыполнения семьей ее социальных функций, (рождение и воспитание детей, оказание поддержки нуждающимся членам семьи, удовлетворение различных материальных и духовных потребностей) необходима экономическая основа - имущество.</w:t>
      </w:r>
    </w:p>
    <w:p>
      <w:pPr>
        <w:pStyle w:val="Style15"/>
        <w:ind w:firstLine="397"/>
        <w:jc w:val="center"/>
        <w:rPr>
          <w:rFonts w:ascii="Times New Roman" w:hAnsi="Times New Roman" w:cs="Times New Roman"/>
        </w:rPr>
      </w:pPr>
      <w:r>
        <w:rPr>
          <w:rFonts w:cs="Times New Roman" w:ascii="Times New Roman" w:hAnsi="Times New Roman"/>
        </w:rPr>
        <w:t>3 б.</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енными являются правоотношения по поводу общей совместной собственности супругов, а также их взаимного материального содержания (алиментные). Имущество, принадлежащее супругам, может быть личным (раздельным) и общим их имуществ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е имущество супругов - это то имущество, которое принадлежит раздельно каждому из супругов. Прежде всего, это имущество, находившееся в личной собственности каждого из супругов до брака (например, автомашина, вклад в банке, внесенный до заключения брака).</w:t>
      </w:r>
    </w:p>
    <w:p>
      <w:pPr>
        <w:pStyle w:val="Style15"/>
        <w:ind w:firstLine="397"/>
        <w:jc w:val="both"/>
        <w:rPr>
          <w:rFonts w:ascii="Times New Roman" w:hAnsi="Times New Roman" w:cs="Times New Roman"/>
        </w:rPr>
      </w:pPr>
      <w:r>
        <w:rPr>
          <w:rFonts w:cs="Times New Roman" w:ascii="Times New Roman" w:hAnsi="Times New Roman"/>
        </w:rPr>
        <w:t xml:space="preserve">Личной собственностью каждого из супругов является имущество, полученное им во время брака в дар или в порядке наследования (например, наручные часы, магнитофон, поощрительные премии и т. д.). Личным (раздельным) имуществом признаются вещи, обслуживающие индивидуальные нужды супругов (одежда, обувь, предметы гигиены и др.) даже если они приобретены на их общие средства. Предметы роскоши (кольцо с бриллиантом жены, золотые часы, и др.) хотя и обслуживают нужды одного из супругов, относятся к общему имуществу. Личным имуществом каждый супруг владеет, пользуется и распоряжается самостоятельно, не требуется согласие другого супруга на отчуждение личного имущества (продажа, дарение).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совместное) имущество - это то, которое нажито супругами во время брака. В его состав включается заработная плата супругов, иные виды денежных вознаграждений (пенсии, пособия, вознаграждения за сделанные открытия и др.). В совместной собственности супругов могут быть дом, дача, автомашины, разнообразные предметы быта, билеты денежно-вещевой лотереи. Общая (совместная) собственность супругов -- бездолевая. Она предполагает право каждого из собственников на имущество в целом. Право на имущество, приобретенное на общие средства, возникает у супругов независимо от размера сделанного каждым из них вложения. Доли в общей совместной собственности супругов определяются только в момент раздела имущества. Супруги равны в правах на имущество. Это равенство не нарушается и тогда, когда один из них был занят ведением домашнего хозяйства, уходом за детьми или по другим уважительным причинам не имел самостоятельного заработка. </w:t>
      </w:r>
    </w:p>
    <w:p>
      <w:pPr>
        <w:pStyle w:val="Style15"/>
        <w:ind w:firstLine="397"/>
        <w:jc w:val="both"/>
        <w:rPr>
          <w:rFonts w:ascii="Times New Roman" w:hAnsi="Times New Roman" w:cs="Times New Roman"/>
        </w:rPr>
      </w:pPr>
      <w:r>
        <w:rPr>
          <w:rFonts w:cs="Times New Roman" w:ascii="Times New Roman" w:hAnsi="Times New Roman"/>
        </w:rPr>
        <w:t xml:space="preserve">Супруги имеют равные права владения, пользования и распоряжения имуществом нажитым ими во время брака. Закон допускает раздел общего имущества супругов с целью определения долей в их общей совместной собственности. Общее имущество супругов может быть разделено при разводе. В этом случае оно делится поровну.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брака раздел имущества между супругами может производиться в случаях: обращения взыскания одного из супругов по его личным обязательствам (из причинения вреда, алиментным и др.); смерти супруга и возникшей необходимости выделить его долю из общего имущества. Это, как правило, безвозмездные договоры (дарение, поручение), что вытекает из личных отношений между супруга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овместной жизни супруги нередко вступают в различные договоры с третьими лицами и принимают на себя определенные обязательства, которые могут быть как личными, так и общим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е - это те обязательства супругов, которые возникли до регистрации брака; долги, возникшие после регистрации брака, но с целью удовлетворения личных нужд каждого из супругов (например, в долг взяты деньги для ремонта автомобиля, являющегося добрачным имуществом). Именно на него в первую очередь обращается взыскание на имущество по долгу одного из супругов. При его недостаточности кредитор может требовать выдела доли супруга должника из общего имущества и обращения взыскания и на него.</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 это те обязательства супругов, которые возникли в интересах всей семьи (деньги, занятые на ремонт квартиры, на покупку телевизора и т. д.). А также обязательства по оплате коммунальных услуг. Общей обязанностью супругов является и возмещение вреда, причиненного их несовершеннолетними детьми. Родители отвечают за причиненный их детьми вред как общим, так и личным имуществом.</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йствующем кодексе введена новая глава о договорном режиме имущества супругов (брачном договоре). Это соглашение лиц вступающих в брак или супругов, определяющее имущественные права и обязанности супругов в браке и (или) в случае его расторжения. Следует подчеркнуть, что он касается только имущественных отношений. Брачный договор заключается в письменной форме и подлежит нотариальному удостоверению.</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его помощью супруги вправе изменить установленный законом режим совместной собственности 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Права и обязанности супругов, вытекающие из брачного договора, могут ограничиваться определенным сроком либо ставиться в зависимость от наступления или не наступления определенных условий. Как и любой другой договор, он может быть изменен или расторгнут по соглашению супругов, односторонний отказ от исполнения его не допускаетс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т также обязанности супругов по взаимному содержанию. Если один из супругов стал нетрудоспособным, не может работать и обеспечивать себя, другой супруг обычно помогает ему добровольно. Такое поведение рассматривается как норма семейной жизни. Взаимная обязанность супругов материально поддерживать друг друга, является не только моральной, но и правовой, и при неполучении помощи нуждающийся нетрудоспособный супруг может обратиться с иском в суд о взыскании алиментов. Право на алименты возникает только у лиц, состоящих в зарегистрированном браке. Алименты на супруга всегда взыскиваются в твердой сумме, определяемой, исходя из общего материального и семейного положения супругов. Суммы алиментов выплачиваются помесячно.</w:t>
      </w:r>
    </w:p>
    <w:p>
      <w:pPr>
        <w:pStyle w:val="Style15"/>
        <w:ind w:firstLine="397"/>
        <w:jc w:val="center"/>
        <w:rPr>
          <w:rFonts w:ascii="Times New Roman" w:hAnsi="Times New Roman" w:cs="Times New Roman"/>
        </w:rPr>
      </w:pPr>
      <w:r>
        <w:rPr>
          <w:rFonts w:cs="Times New Roman" w:ascii="Times New Roman" w:hAnsi="Times New Roman"/>
        </w:rPr>
        <w:t>4.</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жизни супругов брак прекращается разводом. К сожалению, количество разводов в нашей стране все еще велико. Развод является юридическим актом, прекращающим правовые отношения между супругами на будущее время. Развод поставлен под контроль государства и может осуществляться только государственными органами: загсом и судом. С заявлением о расторжении брака могут обратиться как один из супругов, так и оба супруг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ах загса расторгаются браки между супругами, выразившими согласие на развод и не имеющими несовершеннолетних детей. Брак расторгается, если судом будет установлено, что дальнейшая совместная жизнь супругов и сохранение семьи стали невозможными. В результате расторжения брака прекращаются личные и имущественные правоотношения, возникшие в между супругами в браке. Брак считается расторгнутым с момента регистрации его расторжения в загсе. </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в органах загса (записи актов гражданского состояния) брак расторгается, если у супругов нет детей моложе 18-летнего возраста и они оба согласны на развод. Причем речь идет об общих несовершеннолетних детях. Наличие ребенка у одного из супругов родителем, или усыновителем которого не является др. супруг, не служит препятствием для рассмотрения дела в загсе. Орган загса, принявший заявление о разводе, может зарегистрировать его только по истечении 3 месяцев со дня поступления заявления в присутствии обоих супругов. Этот срок ни в коем случае не может быть сокращен. Однако, если при подаче заявления в загс должны присутствовать оба супруга, то регистрация расторжения брака может быть произведена в отсутствие одного из супругов при наличии надлежащим образом заверенного заявления, подтверждающего согласие на расторжение брак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ах загса в упрощенном порядке может быть расторгнут брак с супругом, который признан законом недействительным вследствие душевной болезни или слабоумия, безвестно отсутствующим или осужденным к лишению свободы на срок не менее 3 лет. В этом случае развод регистрируется в органах загса по месту жительства супруга-заявителя, который должен представить свидетельство о браке, копию вступившего в законную силу решения суда о признании второго супруга недееспособным или безвестно отсутствующим либо копию вступившего в законную силу приговора суда о лишении свободы (осуждению) второго супруга сроком не менее 3 лет.</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де брак расторгается по заявлению обоих или одного из супругов. Основание для обращения в суд является наличие совместных несовершеннолетних детей, отсутствие общего решения по вопросам расторжения брака, раздела имущества, выплаты алиментов. Если один из супругов дав согласие на развод в органах ЗАГСа но не является для проведения процедуры развода, это тоже может явиться поводом к рассмотрению дела о разводе в суде. Следует иметь в виду, что муж не вправе без согласия жены обращаться в суд с иском о разводе, если жена беременна, а также в течение одного года после рождения ребенка. Это правило применяется и тогда, когда ребенок родился мертвым, или не дожил до одного года. Жена же вправе ставить в суде вопрос о разводе в любом случа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расторжении брака подается в районный (городской) суд по месту жительства супругов, если они проживают вместе, или супруга-ответчика при раздельном их проживании. Заявление о разводе с лицами, осужденными к лишению свободы на срок менее трех лет, подаются в народный суд по последнему месту жительства этого лица до его осуждения. Если же у супругов имеются несовершеннолетние дети, или по состоянию здоровья супруга-заявителя для него затруднен выезд к месту жительства др. супруга, то заявление о разводе может быть подано в народный суд по месту жительства заявителя. Бывают случаи, когда супруг, желающий расторгнуть брак, не знает, где живет другой супруг, и, естественно не может получить его согласие на развод. В этом случае заявление о расторжении брака подается в суд по последнему известному места жительства др. супруга или по месту нахождения его имущества. Если у заявителя имеются дети до 18-летнего возраста или выезд к месту жительства др. супруга затруднен, то заявление подается в народный суд по месту жительства заявителя. Однако в этом случае возможен и другой путь - супруг вправе обратиться в народный суд по месту своего жительства с заявлением о признании второго супруга безвестно отсутствующим. Это возможно, если в течение года отсутствуют сведения о его месте пребывания. После вынесения судом такого решения развод с лицом, признанным безвестно отсутствующим, производится в упрощенном порядке органами загса.</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 о расторжении брака рассматриваются, по общему правилу, в открытом судебном заседании, но по просьбе супругов, когда затрагиваются интимные стороны их жизни, могут рассматриваться в закрытом заседании. При наличии между супругами споров суд может разрешить их: а) при ком из них будут проживать дети после развода; б) о взыскании средств на содержание детей; в) о взыскании средств на содержание нетрудоспособного супруга; г) о разделе имущества, являющегося общей совместной собственностью. Если супруги представляют суду соглашение о решении этих проблем, то суд не принимает по ним решения.</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 рассматривающий бракоразводное дело, может: а) вынести решение о расторжении брака; б) отказать в иске; в) отложить разбирательство дела и назначить супругам для примирения срок в пределах, предусмотренных законодательством, если не удалось достигнуть примирения супругов в судебном заседании. Этот срок устанавливается в пределах 6 месяцев. Если же супруги все-таки решили развестись, и суд вынес решение о расторжении брака, то (бывшие) супруги могут в любое время обратиться в загс для получения свидетельства о разводе.</w:t>
      </w:r>
    </w:p>
    <w:p>
      <w:pPr>
        <w:pStyle w:val="Style15"/>
        <w:ind w:firstLine="397"/>
        <w:jc w:val="both"/>
        <w:rPr>
          <w:rFonts w:ascii="Times New Roman" w:hAnsi="Times New Roman" w:cs="Times New Roman"/>
        </w:rPr>
      </w:pPr>
      <w:r>
        <w:rPr>
          <w:rFonts w:cs="Times New Roman" w:ascii="Times New Roman" w:hAnsi="Times New Roman"/>
        </w:rPr>
        <w:t xml:space="preserve">Регистрация расторжения брака производится независимо от времени, истекшего после вынесения судом решения о расторжении брака. </w:t>
      </w:r>
    </w:p>
    <w:p>
      <w:pPr>
        <w:pStyle w:val="Style15"/>
        <w:ind w:firstLine="397"/>
        <w:jc w:val="both"/>
        <w:rPr>
          <w:rFonts w:ascii="Times New Roman" w:hAnsi="Times New Roman" w:cs="Times New Roman"/>
        </w:rPr>
      </w:pPr>
      <w:r>
        <w:rPr>
          <w:rFonts w:cs="Times New Roman" w:ascii="Times New Roman" w:hAnsi="Times New Roman"/>
        </w:rPr>
        <w:t>Брак, расторгаемый в органах ЗАГСа, прекращается со дня государственной регистрации расторжения брака в книге регистрации актов гражданского состояния. Брак, расторгаемый в суде - со дня вступления решения суда в законную силу.</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center"/>
        <w:rPr>
          <w:rFonts w:ascii="Times New Roman" w:hAnsi="Times New Roman" w:cs="Times New Roman"/>
        </w:rPr>
      </w:pPr>
      <w:r>
        <w:rPr>
          <w:rFonts w:cs="Times New Roman" w:ascii="Times New Roman" w:hAnsi="Times New Roman"/>
        </w:rPr>
        <w:t>5.</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необходимо рассмотреть правоотношения между родителями и детьми. В основе возникновения правовых отношений между родителями и детьми лежит происхождение детей от родителей, удостоверенное в установленном порядке. Происхождение ребенка от родителей, состоящих между собой в браке, удостоверяется записью о браке родителей. Свидетельство о рождении ребенка, выдаваемое загсом, является доказательством происхождения ребенка от указанных в нем родителей. Рождение ребенка его матерью подтверждается справкой, выданной родильным домом. Факт рождения ребенка вне медицинского учреждения может быть подтвержден врачом или свидетелями. На основании этих данных происходит регистрация рождения в актовых книгах в загс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родителями и детьми возникают правоотношения. Ребенок имеет право жить и воспитываться в семье (право на заботу родителей, на совместное проживание, обеспечение интересов, всестороннее развитие, уважение его достоинства и др.); на общение с родителями и другими родственниками; право на защиту; право на имя, отчество и фамилию; право выражать свое мнение. Кроме этих личных прав он обладает и имущественными правами: на получение содержания от своих родителей или лиц их заменяющих; право собственности на доходы полученный им, имущество, полученное им в дар или в порядке наследования и др.</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родителя обладают одинаковыми правами и обязанностями в отношении ребенка, если нет судебного решения о лишении их родительских прав. Существуют две группы родительских прав и обязанностей: по воспитанию и образованию (ответственность за воспитание и развитие детей; забота о здоровье, физическом, психическом, духовном и нравственном развитии; обязанность обеспечить получение ребенком основного общего образования; право выбора, с учетом мнения детей, образовательного учреждения и формы обучения) и по защите прав и интересов детей (законный представитель своих дет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являются представителями своих несовершеннолетних детей. Представительство осуществляется в области семейного права (взыскание алиментов на детей), гражданского права (при совершении гражданско-правовых сделок), гражданского процесса (судебное представительство). Родители представляют и охраняют интересы своих детей.</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щему правилу родители ответственно относятся к воспитанию своих детей. Но бывает и иначе. Если родители не выполняют своих обязанностей, осуществляют родительские обязанности в противоречии интересам детей, то такое поведение родителей может привести к применению санкции, выражающейся в лишении их родительских прав. Конечно, эта мера крайняя, исключительная. Она применяется тогда, когда другие способы воздействия не дали результатов. Лишение родительских прав родителей или одного из них допускается только в случаях, установленных законом: при уклонении от выполнения обязанностей по воспитанию детей; злоупотреблении родительскими правами; жестоком обращении с детьми; вредном влиянии на детей аморального поведения родителей; при наличии у них такого заболевания, как хронический алкоголизм или наркомания. Лишение родительских прав преследует несколько целей: уберечь здоровье и психику ребенка и создать ему нормальные условия жизни; наказать родителей за их поведение, оказать воспитательное воздействие на других неустойчивых в семье и быту граждан.</w:t>
      </w:r>
    </w:p>
    <w:p>
      <w:pPr>
        <w:pStyle w:val="Style15"/>
        <w:ind w:firstLine="397"/>
        <w:jc w:val="both"/>
        <w:rPr>
          <w:rFonts w:ascii="Times New Roman" w:hAnsi="Times New Roman" w:cs="Times New Roman"/>
        </w:rPr>
      </w:pPr>
      <w:r>
        <w:rPr>
          <w:rFonts w:cs="Times New Roman" w:ascii="Times New Roman" w:hAnsi="Times New Roman"/>
        </w:rPr>
        <w:t>Родители, лишенные родительских прав, теряют все права, основанные на факте родства с ребенком, в отношении которого они лишены родительских прав. Они утрачивают прежде всего право на воспитание детей, а также на проживание с ребенком, на защиту прав и интересов детей и др. Однако лишение родительских прав не освобождает родителей по содержанию детей. Лишение родительских прав является бессрочным. Но если родители, лишенные родительских прав, коренным образом изменяют свое поведение, отношение к детям, весь образ жизни, они могут в судебном порядке восстановлены в родительских правах.</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емье между родителями и детьми возникают еще и имущественные правоотношения по поводу принадлежащего им имущества, которые регулируются нормами гражданского права, а также алиментные правоотношения, урегулированные семейным законодательством. Имущество родителей и детей раздельно. При жизни родителей дети не имеют прав на их имущество. Родители также не имеют права на имущество своих детей, хотя взаимно они и пользуются вещами друг друга. Приобретаемые родителями одежда, обувь, книги и другие вещи для детей принадлежат последним. </w:t>
      </w:r>
    </w:p>
    <w:p>
      <w:pPr>
        <w:pStyle w:val="Style15"/>
        <w:ind w:firstLine="397"/>
        <w:jc w:val="both"/>
        <w:rPr>
          <w:rFonts w:ascii="Times New Roman" w:hAnsi="Times New Roman" w:cs="Times New Roman"/>
        </w:rPr>
      </w:pPr>
      <w:r>
        <w:rPr>
          <w:rFonts w:cs="Times New Roman" w:ascii="Times New Roman" w:hAnsi="Times New Roman"/>
        </w:rPr>
        <w:t>Родители и дети могут вступать между собой во все дозволенные законом сделки (купли-продажи, займы и т.д.). Если в отношениях с несовершеннолетними детьми самым распространенным является договор дарения, то с совершеннолетними детьми заключаются и другие договоры. Например, по договору займа отец может предоставить сыну денежную сумму для покупки автомашины. Родители и дети могут быть участниками общей долевой собственности. На долевых началах ими могут приобретаться или строиться дома, дачи и т. д. В соответствии с законом родители обязаны содержать своих несовершеннолетних детей. Обычно эта обязанность выполняется родителями добровольно. Родители обеспечивают детей всем необходимым для жизни, учебы, развития. Если же родители не предоставляют средства на содержание детей добровольно, они</w:t>
      </w:r>
    </w:p>
    <w:p>
      <w:pPr>
        <w:pStyle w:val="Style15"/>
        <w:ind w:firstLine="397"/>
        <w:jc w:val="both"/>
        <w:rPr>
          <w:rFonts w:ascii="Times New Roman" w:hAnsi="Times New Roman" w:cs="Times New Roman"/>
        </w:rPr>
      </w:pPr>
      <w:r>
        <w:rPr>
          <w:rFonts w:cs="Times New Roman" w:ascii="Times New Roman" w:hAnsi="Times New Roman"/>
        </w:rPr>
        <w:t>принуждаются к уплате алиментов на основании судебного решения. Обязанность по содержанию детей возлагается на обоих родителей. Когда дети проживают с матерью, чек о взыскании алиментов предъявляется к отцу. На детей, воспитываемых отцом, алименты взыскиваются с их матери. В случае передачи детей на воспитание другим лицам (деду, бабушке, тетке и др.) эти лица могут взыскать алименты с обоих родителей. Алименты в пользу несовершеннолетних детей с их родителей взыскиваются в процентном исчислении от заработка (дохода) последних. Однако, по решению суда, взыскание алиментов на несовершеннолетних детей может производиться и в твердой денежной сумме.</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злостно уклоняющиеся от выплаты алиментов своим несовершеннолетним детям, могут быть привлечены к уголовной ответственност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т и другие алиментарные обязательства между другими членами семьи: братьев и сестер по содержанию своих несовершеннолетних братьев и сестер, дедушки и бабушки по содержанию внуков и наоборот, воспитанников по содержанию своих фактических воспитателей, пасынков и падчериц по содержанию отчима и мачехи.</w:t>
      </w:r>
    </w:p>
    <w:p>
      <w:pPr>
        <w:pStyle w:val="Style15"/>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ыне действующем кодексе введена отдельная глава "Формы воспитания детей, оставшихся без попечения родителей". В настоящее время их существует три: усыновление (удочерение), опека и попечительство, приемная семья. Необычной является третья форма, по которой между органом опеки и попечительства и приемными родителями заключается договор о передаче ребенка на воспитании в семью. Приемные родители за свою работу получают оплату и льготы предусмотренные законодательством субъектов Российской федерации.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Литература</w:t>
      </w:r>
    </w:p>
    <w:p>
      <w:pPr>
        <w:pStyle w:val="Style15"/>
        <w:ind w:firstLine="397"/>
        <w:jc w:val="both"/>
        <w:rPr>
          <w:rFonts w:ascii="Times New Roman" w:hAnsi="Times New Roman" w:cs="Times New Roman"/>
        </w:rPr>
      </w:pPr>
      <w:r>
        <w:rPr>
          <w:rFonts w:cs="Times New Roman" w:ascii="Times New Roman" w:hAnsi="Times New Roman"/>
        </w:rPr>
        <w:t>1 Семейный кодекс Российской Федерации. Официальный текст по состоянию на 1 декабря 1997 г. - М.: Издательская группа НОРМА-ИНФРА.М, 1998 .- 94 с.</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sectPr>
      <w:headerReference w:type="default" r:id="rId3"/>
      <w:type w:val="nextPage"/>
      <w:pgSz w:w="12240" w:h="15840"/>
      <w:pgMar w:left="851"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5" w:hanging="435"/>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6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831"/>
        </w:tabs>
        <w:ind w:left="83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278"/>
      <w:ind w:left="280" w:right="4600" w:hanging="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0:00Z</dcterms:created>
  <dc:creator>LSK</dc:creator>
  <dc:description/>
  <cp:keywords/>
  <dc:language>en-US</dc:language>
  <cp:lastModifiedBy>user2-219-1</cp:lastModifiedBy>
  <cp:lastPrinted>2001-06-08T12:40:00Z</cp:lastPrinted>
  <dcterms:modified xsi:type="dcterms:W3CDTF">2018-11-02T13:16:00Z</dcterms:modified>
  <cp:revision>44</cp:revision>
  <dc:subject/>
  <dc:title/>
</cp:coreProperties>
</file>