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технологическая КАРТА обучения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е закономерности в физи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40"/>
        <w:gridCol w:w="1005"/>
        <w:gridCol w:w="1163"/>
        <w:gridCol w:w="1261"/>
        <w:gridCol w:w="2517"/>
        <w:gridCol w:w="2340"/>
        <w:gridCol w:w="1589"/>
        <w:gridCol w:w="28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(з.е.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часов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Ле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Лаборатор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одуль 1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«Тепловое равновесие. Основные парамет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Системный подход к анализу литературы. Навыки поиска информации в сети интернет и каталогизация. Умение решать учебные качественные задачи СФ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sz w:val="22"/>
                <w:szCs w:val="22"/>
                <w:lang w:val="en-US"/>
              </w:rPr>
            </w:r>
          </w:p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1.1 «Основные определения. Флуктуации плотности в классическом газе, Примеры подсчета числа доступных состояний. Энтроп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1.2 «Термодинамическое равновесие. 2-ой закон термодинамики. Необратимость, причин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1.3 «Основные интенсивные параметры термодинамического равновесия. Первое начало термодинамики. Неравенство Клаузиус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Модуль 2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«Статистические распред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навык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2.1 «Каноническое и большое каноническое распред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2.2 «Статистические распределения (Ферми-Дирака, Бозе-Эйнштейна, Максвелла, Больцмана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2.3 «Теорема о равнораспределении энергии по степеням свободы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2.4 Колебательная теплоемкость двухатомных молекул, Вращательная теплоемкость двухатомных молекул. Общее поведение теплоемк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uto" w:line="360"/>
              <w:ind w:left="-13" w:firstLine="576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Модуль 3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pacing w:lineRule="auto" w:line="36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«Термодинамические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3.1 «Теплоемкость электронного га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3.2 «Теплоемкость твердого тела (фононного газа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3.3 «Теплоемкость фотонного газа. Законы излучения абсолютно черного тел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3.4 Статистические характеристики одноатомного идеального га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6" w:leader="none"/>
              </w:tabs>
              <w:snapToGrid w:val="false"/>
              <w:spacing w:lineRule="atLeast" w:line="200"/>
              <w:ind w:left="707" w:hanging="0"/>
              <w:jc w:val="center"/>
              <w:rPr/>
            </w:pPr>
            <w:bookmarkStart w:id="0" w:name="DDE_LINK"/>
            <w:bookmarkEnd w:id="0"/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Модуль 4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bookmarkStart w:id="1" w:name="DDE_LINK"/>
            <w:bookmarkEnd w:id="1"/>
            <w:r>
              <w:rPr>
                <w:rFonts w:cs="Tahoma"/>
                <w:sz w:val="22"/>
                <w:szCs w:val="22"/>
                <w:lang w:bidi="zxx"/>
              </w:rPr>
              <w:t>«Формализм термодинам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4.1 «Математический аппарат термодинамики. “Теория флукту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4.</w:t>
            </w:r>
            <w:r>
              <w:rPr>
                <w:rFonts w:cs="Tahoma"/>
                <w:sz w:val="22"/>
                <w:szCs w:val="22"/>
                <w:lang w:val="en-US" w:bidi="zxx"/>
              </w:rPr>
              <w:t>2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«Фазовые перех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</w:tbl>
    <w:p>
      <w:pPr>
        <w:pStyle w:val="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18:00Z</dcterms:created>
  <dc:creator>3-12</dc:creator>
  <dc:description/>
  <cp:keywords/>
  <dc:language>en-US</dc:language>
  <cp:lastModifiedBy>admin</cp:lastModifiedBy>
  <dcterms:modified xsi:type="dcterms:W3CDTF">2014-11-09T08:01:00Z</dcterms:modified>
  <cp:revision>601</cp:revision>
  <dc:subject/>
  <dc:title/>
</cp:coreProperties>
</file>