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ЙТИНГА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  <w:szCs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7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887"/>
        <w:gridCol w:w="416"/>
        <w:gridCol w:w="443"/>
        <w:gridCol w:w="443"/>
        <w:gridCol w:w="443"/>
        <w:gridCol w:w="443"/>
        <w:gridCol w:w="558"/>
        <w:gridCol w:w="917"/>
      </w:tblGrid>
      <w:tr>
        <w:trPr/>
        <w:tc>
          <w:tcPr>
            <w:tcW w:w="4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1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2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3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доп. </w:t>
            </w:r>
          </w:p>
          <w:p>
            <w:pPr>
              <w:pStyle w:val="Normal"/>
              <w:jc w:val="center"/>
              <w:rPr/>
            </w:pPr>
            <w:r>
              <w:rPr/>
              <w:t>(добор баллов)</w:t>
            </w:r>
          </w:p>
        </w:tc>
        <w:tc>
          <w:tcPr>
            <w:tcW w:w="5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</w:t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№1 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 модуль № 2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3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модуль (экз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6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йтинг по дисциплине: 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30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модуль (добор баллов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минимальное количество балл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аксимальное количество баллов.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П -- Посещаемость занятий (1 занятие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З -- Решение задач у доски  (1 задача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А -- Активность (выступление, докла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 -- Рефера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С -- Решение задач для самостоятельной работы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К1 – контрольная1 (тестирование) – промежуточный рейтинг-контроль модуля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сумма баллов, набранных при изучении базового модуля № 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– сумма баллов по дисциплине (итоговый рейтинг)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Σ</w:t>
      </w:r>
      <w:r>
        <w:rPr>
          <w:b/>
          <w:sz w:val="24"/>
          <w:szCs w:val="24"/>
        </w:rPr>
        <w:t xml:space="preserve">д – </w:t>
      </w:r>
      <w:r>
        <w:rPr>
          <w:sz w:val="24"/>
          <w:szCs w:val="24"/>
        </w:rPr>
        <w:t>сумма баллов в дополнительном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4:00Z</dcterms:created>
  <dc:creator>user</dc:creator>
  <dc:description/>
  <cp:keywords/>
  <dc:language>en-US</dc:language>
  <cp:lastModifiedBy>admin</cp:lastModifiedBy>
  <dcterms:modified xsi:type="dcterms:W3CDTF">2014-11-09T07:59:00Z</dcterms:modified>
  <cp:revision>19</cp:revision>
  <dc:subject/>
  <dc:title>ЖУРНАЛ РЕЙТИНГА СТУДЕНТОВ ПО ДИСЦИПЛИНЕ</dc:title>
</cp:coreProperties>
</file>