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Heading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050100.62 – “Педагогическое образование”, профили “Физика и технология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демонстрации ви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сер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й формы обучения, контакт обучающегося с тьютором, доступ к образовательным ресурса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02:00Z</dcterms:created>
  <dc:creator>comp</dc:creator>
  <dc:description/>
  <cp:keywords/>
  <dc:language>en-US</dc:language>
  <cp:lastModifiedBy>admin</cp:lastModifiedBy>
  <dcterms:modified xsi:type="dcterms:W3CDTF">2014-11-09T07:59:00Z</dcterms:modified>
  <cp:revision>19</cp:revision>
  <dc:subject/>
  <dc:title>КАРТА ОБЕСПЕЧЕННОСТИ ОБОРУДОВАНИЕМ</dc:title>
</cp:coreProperties>
</file>