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Heading"/>
        <w:rPr/>
      </w:pPr>
      <w:r>
        <w:rPr>
          <w:b/>
          <w:caps/>
          <w:szCs w:val="28"/>
        </w:rPr>
        <w:t>Технологическая КАРТА внеаудиторной  работы по дисциплине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истическая физик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b/>
          <w:b/>
        </w:rPr>
      </w:pPr>
      <w:r>
        <w:rPr>
          <w:b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основной образовательной программы бакалавриата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050100.62 – “Педагогическое образование”, профили “Физика и технология“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, шифр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очной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форме обуч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911"/>
        <w:gridCol w:w="1800"/>
        <w:gridCol w:w="2520"/>
        <w:gridCol w:w="1980"/>
        <w:gridCol w:w="2353"/>
        <w:gridCol w:w="1787"/>
        <w:gridCol w:w="1989"/>
      </w:tblGrid>
      <w:tr>
        <w:trPr>
          <w:trHeight w:val="276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модуля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и сроки выполн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петенции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учебные действия</w:t>
            </w:r>
          </w:p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 методы самоконтрол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 методы контроля и оценивания</w:t>
            </w:r>
          </w:p>
        </w:tc>
      </w:tr>
      <w:tr>
        <w:trPr>
          <w:trHeight w:val="27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4" w:hanging="0"/>
              <w:jc w:val="both"/>
              <w:rPr/>
            </w:pPr>
            <w:r>
              <w:rPr>
                <w:sz w:val="22"/>
                <w:szCs w:val="22"/>
              </w:rPr>
              <w:t>1 неделя (6 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и задачи статфизики. Распределение 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классич. Ч-ц по половинам сосуда. Физическое “никогда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литературой. Самостоятельное решение задач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с известными результатами. Не противоречивость закона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защита результатов деятельности</w:t>
            </w:r>
          </w:p>
        </w:tc>
      </w:tr>
      <w:tr>
        <w:trPr>
          <w:trHeight w:val="24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(6 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ые состояния в системе спинов.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нт. газ невзаим. ч-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литературой. Самостоятельное решение задач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с известными результатами. Не противоречивость закона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защита результатов деятельности</w:t>
            </w:r>
          </w:p>
        </w:tc>
      </w:tr>
      <w:tr>
        <w:trPr>
          <w:trHeight w:val="24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4" w:hanging="0"/>
              <w:jc w:val="both"/>
              <w:rPr/>
            </w:pPr>
            <w:r>
              <w:rPr>
                <w:sz w:val="22"/>
                <w:szCs w:val="22"/>
              </w:rPr>
              <w:t>1 неделя (4 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ропия.</w:t>
            </w:r>
          </w:p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-е энергии между подсистемами, находящ. в тепл. контакте. Термод. равновесие, 2ой закон термодинамики.</w:t>
            </w:r>
          </w:p>
          <w:p>
            <w:pPr>
              <w:pStyle w:val="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ратимость, причинность. Температура.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потенциал. Давление. Первое начало термодинамики. Основное термод. неравенство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литературой. Самостоятельное решение задач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с известными результатами. Не противоречивость закона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защита результатов деятельности</w:t>
            </w:r>
          </w:p>
        </w:tc>
      </w:tr>
      <w:tr>
        <w:trPr>
          <w:trHeight w:val="249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4" w:hanging="0"/>
              <w:jc w:val="both"/>
              <w:rPr/>
            </w:pPr>
            <w:r>
              <w:rPr>
                <w:sz w:val="22"/>
                <w:szCs w:val="22"/>
              </w:rPr>
              <w:t>1 неделя (6 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Больцмана.</w:t>
            </w:r>
          </w:p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Гиббс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литературой. Самостоятельное решение задач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с известными результатами. Не противоречивость закона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защита результатов деятельности</w:t>
            </w:r>
          </w:p>
        </w:tc>
      </w:tr>
      <w:tr>
        <w:trPr>
          <w:trHeight w:val="24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(6 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-я Ферми-Дирака, Бозе-Эйнштейна, Максвелл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литературой. Самостоятельное решение задач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с известными результатами. Не противоречивость закона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защита результатов деятельности</w:t>
            </w:r>
          </w:p>
        </w:tc>
      </w:tr>
      <w:tr>
        <w:trPr>
          <w:trHeight w:val="24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4" w:hanging="0"/>
              <w:jc w:val="both"/>
              <w:rPr/>
            </w:pPr>
            <w:r>
              <w:rPr>
                <w:sz w:val="22"/>
                <w:szCs w:val="22"/>
              </w:rPr>
              <w:t>1 неделя (6 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 равнораспределен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sz w:val="22"/>
                <w:szCs w:val="22"/>
              </w:rPr>
              <w:t>Работа с литературой. Самостоятельное решение задач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с известными результатами. Не противоречивость закона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защита результатов деятельности</w:t>
            </w:r>
          </w:p>
        </w:tc>
      </w:tr>
      <w:tr>
        <w:trPr>
          <w:trHeight w:val="24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4" w:hanging="0"/>
              <w:jc w:val="both"/>
              <w:rPr/>
            </w:pPr>
            <w:r>
              <w:rPr>
                <w:sz w:val="22"/>
                <w:szCs w:val="22"/>
              </w:rPr>
              <w:t>1 неделя (6 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емкости кл. газо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литературой. Самостоятельное решение задач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с известными результатами. Не противоречивость закона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защита результатов деятельности</w:t>
            </w:r>
          </w:p>
        </w:tc>
      </w:tr>
      <w:tr>
        <w:trPr>
          <w:trHeight w:val="249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(6 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. и количеств. рассмотрение теплоемкости электронного газа.</w:t>
            </w:r>
          </w:p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орбителе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литературой. Самостоятельное решение задач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с известными результатами. Не противоречивость закона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защита результатов деятельности. Письменные контрольные работы</w:t>
            </w:r>
          </w:p>
        </w:tc>
      </w:tr>
      <w:tr>
        <w:trPr>
          <w:trHeight w:val="1628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(4 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,11,12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лектронный газ. 12. Теплоемкость твердого тела. </w:t>
            </w:r>
          </w:p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литературой. Самостоятельное решение задач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с известными результатами. Не противоречивость закона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защита результатов деятельности. Письменные контрольные работы</w:t>
            </w:r>
          </w:p>
        </w:tc>
      </w:tr>
      <w:tr>
        <w:trPr>
          <w:trHeight w:val="24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(4 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2,4,6,7,9,10,16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,11,12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емкость фотонного газа.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литературой. Самостоятельное решение задач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с известными результатами. Не противоречивость закона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выступления, рефераты. Письменные контрольные работы</w:t>
            </w:r>
          </w:p>
        </w:tc>
      </w:tr>
      <w:tr>
        <w:trPr>
          <w:trHeight w:val="24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(6 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,11,12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излуч АЧ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литературой. Самостоятельное решение задач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с известными результатами. Не противоречивость закона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выступления, рефераты. Письменные контрольные работы</w:t>
            </w:r>
          </w:p>
        </w:tc>
      </w:tr>
      <w:tr>
        <w:trPr>
          <w:trHeight w:val="249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4" w:hanging="0"/>
              <w:jc w:val="both"/>
              <w:rPr/>
            </w:pPr>
            <w:r>
              <w:rPr>
                <w:sz w:val="22"/>
                <w:szCs w:val="22"/>
              </w:rPr>
              <w:t>1 неделя (4 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,11,12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д. потенциалы.</w:t>
            </w:r>
          </w:p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ческие функции.</w:t>
            </w:r>
          </w:p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-я Максвелла и др. Распределение Гаусса. Флуктуации основных термод. величин. Молекул. рассеяние свет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литературой. Самостоятельное решение задач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с известными результатами. Не противоречивость закона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выступления, рефераты. </w:t>
            </w:r>
          </w:p>
        </w:tc>
      </w:tr>
      <w:tr>
        <w:trPr>
          <w:trHeight w:val="262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4" w:hanging="0"/>
              <w:jc w:val="both"/>
              <w:rPr/>
            </w:pPr>
            <w:r>
              <w:rPr>
                <w:sz w:val="22"/>
                <w:szCs w:val="22"/>
              </w:rPr>
              <w:t>1 неделя (6 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,11,12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сосущ-я фаз.</w:t>
            </w:r>
          </w:p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Клапейрона-Клаузиуса. Классификация фазовых переходо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литературой. Самостоятельное решение задач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с известными результатами. Не противоречивость закона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выступления, рефераты. </w:t>
            </w:r>
          </w:p>
        </w:tc>
      </w:tr>
      <w:tr>
        <w:trPr>
          <w:trHeight w:val="26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3"/>
        <w:ind w:right="680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ind w:right="680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6:30:00Z</dcterms:created>
  <dc:creator>Олег</dc:creator>
  <dc:description/>
  <cp:keywords/>
  <dc:language>en-US</dc:language>
  <cp:lastModifiedBy>admin</cp:lastModifiedBy>
  <dcterms:modified xsi:type="dcterms:W3CDTF">2014-11-09T07:58:00Z</dcterms:modified>
  <cp:revision>327</cp:revision>
  <dc:subject/>
  <dc:title>Приложение 7</dc:title>
</cp:coreProperties>
</file>