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.Н. Орлова к.ф.-м.н., доцент,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физики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_____________2012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 xml:space="preserve">                        (Чиганов А.С.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 ИМФИ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2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 (Кейв М.А.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12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ge">
                  <wp:posOffset>2778125</wp:posOffset>
                </wp:positionV>
                <wp:extent cx="6134100" cy="684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чебно-методический комплекс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стическая физика и 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студентов основной образовательной программы бакалавриат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0100.62 – “Педагогическое образование”, профили “Физика и технология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, шиф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е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Кафедра:</w:t>
                                  </w:r>
                                  <w:r>
                                    <w:rPr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СоставителИ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.ф.-м.н., доц., И.Н. Орлов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9.15pt;mso-wrap-distance-left:0pt;mso-wrap-distance-right:9.05pt;mso-wrap-distance-top:0pt;mso-wrap-distance-bottom:0pt;margin-top:218.75pt;mso-position-vertical-relative:page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стическая физика и 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тудентов основной образовательной программы бакалаври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0100.62 – “Педагогическое образование”, профили “Физика и технология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, шиф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е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афедра: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оставителИ: </w:t>
                            </w:r>
                            <w:r>
                              <w:rPr>
                                <w:szCs w:val="28"/>
                              </w:rPr>
                              <w:t>к.ф.-м.н., доц., И.Н. Орлова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30:00Z</dcterms:created>
  <dc:creator>comp</dc:creator>
  <dc:description/>
  <cp:keywords/>
  <dc:language>en-US</dc:language>
  <cp:lastModifiedBy>admin</cp:lastModifiedBy>
  <dcterms:modified xsi:type="dcterms:W3CDTF">2014-11-09T07:57:00Z</dcterms:modified>
  <cp:revision>26</cp:revision>
  <dc:subject/>
  <dc:title>КАРТА ОБЕСПЕЧЕННОСТИ ДИДАКТИЧЕСКИМИ МАТЕРИАЛАМИ</dc:title>
</cp:coreProperties>
</file>