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4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  <w:p>
            <w:pPr>
              <w:pStyle w:val="Normal"/>
              <w:ind w:left="356" w:hanging="356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Тепловое равновесие. Основные параметры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Статистические распределе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3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Термодинамические системы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1427" w:hanging="0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val="en-US" w:eastAsia="zxx" w:bidi="zxx"/>
              </w:rPr>
            </w:pPr>
            <w:r>
              <w:rPr>
                <w:rFonts w:cs="Tahoma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4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«Формализм термодинамики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spacing w:lineRule="auto" w:line="360"/>
              <w:ind w:left="356" w:hanging="356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БКФ “Статистическ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Киттель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татистическая 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рлецкий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р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асилевский, Мултановский “Статистическая физика и термодинам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ind w:left="356" w:hanging="356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оздрев, Сенкевич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“</w:t>
            </w:r>
            <w:r>
              <w:rPr>
                <w:rFonts w:cs="Tahoma"/>
                <w:sz w:val="28"/>
                <w:szCs w:val="28"/>
                <w:lang w:eastAsia="zxx" w:bidi="zxx"/>
              </w:rPr>
              <w:t>Темодинамика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 “Термодинамика и молекулярная физика”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(включая источники на электронных носителях, базы информационных ресурс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0:25:00Z</dcterms:created>
  <dc:creator>comp</dc:creator>
  <dc:description/>
  <cp:keywords/>
  <dc:language>en-US</dc:language>
  <cp:lastModifiedBy>admin</cp:lastModifiedBy>
  <cp:lastPrinted>2113-01-02T01:00:00Z</cp:lastPrinted>
  <dcterms:modified xsi:type="dcterms:W3CDTF">2014-11-09T07:47:00Z</dcterms:modified>
  <cp:revision>5</cp:revision>
  <dc:subject/>
  <dc:title>КАРТА ОБЕСПЕЧЕННОСТИ ЛИТЕРАТУРОЙ</dc:title>
</cp:coreProperties>
</file>