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/>
      </w:pPr>
      <w:r>
        <w:rPr>
          <w:b/>
          <w:caps/>
          <w:szCs w:val="28"/>
        </w:rPr>
        <w:t>Технологическая КАРТА внеаудиторной  работы по дисциплин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1800"/>
        <w:gridCol w:w="2520"/>
        <w:gridCol w:w="1980"/>
        <w:gridCol w:w="2353"/>
        <w:gridCol w:w="1787"/>
        <w:gridCol w:w="1989"/>
      </w:tblGrid>
      <w:tr>
        <w:trPr>
          <w:trHeight w:val="27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и 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статфизики. Распределени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лассич. Ч-ц по половинам сосуда. Физическое “никогда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остояния в системе спинов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. газ невзаим. ч-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е энергии между подсистемами, находящ. в тепл. контакте. Термод. равновесие, 2ой закон термодинамики.</w:t>
            </w:r>
          </w:p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, причинность. Температура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потенциал. Давление. Первое начало термодинамики. Основное термод. неравенст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ольцман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иббс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я Ферми-Дирака, Бозе-Эйнштейна, Максвел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равнораспреде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и кл. газ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и количеств. рассмотрение теплоемкости электронного газ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рб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16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газ. 12. Теплоемкость твердого тела.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емкость фотонного газ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злуч АЧ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. потенциалы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 функции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-я Максвелла и др. Распределение Гаусса. Флуктуации основных термод. величин. Молекул. рассеяние све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сущ-я фаз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лапейрона-Клаузиуса. Классификация фазовых переход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right="6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right="6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0:00Z</dcterms:created>
  <dc:creator>Олег</dc:creator>
  <dc:description/>
  <cp:keywords/>
  <dc:language>en-US</dc:language>
  <cp:lastModifiedBy>admin</cp:lastModifiedBy>
  <dcterms:modified xsi:type="dcterms:W3CDTF">2014-11-09T07:47:00Z</dcterms:modified>
  <cp:revision>327</cp:revision>
  <dc:subject/>
  <dc:title>Приложение 7</dc:title>
</cp:coreProperties>
</file>