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 к Учебно-методическому комплексу дисциплины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Статистическая физика» включает в себя следующие эле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исциплины (карта ресур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</w:rPr>
        <w:t>Рейтинг-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 и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для самостоятельной работ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реподавателей, ведущих данную дисциплину, и студентов, участвующих в процессе изучения дисциплин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 состоит из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ска из государственного образовательного стандарта высшего профессионального образования (050100.62) Педагогическое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>Примерная программа дисциплины, рекомендованная Министерством образования Российской Федерации 050100 Педагогическое образование, профиль Физ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модульная программа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внесения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ая карта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самостоятельной работы студента по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согласования рабочей программы с другими дисциплинами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езультатов обучения и перечень корректирующих мероприятий по учебной дисциплине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ресурсов данной дисциплины представлена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литературного обеспеч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обеспеченности учебными материалами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обеспеченности оборудованием дисциплины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Рейтинг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контроль данной дисциплины представлен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карта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ы рейтинга студентов по дисциплине (образец)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материал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бные материалы по данной дисциплине содержат следующие дидактические материалы, представленные в электронном вид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), так и в традиционном (бумажном)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язательные учебные материал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й т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 вопросов и задач для самостоя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/>
      </w:pPr>
      <w:r>
        <w:rPr>
          <w:i/>
          <w:sz w:val="28"/>
          <w:szCs w:val="28"/>
        </w:rPr>
        <w:t>Вопросы к экзамену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аменационные билеты с перечнем задач;</w:t>
      </w:r>
    </w:p>
    <w:p>
      <w:pPr>
        <w:pStyle w:val="Normal"/>
        <w:spacing w:before="240" w:after="12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полнительные учебные материал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ы л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ум по дисциплине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ая библиотека по дисциплине (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диск, содержащий книги в формате</w:t>
      </w:r>
      <w:r>
        <w:rPr/>
        <w:t xml:space="preserve"> </w:t>
      </w:r>
      <w:r>
        <w:rPr>
          <w:i/>
          <w:sz w:val="28"/>
          <w:szCs w:val="28"/>
        </w:rPr>
        <w:t xml:space="preserve">djvu и </w:t>
      </w:r>
      <w:r>
        <w:rPr>
          <w:i/>
          <w:sz w:val="28"/>
          <w:szCs w:val="28"/>
          <w:lang w:val="en-US"/>
        </w:rPr>
        <w:t>pdf</w:t>
      </w:r>
      <w:r>
        <w:rPr>
          <w:i/>
          <w:sz w:val="28"/>
          <w:szCs w:val="28"/>
        </w:rPr>
        <w:t>);</w:t>
      </w:r>
    </w:p>
    <w:p>
      <w:pPr>
        <w:pStyle w:val="Normal"/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чебно-методического комплекс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физики, к.ф.-м.н., Орлова И.Н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49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" w:right="0" w:firstLine="77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5:00Z</dcterms:created>
  <dc:creator>comp</dc:creator>
  <dc:description/>
  <cp:keywords/>
  <dc:language>en-US</dc:language>
  <cp:lastModifiedBy>admin</cp:lastModifiedBy>
  <cp:lastPrinted>2008-04-03T10:59:00Z</cp:lastPrinted>
  <dcterms:modified xsi:type="dcterms:W3CDTF">2014-11-09T07:45:00Z</dcterms:modified>
  <cp:revision>17</cp:revision>
  <dc:subject/>
  <dc:title>КАРТА ОБЕСПЕЧЕННОСТИ ДИДАКТИЧЕСКИМИ МАТЕРИАЛАМИ</dc:title>
</cp:coreProperties>
</file>