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/>
      </w:pPr>
      <w:r>
        <w:rPr>
          <w:b/>
          <w:caps/>
          <w:szCs w:val="28"/>
        </w:rPr>
        <w:t>Технологическая КАРТА внеаудиторной  работы по дисциплин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11"/>
        <w:gridCol w:w="1800"/>
        <w:gridCol w:w="2520"/>
        <w:gridCol w:w="1980"/>
        <w:gridCol w:w="2353"/>
        <w:gridCol w:w="1787"/>
        <w:gridCol w:w="1989"/>
      </w:tblGrid>
      <w:tr>
        <w:trPr>
          <w:trHeight w:val="27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ду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и сроки вы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етен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ебные действия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самоконтро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ивания</w:t>
            </w:r>
          </w:p>
        </w:tc>
      </w:tr>
      <w:tr>
        <w:trPr>
          <w:trHeight w:val="27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 задачи статфизики. Распределение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классич. Ч-ц по половинам сосуда. Физическое “никогда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состояния в системе спинов.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. газ невзаим. ч-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опия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-е энергии между подсистемами, находящ. в тепл. контакте. Термод. равновесие, 2ой закон термодинамики.</w:t>
            </w:r>
          </w:p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, причинность. Температура.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потенциал. Давление. Первое начало термодинамики. Основное термод. неравенств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ольцмана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Гиббс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-я Ферми-Дирака, Бозе-Эйнштейна, Максвел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равнораспреде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и кл. газ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и количеств. рассмотрение теплоемкости электронного газа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орб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. Письменные контрольные работы</w:t>
            </w:r>
          </w:p>
        </w:tc>
      </w:tr>
      <w:tr>
        <w:trPr>
          <w:trHeight w:val="162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газ. 12. Теплоемкость твердого тела. 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защита результатов деятельности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емкость фотонного газ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, рефераты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злуч АЧ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, рефераты. Письменные контрольные работы</w:t>
            </w:r>
          </w:p>
        </w:tc>
      </w:tr>
      <w:tr>
        <w:trPr>
          <w:trHeight w:val="24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4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. потенциалы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ие функции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-я Максвелла и др. Распределение Гаусса. Флуктуации основных термод. величин. Молекул. рассеяние свет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, рефераты. </w:t>
            </w:r>
          </w:p>
        </w:tc>
      </w:tr>
      <w:tr>
        <w:trPr>
          <w:trHeight w:val="26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4" w:hanging="0"/>
              <w:jc w:val="both"/>
              <w:rPr/>
            </w:pPr>
            <w:r>
              <w:rPr>
                <w:sz w:val="22"/>
                <w:szCs w:val="22"/>
              </w:rPr>
              <w:t>1 неделя (6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,11,1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осущ-я фаз.</w:t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лапейрона-Клаузиуса. Классификация фазовых переход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. Самостоятельное решение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известными результатами. Не противоречивость зак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, рефераты. </w:t>
            </w:r>
          </w:p>
        </w:tc>
      </w:tr>
      <w:tr>
        <w:trPr>
          <w:trHeight w:val="2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ind w:right="6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right="68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30:00Z</dcterms:created>
  <dc:creator>Олег</dc:creator>
  <dc:description/>
  <cp:keywords/>
  <dc:language>en-US</dc:language>
  <cp:lastModifiedBy>admin</cp:lastModifiedBy>
  <dcterms:modified xsi:type="dcterms:W3CDTF">2012-04-03T17:06:00Z</dcterms:modified>
  <cp:revision>326</cp:revision>
  <dc:subject/>
  <dc:title>Приложение 7</dc:title>
</cp:coreProperties>
</file>