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технологическая КАРТА обучения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40"/>
        <w:gridCol w:w="1005"/>
        <w:gridCol w:w="1163"/>
        <w:gridCol w:w="1261"/>
        <w:gridCol w:w="2517"/>
        <w:gridCol w:w="2340"/>
        <w:gridCol w:w="1589"/>
        <w:gridCol w:w="28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(з.е.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час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е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аборатор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одуль 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Тепловое равновесие. Основные парамет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Системный подход к анализу литературы. Навыки поиска информации в сети интернет и каталогизация. Умение решать учебные качественные задачи С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sz w:val="22"/>
                <w:szCs w:val="22"/>
                <w:lang w:val="en-US"/>
              </w:rPr>
            </w:r>
          </w:p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1 «Основные определения. Флуктуации плотности в классическом газе, Примеры подсчета числа доступных состояний. Энтро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2 «Термодинамическое равновесие. 2-ой закон термодинамики. Необратимость, причин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3 «Основные интенсивные параметры термодинамического равновесия. Первое начало термодинамики. Неравенство Клаузиус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Статистические рас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навык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1 «Каноническое и большое каноническое рас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2 «Статистические распределения (Ферми-Дирака, Бозе-Эйнштейна, Максвелла, Больцман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3 «Теорема о равнораспределении энергии по степеням свобод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4 Колебательная теплоемкость двухатомных молекул, Вращательная теплоемкость двухатомных молекул. Общее поведение теплоемк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uto" w:line="360"/>
              <w:ind w:left="-13" w:firstLine="576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uto" w:line="36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Термодинамически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1 «Теплоемкость электронного г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2 «Теплоемкость твердого тела (фононного газ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3 «Теплоемкость фотонного газа. Законы излучения абсолютно черного тел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4 Статистические характеристики одноатомного идеального г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/>
            </w:pPr>
            <w:bookmarkStart w:id="0" w:name="DDE_LINK"/>
            <w:bookmarkEnd w:id="0"/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bookmarkStart w:id="1" w:name="DDE_LINK"/>
            <w:bookmarkEnd w:id="1"/>
            <w:r>
              <w:rPr>
                <w:rFonts w:cs="Tahoma"/>
                <w:sz w:val="22"/>
                <w:szCs w:val="22"/>
                <w:lang w:bidi="zxx"/>
              </w:rPr>
              <w:t>«Формализм термодина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4.1 «Математический аппарат термодинамики. “Теория флук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4.</w:t>
            </w:r>
            <w:r>
              <w:rPr>
                <w:rFonts w:cs="Tahoma"/>
                <w:sz w:val="22"/>
                <w:szCs w:val="22"/>
                <w:lang w:val="en-US" w:bidi="zxx"/>
              </w:rPr>
              <w:t>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«Фазовые пере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</w:tbl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8:00Z</dcterms:created>
  <dc:creator>3-12</dc:creator>
  <dc:description/>
  <cp:keywords/>
  <dc:language>en-US</dc:language>
  <cp:lastModifiedBy>admin</cp:lastModifiedBy>
  <dcterms:modified xsi:type="dcterms:W3CDTF">2012-04-03T16:54:00Z</dcterms:modified>
  <cp:revision>599</cp:revision>
  <dc:subject/>
  <dc:title/>
</cp:coreProperties>
</file>