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асноярский государственный педагогический университет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м. В.П. Астафьева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Кафедра теоретической физики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b/>
          <w:b/>
          <w:bCs/>
          <w:sz w:val="52"/>
          <w:szCs w:val="52"/>
          <w:lang w:val="en-US" w:bidi="zxx"/>
        </w:rPr>
      </w:pPr>
      <w:r>
        <w:rPr>
          <w:rFonts w:cs="Tahoma"/>
          <w:b/>
          <w:bCs/>
          <w:sz w:val="52"/>
          <w:szCs w:val="52"/>
          <w:lang w:bidi="zxx"/>
        </w:rPr>
        <w:t>Статистическая физика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b/>
          <w:b/>
          <w:bCs/>
          <w:sz w:val="52"/>
          <w:szCs w:val="52"/>
          <w:lang w:val="en-US" w:bidi="zxx"/>
        </w:rPr>
      </w:pPr>
      <w:r>
        <w:rPr>
          <w:rFonts w:cs="Tahoma"/>
          <w:b/>
          <w:bCs/>
          <w:sz w:val="52"/>
          <w:szCs w:val="52"/>
          <w:lang w:val="en-US"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 xml:space="preserve">Рабочая модульная программа 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>учебной дисциплины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 w:before="120" w:after="12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чной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форме обучения</w:t>
      </w:r>
    </w:p>
    <w:p>
      <w:pPr>
        <w:pStyle w:val="Normal"/>
        <w:tabs>
          <w:tab w:val="clear" w:pos="709"/>
          <w:tab w:val="left" w:pos="-3530" w:leader="none"/>
          <w:tab w:val="left" w:pos="0" w:leader="none"/>
        </w:tabs>
        <w:spacing w:lineRule="auto" w:line="360"/>
        <w:ind w:left="13" w:hanging="13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Красноярск 20</w:t>
      </w:r>
      <w:r>
        <w:rPr>
          <w:rFonts w:cs="Tahoma"/>
          <w:sz w:val="28"/>
          <w:szCs w:val="28"/>
          <w:lang w:val="en-US" w:bidi="zxx"/>
        </w:rPr>
        <w:t>12</w:t>
      </w:r>
      <w:r>
        <w:br w:type="page"/>
      </w:r>
    </w:p>
    <w:p>
      <w:pPr>
        <w:pStyle w:val="Normal"/>
        <w:tabs>
          <w:tab w:val="clear" w:pos="709"/>
          <w:tab w:val="left" w:pos="4252" w:leader="none"/>
        </w:tabs>
        <w:ind w:left="7795" w:hanging="3777"/>
        <w:jc w:val="both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4252" w:leader="none"/>
        </w:tabs>
        <w:ind w:left="7795" w:hanging="377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ставители: 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кандидат физико-математических наук, доцент кафедры теоретической физики И.Н. Орлова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цензенты: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кандидат физико-математических наук, доцент кафедры 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щей физики В.А. Орлов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ктор физико-математических наук, профессор А.А. Иванов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/>
      </w:pPr>
      <w:r>
        <w:rPr>
          <w:rFonts w:cs="Tahoma"/>
          <w:sz w:val="28"/>
          <w:szCs w:val="28"/>
          <w:lang w:bidi="zxx"/>
        </w:rPr>
        <w:t>О63</w:t>
        <w:tab/>
        <w:t>Орлова И.Н., Рабочая программа учебной дисциплины «Основы теоретической физики. Статистическая физика и термодинамика.» для студентов и преподавателей физической специальности КГПУ. - Красноярск: РИО КГПУ, 2012. - 54 с.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/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© Красноярский государственный </w:t>
        <w:tab/>
        <w:tab/>
        <w:tab/>
        <w:tab/>
        <w:tab/>
        <w:tab/>
        <w:tab/>
        <w:tab/>
        <w:t xml:space="preserve">педагогический университет, 2008 </w:t>
        <w:tab/>
        <w:tab/>
        <w:tab/>
        <w:tab/>
        <w:tab/>
        <w:tab/>
        <w:tab/>
        <w:tab/>
        <w:t>© Орлова И.Н.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-3556" w:leader="none"/>
        </w:tabs>
        <w:spacing w:lineRule="auto" w:line="480"/>
        <w:ind w:left="-13" w:hanging="13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Введение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дисциплины «Основы теоретической физики. Статистическая физика и термодинамика.» отражает структуру учебного курса в составе теоретического курса физики для подготовки бакалавров по направлению Педагогическое образование (</w:t>
      </w:r>
      <w:r>
        <w:rPr>
          <w:rFonts w:cs="Arial" w:ascii="Arial" w:hAnsi="Arial"/>
          <w:sz w:val="28"/>
          <w:szCs w:val="28"/>
          <w:lang w:bidi="zxx"/>
        </w:rPr>
        <w:t>050100.62</w:t>
      </w:r>
      <w:r>
        <w:rPr>
          <w:rFonts w:cs="Tahoma"/>
          <w:sz w:val="28"/>
          <w:szCs w:val="28"/>
          <w:lang w:bidi="zxx"/>
        </w:rPr>
        <w:t>) по профилю физика и информатика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составлена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>«Федеральный государственный образовательный стандарт высшего профессионального образования» направление 050100 физико-математическое образование степень (квалификация) – бакалавр физико-математического образования №46 от 17 января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Стандарт учебно-методического комплекса дисциплины в КГПУ им. В.П. Астафьева», Красноярск 201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Стандарт модульно-рейтинговой системы подготовки студентов в КГПУ им. В.П. Астафьева», Красноярск 2006г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анная учебная дисциплина является частью теоретического курса в педагогическом университете. В этой части курса раскрывается идеология статистического описания систем, статистическая суть 2-го начала термодинамики, формируются общий подход к описанию любых термодинамический систем, связь термодинамического и статистического подходов к описанию систем… Изучение данного раздела требует некоторой математической подготовки в области теории вероятности. Минимальные сведения по теории вероятностей включены в состав соответствующих учебных элементов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Большое внимание уделяется обсуждению физических явлений, управляемых законами термодинамики. Одним из источников экспериментальных данных является экскурс в драматичную историю научного эксперимента, разрушающего «стройность» классического подхода в описании явлений микро- и макромира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кратце, требования к знаниям студентов после изучения курса статистической физики состоят в следующем. Студент должен знать суть статистического подхода в описании физических явлений и систем, применяя термодинамический формализм, уметь описывать состояния простых физических систем, знать в чем заключается несостоятельность классического подхода. Он должен уметь применять статистический подход для качественного анализа физических явлений. В ряде отобранных простых физических ситуаций студент должен уметь проводить не только качественный, но и количественный анализ, применяя понятие распределения вероятности и термодинамического потенциала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кзаменационные билеты к курсу, поэтому, составлены как подборки качественных и полукачественных задач (см. список вопросов экзаменационных заданий)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качестве учебников мы рекомендуем не только издания хорошо известные, признанные и являющиеся эталонами, но и собственные методические разработки: тексты лекций, методические рекомендации к семинарским занятиям (электронный и  печатный варианты)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дульный подход к учебному курсу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обеспечивает обязательность</w:t>
      </w:r>
      <w:r>
        <w:rPr>
          <w:rFonts w:cs="Tahoma"/>
          <w:sz w:val="28"/>
          <w:szCs w:val="28"/>
          <w:lang w:bidi="zxx"/>
        </w:rPr>
        <w:t xml:space="preserve"> проработки основного материала главных модулей программы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раскрывает четкую и прозрачную структуру</w:t>
      </w:r>
      <w:r>
        <w:rPr>
          <w:rFonts w:cs="Tahoma"/>
          <w:sz w:val="28"/>
          <w:szCs w:val="28"/>
          <w:lang w:bidi="zxx"/>
        </w:rPr>
        <w:t xml:space="preserve"> учебного материала и требований к итоговой аттестации студентов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предусматривает</w:t>
      </w:r>
      <w:r>
        <w:rPr>
          <w:rFonts w:cs="Tahoma"/>
          <w:sz w:val="28"/>
          <w:szCs w:val="28"/>
          <w:lang w:bidi="zxx"/>
        </w:rPr>
        <w:t xml:space="preserve"> некоторую </w:t>
      </w:r>
      <w:r>
        <w:rPr>
          <w:rFonts w:cs="Tahoma"/>
          <w:b/>
          <w:bCs/>
          <w:sz w:val="28"/>
          <w:szCs w:val="28"/>
          <w:lang w:bidi="zxx"/>
        </w:rPr>
        <w:t>вариативность</w:t>
      </w:r>
      <w:r>
        <w:rPr>
          <w:rFonts w:cs="Tahoma"/>
          <w:sz w:val="28"/>
          <w:szCs w:val="28"/>
          <w:lang w:bidi="zxx"/>
        </w:rPr>
        <w:t xml:space="preserve"> в выборе содержания и глубины проработки материалов, вынесенных на индивидуальную и самостоятельную работу студентов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регулирует и расставляет акценты</w:t>
      </w:r>
      <w:r>
        <w:rPr>
          <w:rFonts w:cs="Tahoma"/>
          <w:sz w:val="28"/>
          <w:szCs w:val="28"/>
          <w:lang w:bidi="zxx"/>
        </w:rPr>
        <w:t xml:space="preserve"> в работе преподавателя в части индивидуальной работы и управления самостоятельной работой студентов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Как и большинство курсов по естественнонаучным дисциплинам, курс «Основы теоретической физики. Статистическая физика и термодинамика.» в основе своей содержит идеологию деятельностного подхода в подготовке компетентных учительских кадров.</w:t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both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I. Цели и задачи изучения курса  </w:t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center"/>
        <w:rPr/>
      </w:pPr>
      <w:r>
        <w:rPr>
          <w:rFonts w:cs="Tahoma"/>
          <w:b/>
          <w:bCs/>
          <w:sz w:val="40"/>
          <w:szCs w:val="40"/>
          <w:lang w:bidi="zxx"/>
        </w:rPr>
        <w:t>«Основы теоретической физики. Статистическая физика и термодинамика.»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val="en-US" w:bidi="zxx"/>
        </w:rPr>
      </w:pPr>
      <w:r>
        <w:rPr>
          <w:rFonts w:cs="Tahoma"/>
          <w:b/>
          <w:bCs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ая программа была создана силами кафедры общей и теоретической физики КГПУ. В разработке курса принимали активное участие Круглов В.Б.,  Иванов А.А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полностью удовлетворяет требованиям государственных стандартов по соответствующим физическим специальностям (см. Введение). Программа предназначена для подготовки кадров по специальностям «учитель физики» и «бакалавр физического образования» 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курс призв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ить свой вклад в структуру компетентности учителя физик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вести слушателей в круг научных проблем, решаемых разделами физики «Статистическая физика» и «Термодинамика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ить знания экспериментальных средств и  усвоение законов статистической физики на уровне, необходимом для успешной трудовой деятельности специалистов в общеобразовательной школе и профильной школе с углубленным изучением физик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ть умения решения творческих задач по изучаемому разделу, умения эффективного использования законов и методов в решении практических и теоретических задач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целом: вооружить будущего современного, прогрессивного учителя физики необходимыми знаниями (их структурирование), умениями, навыками для успешного выполнения профессиональных задач и дальнейшего собственного непрерывного самосовершенствования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дачами при реализации данно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владение знаниями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оретических основ науки, терминологии, истории становления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одов экспериментальных и теоретических исследований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мета и объекта исследований данной наук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ладение навыкам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я расчетных задач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ы с учебной и научной литературой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ладение умением решения творческих и нестандартных задач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держание модульной программы «Статистическая физика» включает в себя следующие структурные единицы: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1</w:t>
      </w:r>
      <w:r>
        <w:rPr>
          <w:rFonts w:cs="Tahoma"/>
          <w:sz w:val="28"/>
          <w:szCs w:val="28"/>
          <w:lang w:bidi="zxx"/>
        </w:rPr>
        <w:t>. «Тепловое равновесие. Основные параметры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1 «Основные определения. Флуктуации плотности в классическом газе, Примеры подсчета числа доступных состояний. Энтропия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2 «Термодинамическое равновесие. 2-ой закон термодинамики. Необратимость, причинность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3 «Основные интенсивные параметры термодинамического равновесия. Первое начало термодинамики. Неравенство Клаузиуса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2</w:t>
      </w:r>
      <w:r>
        <w:rPr>
          <w:rFonts w:cs="Tahoma"/>
          <w:sz w:val="28"/>
          <w:szCs w:val="28"/>
          <w:lang w:bidi="zxx"/>
        </w:rPr>
        <w:t>. «Статистические распределения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2.1 «Каноническое и большое каноническое распределения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2.2 «Статистические распределения (Ферми-Дирака, Бозе-Эйнштейна, Максвелла, Больцмана)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чебный элемент 2.3 «Теорема о равнораспределении энергии по степеням свободы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2.4 Колебательная теплоемкость двухатомных молекул, Вращательная теплоемкость двухатомных молекул. Общее поведение теплоемкости»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3</w:t>
      </w:r>
      <w:r>
        <w:rPr>
          <w:rFonts w:cs="Tahoma"/>
          <w:sz w:val="28"/>
          <w:szCs w:val="28"/>
          <w:lang w:bidi="zxx"/>
        </w:rPr>
        <w:t>. «Термодинамические системы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3.1 «Теплоемкость электронного газа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3.2 «Теплоемкость твердого тела (фононного газа)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3.3 «Теплоемкость фотонного газа. Законы излучения абсолютно черного тела”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3.4 Статистические характеристики одноатомного идеального газ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4</w:t>
      </w:r>
      <w:r>
        <w:rPr>
          <w:rFonts w:cs="Tahoma"/>
          <w:sz w:val="28"/>
          <w:szCs w:val="28"/>
          <w:lang w:bidi="zxx"/>
        </w:rPr>
        <w:t>. «Формализм термодинамики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4.1 «Математический аппарат термодинамики. “Теория флуктуаций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4.</w:t>
      </w:r>
      <w:r>
        <w:rPr>
          <w:rFonts w:cs="Tahoma"/>
          <w:sz w:val="28"/>
          <w:szCs w:val="28"/>
          <w:lang w:val="en-US" w:bidi="zxx"/>
        </w:rPr>
        <w:t>2</w:t>
      </w:r>
      <w:r>
        <w:rPr>
          <w:rFonts w:cs="Tahoma"/>
          <w:sz w:val="28"/>
          <w:szCs w:val="28"/>
          <w:lang w:bidi="zxx"/>
        </w:rPr>
        <w:t xml:space="preserve"> «Фазовые переходы»</w:t>
      </w:r>
      <w:r>
        <w:br w:type="page"/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II. Объем дисциплины и виды деятельности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/>
        <w:t>Учебный курс рассчитан на один семестр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6"/>
        <w:gridCol w:w="1165"/>
        <w:gridCol w:w="24"/>
      </w:tblGrid>
      <w:tr>
        <w:trPr/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иды деятель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л. час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екции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абораторные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кзамены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з.е.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дивидуальная работа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8</w:t>
            </w:r>
          </w:p>
        </w:tc>
      </w:tr>
    </w:tbl>
    <w:p>
      <w:pPr>
        <w:pStyle w:val="Normal"/>
        <w:tabs>
          <w:tab w:val="clear" w:pos="709"/>
          <w:tab w:val="left" w:pos="1427" w:leader="none"/>
        </w:tabs>
        <w:spacing w:lineRule="auto" w:line="360"/>
        <w:ind w:left="360" w:hanging="0"/>
        <w:jc w:val="center"/>
        <w:rPr/>
      </w:pPr>
      <w:r>
        <w:br w:type="page"/>
      </w:r>
      <w:r>
        <w:rPr>
          <w:rFonts w:cs="Tahoma"/>
          <w:b/>
          <w:bCs/>
          <w:sz w:val="40"/>
          <w:szCs w:val="40"/>
          <w:lang w:val="en-US" w:bidi="zxx"/>
        </w:rPr>
        <w:t>II</w:t>
      </w:r>
      <w:r>
        <w:rPr>
          <w:rFonts w:cs="Tahoma"/>
          <w:b/>
          <w:bCs/>
          <w:sz w:val="40"/>
          <w:szCs w:val="40"/>
          <w:lang w:bidi="zxx"/>
        </w:rPr>
        <w:t>. Методическое обеспечение дисциплины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val="en-US" w:bidi="zxx"/>
        </w:rPr>
      </w:pPr>
      <w:r>
        <w:rPr>
          <w:rFonts w:cs="Tahoma"/>
          <w:b/>
          <w:bCs/>
          <w:sz w:val="40"/>
          <w:szCs w:val="40"/>
          <w:lang w:val="en-US"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Учебно-методическое обеспечение лекций</w:t>
      </w:r>
    </w:p>
    <w:p>
      <w:pPr>
        <w:pStyle w:val="Normal"/>
        <w:tabs>
          <w:tab w:val="clear" w:pos="709"/>
          <w:tab w:val="left" w:pos="1427" w:leader="none"/>
        </w:tabs>
        <w:spacing w:lineRule="auto" w:line="360"/>
        <w:ind w:left="-1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1</w:t>
      </w:r>
      <w:r>
        <w:rPr>
          <w:rFonts w:cs="Tahoma"/>
          <w:sz w:val="36"/>
          <w:szCs w:val="36"/>
          <w:lang w:bidi="zxx"/>
        </w:rPr>
        <w:t>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пловое равновесие. Основные параметры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1 (</w:t>
      </w:r>
      <w:r>
        <w:rPr>
          <w:rFonts w:cs="Tahoma"/>
          <w:b/>
          <w:bCs/>
          <w:sz w:val="28"/>
          <w:szCs w:val="28"/>
          <w:lang w:bidi="zxx"/>
        </w:rPr>
        <w:t>Лекция 1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Основные определения. Флуктуации плотности в классическом газе, Примеры подсчета числа доступных состояний. Энтропия»</w:t>
      </w:r>
    </w:p>
    <w:p>
      <w:pPr>
        <w:pStyle w:val="Style14"/>
        <w:tabs>
          <w:tab w:val="clear" w:pos="709"/>
          <w:tab w:val="left" w:pos="1820" w:leader="none"/>
        </w:tabs>
        <w:snapToGrid w:val="false"/>
        <w:spacing w:lineRule="auto" w:line="360"/>
        <w:ind w:left="74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мет и задачи статфизики, основные определения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луктуации плотности в классическом газе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 xml:space="preserve">Понятие физического </w:t>
      </w:r>
      <w:r>
        <w:rPr>
          <w:rFonts w:cs="Tahoma"/>
          <w:sz w:val="28"/>
          <w:szCs w:val="28"/>
          <w:lang w:val="en-US" w:bidi="zxx"/>
        </w:rPr>
        <w:t>“</w:t>
      </w:r>
      <w:r>
        <w:rPr>
          <w:rFonts w:cs="Tahoma"/>
          <w:sz w:val="28"/>
          <w:szCs w:val="28"/>
          <w:lang w:bidi="zxx"/>
        </w:rPr>
        <w:t>никогда</w:t>
      </w:r>
      <w:r>
        <w:rPr>
          <w:rFonts w:cs="Tahoma"/>
          <w:sz w:val="28"/>
          <w:szCs w:val="28"/>
          <w:lang w:val="en-US" w:bidi="zxx"/>
        </w:rPr>
        <w:t>”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067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Доступные состояния в системе из </w:t>
      </w:r>
      <w:r>
        <w:rPr>
          <w:rFonts w:cs="Tahoma"/>
          <w:sz w:val="28"/>
          <w:szCs w:val="28"/>
          <w:lang w:val="en-US" w:bidi="zxx"/>
        </w:rPr>
        <w:t>N</w:t>
      </w:r>
      <w:r>
        <w:rPr>
          <w:rFonts w:cs="Tahoma"/>
          <w:sz w:val="28"/>
          <w:szCs w:val="28"/>
          <w:lang w:bidi="zxx"/>
        </w:rPr>
        <w:t xml:space="preserve"> спинов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доступных состояний квантового газа невзаимодействующих частиц.</w:t>
      </w:r>
    </w:p>
    <w:p>
      <w:pPr>
        <w:pStyle w:val="Style14"/>
        <w:tabs>
          <w:tab w:val="clear" w:pos="709"/>
          <w:tab w:val="left" w:pos="1427" w:leader="none"/>
          <w:tab w:val="left" w:pos="1787" w:leader="none"/>
        </w:tabs>
        <w:snapToGrid w:val="false"/>
        <w:spacing w:lineRule="auto" w:line="360"/>
        <w:ind w:left="707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луктуация, число доступных состояний, вероятность макросостояния, Доступные микросостояния, пространство главных квантовых чисел, Энтроп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2  (</w:t>
      </w:r>
      <w:r>
        <w:rPr>
          <w:rFonts w:cs="Tahoma"/>
          <w:b/>
          <w:bCs/>
          <w:sz w:val="28"/>
          <w:szCs w:val="28"/>
          <w:lang w:bidi="zxx"/>
        </w:rPr>
        <w:t>Лекция 2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Термодинамическое равновесие. 2-ой закон термодинамики. Необратимость, причинность.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нятие энтропии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энергии между подсистемами, находящимися в тепловом контакте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-й закон термодинамики. Необратимость, причинность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доступных микросостояний, вероятность макросостояния, термодинамическое равновесие,  причинность, необратимость, направление протекания процессов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3  (</w:t>
      </w:r>
      <w:r>
        <w:rPr>
          <w:rFonts w:cs="Tahoma"/>
          <w:b/>
          <w:bCs/>
          <w:sz w:val="28"/>
          <w:szCs w:val="28"/>
          <w:lang w:bidi="zxx"/>
        </w:rPr>
        <w:t>Лекция 3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Основные интенсивные параметры термодинамического равновесия. Первое начало термодинамики. Неравенство Клаузиуса.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мпература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импотенциал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авление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вое начало термодинамик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ное термодинамическое неравенство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нтропия объединенной системы, поведение энтропии при приближении к равновесию, тепловое равновесие, химическое равновесие, механическое равновесие, температура, химпотенциал, давление, направление потоков тепла, частиц, направление движения границы, химическая работа, механическая работа, равновесный процесс, неравновесный процесс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2</w:t>
      </w:r>
      <w:r>
        <w:rPr>
          <w:rFonts w:cs="Tahoma"/>
          <w:sz w:val="36"/>
          <w:szCs w:val="36"/>
          <w:lang w:bidi="zxx"/>
        </w:rPr>
        <w:t>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Статистические распределения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1 (</w:t>
      </w:r>
      <w:r>
        <w:rPr>
          <w:rFonts w:cs="Tahoma"/>
          <w:b/>
          <w:bCs/>
          <w:sz w:val="28"/>
          <w:szCs w:val="28"/>
          <w:lang w:bidi="zxx"/>
        </w:rPr>
        <w:t>Лекция 4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Каноническое и большое каноническое распределения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4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ноническое распределение Больцман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льшое каноническое распределение Гиббс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Термостат, теплообмен, диффузный обмен, резервуар, вероятность состояния, распределение вероятности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2 (</w:t>
      </w:r>
      <w:r>
        <w:rPr>
          <w:rFonts w:cs="Tahoma"/>
          <w:b/>
          <w:bCs/>
          <w:sz w:val="28"/>
          <w:szCs w:val="28"/>
          <w:lang w:bidi="zxx"/>
        </w:rPr>
        <w:t>Лекция 5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Статистические распределения»</w:t>
      </w:r>
    </w:p>
    <w:p>
      <w:pPr>
        <w:pStyle w:val="Style14"/>
        <w:tabs>
          <w:tab w:val="clear" w:pos="709"/>
          <w:tab w:val="left" w:pos="1440" w:leader="none"/>
          <w:tab w:val="left" w:pos="1800" w:leader="none"/>
        </w:tabs>
        <w:snapToGrid w:val="false"/>
        <w:spacing w:lineRule="auto" w:line="360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Ферми-Дирак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Бозе-Эйнштейн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Максвелла-Больцман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ассический предел квантовых статистик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реднее число частиц в данном квантовом состоянии, среднее число частиц в интервале энергий, энергия Ферми, вероятность состояния, плотность вероятности, критерий вырождения, температура вырожден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3 (</w:t>
      </w:r>
      <w:r>
        <w:rPr>
          <w:rFonts w:cs="Tahoma"/>
          <w:b/>
          <w:bCs/>
          <w:sz w:val="28"/>
          <w:szCs w:val="28"/>
          <w:lang w:bidi="zxx"/>
        </w:rPr>
        <w:t>Лекция 6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«Теорема о равнораспределении энергии по степеням свободы, Колебательная теплоемкость двухатомных газов,“Вращательная теплоемкость двухатомных газов. Общее поведение теплоемкости.”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4 (</w:t>
      </w:r>
      <w:r>
        <w:rPr>
          <w:rFonts w:cs="Tahoma"/>
          <w:b/>
          <w:bCs/>
          <w:sz w:val="28"/>
          <w:szCs w:val="28"/>
          <w:lang w:bidi="zxx"/>
        </w:rPr>
        <w:t>Лекция 7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ебательная теплоемкость двухатомных газов,“Вращательная теплоемкость двухатомных газов. Общее поведение теплоемкости.”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3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рмодинамические системы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1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8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Теплоемкость электрон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чественное рассмотрение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ичественное рассмотрение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частиц в интервале энергий, интеграл по спектру, плотность орбиталей, энергия Ферми, уровень Ферми, абсолютно вырожденный газ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2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9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Теплоемкость твердого тела (фононного газа)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3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10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28"/>
          <w:szCs w:val="28"/>
          <w:lang w:bidi="zxx"/>
        </w:rPr>
        <w:t>«Теплоемкость фотонного газа. Законы излучения абсолютно черного тела. Статистические характеристики одноатомного идеаль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посредственное определение макропараметров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ение параметров через статсумму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теграл по спектру, число состояний в интервале энергий, число частиц в интервале энергий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val="en-US" w:bidi="zxx"/>
        </w:rPr>
      </w:pPr>
      <w:r>
        <w:rPr>
          <w:rFonts w:cs="Tahoma"/>
          <w:b/>
          <w:bCs/>
          <w:sz w:val="28"/>
          <w:szCs w:val="28"/>
          <w:lang w:val="en-US"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</w:t>
      </w:r>
      <w:r>
        <w:rPr>
          <w:rFonts w:cs="Tahoma"/>
          <w:b/>
          <w:bCs/>
          <w:i/>
          <w:iCs/>
          <w:sz w:val="28"/>
          <w:szCs w:val="28"/>
          <w:lang w:val="en-US" w:bidi="zxx"/>
        </w:rPr>
        <w:t>4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11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Статистические характеристики одноатомного идеаль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посредственное определение макропараметров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ение параметров через статсумму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теграл по спектру, число состояний в интервале энергий, число частиц в интервале энергий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4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Формализм термодинамики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4.1</w:t>
      </w:r>
      <w:r>
        <w:rPr>
          <w:rFonts w:cs="Tahoma"/>
          <w:b/>
          <w:bCs/>
          <w:sz w:val="28"/>
          <w:szCs w:val="28"/>
          <w:lang w:bidi="zxx"/>
        </w:rPr>
        <w:t xml:space="preserve"> (Лекция 1</w:t>
      </w:r>
      <w:r>
        <w:rPr>
          <w:rFonts w:cs="Tahoma"/>
          <w:b/>
          <w:bCs/>
          <w:sz w:val="28"/>
          <w:szCs w:val="28"/>
          <w:lang w:val="en-US" w:bidi="zxx"/>
        </w:rPr>
        <w:t>2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28"/>
          <w:szCs w:val="28"/>
          <w:lang w:bidi="zxx"/>
        </w:rPr>
        <w:t>«Математический аппарат термодинамики, Теория флуктуаций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рмодинамические потенциалы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рактеристические функции. Характеристические тройки параметров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отношения Максвелл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Общие условия термодинамического равновесия</w:t>
      </w:r>
      <w:r>
        <w:rPr>
          <w:rFonts w:cs="Tahoma"/>
          <w:sz w:val="28"/>
          <w:szCs w:val="28"/>
          <w:lang w:val="en-US" w:bidi="zxx"/>
        </w:rPr>
        <w:t>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вязь статистического и термодинамического способов описания мир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для произвольной термодинамической системы. Калорическое уравнение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Распределение Гаусс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Флуктуации основных термодинамических величин </w:t>
      </w:r>
      <w:r>
        <w:rPr>
          <w:rFonts w:cs="Tahoma"/>
          <w:i/>
          <w:sz w:val="28"/>
          <w:szCs w:val="28"/>
          <w:lang w:val="en-US" w:bidi="zxx"/>
        </w:rPr>
        <w:t>S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p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T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V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Флуктуации энергии, числа частиц и др. (неосновных)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Отличия и сходство флуктуаций интенсивных и экстенсивных параметров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Явления, обусловленные флуктуациями. Молекулярное рассеяние свет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Свободная энергия, энтальпия, термодинамический потенциал Гиббса, характеристические переменные, вид термодинамического неравенства в различных переменных, “замкнутая система”, статсумма, уравнение Майера. Флуктуации, критическая опалесценция, формула Найквиста, голубой цвет неб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4.2</w:t>
      </w:r>
      <w:r>
        <w:rPr>
          <w:rFonts w:cs="Tahoma"/>
          <w:b/>
          <w:bCs/>
          <w:sz w:val="28"/>
          <w:szCs w:val="28"/>
          <w:lang w:bidi="zxx"/>
        </w:rPr>
        <w:t xml:space="preserve"> (Лекция 1</w:t>
      </w:r>
      <w:r>
        <w:rPr>
          <w:rFonts w:cs="Tahoma"/>
          <w:b/>
          <w:bCs/>
          <w:sz w:val="28"/>
          <w:szCs w:val="28"/>
          <w:lang w:val="en-US" w:bidi="zxx"/>
        </w:rPr>
        <w:t>3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Фазовые переходы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Условия сосуществования фаз. Уравнение Клапейрона-Клаузиус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азовые переходы 1 и 2-го род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равнение Эренфест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ассификация фазовых переходов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аза, фазовый переход, фазовая диаграмма, скрытая теплота перехода, кривая сосуществования, кривая фазовых переходов, метастабильные состоян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Управление самостоятельной работой.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этом разделе кратко представлен материал, который может быть вынесен на самостоятельное изучение студентами с обязательным и регулярным контролем со стороны преподавателя. Важно отметить, что на выходном модуле (экзамен) данные темы представлены равноправно с тематикой аудиторных занятий, и требования по глубине усвоения данных тем должны быть не ниже, чем к вопросам, рассматриваемым подробно на лекциях.  К каждому модулю прилагается список задач для самостоятельного решения, которые защищаются студентами на консультациях. Отчет по самостоятельной работе студенты обязаны предоставлять после изучения каждого модуля дисциплины.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так, здесь освещены темы, которые могут быть изучены в следующих видах деятельности: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Самостоятельное изучение с последующим отчетом в виде ответов на контрольные вопросы преподава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Реферат, с последующим выступлением на лабораторно-практическом занят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Преподаватель дает творческие задания, в перспективе перерастающие в курсовые и/или дипломные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Прочие виды самостоятельной деятельности студентов.</w:t>
      </w:r>
    </w:p>
    <w:p>
      <w:pPr>
        <w:pStyle w:val="Normal"/>
        <w:tabs>
          <w:tab w:val="clear" w:pos="709"/>
          <w:tab w:val="left" w:pos="1427" w:leader="none"/>
        </w:tabs>
        <w:snapToGrid w:val="false"/>
        <w:spacing w:lineRule="auto" w:line="360"/>
        <w:ind w:left="347" w:hanging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347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1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пловое равновесие. Основные параметры»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лементы теории вероятностей. Биноминальное распределе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личные формулировки 2-го закона термодинами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нятие необратимости, причинности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2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Статистические распределения»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Ферми-Дирака, Бозе-Эйнштейна. Распределение Больцмана. Барометрическая форму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орема о равнораспределении энергии</w:t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3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40"/>
          <w:szCs w:val="40"/>
          <w:lang w:bidi="zxx"/>
        </w:rPr>
        <w:t>«Термодинамические системы»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лектронный газ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>Законы излучения абсолютно черного те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деальный газ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4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40"/>
          <w:szCs w:val="40"/>
          <w:lang w:bidi="zxx"/>
        </w:rPr>
        <w:t>«Формализм термодинамики»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 xml:space="preserve">Уравнения состояний,  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для произвольных сист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ры явлений, обусловленных термодинамическими флуктуация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альные газы. Модель Ван-дер-Ваальса.</w:t>
      </w:r>
      <w:r>
        <w:br w:type="page"/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Экзаменационные задания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каждом экзаменационном билете содержится теоретический вопрос по одному из модулей и несколько практических заданий (задачи расчетные или качественные). В программе экзамена представлены все учебные элементы модулей. На подготовку отводится 1 час. Разрешается свободно пользоваться литературой. Выполненные (частично выполненные) задания студент защищает в устном ответе преподавателю. Беседа с каждым студентом длится не более 15  минут.</w:t>
      </w:r>
    </w:p>
    <w:p>
      <w:pPr>
        <w:pStyle w:val="Header"/>
        <w:tabs>
          <w:tab w:val="clear" w:pos="709"/>
          <w:tab w:val="left" w:pos="1348" w:leader="none"/>
        </w:tabs>
        <w:snapToGrid w:val="false"/>
        <w:spacing w:lineRule="auto" w:line="360"/>
        <w:ind w:left="0" w:right="0" w:firstLine="567"/>
        <w:jc w:val="both"/>
        <w:rPr>
          <w:rFonts w:cs="Tahoma"/>
          <w:i/>
          <w:i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При такой форме экзаменационного испытания студент не полагается на случай, а вынужден при подготовке к экзамену в равной степени уделить внимание всем модулям дисциплины. Итоговая оценка определяется по рейтинговой системе, в которой учтены все виды деятельности студента на протяжении семестра, в том числе качество прохождения промежуточного контроля по модулям. Итоговую оценку можно повысить</w:t>
      </w:r>
      <w:r>
        <w:rPr>
          <w:rFonts w:cs="Tahoma"/>
          <w:sz w:val="28"/>
          <w:szCs w:val="28"/>
          <w:lang w:val="en-US" w:bidi="zxx"/>
        </w:rPr>
        <w:t>,</w:t>
      </w:r>
      <w:r>
        <w:rPr>
          <w:rFonts w:cs="Tahoma"/>
          <w:sz w:val="28"/>
          <w:szCs w:val="28"/>
          <w:lang w:bidi="zxx"/>
        </w:rPr>
        <w:t xml:space="preserve"> отчитавшись по дополнительным заданиям.</w:t>
      </w:r>
      <w:r>
        <w:rPr>
          <w:rFonts w:cs="Tahoma"/>
          <w:i/>
          <w:sz w:val="28"/>
          <w:szCs w:val="28"/>
          <w:lang w:bidi="zxx"/>
        </w:rPr>
        <w:t xml:space="preserve"> </w:t>
      </w:r>
    </w:p>
    <w:p>
      <w:pPr>
        <w:pStyle w:val="Header"/>
        <w:tabs>
          <w:tab w:val="clear" w:pos="709"/>
          <w:tab w:val="left" w:pos="1348" w:leader="none"/>
        </w:tabs>
        <w:snapToGrid w:val="false"/>
        <w:spacing w:lineRule="auto" w:line="360"/>
        <w:ind w:left="0" w:right="0" w:firstLine="567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Литература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иттель “Статистическая 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КФ “Статистическая физ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рлецкий “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асилевский, Мултановский “Статистическая физика и 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Ноздрев, Сенкевич </w:t>
      </w:r>
      <w:r>
        <w:rPr>
          <w:rFonts w:cs="Tahoma"/>
          <w:sz w:val="28"/>
          <w:szCs w:val="28"/>
          <w:lang w:val="en-US" w:bidi="zxx"/>
        </w:rPr>
        <w:t>“</w:t>
      </w:r>
      <w:r>
        <w:rPr>
          <w:rFonts w:cs="Tahoma"/>
          <w:sz w:val="28"/>
          <w:szCs w:val="28"/>
          <w:lang w:bidi="zxx"/>
        </w:rPr>
        <w:t>Темодинамика</w:t>
      </w:r>
      <w:r>
        <w:rPr>
          <w:rFonts w:cs="Tahoma"/>
          <w:sz w:val="28"/>
          <w:szCs w:val="28"/>
          <w:lang w:val="en-US" w:bidi="zxx"/>
        </w:rPr>
        <w:t>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 w:before="120" w:after="120"/>
        <w:jc w:val="both"/>
        <w:rPr/>
      </w:pPr>
      <w:r>
        <w:rPr>
          <w:rFonts w:cs="Tahoma"/>
          <w:sz w:val="28"/>
          <w:szCs w:val="28"/>
          <w:lang w:bidi="zxx"/>
        </w:rPr>
        <w:t>Сборник задач под ред. Серовой, Янкиной для пединститутов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993" w:leader="none"/>
        <w:tab w:val="left" w:pos="8789" w:leader="none"/>
      </w:tabs>
      <w:spacing w:before="0" w:after="120"/>
      <w:ind w:left="0" w:right="0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right="0" w:hanging="0"/>
      <w:outlineLvl w:val="2"/>
    </w:pPr>
    <w:rPr>
      <w:b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ind w:left="284" w:right="0" w:hanging="0"/>
    </w:pPr>
    <w:rPr/>
  </w:style>
  <w:style w:type="paragraph" w:styleId="Caaaa">
    <w:name w:val="Caaa?a"/>
    <w:basedOn w:val="Normal"/>
    <w:qFormat/>
    <w:pPr>
      <w:ind w:left="993" w:right="0" w:hanging="993"/>
    </w:pPr>
    <w:rPr/>
  </w:style>
  <w:style w:type="paragraph" w:styleId="Aiiin">
    <w:name w:val="aii?in"/>
    <w:basedOn w:val="Normal"/>
    <w:qFormat/>
    <w:pPr>
      <w:spacing w:lineRule="auto" w:line="240" w:before="0" w:after="120"/>
      <w:ind w:left="993" w:right="0" w:hanging="851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284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54:00Z</dcterms:created>
  <dc:creator>Виталий Орлов</dc:creator>
  <dc:description/>
  <cp:keywords/>
  <dc:language>en-US</dc:language>
  <cp:lastModifiedBy>admin</cp:lastModifiedBy>
  <cp:lastPrinted>2008-04-07T02:06:00Z</cp:lastPrinted>
  <dcterms:modified xsi:type="dcterms:W3CDTF">2012-04-03T16:24:00Z</dcterms:modified>
  <cp:revision>54</cp:revision>
  <dc:subject/>
  <dc:title/>
</cp:coreProperties>
</file>