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5"/>
      <w:bookmarkStart w:id="1" w:name="OLE_LINK4"/>
      <w:bookmarkEnd w:id="0"/>
      <w:bookmarkEnd w:id="1"/>
      <w:r>
        <w:rPr>
          <w:b/>
        </w:rPr>
        <w:t xml:space="preserve">МИНИСТЕРСТВО НАУКИ И ВЫСШЕГО ОБРАЗОВАНИЯ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всеобще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Западноевропейское средневековье в контексте истории повседнев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Направление подготовки: 44.03.05 Педагогическое образование (с двумя профилями подготовки)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>История и право</w:t>
      </w:r>
    </w:p>
    <w:p>
      <w:pPr>
        <w:pStyle w:val="Normal"/>
        <w:jc w:val="center"/>
        <w:rPr/>
      </w:pPr>
      <w:r>
        <w:rPr/>
        <w:t>Квалификация (степень)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9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11"/>
        <w:tabs>
          <w:tab w:val="clear" w:pos="708"/>
          <w:tab w:val="left" w:pos="4820" w:leader="none"/>
          <w:tab w:val="left" w:pos="9072" w:leader="non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Западноевропейское средневековье в контексте истории повседневности» составлена старшим преподавателем кафедры Всеобщей истории М. В. Эберхардт,</w:t>
        <w:tab/>
      </w:r>
    </w:p>
    <w:p>
      <w:pPr>
        <w:pStyle w:val="11"/>
        <w:tabs>
          <w:tab w:val="clear" w:pos="708"/>
          <w:tab w:val="left" w:pos="4820" w:leader="none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дисциплины обсуждена на заседании </w:t>
      </w:r>
      <w:r>
        <w:rPr>
          <w:sz w:val="28"/>
          <w:szCs w:val="28"/>
        </w:rPr>
        <w:t>выпускающей</w:t>
      </w:r>
      <w:r>
        <w:rPr>
          <w:sz w:val="28"/>
          <w:szCs w:val="28"/>
          <w:lang w:eastAsia="ru-RU"/>
        </w:rPr>
        <w:t xml:space="preserve"> кафедры всеобщей истор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1" distT="0" distB="0" distL="720090" distR="720090" simplePos="0" locked="0" layoutInCell="0" allowOverlap="1" relativeHeight="4">
            <wp:simplePos x="0" y="0"/>
            <wp:positionH relativeFrom="margin">
              <wp:posOffset>2388235</wp:posOffset>
            </wp:positionH>
            <wp:positionV relativeFrom="paragraph">
              <wp:posOffset>172085</wp:posOffset>
            </wp:positionV>
            <wp:extent cx="1224915" cy="5607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98" t="24017" r="39039" b="5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ротокол №8 от 27.05.2019 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д.ист.наук, доцент </w:t>
        <w:tab/>
        <w:tab/>
        <w:tab/>
        <w:tab/>
        <w:tab/>
        <w:t xml:space="preserve">          Е.Л. Зберовск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367030</wp:posOffset>
            </wp:positionV>
            <wp:extent cx="1062990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отокол №8 от 28.05.2019 г.</w:t>
      </w:r>
    </w:p>
    <w:p>
      <w:pPr>
        <w:pStyle w:val="Normal"/>
        <w:suppressAutoHyphens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НМСС(Н) </w:t>
        <w:tab/>
        <w:tab/>
        <w:tab/>
        <w:tab/>
        <w:tab/>
        <w:t>Д.В. Григорье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от 09. 02. 2016 г. № 91 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22.02.2018 № 125; нормативно-правовыми документами, регламентирующими образовательный процесс в КГПУ им. В.П, Астафьева по направленностям (профилям) образовательной программы История и право, очной формы обучения на Историческом факультете КГПУ им. В.П, Астафьева с присвоением квалификации бакалавр.</w:t>
      </w:r>
    </w:p>
    <w:p>
      <w:pPr>
        <w:pStyle w:val="Style14"/>
        <w:jc w:val="both"/>
        <w:rPr/>
      </w:pPr>
      <w:r>
        <w:rPr>
          <w:sz w:val="28"/>
          <w:szCs w:val="28"/>
        </w:rPr>
        <w:t>Дисциплина относится к вариативной части учебного плана.</w:t>
      </w:r>
    </w:p>
    <w:p>
      <w:pPr>
        <w:pStyle w:val="Style14"/>
        <w:numPr>
          <w:ilvl w:val="1"/>
          <w:numId w:val="9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– в З.Е., часах и неделях</w:t>
      </w:r>
    </w:p>
    <w:p>
      <w:pPr>
        <w:pStyle w:val="14"/>
        <w:rPr/>
      </w:pPr>
      <w:r>
        <w:rPr/>
        <w:t xml:space="preserve">Общая трудоемкость дисциплины составляет 4 зачетные единицы, 144 часа. Дисциплина, согласно графику учебного процесса, реализуется на 1 курсе в 1 семестре. Форма контроля – Экзамен. </w:t>
      </w:r>
    </w:p>
    <w:p>
      <w:pPr>
        <w:pStyle w:val="14"/>
        <w:rPr/>
      </w:pPr>
      <w:r>
        <w:rPr>
          <w:b/>
        </w:rPr>
        <w:t xml:space="preserve">Цель и задачи дисциплины «Западноевропейское средневековье в контексте истории повседневности» 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firstLine="708"/>
        <w:rPr/>
      </w:pPr>
      <w:r>
        <w:rPr>
          <w:b/>
          <w:bCs/>
          <w:iCs/>
          <w:color w:val="000000"/>
        </w:rPr>
        <w:t>Целью изучения дисциплины является</w:t>
      </w:r>
      <w:r>
        <w:rPr>
          <w:b/>
          <w:i/>
          <w:color w:val="000000"/>
        </w:rPr>
        <w:t xml:space="preserve"> </w:t>
      </w:r>
      <w:r>
        <w:rPr/>
        <w:t>формирование представлений об истории повседневности как особом научном направлении, и ознакомления с особенностями развития средневекового общества с точки зрения истории повседневности.</w:t>
      </w:r>
      <w:r>
        <w:rPr>
          <w:color w:val="000000"/>
        </w:rPr>
        <w:t xml:space="preserve"> </w:t>
      </w:r>
    </w:p>
    <w:p>
      <w:pPr>
        <w:pStyle w:val="14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14"/>
        <w:numPr>
          <w:ilvl w:val="0"/>
          <w:numId w:val="5"/>
        </w:numPr>
        <w:spacing w:before="280" w:after="0"/>
        <w:rPr>
          <w:color w:val="000000"/>
        </w:rPr>
      </w:pPr>
      <w:r>
        <w:rPr/>
        <w:t>Ознакомить с основными историографическими направлениями в изучении повседневной истории средневекового общества.</w:t>
      </w:r>
    </w:p>
    <w:p>
      <w:pPr>
        <w:pStyle w:val="14"/>
        <w:numPr>
          <w:ilvl w:val="0"/>
          <w:numId w:val="5"/>
        </w:numPr>
        <w:spacing w:before="0" w:after="280"/>
        <w:rPr>
          <w:color w:val="000000"/>
        </w:rPr>
      </w:pPr>
      <w:r>
        <w:rPr/>
        <w:t>Формирование навыков системного мышления с использованием современного научного аппарата понятий дисциплины</w:t>
      </w:r>
    </w:p>
    <w:p>
      <w:pPr>
        <w:pStyle w:val="14"/>
        <w:numPr>
          <w:ilvl w:val="0"/>
          <w:numId w:val="5"/>
        </w:numPr>
        <w:spacing w:before="0" w:after="280"/>
        <w:rPr>
          <w:color w:val="000000"/>
        </w:rPr>
      </w:pPr>
      <w:r>
        <w:rPr/>
        <w:t xml:space="preserve">Создать научный фундамент для изучения истории средних веков Запада в контексте направления истории повседневности. </w:t>
      </w:r>
    </w:p>
    <w:p>
      <w:pPr>
        <w:pStyle w:val="14"/>
        <w:numPr>
          <w:ilvl w:val="0"/>
          <w:numId w:val="5"/>
        </w:numPr>
        <w:spacing w:before="280" w:after="280"/>
        <w:rPr>
          <w:color w:val="000000"/>
        </w:rPr>
      </w:pPr>
      <w:r>
        <w:rPr/>
        <w:t>Обучить логическому и системному мышлению при подготовке к практическим занятиям и коллоквиумам по дисциплине.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b/>
          <w:b/>
          <w:color w:val="000000"/>
        </w:rPr>
      </w:pPr>
      <w:r>
        <w:rPr>
          <w:b/>
          <w:color w:val="000000"/>
        </w:rPr>
        <w:t>1.4. Основные разделы содержания</w:t>
      </w:r>
    </w:p>
    <w:p>
      <w:pPr>
        <w:pStyle w:val="14"/>
        <w:numPr>
          <w:ilvl w:val="1"/>
          <w:numId w:val="5"/>
        </w:numPr>
        <w:spacing w:before="280" w:after="0"/>
        <w:rPr>
          <w:color w:val="000000"/>
        </w:rPr>
      </w:pPr>
      <w:bookmarkStart w:id="2" w:name="_GoBack"/>
      <w:bookmarkEnd w:id="2"/>
      <w:r>
        <w:rPr>
          <w:bCs/>
        </w:rPr>
        <w:t>Предмет, содержание и основные понятия курса</w:t>
      </w:r>
    </w:p>
    <w:p>
      <w:pPr>
        <w:pStyle w:val="14"/>
        <w:numPr>
          <w:ilvl w:val="1"/>
          <w:numId w:val="5"/>
        </w:numPr>
        <w:spacing w:before="0" w:after="280"/>
        <w:rPr/>
      </w:pPr>
      <w:r>
        <w:rPr>
          <w:shd w:fill="FFFFFF" w:val="clear"/>
        </w:rPr>
        <w:t>История повседневности в системе исторических дисциплин</w:t>
      </w:r>
      <w:r>
        <w:rPr>
          <w:color w:val="000000"/>
        </w:rPr>
        <w:t>.</w:t>
      </w:r>
    </w:p>
    <w:p>
      <w:pPr>
        <w:pStyle w:val="14"/>
        <w:numPr>
          <w:ilvl w:val="1"/>
          <w:numId w:val="5"/>
        </w:numPr>
        <w:spacing w:before="0" w:after="280"/>
        <w:rPr>
          <w:color w:val="000000"/>
        </w:rPr>
      </w:pPr>
      <w:r>
        <w:rPr>
          <w:shd w:fill="FFFFFF" w:val="clear"/>
        </w:rPr>
        <w:t>Повседневность: проблема дефиниции</w:t>
      </w:r>
    </w:p>
    <w:p>
      <w:pPr>
        <w:pStyle w:val="14"/>
        <w:numPr>
          <w:ilvl w:val="1"/>
          <w:numId w:val="5"/>
        </w:numPr>
        <w:spacing w:before="0" w:after="280"/>
        <w:rPr/>
      </w:pPr>
      <w:r>
        <w:rPr>
          <w:shd w:fill="FFFFFF" w:val="clear"/>
        </w:rPr>
        <w:t>Развитие истории повседневности как научного направления</w:t>
      </w:r>
      <w:r>
        <w:rPr>
          <w:color w:val="000000"/>
        </w:rPr>
        <w:t xml:space="preserve">. </w:t>
      </w:r>
    </w:p>
    <w:p>
      <w:pPr>
        <w:pStyle w:val="14"/>
        <w:numPr>
          <w:ilvl w:val="1"/>
          <w:numId w:val="5"/>
        </w:numPr>
        <w:spacing w:before="0" w:after="280"/>
        <w:rPr/>
      </w:pPr>
      <w:r>
        <w:rPr>
          <w:shd w:fill="FFFFFF" w:val="clear"/>
        </w:rPr>
        <w:t>Источники и методы исследования в области истории повседневности</w:t>
      </w:r>
      <w:r>
        <w:rPr/>
        <w:t>.</w:t>
      </w:r>
    </w:p>
    <w:p>
      <w:pPr>
        <w:pStyle w:val="14"/>
        <w:numPr>
          <w:ilvl w:val="1"/>
          <w:numId w:val="5"/>
        </w:numPr>
        <w:spacing w:before="0" w:after="280"/>
        <w:rPr/>
      </w:pPr>
      <w:r>
        <w:rPr>
          <w:shd w:fill="FFFFFF" w:val="clear"/>
        </w:rPr>
        <w:t xml:space="preserve">Рождение, жизнь и смерть </w:t>
      </w:r>
      <w:r>
        <w:rPr>
          <w:shd w:fill="FFFFFF" w:val="clear"/>
          <w:lang w:val="sr-CS"/>
        </w:rPr>
        <w:t>в Средние века</w:t>
      </w:r>
    </w:p>
    <w:p>
      <w:pPr>
        <w:pStyle w:val="14"/>
        <w:numPr>
          <w:ilvl w:val="1"/>
          <w:numId w:val="5"/>
        </w:numPr>
        <w:spacing w:before="0" w:after="280"/>
        <w:rPr/>
      </w:pPr>
      <w:r>
        <w:rPr>
          <w:shd w:fill="FFFFFF" w:val="clear"/>
        </w:rPr>
        <w:t>Время и пространство в Средние века</w:t>
      </w:r>
      <w:r>
        <w:rPr>
          <w:color w:val="000000"/>
        </w:rPr>
        <w:t>.</w:t>
      </w:r>
    </w:p>
    <w:p>
      <w:pPr>
        <w:pStyle w:val="14"/>
        <w:numPr>
          <w:ilvl w:val="1"/>
          <w:numId w:val="5"/>
        </w:numPr>
        <w:spacing w:before="0" w:after="280"/>
        <w:rPr>
          <w:bCs/>
        </w:rPr>
      </w:pPr>
      <w:r>
        <w:rPr>
          <w:bCs/>
        </w:rPr>
        <w:t>Повседневная жизнь крестьянства, дворянства духовенства.</w:t>
      </w:r>
    </w:p>
    <w:p>
      <w:pPr>
        <w:pStyle w:val="14"/>
        <w:numPr>
          <w:ilvl w:val="1"/>
          <w:numId w:val="5"/>
        </w:numPr>
        <w:spacing w:before="0" w:after="280"/>
        <w:rPr>
          <w:bCs/>
        </w:rPr>
      </w:pPr>
      <w:r>
        <w:rPr>
          <w:bCs/>
        </w:rPr>
        <w:t>«Рождение Детства» как феномен эволюции семьи и общества позднего средневековья.</w:t>
      </w:r>
    </w:p>
    <w:p>
      <w:pPr>
        <w:pStyle w:val="14"/>
        <w:rPr/>
      </w:pPr>
      <w:r>
        <w:rPr>
          <w:b/>
          <w:bCs/>
        </w:rPr>
        <w:t>1.5. Планируемые результаты обучения.</w:t>
      </w:r>
    </w:p>
    <w:p>
      <w:pPr>
        <w:pStyle w:val="14"/>
        <w:rPr/>
      </w:pPr>
      <w:r>
        <w:rPr/>
        <w:t>Дисциплина направлена на формирование следующих компетенций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К-8 Способен осуществлять педагогическую деятельность на основе специальных научных знаний</w:t>
      </w:r>
    </w:p>
    <w:p>
      <w:pPr>
        <w:pStyle w:val="14"/>
        <w:numPr>
          <w:ilvl w:val="0"/>
          <w:numId w:val="4"/>
        </w:numPr>
        <w:spacing w:before="0" w:after="280"/>
        <w:rPr/>
      </w:pPr>
      <w:r>
        <w:rPr/>
        <w:t>ПК-4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накомление с основными историографическими направлениями в изучении повседневной истории средневекового обще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историографические направления в изучении повседневной истории средневекового общест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</w:t>
            </w:r>
            <w:r>
              <w:rPr>
                <w:bCs/>
                <w:lang w:eastAsia="ru-RU"/>
              </w:rPr>
              <w:t xml:space="preserve"> грамотно воспроизвести научную информацию о предмете изучения формировать и аргументировано отстаивать собственную позицию по различным проблемам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– </w:t>
            </w:r>
            <w:r>
              <w:rPr>
                <w:bCs/>
                <w:lang w:eastAsia="ru-RU"/>
              </w:rPr>
              <w:t>навыками работы с различными типами исторических источников, с учебной и учебно-методической литературой по проблемам курса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навыков системного мышления с использованием современного научного аппарата понятий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термины и понятия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- </w:t>
            </w:r>
            <w:r>
              <w:rPr>
                <w:bCs/>
                <w:color w:val="000000"/>
                <w:lang w:eastAsia="ru-RU"/>
              </w:rPr>
              <w:t>использовать терминологический аппарат дисциплины для формулирования основных положений теоретических направлений историографии по истории повседне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– </w:t>
            </w:r>
            <w:r>
              <w:rPr>
                <w:bCs/>
                <w:color w:val="000000"/>
                <w:lang w:eastAsia="ru-RU"/>
              </w:rPr>
              <w:t>технологиями приобретения, использования и обновления материла, навыками рефлексии, самооценки, самоконтроля, различными способами коммуникац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научный фундамент для изучения истории средних веков Запада в контексте направления истории повседне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эволюцию основных методологических направлений в изучении истории повседневности средневек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– </w:t>
            </w:r>
            <w:r>
              <w:rPr>
                <w:bCs/>
                <w:color w:val="000000"/>
                <w:lang w:eastAsia="ru-RU"/>
              </w:rPr>
              <w:t>использовать различные формы и виды устной и письменной коммуникации при усвоении и трансляции знаний по предм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– </w:t>
            </w:r>
            <w:r>
              <w:rPr>
                <w:bCs/>
                <w:color w:val="000000"/>
                <w:lang w:eastAsia="ru-RU"/>
              </w:rPr>
              <w:t>технологиями приобретения, использования и обновления материла, навыками рефлексии, самооценки, самоконтроля, различными способами коммуникац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учить логическому и системному мышлению при подготовке к практическим занятиям и коллоквиумам по дисципл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труды по истории повседневности средневек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/>
              <w:t xml:space="preserve">Уметь – </w:t>
            </w:r>
            <w:r>
              <w:rPr>
                <w:bCs/>
                <w:color w:val="000000"/>
                <w:lang w:eastAsia="ru-RU"/>
              </w:rPr>
              <w:t>использовать различные письменные и визуальные источники для подготовки докладов и презентаций по выбранной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– </w:t>
            </w:r>
            <w:r>
              <w:rPr>
                <w:bCs/>
                <w:color w:val="000000"/>
                <w:lang w:eastAsia="ru-RU"/>
              </w:rPr>
              <w:t>технологиями приобретения, использования и обновления материла, навыками рефлексии, самооценки, самоконтроля, различными способами коммуникации в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; ОПК-8; ПК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 Контроль результатов освоения дисциплины</w:t>
      </w:r>
    </w:p>
    <w:p>
      <w:pPr>
        <w:pStyle w:val="Style14"/>
        <w:jc w:val="both"/>
        <w:rPr/>
      </w:pPr>
      <w:r>
        <w:rPr>
          <w:sz w:val="28"/>
          <w:szCs w:val="28"/>
        </w:rPr>
        <w:t>Текущий контроль успеваемости осуществляется путем оценки результатов работы на практических занятиях; коллективной проработке основных трудов по истории повседневности средневековья, собеседований по монографиям, подготовки докладов с презентацией и оппонир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тоговый контроль по дисциплине осуществляется в форме дифференцированного Экзамена, на котором учитывается как глубина устного ответа, так и работа, выполняемая в течение семестр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ценочные средства результатов освоения дисциплины (примерный перечень докладов с литературой), критерии оценки выполнения заданий представлены в разделе Фонд оценочных средств для проведения текущего контроля и промежуточной аттестаци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6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1.7. Перечень образовательных технологий, используемых при освоении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Экзамено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</w:rPr>
        <w:t>ОРГАНИЗАЦИОННО-МЕТОДИЧЕСКИЕ ДОКУМЕН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2.1 Технологическая карта обучения дисциплине </w:t>
      </w:r>
      <w:r>
        <w:rPr>
          <w:b/>
        </w:rPr>
        <w:t>«Западноевропейское средневековье в контексте истории повседневности</w:t>
      </w:r>
      <w:r>
        <w:rPr>
          <w:b/>
          <w:sz w:val="22"/>
          <w:szCs w:val="2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Направление подготовки 44.03.05 </w:t>
      </w:r>
      <w:r>
        <w:rPr/>
        <w:t>Педагогическое образование (с двумя профилями подготовки),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/>
        <w:t>направленность (профиль) образовательной программы История и пра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бщая трудоемкость дисциплины 4 з.е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10"/>
      </w:tblGrid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нт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</w:rPr>
            </w:pPr>
            <w:r>
              <w:rPr>
                <w:bCs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</w:rPr>
              <w:t>Предмет, содержание и основные понятия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дискуссии, работа с интерактивным учебным материалом, индивидуальные или групповые консульта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  <w:r>
              <w:rPr>
                <w:b/>
                <w:shd w:fill="FFFFFF" w:val="clear"/>
              </w:rPr>
              <w:t>История повседневности в системе истор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shd w:fill="FFFFFF" w:val="clear"/>
              </w:rPr>
              <w:t>Повседневность: проблема дефин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shd w:fill="FFFFFF" w:val="clear"/>
              </w:rPr>
              <w:t>Развитие истории повседневности как науч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shd w:fill="FFFFFF" w:val="clear"/>
              </w:rPr>
              <w:t>Источники и методы исследования в области истории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Западноевропейское средневековье в контексте истории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shd w:fill="FFFFFF" w:val="clear"/>
              </w:rPr>
              <w:t xml:space="preserve">Рождение, жизнь и смерть </w:t>
            </w:r>
            <w:r>
              <w:rPr>
                <w:shd w:fill="FFFFFF" w:val="clear"/>
                <w:lang w:val="sr-CS"/>
              </w:rPr>
              <w:t>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shd w:fill="FFFFFF" w:val="clear"/>
              </w:rPr>
              <w:t>Время и пространство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</w:rPr>
              <w:t>Повседневная жизнь крестьянства, дворянства духо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4. </w:t>
            </w:r>
            <w:r>
              <w:rPr>
                <w:bCs/>
              </w:rPr>
              <w:t>«Рождение Детства» как феномен эволюции семьи и общества поздне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учной литературой и историческими источниками. Разработка конспектов, оформление текста доклада, работа над презент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rPr>
                <w:bCs/>
              </w:rPr>
            </w:pPr>
            <w:r>
              <w:rPr/>
              <w:t>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стный 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Содержание основных разделов и тем дисциплин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0"/>
          <w:numId w:val="11"/>
        </w:numPr>
        <w:spacing w:before="280" w:after="0"/>
        <w:rPr>
          <w:color w:val="000000"/>
        </w:rPr>
      </w:pPr>
      <w:r>
        <w:rPr>
          <w:bCs/>
        </w:rPr>
        <w:t>Предмет, содержание и основные понятия курса</w:t>
      </w:r>
    </w:p>
    <w:p>
      <w:pPr>
        <w:pStyle w:val="14"/>
        <w:numPr>
          <w:ilvl w:val="0"/>
          <w:numId w:val="11"/>
        </w:numPr>
        <w:spacing w:before="0" w:after="280"/>
        <w:rPr/>
      </w:pPr>
      <w:r>
        <w:rPr>
          <w:shd w:fill="FFFFFF" w:val="clear"/>
        </w:rPr>
        <w:t>История повседневности в системе исторических дисциплин</w:t>
      </w:r>
      <w:r>
        <w:rPr>
          <w:color w:val="000000"/>
        </w:rPr>
        <w:t>.</w:t>
      </w:r>
    </w:p>
    <w:p>
      <w:pPr>
        <w:pStyle w:val="14"/>
        <w:numPr>
          <w:ilvl w:val="0"/>
          <w:numId w:val="11"/>
        </w:numPr>
        <w:spacing w:before="0" w:after="280"/>
        <w:rPr>
          <w:color w:val="000000"/>
        </w:rPr>
      </w:pPr>
      <w:r>
        <w:rPr>
          <w:shd w:fill="FFFFFF" w:val="clear"/>
        </w:rPr>
        <w:t>Повседневность: проблема дефиниции</w:t>
      </w:r>
    </w:p>
    <w:p>
      <w:pPr>
        <w:pStyle w:val="14"/>
        <w:numPr>
          <w:ilvl w:val="0"/>
          <w:numId w:val="11"/>
        </w:numPr>
        <w:spacing w:before="0" w:after="280"/>
        <w:rPr/>
      </w:pPr>
      <w:r>
        <w:rPr>
          <w:shd w:fill="FFFFFF" w:val="clear"/>
        </w:rPr>
        <w:t>Развитие истории повседневности как научного направления</w:t>
      </w:r>
      <w:r>
        <w:rPr>
          <w:color w:val="000000"/>
        </w:rPr>
        <w:t xml:space="preserve">. </w:t>
      </w:r>
    </w:p>
    <w:p>
      <w:pPr>
        <w:pStyle w:val="14"/>
        <w:numPr>
          <w:ilvl w:val="0"/>
          <w:numId w:val="11"/>
        </w:numPr>
        <w:spacing w:before="0" w:after="280"/>
        <w:rPr/>
      </w:pPr>
      <w:r>
        <w:rPr>
          <w:shd w:fill="FFFFFF" w:val="clear"/>
        </w:rPr>
        <w:t>Источники и методы исследования в области истории повседневности</w:t>
      </w:r>
      <w:r>
        <w:rPr/>
        <w:t>.</w:t>
      </w:r>
    </w:p>
    <w:p>
      <w:pPr>
        <w:pStyle w:val="14"/>
        <w:numPr>
          <w:ilvl w:val="0"/>
          <w:numId w:val="11"/>
        </w:numPr>
        <w:spacing w:before="0" w:after="280"/>
        <w:rPr/>
      </w:pPr>
      <w:r>
        <w:rPr>
          <w:shd w:fill="FFFFFF" w:val="clear"/>
        </w:rPr>
        <w:t xml:space="preserve">Рождение, жизнь и смерть </w:t>
      </w:r>
      <w:r>
        <w:rPr>
          <w:shd w:fill="FFFFFF" w:val="clear"/>
          <w:lang w:val="sr-CS"/>
        </w:rPr>
        <w:t>в Средние века</w:t>
      </w:r>
    </w:p>
    <w:p>
      <w:pPr>
        <w:pStyle w:val="14"/>
        <w:numPr>
          <w:ilvl w:val="0"/>
          <w:numId w:val="11"/>
        </w:numPr>
        <w:spacing w:before="0" w:after="280"/>
        <w:rPr/>
      </w:pPr>
      <w:r>
        <w:rPr>
          <w:shd w:fill="FFFFFF" w:val="clear"/>
        </w:rPr>
        <w:t>Время и пространство в Средние века</w:t>
      </w:r>
      <w:r>
        <w:rPr>
          <w:color w:val="000000"/>
        </w:rPr>
        <w:t>.</w:t>
      </w:r>
    </w:p>
    <w:p>
      <w:pPr>
        <w:pStyle w:val="14"/>
        <w:numPr>
          <w:ilvl w:val="0"/>
          <w:numId w:val="11"/>
        </w:numPr>
        <w:spacing w:before="0" w:after="280"/>
        <w:rPr>
          <w:b/>
          <w:b/>
          <w:u w:val="single"/>
        </w:rPr>
      </w:pPr>
      <w:r>
        <w:rPr/>
        <w:t xml:space="preserve">Повседневная жизнь крестьянства, дворянства духовенства. </w:t>
      </w:r>
    </w:p>
    <w:p>
      <w:pPr>
        <w:pStyle w:val="14"/>
        <w:numPr>
          <w:ilvl w:val="0"/>
          <w:numId w:val="11"/>
        </w:numPr>
        <w:spacing w:before="0" w:after="280"/>
        <w:rPr>
          <w:b/>
          <w:b/>
          <w:u w:val="single"/>
        </w:rPr>
      </w:pPr>
      <w:r>
        <w:rPr/>
        <w:t>«Рождение Детства» как феномен эволюции семьи и общества позднего средневековья.</w:t>
      </w:r>
    </w:p>
    <w:p>
      <w:pPr>
        <w:pStyle w:val="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/>
      </w:pPr>
      <w:r>
        <w:rPr>
          <w:b/>
          <w:bCs/>
          <w:iCs/>
          <w:sz w:val="28"/>
          <w:szCs w:val="28"/>
          <w:lang w:eastAsia="ru-RU"/>
        </w:rPr>
        <w:t xml:space="preserve">Модуль </w:t>
      </w:r>
      <w:r>
        <w:rPr>
          <w:b/>
          <w:bCs/>
          <w:iCs/>
          <w:sz w:val="28"/>
          <w:szCs w:val="28"/>
          <w:lang w:val="fr-FR" w:eastAsia="ru-RU"/>
        </w:rPr>
        <w:t>I</w:t>
      </w:r>
      <w:r>
        <w:rPr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/>
      </w:pPr>
      <w:r>
        <w:rPr>
          <w:b/>
          <w:bCs/>
          <w:iCs/>
          <w:sz w:val="28"/>
          <w:szCs w:val="28"/>
          <w:lang w:eastAsia="ru-RU"/>
        </w:rPr>
        <w:t>Предмет, содержание и основные понятия курса «</w:t>
      </w:r>
      <w:r>
        <w:rPr>
          <w:b/>
          <w:bCs/>
          <w:iCs/>
          <w:sz w:val="32"/>
          <w:szCs w:val="32"/>
          <w:lang w:eastAsia="ru-RU"/>
        </w:rPr>
        <w:t>Западноевропейское средневековье в контексте истории повседневности</w:t>
      </w:r>
      <w:r>
        <w:rPr>
          <w:b/>
          <w:bCs/>
          <w:i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Тема 1. </w:t>
      </w:r>
      <w:r>
        <w:rPr>
          <w:b/>
          <w:sz w:val="28"/>
          <w:szCs w:val="28"/>
          <w:lang w:eastAsia="ru-RU"/>
        </w:rPr>
        <w:t>Предмет, содержание и основные понятия курса</w:t>
      </w:r>
      <w:r>
        <w:rPr>
          <w:rFonts w:cs="Arial" w:ascii="Arial" w:hAnsi="Arial"/>
          <w:bCs/>
          <w:sz w:val="26"/>
          <w:szCs w:val="26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, содержание и основные понятия курса. Что такое история повседневно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Тема 2. </w:t>
      </w:r>
      <w:r>
        <w:rPr>
          <w:b/>
          <w:bCs/>
          <w:sz w:val="28"/>
          <w:szCs w:val="28"/>
          <w:shd w:fill="FFFFFF" w:val="clear"/>
          <w:lang w:eastAsia="ru-RU"/>
        </w:rPr>
        <w:t>История повседневности в системе исторических дисциплин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труктура исторических дисциплин. Место истории повседневности в системе знания о прошлом. История повседневности как новое направление в исторических исследованиях. Проблема определения предмета исследования истории повседневности (дефиниции Ф. Броделя, Н.Л. Пушкаревой и М.М. Крома). Отличие истории повседневности от бытовой истории и этнографии. Междисциплинарные связи истории повседневности: психология, этнология, филология, лингвистика. Методы изучения повседневности. Источники истории повседневности. История повседневности в вузовском преподавании. Научные центры изучения истории повседневности. Международные конференции. Учебная литератур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Тема 3. </w:t>
      </w:r>
      <w:r>
        <w:rPr>
          <w:b/>
          <w:bCs/>
          <w:sz w:val="28"/>
          <w:szCs w:val="28"/>
          <w:shd w:fill="FFFFFF" w:val="clear"/>
          <w:lang w:eastAsia="ru-RU"/>
        </w:rPr>
        <w:t>Повседневность: проблема дефиници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едставление о повседневности в работах А. Щюца: концепция «верховной реальности». Л.Г. Ионин и его взгляд на время возникновения повседневности как социальной реальности. Определение повседневности в отечественной историографии. Уровни повседневности: демография, жизненные условия, сексуальная жизнь, досуг, праздничная культура, политическая повседневность. Особенности развития европейской средневековой повседневности и ее периодизац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Тема 4. </w:t>
      </w:r>
      <w:r>
        <w:rPr>
          <w:b/>
          <w:bCs/>
          <w:sz w:val="28"/>
          <w:szCs w:val="28"/>
          <w:shd w:fill="FFFFFF" w:val="clear"/>
          <w:lang w:eastAsia="ru-RU"/>
        </w:rPr>
        <w:t>Развитие истории повседневности как научного направления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shd w:fill="FFFFFF" w:val="clear"/>
          <w:lang w:eastAsia="ru-RU"/>
        </w:rPr>
        <w:t>Социально-исторические предпосылки выделения истории повседневности. Общетеоретические источники. Работы Э. Гуссерля и выделение «сферы человеческой обыденности». Н. Элиас и «социогенетическая теория цивилизаций». Теория «социального конструирования». «Социология обыденной жизни» Г. Гарфинкеля и А. Сикуреля. К. Гирц и его представление о культуре. «Школа Анналов». М. Блок и его работа «Короли-чудотворцы». Концепция повседневности Ф. Броделя и его методика анализа повседневности. Исследования Ф. Арьеса о детстве и смерти в средние века и новое время во Франции. Микроистория в изучении истории повседневности. Развитие микроистории в Германии и Италии. Работы Х. Медика. Значимость микроисторического подхода в изучении истории повседневност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Тема 5. </w:t>
      </w:r>
      <w:r>
        <w:rPr>
          <w:b/>
          <w:bCs/>
          <w:sz w:val="28"/>
          <w:szCs w:val="28"/>
          <w:shd w:fill="FFFFFF" w:val="clear"/>
          <w:lang w:eastAsia="ru-RU"/>
        </w:rPr>
        <w:t>Источники и методы исследования в области истории повседневност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>Проблема источниковой базы. Использование традиционных видов исторических источников. Массовые и индивидуальные источники. Источники личного происхождения и их роль в изучении повседневности. Нетрадиционные источники: художественно-изобразительные источники, предметные источники, фото и кинодокументы. Проблема использования художественной литературы как исторического источника. Устные источники. Устная история и ее методы в поиске источников. Проблемы использования устных источников. Устная литература как источник по истории повседневности. Необходимость использования всех видов источников как залог успешного исследования. Методы исторического исследования и их применение в истории повседневности. Полиметодический подход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Модуль № 2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ема 6. 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Рождение, жизнь и смерть </w:t>
      </w:r>
      <w:r>
        <w:rPr>
          <w:b/>
          <w:bCs/>
          <w:sz w:val="28"/>
          <w:szCs w:val="28"/>
          <w:shd w:fill="FFFFFF" w:val="clear"/>
          <w:lang w:val="sr-CS" w:eastAsia="ru-RU"/>
        </w:rPr>
        <w:t>в Средние века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>Представления о рождении человека. Ритуальная сторона родов. Обряд инициации и крещение. Представление о возрасте. Сватовство. Свадьба: обрядность, символизм, социальное значение. Семья. Эволюция форм семьи. Правовые аспекты семейной жизни. Семейная жизнь в древнерусской литературе. Взаимоотношения мужа и жены. Расторжение брака. Аборт. Церковь и семья. Работа. Болезни и их лечение. Представления о смерти. Потусторонний мир в официальной церковной литературе и народных представлениях. Похоронный обряд: типичные черты и региональные различия. Кладбище как сакральное место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Тема 7. </w:t>
      </w:r>
      <w:r>
        <w:rPr>
          <w:b/>
          <w:bCs/>
          <w:sz w:val="28"/>
          <w:szCs w:val="28"/>
          <w:shd w:fill="FFFFFF" w:val="clear"/>
          <w:lang w:eastAsia="ru-RU"/>
        </w:rPr>
        <w:t>Время и пространство в Средние века</w:t>
      </w:r>
      <w:r>
        <w:rPr>
          <w:b/>
          <w:bCs/>
          <w:sz w:val="28"/>
          <w:szCs w:val="28"/>
          <w:lang w:eastAsia="ru-RU"/>
        </w:rPr>
        <w:t>.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firstLine="709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Хронотоп в средневековой культуре повседневной культуре. Сотворение мира: официально-церковная версия и апокрифическая. Представления о пространстве. Пространство жилища. Деревня как микрокосм. «Мир за рекой». Космология. Концепции устройства мира. Поиски рая в Средневековой Европе. Средневековые путешественники. Представления о других странах и народах. Бинарная оппозиция «свой-чужой» в менталитете средневекового человека.</w:t>
      </w:r>
      <w:r>
        <w:rPr>
          <w:bCs/>
          <w:sz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8. Повседневная жизнь крестьянства, дворянства духовен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седневная жизнь крестьянства. Быт, мировосприятие, менталит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2"/>
        <w:rPr/>
      </w:pPr>
      <w:r>
        <w:rPr>
          <w:sz w:val="28"/>
          <w:szCs w:val="28"/>
          <w:lang w:eastAsia="ru-RU"/>
        </w:rPr>
        <w:t xml:space="preserve">Дворянство в Европе. Особенности повседневной жизни духовенства. Белое и черное духовенство. Жизнь монастырей. Роль ересей в жизни средневековых людей. </w:t>
      </w:r>
      <w:r>
        <w:rPr>
          <w:b/>
          <w:bCs/>
          <w:sz w:val="28"/>
          <w:szCs w:val="28"/>
          <w:lang w:eastAsia="ru-RU"/>
        </w:rPr>
        <w:t>Повседневная жизнь средневековых интеллектуалов. Университет. Е</w:t>
      </w:r>
      <w:r>
        <w:rPr>
          <w:sz w:val="28"/>
          <w:szCs w:val="28"/>
          <w:lang w:eastAsia="ru-RU"/>
        </w:rPr>
        <w:t xml:space="preserve">вропа </w:t>
      </w:r>
      <w:r>
        <w:rPr>
          <w:sz w:val="28"/>
          <w:szCs w:val="28"/>
          <w:lang w:val="en-US" w:eastAsia="ru-RU"/>
        </w:rPr>
        <w:t>XII</w:t>
      </w:r>
      <w:r>
        <w:rPr>
          <w:sz w:val="28"/>
          <w:szCs w:val="28"/>
          <w:lang w:eastAsia="ru-RU"/>
        </w:rPr>
        <w:t xml:space="preserve"> в. Города и соборные школы. Рождение университетов. Повседневная жизнь средневековых студентов и профессор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ема 9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«Рождение Детства» как феномен эволюции семьи и общества позднего средневековь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уд </w:t>
      </w:r>
      <w:r>
        <w:rPr>
          <w:sz w:val="28"/>
          <w:szCs w:val="28"/>
          <w:shd w:fill="FFFFFF" w:val="clear"/>
          <w:lang w:eastAsia="zh-CN"/>
        </w:rPr>
        <w:t>Ф</w:t>
      </w:r>
      <w:r>
        <w:rPr>
          <w:bCs/>
          <w:sz w:val="28"/>
          <w:szCs w:val="28"/>
          <w:lang w:eastAsia="ru-RU"/>
        </w:rPr>
        <w:t xml:space="preserve"> Арьеса</w:t>
      </w:r>
      <w:r>
        <w:rPr>
          <w:sz w:val="28"/>
          <w:szCs w:val="28"/>
          <w:shd w:fill="FFFFFF" w:val="clear"/>
          <w:lang w:eastAsia="zh-CN"/>
        </w:rPr>
        <w:t xml:space="preserve">. Ребёнок и семейная жизнь при Старом порядке: история создания. Дискуссионные проблемы концепции детства Арьеса. Детство и семья средневековой Европе. Проблема детской смертности и ее роль в восприятии детства. Ребенок как ценность в среде крестьянства и дворянства. Основные отличия. Проблема воспитания ребенка в средневековье. «Учение в людях». Школярства как этап жизни. Основные признаки «взросления» в крестьянских и дворянских семьях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bCs/>
          <w:sz w:val="28"/>
          <w:szCs w:val="28"/>
        </w:rPr>
        <w:t>2.3. Методические рекомендации по освоению дисциплины «</w:t>
      </w:r>
      <w:r>
        <w:rPr>
          <w:b/>
          <w:sz w:val="28"/>
          <w:szCs w:val="28"/>
          <w:lang w:eastAsia="zh-CN"/>
        </w:rPr>
        <w:t>Западноевропейское средневековье в контексте истории повседнев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основной образовательной программы</w:t>
      </w:r>
    </w:p>
    <w:p>
      <w:pPr>
        <w:pStyle w:val="Normal"/>
        <w:spacing w:lineRule="auto" w:line="360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 44.03.05 Педагогическое образование (с двумя</w:t>
      </w:r>
    </w:p>
    <w:p>
      <w:pPr>
        <w:pStyle w:val="Normal"/>
        <w:spacing w:lineRule="auto" w:line="360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ями подготовки), направленность (профиль) образовательной</w:t>
      </w:r>
    </w:p>
    <w:p>
      <w:pPr>
        <w:pStyle w:val="Normal"/>
        <w:spacing w:lineRule="auto" w:line="360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История и пра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zh-CN"/>
        </w:rPr>
        <w:t xml:space="preserve">Модуль </w:t>
      </w: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Семинар 1. </w:t>
      </w:r>
      <w:r>
        <w:rPr>
          <w:sz w:val="28"/>
          <w:szCs w:val="28"/>
          <w:shd w:fill="FFFFFF" w:val="clear"/>
          <w:lang w:eastAsia="zh-CN"/>
        </w:rPr>
        <w:t>Развитие истории повседневности как научного направления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.Социально-исторические предпосылки выделения истории повседневности. Работы Э. Гуссерля и выделение «сферы человеческой обыденности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 Н. Элиас и «социогенетическая теория цивилизаций». Теория «социального конструирования». «Социология обыденной жизни» Г. Гарфинкеля и А. Сикуреля. К. Гирц и его представление о культур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Школа Анналов и ее вклад в изучение истории повседневности. М. Блок «Короли Чудотворцы». Концепция повседневности Брод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shd w:fill="FFFFFF" w:val="clear"/>
          <w:lang w:eastAsia="zh-CN"/>
        </w:rPr>
        <w:t>Исследования Ф. Арьеса о детстве и смерти в средние века и новое время во Франци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zh-CN"/>
        </w:rPr>
        <w:t>4. Микроистория в изучении истории повседневности. Развитие микроистории в Германии и Италии. Работы Х. Мед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zh-CN"/>
        </w:rPr>
        <w:t>Арьес Ф. Человек перед лицом смерти. М., 1992.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shd w:fill="FFFFFF" w:val="clear"/>
          <w:lang w:eastAsia="zh-CN"/>
        </w:rPr>
        <w:t>Арьес Ф. Ребёнок и семейная жизнь при Старом порядке. Екатеринбург, 1999.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shd w:fill="FFFFFF" w:val="clear"/>
          <w:lang w:eastAsia="zh-CN"/>
        </w:rPr>
        <w:t>Гинзбург К. Микроистория: две-три вещи, которые я о ней знаю // Современные методы преподавания истории. М., 1996. С. 189 – 241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shd w:fill="FFFFFF" w:val="clear"/>
          <w:lang w:eastAsia="zh-CN"/>
        </w:rPr>
        <w:t>Блок М. Апология истории. М., 1973. 2 – е изд. - 1986.</w:t>
      </w:r>
      <w:r>
        <w:rPr>
          <w:sz w:val="28"/>
          <w:lang w:eastAsia="zh-CN"/>
        </w:rPr>
        <w:t> 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shd w:fill="FFFFFF" w:val="clear"/>
          <w:lang w:eastAsia="zh-CN"/>
        </w:rPr>
        <w:t>Блок М. Короли чудотворцы. М., 1998.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shd w:fill="FFFFFF" w:val="clear"/>
          <w:lang w:eastAsia="zh-CN"/>
        </w:rPr>
        <w:t>Бродель Ф. Структуры повседневности: Возможное и невозможное. М., 1986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  <w:szCs w:val="28"/>
          <w:shd w:fill="FFFFFF" w:val="clear"/>
          <w:lang w:eastAsia="zh-CN"/>
        </w:rPr>
        <w:t>Бродель Ф.</w:t>
      </w:r>
      <w:r>
        <w:rPr>
          <w:sz w:val="28"/>
          <w:lang w:eastAsia="zh-CN"/>
        </w:rPr>
        <w:t> </w:t>
      </w:r>
      <w:r>
        <w:rPr>
          <w:sz w:val="28"/>
          <w:szCs w:val="28"/>
          <w:shd w:fill="FFFFFF" w:val="clear"/>
          <w:lang w:eastAsia="zh-CN"/>
        </w:rPr>
        <w:t>Что такое Франция? М. , 1994 -1997.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shd w:fill="FFFFFF" w:val="clear"/>
          <w:lang w:eastAsia="zh-CN"/>
        </w:rPr>
        <w:t>Гинзбург К. Сыр и черви: картина мира одного мельника, жившего в XVI в. М., 2000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Дэвис Н. З. Возвращение Мартина Герра. М., 1990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shd w:fill="FFFFFF" w:val="clear"/>
          <w:lang w:eastAsia="zh-CN"/>
        </w:rPr>
        <w:t xml:space="preserve">Кром М.М. Историческая антропология. </w:t>
      </w:r>
      <w:hyperlink r:id="rId4">
        <w:r>
          <w:rPr>
            <w:rStyle w:val="InternetLink"/>
            <w:sz w:val="28"/>
            <w:u w:val="single"/>
            <w:lang w:eastAsia="zh-CN"/>
          </w:rPr>
          <w:t>http://www.countries.ru/library/antropology/krom/</w:t>
        </w:r>
      </w:hyperlink>
      <w:r>
        <w:rPr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eastAsia="zh-CN"/>
        </w:rPr>
        <w:t xml:space="preserve">Модуль </w:t>
      </w: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минар 2. </w:t>
      </w:r>
      <w:r>
        <w:rPr>
          <w:sz w:val="28"/>
          <w:szCs w:val="28"/>
          <w:shd w:fill="FFFFFF" w:val="clear"/>
          <w:lang w:eastAsia="zh-CN"/>
        </w:rPr>
        <w:t xml:space="preserve">Рождение, жизнь и смерть </w:t>
      </w:r>
      <w:r>
        <w:rPr>
          <w:sz w:val="28"/>
          <w:szCs w:val="28"/>
          <w:shd w:fill="FFFFFF" w:val="clear"/>
          <w:lang w:val="sr-CS" w:eastAsia="zh-CN"/>
        </w:rPr>
        <w:t>в Средние ве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Рождение ребенка. Проблемы и дискуссии о детстве в Средние ве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Брак. </w:t>
      </w:r>
      <w:r>
        <w:rPr>
          <w:sz w:val="28"/>
          <w:szCs w:val="28"/>
          <w:shd w:fill="FFFFFF" w:val="clear"/>
          <w:lang w:eastAsia="zh-CN"/>
        </w:rPr>
        <w:t>Эволюция форм семьи. Правовые аспекты семейной жизни. Семейная жизнь в древнерусской литературе. Взаимоотношения мужа и жены. Расторжение брака. Аборт. Церковь и семь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3. Работа. Болезни и их лече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4. Представления о смерти. Потусторонний мир в официальной церковной литературе и народных представлениях. Похоронный обряд: типичные черты и региональные различия. Кладбище как сакральное место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2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Литера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Арьес Ф. Ребёнок и семейная жизнь при Старом порядке. Екатеринбург, 1999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ссмертный Ю.Л. Жизнь и смерть в Средние века. М. 1991.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Ле Руа Ладюри Э. Монтайю, оскитанская деревня (1294 – 1324). Екатеринбург, 2001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shd w:fill="FFFFFF" w:val="clear"/>
          <w:lang w:eastAsia="zh-CN"/>
        </w:rPr>
        <w:t>Ле Гофф Ж. Цивилизация средневекового Запада. М., 1992. 2-е изд. М., 2006.</w:t>
      </w:r>
      <w:r>
        <w:rPr>
          <w:sz w:val="28"/>
          <w:lang w:eastAsia="zh-CN"/>
        </w:rPr>
        <w:t>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eastAsia="zh-CN"/>
        </w:rPr>
        <w:t xml:space="preserve">Семинар 3. </w:t>
      </w:r>
      <w:r>
        <w:rPr>
          <w:b/>
          <w:sz w:val="28"/>
          <w:szCs w:val="28"/>
          <w:shd w:fill="FFFFFF" w:val="clear"/>
          <w:lang w:eastAsia="zh-CN"/>
        </w:rPr>
        <w:t>Время и пространство в Средние века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eastAsia="ru-RU"/>
        </w:rPr>
        <w:t xml:space="preserve">1.Представление о времени у Средневекового человека. </w:t>
      </w:r>
      <w:r>
        <w:rPr>
          <w:sz w:val="28"/>
          <w:szCs w:val="28"/>
          <w:shd w:fill="FFFFFF" w:val="clear"/>
          <w:lang w:eastAsia="zh-CN"/>
        </w:rPr>
        <w:t>Особенности восприятия времени в аграрной цивилизации. Представление о конце света (эсхатология)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  <w:lang w:eastAsia="zh-CN"/>
        </w:rPr>
        <w:t xml:space="preserve">2. </w:t>
      </w:r>
      <w:r>
        <w:rPr>
          <w:sz w:val="28"/>
          <w:szCs w:val="28"/>
          <w:lang w:eastAsia="ru-RU"/>
        </w:rPr>
        <w:t>Хронотоп и средневековая повседневность. Сотворение мира и концепция чистилища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цепции мироустройства. </w:t>
      </w:r>
      <w:r>
        <w:rPr>
          <w:sz w:val="28"/>
          <w:szCs w:val="28"/>
          <w:shd w:fill="FFFFFF" w:val="clear"/>
          <w:lang w:eastAsia="zh-CN"/>
        </w:rPr>
        <w:t>Поиски рая в средневековой Европе. Средневековые путешественники. Представления о других странах и народах. Бинарная оппозиция «свой-чужой» в менталитете средневекового человека.</w:t>
      </w:r>
      <w:r>
        <w:rPr>
          <w:sz w:val="28"/>
          <w:lang w:eastAsia="zh-CN"/>
        </w:rPr>
        <w:t> 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ревич. А.Я. Категории средневековой культуры. Избранные труды. Т.2. М., 1999.</w:t>
      </w:r>
    </w:p>
    <w:p>
      <w:pPr>
        <w:pStyle w:val="Normal"/>
        <w:numPr>
          <w:ilvl w:val="0"/>
          <w:numId w:val="12"/>
        </w:numPr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Блок М. Апология истории. М., 1973. 2 – е изд. - 1986.</w:t>
      </w:r>
    </w:p>
    <w:p>
      <w:pPr>
        <w:pStyle w:val="Normal"/>
        <w:numPr>
          <w:ilvl w:val="0"/>
          <w:numId w:val="12"/>
        </w:numPr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Блок М. Короли чудотворцы. М., 1998.</w:t>
      </w:r>
    </w:p>
    <w:p>
      <w:pPr>
        <w:pStyle w:val="Normal"/>
        <w:numPr>
          <w:ilvl w:val="0"/>
          <w:numId w:val="12"/>
        </w:numPr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Бродель Ф. Структуры повседневности: Возможное и невоз¬можное. М., 1986.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shd w:fill="FFFFFF" w:val="clear"/>
          <w:lang w:eastAsia="zh-CN"/>
        </w:rPr>
        <w:t>Гинзбург К. Сыр и черви: картина мира одного мельника, жившего в XVI в. М., 2000.</w:t>
      </w:r>
    </w:p>
    <w:p>
      <w:pPr>
        <w:pStyle w:val="Normal"/>
        <w:numPr>
          <w:ilvl w:val="0"/>
          <w:numId w:val="12"/>
        </w:numPr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Ле Руа Ладюри Э. Монтайю, оскитанская деревня (1294 – 1324). Екатеринбург, 2001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shd w:fill="FFFFFF" w:val="clear"/>
          <w:lang w:eastAsia="zh-CN"/>
        </w:rPr>
        <w:t xml:space="preserve">Одиссей: </w:t>
      </w:r>
      <w:r>
        <w:rPr>
          <w:sz w:val="28"/>
          <w:szCs w:val="28"/>
          <w:lang w:eastAsia="zh-CN"/>
        </w:rPr>
        <w:t>«Путешествие как историко-культурный феномен» (2008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shd w:fill="FFFFFF" w:val="clear"/>
          <w:lang w:eastAsia="zh-CN"/>
        </w:rPr>
        <w:t xml:space="preserve">Пастуро М. </w:t>
      </w:r>
      <w:r>
        <w:rPr>
          <w:sz w:val="28"/>
          <w:szCs w:val="28"/>
          <w:lang w:eastAsia="zh-CN"/>
        </w:rPr>
        <w:t>Символическая история европейского средневековья М. 2012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туро М. Повседневная жизнь Франции и Англии во времена рыцарей Круглого стола. М. 2001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рь средневековой культуры. М., 2003. Ред. А.Я. Гуревича.</w:t>
      </w:r>
    </w:p>
    <w:p>
      <w:pPr>
        <w:pStyle w:val="14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14"/>
        <w:rPr>
          <w:b/>
          <w:b/>
          <w:u w:val="single"/>
        </w:rPr>
      </w:pPr>
      <w:r>
        <w:rPr>
          <w:b/>
          <w:u w:val="single"/>
        </w:rPr>
        <w:t>Методические рекомендации по проработке монографий и подготовке рефератов с обязательной устной защитой.</w:t>
      </w:r>
    </w:p>
    <w:p>
      <w:pPr>
        <w:pStyle w:val="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ализа статей и монограф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 воспринимать, анализировать и применять в собственной работе научный текст является основой в усвоении курса. Такого рода работа дает возможность установить основное содержание научной статьи, определить ее значение для усвоения представленного курса и дальнейшей индивидуальной работе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ых статей и монографий может осуществляться как в устной, так и в письменной форме (составление развернутых аннотаций, или написание рецензий) и предполагает характеристику ее содержания, вида, формы, назначения, а также выделение основного смыслового со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олжно быть передано лаконично, ясно, в форме связного текста. Поскольку работа предполагает краткую характеристику, не допускается цитирование, не используются смысловые фрагменты авторского тек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должна содержать характеристику основной темы, проблемы научной работы, ее цели и результаты. По возможности студент должен указать, что нового несет в себе данная работа в сравнении с другими, посвященными подобной пробл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оценивания - максимальное количество баллов - 20 ( 20 % рейтин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о оценочному средству– собеседование по монограф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  <w:tab/>
        <w:t>Количество баллов (вклад в рейтинг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Знание общей информации об авторе и самой монографии (название, выходные данные, структур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Знание исторических источников, используемых в монограф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нимание основных задач и выводов автора монограф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Знание и ориентирование в содержании монограф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анализа научной работы (статьи, монограф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раткая информация об авторе (основные даты его жизни и творчества, краткая характеристика эпохи, в которую автор жил, и его общественно-политических взглядов, сфера научных интересов, научная школа) Сведения об истории создания или издания произведения (для «классических рабо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арактеристика источников, использованных для написания работы, методология и методы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ъект и предмет научной работы, основные проблемы. Разъясняются заглавие произведения, 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держание работы. Характеристика структуры издания и формы изложения материала. (Насколько выбранная автором структура работы позволяет успешно раскрыть выбранную проблематик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сновные выводы ав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Методические рекомендации по написанию и защите рефера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ферирование (</w:t>
      </w:r>
      <w:r>
        <w:rPr>
          <w:lang w:val="fr-FR"/>
        </w:rPr>
        <w:t>refere</w:t>
      </w:r>
      <w:r>
        <w:rPr/>
        <w:t xml:space="preserve"> (лат.) – докладывать, сообщать) – предполагает самостоятельную работу по анализу и преобразованию документальной информации, итогом которой и является написание реферата.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предусматривает работу над рефератом. Обучающийся должен написать и защитить устно с применением презентации реферат по выбранной теме (представленная ниже тематика не является обязательной. Студент после консультации с преподавателем может сформулировать свою тему для рефер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ферат может быть двух видов: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  <w:t>I</w:t>
      </w:r>
      <w:r>
        <w:rPr>
          <w:i/>
        </w:rPr>
        <w:t>.</w:t>
      </w:r>
      <w:r>
        <w:rPr>
          <w:i/>
          <w:lang w:val="fr-FR"/>
        </w:rPr>
        <w:t> </w:t>
      </w:r>
      <w:r>
        <w:rPr>
          <w:i/>
        </w:rPr>
        <w:t xml:space="preserve">Реферат, посвященный отдельной проблеме, или теме курса,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  <w:t>II</w:t>
      </w:r>
      <w:r>
        <w:rPr>
          <w:i/>
        </w:rPr>
        <w:t>. Реферат, посвященный изложению и анализу содержания выбранной из</w:t>
      </w:r>
      <w:r>
        <w:rPr/>
        <w:t xml:space="preserve"> </w:t>
      </w:r>
      <w:r>
        <w:rPr>
          <w:i/>
        </w:rPr>
        <w:t>представленного списка научной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а над рефератом первого типа предусматривает следующие обязательные этапы:</w:t>
      </w:r>
    </w:p>
    <w:p>
      <w:pPr>
        <w:pStyle w:val="Normal"/>
        <w:ind w:firstLine="720"/>
        <w:jc w:val="both"/>
        <w:rPr/>
      </w:pPr>
      <w:r>
        <w:rPr/>
        <w:t xml:space="preserve">1 – Подбор и изучение литературы по выбранной теме. (примерный список литературы студент может найти в карте литературного обеспечения, прилагаемого учебно-методическому комплексу по дисциплине). </w:t>
      </w:r>
    </w:p>
    <w:p>
      <w:pPr>
        <w:pStyle w:val="Normal"/>
        <w:ind w:firstLine="720"/>
        <w:jc w:val="both"/>
        <w:rPr/>
      </w:pPr>
      <w:r>
        <w:rPr/>
        <w:t>2 – Определение цели, задач, структуры реферата (название соответствующих разделов работы)</w:t>
      </w:r>
    </w:p>
    <w:p>
      <w:pPr>
        <w:pStyle w:val="Normal"/>
        <w:ind w:firstLine="720"/>
        <w:jc w:val="both"/>
        <w:rPr/>
      </w:pPr>
      <w:r>
        <w:rPr/>
        <w:t>3 – написание текста реферата, предусматривает: обзор соответствующих источников (монографий, публицистических статей, визуальных источников и проч.). Структура реферата предполагает следующие обязательные составные части:</w:t>
      </w:r>
    </w:p>
    <w:p>
      <w:pPr>
        <w:pStyle w:val="Normal"/>
        <w:ind w:firstLine="720"/>
        <w:jc w:val="both"/>
        <w:rPr/>
      </w:pPr>
      <w:r>
        <w:rPr/>
        <w:t>- титульный лист (обозначение темы, автора работы, кафедры, научного руководителя)</w:t>
      </w:r>
    </w:p>
    <w:p>
      <w:pPr>
        <w:pStyle w:val="Normal"/>
        <w:ind w:firstLine="720"/>
        <w:jc w:val="both"/>
        <w:rPr/>
      </w:pPr>
      <w:r>
        <w:rPr/>
        <w:t>- оглавление</w:t>
      </w:r>
    </w:p>
    <w:p>
      <w:pPr>
        <w:pStyle w:val="Normal"/>
        <w:ind w:firstLine="720"/>
        <w:jc w:val="both"/>
        <w:rPr/>
      </w:pPr>
      <w:r>
        <w:rPr/>
        <w:t>- введение (формулируются цель, задачи, дается краткая объяснительно-вводная характеристика темы).</w:t>
      </w:r>
    </w:p>
    <w:p>
      <w:pPr>
        <w:pStyle w:val="Normal"/>
        <w:ind w:firstLine="720"/>
        <w:jc w:val="both"/>
        <w:rPr/>
      </w:pPr>
      <w:r>
        <w:rPr/>
        <w:t>- основные разделы (каждый раздел должен заканчиваться соответствующим выводом)</w:t>
      </w:r>
    </w:p>
    <w:p>
      <w:pPr>
        <w:pStyle w:val="Normal"/>
        <w:ind w:firstLine="720"/>
        <w:jc w:val="both"/>
        <w:rPr/>
      </w:pPr>
      <w:r>
        <w:rPr/>
        <w:t>- заключение (содержит общие выводы по теме реферата, отвечающие на поставленные во введении задачи и основную цель)</w:t>
      </w:r>
    </w:p>
    <w:p>
      <w:pPr>
        <w:pStyle w:val="Normal"/>
        <w:ind w:firstLine="720"/>
        <w:jc w:val="both"/>
        <w:rPr/>
      </w:pPr>
      <w:r>
        <w:rPr/>
        <w:t>- библиографический список</w:t>
      </w:r>
    </w:p>
    <w:p>
      <w:pPr>
        <w:pStyle w:val="Normal"/>
        <w:ind w:firstLine="720"/>
        <w:jc w:val="both"/>
        <w:rPr/>
      </w:pPr>
      <w:r>
        <w:rPr/>
        <w:t>- приложения (визуальные источники, таблицы, графики (если предусмотрены темой) ).</w:t>
      </w:r>
    </w:p>
    <w:p>
      <w:pPr>
        <w:pStyle w:val="Normal"/>
        <w:ind w:firstLine="720"/>
        <w:jc w:val="both"/>
        <w:rPr/>
      </w:pPr>
      <w:r>
        <w:rPr/>
        <w:t xml:space="preserve">Примерный объем реферата без приложений составляет от 15 до 30 стр. формата А 4 (все поля 1,5 см., кегль 14; интервал 1,5; Гарнитура </w:t>
      </w:r>
      <w:r>
        <w:rPr>
          <w:lang w:val="fr-FR"/>
        </w:rPr>
        <w:t>Ti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4 – составление презентации для устной защиты реферата (презентация может быть создана в любой программе, предусматривающей показ слайдов. Количество слайдов не менее 8), содержащей иллюстративный материал и основные тезисы и выводы рефер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а над рефератом второго типа предусматривает следующие обязательные этапы:</w:t>
      </w:r>
    </w:p>
    <w:p>
      <w:pPr>
        <w:pStyle w:val="Normal"/>
        <w:ind w:firstLine="720"/>
        <w:jc w:val="both"/>
        <w:rPr/>
      </w:pPr>
      <w:r>
        <w:rPr/>
        <w:t>1 – изучение выбранной научной работы (примерный список представлен ниже в документе, а также по предварительной консультации с преподавателем может быть взяла монография из списка в карте литературного обеспечения)</w:t>
      </w:r>
    </w:p>
    <w:p>
      <w:pPr>
        <w:pStyle w:val="Normal"/>
        <w:ind w:firstLine="720"/>
        <w:jc w:val="both"/>
        <w:rPr/>
      </w:pPr>
      <w:r>
        <w:rPr/>
        <w:t xml:space="preserve">2 – изучение биографии (в том числе научной) автора. </w:t>
      </w:r>
    </w:p>
    <w:p>
      <w:pPr>
        <w:pStyle w:val="Normal"/>
        <w:ind w:firstLine="720"/>
        <w:jc w:val="both"/>
        <w:rPr/>
      </w:pPr>
      <w:r>
        <w:rPr/>
        <w:t>3 – выяснение источниковой базы и историографии для создания монографии.</w:t>
      </w:r>
    </w:p>
    <w:p>
      <w:pPr>
        <w:pStyle w:val="Normal"/>
        <w:ind w:firstLine="720"/>
        <w:jc w:val="both"/>
        <w:rPr/>
      </w:pPr>
      <w:r>
        <w:rPr/>
        <w:t>4 – краткое изучение темы, которой посвящена монография (какой исторической эпохе, событию посвящена монография?) с привлечением дополнительной, в том числе справочной литературы.</w:t>
      </w:r>
    </w:p>
    <w:p>
      <w:pPr>
        <w:pStyle w:val="Normal"/>
        <w:ind w:firstLine="720"/>
        <w:jc w:val="both"/>
        <w:rPr/>
      </w:pPr>
      <w:r>
        <w:rPr/>
        <w:t>5 – написание самого реферата, содержащего следующие элементы:</w:t>
      </w:r>
    </w:p>
    <w:p>
      <w:pPr>
        <w:pStyle w:val="Normal"/>
        <w:ind w:firstLine="720"/>
        <w:jc w:val="both"/>
        <w:rPr/>
      </w:pPr>
      <w:r>
        <w:rPr/>
        <w:t>- титульный лист (обозначение темы, автора работы, кафедры, научного руководителя)</w:t>
      </w:r>
    </w:p>
    <w:p>
      <w:pPr>
        <w:pStyle w:val="Normal"/>
        <w:ind w:firstLine="720"/>
        <w:jc w:val="both"/>
        <w:rPr/>
      </w:pPr>
      <w:r>
        <w:rPr/>
        <w:t>- оглавление</w:t>
      </w:r>
    </w:p>
    <w:p>
      <w:pPr>
        <w:pStyle w:val="Normal"/>
        <w:ind w:firstLine="720"/>
        <w:jc w:val="both"/>
        <w:rPr/>
      </w:pPr>
      <w:r>
        <w:rPr/>
        <w:t>- введение (содержит краткую характеристику и биографические данные автора монографии, сведения о той исторической эпохе, которой посвящен труд)</w:t>
      </w:r>
    </w:p>
    <w:p>
      <w:pPr>
        <w:pStyle w:val="Normal"/>
        <w:ind w:firstLine="720"/>
        <w:jc w:val="both"/>
        <w:rPr/>
      </w:pPr>
      <w:r>
        <w:rPr/>
        <w:t>- основная часть (сдержит краткое изложение и анализ выбранной монографии. Информацию об источниковой базе, методологии, концепции автора)</w:t>
      </w:r>
    </w:p>
    <w:p>
      <w:pPr>
        <w:pStyle w:val="Normal"/>
        <w:ind w:firstLine="720"/>
        <w:jc w:val="both"/>
        <w:rPr/>
      </w:pPr>
      <w:r>
        <w:rPr/>
        <w:t>- заключение (точка зрения автора реферата (студента) о выбранной монографии. В том числе, студенту следует ответить на вопрос о том, что могло повлиять на автора и на его точку зрения? Например: некоторые факты биографии, методология, или концепция автора, общественно-политическая обстановка, в которой жил и работал историк).</w:t>
      </w:r>
    </w:p>
    <w:p>
      <w:pPr>
        <w:pStyle w:val="Normal"/>
        <w:ind w:firstLine="720"/>
        <w:jc w:val="both"/>
        <w:rPr/>
      </w:pPr>
      <w:r>
        <w:rPr/>
        <w:t xml:space="preserve">- библиография </w:t>
      </w:r>
    </w:p>
    <w:p>
      <w:pPr>
        <w:pStyle w:val="Normal"/>
        <w:ind w:firstLine="720"/>
        <w:jc w:val="both"/>
        <w:rPr/>
      </w:pPr>
      <w:r>
        <w:rPr/>
        <w:t xml:space="preserve">Примерный объем реферата без приложений составляет от 15 до 30 стр. формата А 4 (все поля 1,5 см., кегль 14; интервал 1,5; Гарнитура </w:t>
      </w:r>
      <w:r>
        <w:rPr>
          <w:lang w:val="fr-FR"/>
        </w:rPr>
        <w:t>Ti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6 – составление презентации для устной защиты реферата (презентация может быть создана в любой программе, предусматривающей показ слайдов. Количество слайдов не менее 8), содержащей иллюстративный материал и основные тезисы и выводы рефер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ледует учесть, что реферат является самостоятельной работой с элементами исследования, и не может представлять собой простое копирования цитат из текста монограф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rPr/>
      </w:pPr>
      <w:r>
        <w:rPr/>
        <w:t xml:space="preserve">Реферат защищается устно в форме доклада с подготовкой презентации. В презентации должны быть использованы визуальные источники с полной атрибуцией и ссылками на ресурс. </w:t>
      </w:r>
    </w:p>
    <w:p>
      <w:pPr>
        <w:pStyle w:val="14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spacing w:lineRule="auto" w:line="360"/>
        <w:rPr/>
      </w:pPr>
      <w:r>
        <w:rPr/>
        <w:t xml:space="preserve">3. КОМПОНЕНТЫ МОНИТОРИНГА УЧЕБНЫХ ДОСТИЖЕНИЙ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«Западноевропейское средневековье в контексте истории повседневности</w:t>
      </w:r>
      <w:r>
        <w:rPr>
          <w:b/>
          <w:sz w:val="22"/>
          <w:szCs w:val="2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Направление подготовки 44.03.05 </w:t>
      </w:r>
      <w:r>
        <w:rPr/>
        <w:t>Педагогическое образование (с двумя профилями подготовки),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/>
        <w:t>направленность (профиль) образовательной программы История и пра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 очной форме об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КОНТРО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7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 над научными монограф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лективная дискуссия по мон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ная защита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презентации по теме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ализ научной монографии, или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обеседование по монографиям и стат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0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РАЗДЕ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73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ализ научной монографии, или стать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ответствие рейтинговых баллов и академической оценк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тено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тено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6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тено (отлично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*</w:t>
      </w:r>
      <w:r>
        <w:rPr>
          <w:bCs/>
          <w:spacing w:val="-1"/>
          <w:sz w:val="28"/>
          <w:szCs w:val="28"/>
        </w:rPr>
        <w:t>При количестве рейтинговых баллов более 100 необходимо рассчитывать рейтинг учебных достижений студента для определения оценки кратно 100 баллов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drawing>
                <wp:anchor behindDoc="0" distT="0" distB="0" distL="720090" distR="720090" simplePos="0" locked="0" layoutInCell="0" allowOverlap="1" relativeHeight="6">
                  <wp:simplePos x="0" y="0"/>
                  <wp:positionH relativeFrom="margin">
                    <wp:posOffset>1889760</wp:posOffset>
                  </wp:positionH>
                  <wp:positionV relativeFrom="paragraph">
                    <wp:posOffset>708660</wp:posOffset>
                  </wp:positionV>
                  <wp:extent cx="876300" cy="48577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498" t="24017" r="39039" b="55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7">
                  <wp:simplePos x="0" y="0"/>
                  <wp:positionH relativeFrom="margin">
                    <wp:posOffset>5090160</wp:posOffset>
                  </wp:positionH>
                  <wp:positionV relativeFrom="paragraph">
                    <wp:posOffset>759460</wp:posOffset>
                  </wp:positionV>
                  <wp:extent cx="1104900" cy="44005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994" t="68618" r="37165" b="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19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28 мая 2019 г.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аведующий кафедрой____________ Председатель НМСС (Н)_____________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беровская Е. Л. Григорьев А.А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lineRule="exact" w:line="317"/>
        <w:jc w:val="center"/>
        <w:rPr/>
      </w:pPr>
      <w:r>
        <w:rPr>
          <w:rStyle w:val="3"/>
          <w:b/>
          <w:color w:val="000000"/>
        </w:rPr>
        <w:t>ФОНД ОЦЕНОЧНЫХ СРЕДСТВ</w:t>
      </w:r>
    </w:p>
    <w:p>
      <w:pPr>
        <w:pStyle w:val="211"/>
        <w:shd w:fill="auto" w:val="clear"/>
        <w:spacing w:lineRule="exact" w:line="317" w:before="0" w:after="270"/>
        <w:ind w:hanging="0"/>
        <w:rPr/>
      </w:pPr>
      <w:r>
        <w:rPr>
          <w:rStyle w:val="2"/>
          <w:color w:val="000000"/>
        </w:rPr>
        <w:t>для проведения текущего контроля и промежуточной аттестации</w:t>
        <w:br/>
        <w:t>обучающихся по дисциплине «</w:t>
      </w:r>
      <w:r>
        <w:rPr>
          <w:b/>
        </w:rPr>
        <w:t xml:space="preserve"> Западноевропейское средневековье в контексте истории повседневности</w:t>
      </w:r>
      <w:r>
        <w:rPr>
          <w:rStyle w:val="2"/>
          <w:color w:val="000000"/>
        </w:rPr>
        <w:t xml:space="preserve"> »</w:t>
      </w:r>
    </w:p>
    <w:p>
      <w:pPr>
        <w:pStyle w:val="211"/>
        <w:shd w:fill="auto" w:val="clear"/>
        <w:spacing w:lineRule="exact" w:line="280"/>
        <w:ind w:hanging="0"/>
        <w:rPr/>
      </w:pPr>
      <w:r>
        <w:rPr>
          <w:rStyle w:val="2"/>
          <w:color w:val="000000"/>
        </w:rPr>
        <w:t>Направление подготовки: 44.03.05 Педагогическое образование (с двумя</w:t>
      </w:r>
    </w:p>
    <w:p>
      <w:pPr>
        <w:pStyle w:val="211"/>
        <w:shd w:fill="auto" w:val="clear"/>
        <w:spacing w:lineRule="exact" w:line="280" w:before="0" w:after="337"/>
        <w:ind w:hanging="0"/>
        <w:rPr/>
      </w:pPr>
      <w:r>
        <w:rPr>
          <w:rStyle w:val="2"/>
          <w:color w:val="000000"/>
        </w:rPr>
        <w:t>профилями подготовки)</w:t>
      </w:r>
    </w:p>
    <w:p>
      <w:pPr>
        <w:pStyle w:val="211"/>
        <w:shd w:fill="auto" w:val="clear"/>
        <w:spacing w:lineRule="exact" w:line="280"/>
        <w:ind w:hanging="0"/>
        <w:rPr/>
      </w:pPr>
      <w:r>
        <w:rPr>
          <w:rStyle w:val="2"/>
          <w:color w:val="000000"/>
        </w:rPr>
        <w:t>Направленность (профиль) образовательной программы</w:t>
      </w:r>
    </w:p>
    <w:p>
      <w:pPr>
        <w:pStyle w:val="211"/>
        <w:shd w:fill="auto" w:val="clear"/>
        <w:spacing w:lineRule="exact" w:line="280" w:before="0" w:after="337"/>
        <w:ind w:hanging="0"/>
        <w:rPr>
          <w:lang w:val="ru-RU"/>
        </w:rPr>
      </w:pPr>
      <w:r>
        <w:rPr/>
        <w:t xml:space="preserve">История и </w:t>
      </w:r>
      <w:r>
        <w:rPr>
          <w:lang w:val="ru-RU"/>
        </w:rPr>
        <w:t>право</w:t>
      </w:r>
    </w:p>
    <w:p>
      <w:pPr>
        <w:pStyle w:val="211"/>
        <w:shd w:fill="auto" w:val="clear"/>
        <w:spacing w:lineRule="exact" w:line="280" w:before="0" w:after="3591"/>
        <w:ind w:hanging="0"/>
        <w:rPr/>
      </w:pPr>
      <w:r>
        <w:rPr>
          <w:rStyle w:val="2"/>
          <w:color w:val="000000"/>
        </w:rPr>
        <w:t>Квалификация: бакалав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Составитель: </w:t>
        <w:tab/>
        <w:tab/>
        <w:tab/>
        <w:tab/>
        <w:tab/>
        <w:tab/>
        <w:tab/>
        <w:tab/>
        <w:t>Эберхардт М.В.</w:t>
      </w:r>
    </w:p>
    <w:p>
      <w:pPr>
        <w:sectPr>
          <w:type w:val="nextPage"/>
          <w:pgSz w:w="11906" w:h="16838"/>
          <w:pgMar w:left="1021" w:right="113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color w:val="000000"/>
        </w:rPr>
        <w:drawing>
          <wp:inline distT="0" distB="0" distL="0" distR="0">
            <wp:extent cx="6466205" cy="944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74" t="-4" r="12714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Назначение фонда оценочных средст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480"/>
        <w:ind w:left="0" w:hanging="0"/>
        <w:jc w:val="both"/>
        <w:rPr>
          <w:rStyle w:val="2"/>
        </w:rPr>
      </w:pPr>
      <w:r>
        <w:rPr>
          <w:rStyle w:val="2"/>
          <w:color w:val="000000"/>
        </w:rPr>
        <w:t>Целью создания ФОС дисциплины «</w:t>
      </w:r>
      <w:r>
        <w:rPr>
          <w:b/>
        </w:rPr>
        <w:t>Западноевропейское средневековье в контексте истории повседневности</w:t>
      </w:r>
      <w:r>
        <w:rPr>
          <w:rStyle w:val="2"/>
          <w:color w:val="000000"/>
        </w:rPr>
        <w:t xml:space="preserve"> 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480"/>
        <w:ind w:left="0" w:firstLine="620"/>
        <w:jc w:val="both"/>
        <w:rPr/>
      </w:pPr>
      <w:r>
        <w:rPr>
          <w:rStyle w:val="2"/>
          <w:color w:val="000000"/>
        </w:rPr>
        <w:t>ФОС дисциплины «</w:t>
      </w:r>
      <w:r>
        <w:rPr>
          <w:b/>
        </w:rPr>
        <w:t>Западноевропейское средневековье в контексте истории повседневности</w:t>
      </w:r>
      <w:r>
        <w:rPr>
          <w:rStyle w:val="2"/>
          <w:color w:val="000000"/>
        </w:rPr>
        <w:t xml:space="preserve"> » решает задач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480"/>
        <w:ind w:left="643" w:hanging="360"/>
        <w:jc w:val="both"/>
        <w:rPr/>
      </w:pPr>
      <w:r>
        <w:rPr>
          <w:rStyle w:val="2"/>
          <w:color w:val="000000"/>
        </w:rPr>
        <w:t>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exact" w:line="480"/>
        <w:ind w:left="643" w:hanging="360"/>
        <w:jc w:val="both"/>
        <w:rPr/>
      </w:pPr>
      <w:r>
        <w:rPr>
          <w:rStyle w:val="2"/>
          <w:color w:val="000000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exact" w:line="480"/>
        <w:ind w:left="643" w:hanging="360"/>
        <w:jc w:val="both"/>
        <w:rPr/>
      </w:pPr>
      <w:r>
        <w:rPr>
          <w:rStyle w:val="2"/>
          <w:color w:val="000000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480"/>
        <w:ind w:left="0" w:firstLine="620"/>
        <w:jc w:val="both"/>
        <w:rPr/>
      </w:pPr>
      <w:r>
        <w:rPr>
          <w:rStyle w:val="2"/>
          <w:color w:val="000000"/>
        </w:rPr>
        <w:t>ФОС разработан на основании нормативных документов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80"/>
        <w:ind w:left="643" w:hanging="360"/>
        <w:jc w:val="both"/>
        <w:rPr/>
      </w:pPr>
      <w:r>
        <w:rPr>
          <w:rStyle w:val="2"/>
          <w:color w:val="000000"/>
        </w:rPr>
        <w:t xml:space="preserve">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</w:t>
      </w:r>
      <w:r>
        <w:rPr/>
        <w:t>22.02.2018 № 125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80"/>
        <w:ind w:left="643" w:hanging="360"/>
        <w:jc w:val="both"/>
        <w:rPr/>
      </w:pPr>
      <w:r>
        <w:rPr>
          <w:rStyle w:val="2"/>
          <w:color w:val="000000"/>
        </w:rPr>
        <w:t>образовательной программы Западноевропейское средневековье в контексте истории повседневности очной формы обучения высшего образования по направлению подготовки 44.03.05 Педагогическое образование (с двумя профилями подготовк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480"/>
        <w:ind w:left="643" w:hanging="360"/>
        <w:jc w:val="both"/>
        <w:rPr/>
      </w:pPr>
      <w:r>
        <w:rPr>
          <w:rStyle w:val="2"/>
          <w:color w:val="000000"/>
        </w:rPr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-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950" w:leader="none"/>
        </w:tabs>
        <w:jc w:val="left"/>
        <w:rPr>
          <w:rStyle w:val="3"/>
          <w:color w:val="000000"/>
        </w:rPr>
      </w:pPr>
      <w:r>
        <w:rPr/>
      </w:r>
      <w:bookmarkStart w:id="3" w:name="bookmark24"/>
      <w:bookmarkStart w:id="4" w:name="bookmark24"/>
    </w:p>
    <w:p>
      <w:pPr>
        <w:pStyle w:val="311"/>
        <w:keepNext w:val="true"/>
        <w:keepLines/>
        <w:shd w:fill="auto" w:val="clear"/>
        <w:tabs>
          <w:tab w:val="clear" w:pos="708"/>
          <w:tab w:val="left" w:pos="950" w:leader="none"/>
        </w:tabs>
        <w:ind w:firstLine="900"/>
        <w:rPr/>
      </w:pPr>
      <w:bookmarkStart w:id="5" w:name="bookmark24"/>
      <w:r>
        <w:rPr>
          <w:rStyle w:val="3"/>
          <w:b w:val="false"/>
          <w:color w:val="000000"/>
        </w:rPr>
        <w:t>2. Перечень компетенций подлежащих формированию в рамках дисциплины</w:t>
      </w:r>
      <w:bookmarkEnd w:id="5"/>
    </w:p>
    <w:p>
      <w:pPr>
        <w:pStyle w:val="311"/>
        <w:keepNext w:val="true"/>
        <w:keepLines/>
        <w:shd w:fill="auto" w:val="clear"/>
        <w:tabs>
          <w:tab w:val="clear" w:pos="708"/>
          <w:tab w:val="left" w:pos="950" w:leader="none"/>
        </w:tabs>
        <w:ind w:firstLine="900"/>
        <w:rPr/>
      </w:pPr>
      <w:r>
        <w:rPr/>
        <w:t>2.1. Перечень компетенций, формируемых в процессе изучения дисциплины:</w:t>
      </w:r>
    </w:p>
    <w:p>
      <w:pPr>
        <w:pStyle w:val="Style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70" w:leader="none"/>
        </w:tabs>
        <w:jc w:val="both"/>
        <w:rPr/>
      </w:pPr>
      <w:r>
        <w:rPr/>
        <w:t>•</w:t>
      </w:r>
      <w:r>
        <w:rPr>
          <w:sz w:val="28"/>
          <w:szCs w:val="28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К-8 Способен осуществлять педагогическую деятельность на основе специальных научных знаний</w:t>
      </w:r>
    </w:p>
    <w:p>
      <w:pPr>
        <w:pStyle w:val="Style11"/>
        <w:rPr/>
      </w:pPr>
      <w:r>
        <w:rPr/>
        <w:t>ПК-4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2.2. Оценочные средства</w:t>
      </w:r>
    </w:p>
    <w:p>
      <w:pPr>
        <w:pStyle w:val="Style11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1980"/>
        <w:gridCol w:w="1080"/>
        <w:gridCol w:w="153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rStyle w:val="211pt4"/>
                <w:sz w:val="24"/>
                <w:szCs w:val="24"/>
              </w:rPr>
              <w:t>Компетенци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1pt4"/>
                <w:b w:val="false"/>
                <w:sz w:val="24"/>
                <w:szCs w:val="24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1pt4"/>
                <w:b w:val="false"/>
                <w:sz w:val="24"/>
                <w:szCs w:val="24"/>
              </w:rPr>
              <w:t>Оценочное средство/КИ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/>
            </w:pPr>
            <w:r>
              <w:rPr>
                <w:sz w:val="24"/>
                <w:szCs w:val="24"/>
              </w:rPr>
              <w:t>Модуль 10 "Предметно-теоретический", Археология, История древнего мира, История средних веков, История Азии и Африки, Вопросы культуры в истории древнего мира, Культура русского зарубежья, Образование и культура в средние века, Западноевропейское средневековье в контексте истории повседневности, Российско-китайские отношения: региональные аспекты, История Приенисейского края (дореволюционный период), Политическая регионалистика, Россия/СССР в мировых войнах ХХ в: проблемные вопросы военной истории, История международных отношений вторая половина XX- начало XXI вв, Современная Российская политика, Междисциплинарные подходы в изучении истории, История российской модернизации XIX - начала XX вв., История Приенисейского края (советский и постсоветский период), История российской модернизации 1930 - 1990 гг., Конфликты в современном мире в рамках школьного курса оществознания, Модуль 11 "Предметно-практический", Вспомогательные исторические дисциплины, Источниковедение, Историография Новой и Новейшей истории запада, Модуль 1 "Мировоззренческий", Экономика знаний, Естественнонаучная картина мира, Социология, Модуль 5 "Учебно-исследовательский", Основы математической обработки информации, Производственная практика: преддипломная практика, Модуль 6 "Теоретические основы профессиональной деятельности", История образования и педагогической мысли, Теория обучения и воспитания, Модуль 9 "Предметно-методический", Дисциплины предметной подготовки ориентированные на достижение результатов обучения, Основы предметно-профильной подготовки, История России XVII-XVIII вв., История раннего нового времени, История России XIX-начала XX вв., Теория государства и права, Современные направления развития научной отрасли (по профилю подготовки), История России 1917-1991, Современная история России, Дисциплины методической подготовки ориентированные на достижение результатов обучения, Методика обучения и воспитания (история), Методика обучения и воспитания (обществознание), Методика обучения и воспитания (право), Технологии современного образования: Современные технологии обучения, Школьный практикум по дисциплинам (профиля подготовки), Учебная практика, исследовательская работа (получение первичных навыков научно-исследовательской работы), Подготовка к сдаче и сдача государственного экзамена, Выполнение и защит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стов по темам семинарских занятий и лекционному курсу, 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семинарских занятиях по соответствующим вопросам плана занятия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научным монографиям и статьям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реферат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/>
            </w:pPr>
            <w:r>
              <w:rPr>
                <w:sz w:val="24"/>
                <w:szCs w:val="24"/>
              </w:rPr>
              <w:t>Западноевропейское средневековье в контексте истории повседневности, Междисциплинарные подходы в изучении истории, Модуль 1 "Мировоззренческий", История (история России, всеобщая история), Философия, Естественнонаучная картина мира, Социология, Модуль 3 "Здоровьесберегающий", Основы ЗОЖ и гигиена, Анатомия и возрастная физиология, Модуль 5 "Учебно-исследовательский", Основы математической обработки информации, Основы учебно-исследовательской работы (профильное исследование), Производственная практика: преддипломная практика, Модуль 6 "Теоретические основы профессиональной деятельности", Теория обучения и воспитания, Модуль 7 "Педагогическая интернатура", Производственная практика: педагогическая практика интерна, Модуль 9 "Предметно-методический", Дисциплины предметной подготовки ориентированные на достижение результатов обучения, Основы предметно-профильной подготовки, История раннего нового времени, История нового времени, Дисциплины методической подготовки ориентированные на достижение результатов обучения, Школьный практикум по дисциплинам (профиля подготовки), Подготовка к сдаче и сдача государственного экзамена, Выполнение и защит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стов по темам семинарских занятий и лекционному курсу, 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семинарских занятиях по соответствующим вопросам плана занятия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научным монографиям и статьям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рефера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0 "Предметно-теоретический", Археология, История древнего мира, История России до конца XVI в., История средних веков, История Азии и Африки, Вопросы культуры в истории древнего мира, Культура русского зарубежья, Образование и культура в средние века, Западноевропейское средневековье в контексте истории повседневности, Российско-китайские отношения: региональные аспекты, История Приенисейского края (дореволюционный период), Россия/СССР в мировых войнах ХХ в: проблемные вопросы военной истории, История международных отношений вторая половина XX- начало XXI вв, Современная Российская политика, Междисциплинарные подходы в изучении истории, История российской модернизации XIX - начала XX вв., История Приенисейского края (советский и постсоветский период), История российской модернизации 1930 - 1990 гг., Модуль 11 "Предметно-практический", Вспомогательные исторические дисциплины, Источниковедение, Историография Новой и Новейшей истории запада, Историография Отечественной истории, Модуль 9 "Предметно-методический", Дисциплины предметной подготовки ориентированные на достижение результатов обучения, Основы предметно-профильной подготовки, История России XVII-XVIII вв., История раннего нового времени, История России XIX-начала XX вв.</w:t>
              <w:tab/>
            </w:r>
          </w:p>
          <w:p>
            <w:pPr>
              <w:pStyle w:val="Style11"/>
              <w:spacing w:lineRule="auto" w:line="240"/>
              <w:rPr/>
            </w:pPr>
            <w:r>
              <w:rPr>
                <w:sz w:val="24"/>
                <w:szCs w:val="24"/>
              </w:rPr>
              <w:t>История нового времени, Всеобщая история государства и права, Современные направления развития научной отрасли (по профилю подготовки), История России 1917-1991, Современная история России, Производственная практика: педагогическая практика, Подготовка к сдаче и сдача государственного экзамена, Выполнение и защит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стов по темам семинарских занятий и лекционному курсу, 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семинарских занятиях по соответствующим вопросам плана занятия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научным монографиям и статьям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рефератов</w:t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Style11"/>
        <w:rPr/>
      </w:pPr>
      <w:r>
        <w:rPr>
          <w:b/>
        </w:rPr>
        <w:t>3.1.</w:t>
        <w:tab/>
        <w:t>Фонды оценочных средств включают: Экзамен.</w:t>
      </w:r>
    </w:p>
    <w:p>
      <w:pPr>
        <w:pStyle w:val="Style11"/>
        <w:rPr>
          <w:b/>
          <w:b/>
        </w:rPr>
      </w:pPr>
      <w:r>
        <w:rPr>
          <w:b/>
        </w:rPr>
        <w:t>3.2.</w:t>
        <w:tab/>
        <w:t>Оценочные средства</w:t>
      </w:r>
    </w:p>
    <w:p>
      <w:pPr>
        <w:pStyle w:val="Style11"/>
        <w:rPr/>
      </w:pPr>
      <w:r>
        <w:rPr>
          <w:b/>
        </w:rPr>
        <w:t>3.2.1.</w:t>
        <w:tab/>
        <w:t>Оценочное средство экзамен</w:t>
      </w:r>
      <w:r>
        <w:rPr/>
        <w:t>.</w:t>
      </w:r>
    </w:p>
    <w:p>
      <w:pPr>
        <w:pStyle w:val="Style11"/>
        <w:rPr/>
      </w:pPr>
      <w:r>
        <w:rPr/>
        <w:t>Критерии оценивания по оценочному средству 5 – Экзамен</w:t>
      </w:r>
    </w:p>
    <w:p>
      <w:pPr>
        <w:pStyle w:val="Style11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9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сформированности компетенц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 – 100 баллов) Зачтено /отл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– 85 баллов) Зачтено /хорош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– 60 баллов)* Зачтено/удовлетвор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винутом уровне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овом уровне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овом уровне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винутом уровне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овом уровне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овом уровне способен осуществлять педагогическую деятельность на основе специальных научных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винутом уровне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овом уровне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овом уровне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      </w:r>
          </w:p>
        </w:tc>
      </w:tr>
    </w:tbl>
    <w:p>
      <w:pPr>
        <w:pStyle w:val="Style11"/>
        <w:rPr/>
      </w:pPr>
      <w:r>
        <w:rPr/>
        <w:t>* Менее 35 баллов – компетенция не сформирована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2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1. Фонды оценочных средств включают</w:t>
      </w:r>
      <w:r>
        <w:rPr>
          <w:sz w:val="28"/>
          <w:szCs w:val="28"/>
        </w:rPr>
        <w:t xml:space="preserve">: доклады на семинарских занятиях, собеседование по монографиям и статьям, реферат, итоговый доклад по выбранной теме кур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 Критерии оценивания см. в технологической карте рейтинга рабочей программы дисциплин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1. Критерии оценивания по оценочному средству 1 – доклад на семинар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терминов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последовательность изложения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вопросы к докл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дополнительные вопро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логичные и краткие вы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4.2.3. Критерии оценивания по оценочному средству 3 – собеседование по монографиям и научным стать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 и научной школ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онографии (статьи) – проблематика, основная мыс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фактов (даты, персоналии, событ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делать грамотный мотивированный вывод, отметить недостатки и достоинства т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4.2.4. Критерии оценивания по оценочному средству 4 – реферат по вопросам семинар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рефе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 источниками и литературой для написания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ложения темы, соответствие содерж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выв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4. Критерии оценивания по оценочному средству 5 – итоговый доклад по выбранной проблеме 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 доклада -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пределения объекта и предмета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през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 источниками и литературой для написания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ложения темы, соответствие содерж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атрибуции использованных визуальных источ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выв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очные средства (контрольно-измерительные материалы) 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Тематика рефератов соответствует вопросам, выносимым на семинарские занятия. 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мерная тематика итоговых докладов 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Западноевропейское средневековье в контексте истории повседневност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ство в эпоху средневековь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и ее роль в средневековом общест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«свой – чужой» в крестьянском мире средневековой Европ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Смерти в средневековом общест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ь, голод, эпидемия. Отражение в Европейском искусств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дерландская живопись как источник для изучения повседневной жизни средневекового обществ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легории и символы в картинах И. Босха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: восприятие и роль в средневековом общест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а и правила застолья в средневековой Европ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выбрать свою тему для исследования, согласовав ее с преподава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к экзамену по дисциплине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3"/>
          <w:b w:val="false"/>
          <w:b w:val="false"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адноевропейское средневековье в контексте истории повседневности»</w:t>
      </w:r>
      <w:r>
        <w:rPr>
          <w:rStyle w:val="3"/>
          <w:b w:val="false"/>
          <w:color w:val="000000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3"/>
          <w:color w:val="000000"/>
        </w:rPr>
      </w:pPr>
      <w:r>
        <w:rPr>
          <w:rStyle w:val="3"/>
          <w:color w:val="000000"/>
        </w:rPr>
        <w:t xml:space="preserve">для студентов основной образовательной программы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Направление подготовки 44.03.05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Педагогическое образование (с двумя профилями подготовки),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rStyle w:val="2"/>
          <w:rFonts w:eastAsia="Calibri"/>
          <w:color w:val="000000"/>
        </w:rPr>
        <w:t xml:space="preserve">направленность (профиль) образовательной программы </w:t>
      </w:r>
      <w:r>
        <w:rPr>
          <w:sz w:val="28"/>
          <w:szCs w:val="28"/>
        </w:rPr>
        <w:t xml:space="preserve">История и право </w:t>
      </w:r>
    </w:p>
    <w:p>
      <w:pPr>
        <w:pStyle w:val="11"/>
        <w:tabs>
          <w:tab w:val="clear" w:pos="708"/>
          <w:tab w:val="left" w:pos="5145" w:leader="none"/>
        </w:tabs>
        <w:ind w:right="-1" w:firstLine="567"/>
        <w:jc w:val="center"/>
        <w:rPr>
          <w:b/>
          <w:b/>
        </w:rPr>
      </w:pPr>
      <w:r>
        <w:rPr>
          <w:rStyle w:val="21"/>
          <w:rFonts w:eastAsia="Calibri"/>
          <w:color w:val="000000"/>
        </w:rPr>
        <w:t>по очной форме обучения</w:t>
      </w:r>
    </w:p>
    <w:p>
      <w:pPr>
        <w:pStyle w:val="14"/>
        <w:numPr>
          <w:ilvl w:val="0"/>
          <w:numId w:val="10"/>
        </w:numPr>
        <w:spacing w:before="280" w:after="0"/>
        <w:rPr>
          <w:color w:val="000000"/>
        </w:rPr>
      </w:pPr>
      <w:r>
        <w:rPr>
          <w:bCs/>
        </w:rPr>
        <w:t>Предмет, содержание и основные понятия курса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shd w:fill="FFFFFF" w:val="clear"/>
        </w:rPr>
        <w:t>История повседневности в системе исторических дисциплин</w:t>
      </w:r>
      <w:r>
        <w:rPr>
          <w:color w:val="000000"/>
        </w:rPr>
        <w:t>.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shd w:fill="FFFFFF" w:val="clear"/>
        </w:rPr>
        <w:t>Источники и методы исследования в области истории повседневности</w:t>
      </w:r>
      <w:r>
        <w:rPr/>
        <w:t>.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shd w:fill="FFFFFF" w:val="clear"/>
        </w:rPr>
        <w:t xml:space="preserve">Рождение, жизнь и смерть </w:t>
      </w:r>
      <w:r>
        <w:rPr>
          <w:shd w:fill="FFFFFF" w:val="clear"/>
          <w:lang w:val="sr-CS"/>
        </w:rPr>
        <w:t>в Средние века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shd w:fill="FFFFFF" w:val="clear"/>
        </w:rPr>
        <w:t>Время и пространство в Средние века</w:t>
      </w:r>
      <w:r>
        <w:rPr>
          <w:color w:val="000000"/>
        </w:rPr>
        <w:t>.</w:t>
      </w:r>
    </w:p>
    <w:p>
      <w:pPr>
        <w:pStyle w:val="14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Повседневная жизнь крестьянства</w:t>
      </w:r>
    </w:p>
    <w:p>
      <w:pPr>
        <w:pStyle w:val="14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Повседневная жизнь дворянства и духовенства.</w:t>
      </w:r>
    </w:p>
    <w:p>
      <w:pPr>
        <w:pStyle w:val="14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Роль религии и народных верований в жизни крестьянской общины.</w:t>
      </w:r>
    </w:p>
    <w:p>
      <w:pPr>
        <w:pStyle w:val="14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Женщины и их роль в средневековой Европе</w:t>
      </w:r>
    </w:p>
    <w:p>
      <w:pPr>
        <w:pStyle w:val="14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Детство и семейная жизнь в средневековье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bCs/>
        </w:rPr>
        <w:t>Труд Ф. Арьеса «</w:t>
      </w:r>
      <w:r>
        <w:rPr>
          <w:shd w:fill="FFFFFF" w:val="clear"/>
          <w:lang w:eastAsia="zh-CN"/>
        </w:rPr>
        <w:t>Ребёнок и семейная жизнь при Старом порядке»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shd w:fill="FFFFFF" w:val="clear"/>
          <w:lang w:eastAsia="zh-CN"/>
        </w:rPr>
        <w:t>Труд Ле Руа Ладюри «Монтайю, оскитанская деревня (1294 – 1324)»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>
          <w:shd w:fill="FFFFFF" w:val="clear"/>
          <w:lang w:eastAsia="zh-CN"/>
        </w:rPr>
        <w:t xml:space="preserve">Труд Ж. Ле Гоффа </w:t>
      </w:r>
      <w:r>
        <w:rPr/>
        <w:t>История тела в средние века</w:t>
      </w:r>
    </w:p>
    <w:p>
      <w:pPr>
        <w:pStyle w:val="14"/>
        <w:numPr>
          <w:ilvl w:val="0"/>
          <w:numId w:val="10"/>
        </w:numPr>
        <w:spacing w:before="0" w:after="280"/>
        <w:rPr>
          <w:b/>
          <w:b/>
        </w:rPr>
      </w:pPr>
      <w:r>
        <w:rPr/>
        <w:t xml:space="preserve">Роль исследований Ю.Л. Бессмертного для становления истории повседневности в Российской исторической науке </w:t>
      </w:r>
    </w:p>
    <w:p>
      <w:pPr>
        <w:pStyle w:val="14"/>
        <w:numPr>
          <w:ilvl w:val="0"/>
          <w:numId w:val="10"/>
        </w:numPr>
        <w:spacing w:before="0" w:after="280"/>
        <w:rPr>
          <w:b/>
          <w:b/>
        </w:rPr>
      </w:pPr>
      <w:r>
        <w:rPr>
          <w:bCs/>
        </w:rPr>
        <w:t>«Рождение Детства» как феномен эволюции семьи и общества позднего средневековь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_____________________________________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»_____  20__г., протокол № _____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kern w:val="2"/>
        </w:rPr>
      </w:pPr>
      <w:r>
        <w:rPr>
          <w:kern w:val="2"/>
        </w:rPr>
        <w:t>(ф.и.о., подпись)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»_____ 20__г., протокол № _____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kern w:val="2"/>
        </w:rPr>
      </w:pPr>
      <w:r>
        <w:rPr>
          <w:kern w:val="2"/>
        </w:rPr>
        <w:t>(ф.и.о., подпись)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обрено НМСС(Н) 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20__ г.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_________________________________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</w:rPr>
        <w:tab/>
        <w:t>(</w:t>
      </w:r>
      <w:r>
        <w:rPr>
          <w:kern w:val="2"/>
        </w:rPr>
        <w:t>ф.и.о., подпись)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Style w:val="3"/>
          <w:b w:val="false"/>
          <w:color w:val="000000"/>
        </w:rPr>
        <w:t xml:space="preserve">4.1. КАРТА ЛИТЕРАТУРНОГО ОБЕСПЕЧЕНИЯ ДИСЦИПЛИНЫ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3"/>
          <w:b w:val="false"/>
          <w:b w:val="false"/>
          <w:color w:val="000000"/>
        </w:rPr>
      </w:pPr>
      <w:r>
        <w:rPr>
          <w:b/>
          <w:sz w:val="28"/>
          <w:szCs w:val="28"/>
        </w:rPr>
        <w:t>«Западноевропейское средневековье в контексте истории повседневности»</w:t>
      </w:r>
      <w:r>
        <w:rPr>
          <w:rStyle w:val="3"/>
          <w:b w:val="false"/>
          <w:color w:val="000000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3"/>
          <w:color w:val="000000"/>
        </w:rPr>
      </w:pPr>
      <w:r>
        <w:rPr>
          <w:rStyle w:val="3"/>
          <w:color w:val="000000"/>
        </w:rPr>
        <w:t xml:space="preserve">для студентов основной образовательной программы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Направление подготовки 44.03.05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Педагогическое образование (с двумя профилями подготовки),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rStyle w:val="2"/>
          <w:rFonts w:eastAsia="Calibri"/>
          <w:color w:val="000000"/>
        </w:rPr>
        <w:t xml:space="preserve">направленность (профиль) образовательной программы </w:t>
      </w:r>
      <w:r>
        <w:rPr>
          <w:sz w:val="28"/>
          <w:szCs w:val="28"/>
        </w:rPr>
        <w:t xml:space="preserve">История и право 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21"/>
          <w:rFonts w:eastAsia="Calibri"/>
          <w:color w:val="000000"/>
        </w:rPr>
      </w:pPr>
      <w:r>
        <w:rPr>
          <w:rStyle w:val="21"/>
          <w:rFonts w:eastAsia="Calibri"/>
          <w:color w:val="000000"/>
        </w:rPr>
        <w:t>по очной форме обучения</w:t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>
          <w:rStyle w:val="21"/>
          <w:rFonts w:eastAsia="Calibri"/>
          <w:bCs/>
          <w:color w:val="000000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514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3170"/>
        <w:gridCol w:w="2520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хранения/Электро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экземпляров / точек доступ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стория средних веков. В 2 т. Т.1. Раннее новое время [Текст] : учебное пособие / Ред. С.П. Карпов. - М. : МГУ : ИНФРА-М, 2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В 2 т. [Текст] : учебник. Т. 2 / ред. С. П. Карпов. - 2-е изд. - М. : ИНФРА-М, 2001. - 640 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Марк </w:t>
            </w:r>
            <w:r>
              <w:rPr>
                <w:sz w:val="22"/>
                <w:szCs w:val="22"/>
              </w:rPr>
              <w:t xml:space="preserve">Короли-чудотворцы. Очерк представлений о сверхъестественном характере королевской власти, распространенных преимущественно во Франции и в Англии. Издательство: Языки русской культуры, 1998 [Электронный ресурс] </w:t>
            </w:r>
            <w:r>
              <w:rPr/>
              <w:t>URL: http://biblioclub.ru/index.php?page=book_red&amp;id=211114&amp;sr=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БС «Университетская библиотека онлай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смертный Ю.Л. </w:t>
            </w:r>
            <w:r>
              <w:rPr>
                <w:sz w:val="22"/>
                <w:szCs w:val="22"/>
              </w:rPr>
              <w:t xml:space="preserve">Жизнь и смерть в Средние века. Москва, Наука 1989 [Электронный ресурс] </w:t>
            </w:r>
            <w:r>
              <w:rPr/>
              <w:t>URL: http://biblioclub.ru/index.php?page=book_red&amp;id=43621&amp;sr=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БС «Университетская библиотека онлай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зьякова М. И. История. </w:t>
            </w:r>
            <w:r>
              <w:rPr>
                <w:sz w:val="22"/>
                <w:szCs w:val="22"/>
              </w:rPr>
              <w:t>Культура. Повседневность : Западная Европа: от Античности до XX века: учебное пособие. Москва: Согласие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Электронный ресурс] </w:t>
            </w:r>
            <w:r>
              <w:rPr/>
              <w:t xml:space="preserve">URL: </w:t>
            </w:r>
            <w:r>
              <w:rPr>
                <w:sz w:val="22"/>
                <w:szCs w:val="22"/>
              </w:rPr>
              <w:t>http://biblioclub.ru/index.php?page=book_red&amp;id=252984&amp;sr=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БС «Университетская библиотека онлай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хаева, Светлана Валентиновна</w:t>
            </w:r>
            <w:r>
              <w:rPr>
                <w:sz w:val="22"/>
                <w:szCs w:val="22"/>
              </w:rPr>
              <w:t xml:space="preserve"> Европа на пороге нового времени. XVI - первая половина XVII в. [Электронный ресурс] : учебное пособие для ист. фак. НГПУ / С. В. Нехаева ; Новосиб. гос. пед. ун-т. - Новосибирск : НГПУ, 2003. - 120 с. - Библиогр.: с. 103-116. - Режим доступа: https://icdlib.nspu.ru/view/icdlib/4007/read.php. - ISBN 5-85921-402-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электронная библиотека (МЭ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анидзе А. А.</w:t>
            </w:r>
            <w:r>
              <w:rPr>
                <w:sz w:val="22"/>
                <w:szCs w:val="22"/>
              </w:rPr>
              <w:t xml:space="preserve"> Грани Средневековья. Калейдоскоп. Москва: Новый хронограф, 2013 [Электронный ресурс] </w:t>
            </w:r>
            <w:r>
              <w:rPr/>
              <w:t>URL: http://biblioclub.ru/index.php?page=book_red&amp;id=228559&amp;sr=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БС «Университетская библиотека онлай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ая история</w:t>
            </w:r>
            <w:r>
              <w:rPr/>
              <w:t xml:space="preserve"> : учебник / Г.Б. Поляк, А.Н. Маркова, И.А. Андреева и др. ; ред. Г.Б. Поляк, А.Н. Маркова. - 3-е изд., перераб. и доп. - Москва : Юнити-Дана, 2015. - 887 с. : ил. - (Cogito ergo sum). - ISBN 978-5-238-01493-7 ; То же [Электронный ресурс]. - URL: http://biblioclub.ru/index.php?page=book&amp;id=1145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БС «Университетская библиотека онлайн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й, Юрий Львович. Жизнь и смерть в средние века. Очерки демографической истории Франции [Текст] : научное издание / Ю. Л. Бессмертный. - М. : Наука, 1991. - 240 с. -ISBN 5-02-009052-2 : 130.00 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Блок, Марк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>Короли чудотворцы: Очерк представлений о сверхъестественном характере королевской власти, распространенных преимущественно во Франции и в Англии [Текст] : научное издание / М Блок; Пер. В.А. Мильчина, Ред. А.Я. Гуревич. - М. : Языки русской культуры, 1998. - 712 с. –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5-7859-0057-2 : 41.00 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Бродель .Ф. </w:t>
            </w:r>
            <w:r>
              <w:rPr>
                <w:color w:val="000000"/>
              </w:rPr>
              <w:t xml:space="preserve">Средиземное море и средиземноморский мир в эпоху Филиппа II [Текст] : в 3-х т. / Фернан Бродель. - М. : Языки славянских культур. </w:t>
            </w:r>
            <w:r>
              <w:rPr>
                <w:bCs/>
                <w:color w:val="000000"/>
              </w:rPr>
              <w:t>Ч. 1</w:t>
            </w:r>
            <w:r>
              <w:rPr>
                <w:color w:val="000000"/>
              </w:rPr>
              <w:t>: Роль среды. - М. : Языки славянских культур, 20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Бродель, Фернан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 xml:space="preserve">Материальная цивилизация, экономика и капитализм [Текст] : XV-XVIII вв. Т. 1 . Структуры повседневности: возможное и невозможное / Ф. Бродель ; пер. с франц. Л. Е. Куббель ; авт. предисл. Ю. Н. Афанасьев. - М. : Весь Мир, 2007. - 592 с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Бродель, Фернан. </w:t>
            </w:r>
            <w:r>
              <w:rPr>
                <w:color w:val="000000"/>
              </w:rPr>
              <w:t xml:space="preserve">Средиземное море и средиземноморский мир в эпоху Филиппа II [Текст] : в 3-х ч. / Ф. Бродель. - М. : Языки славянской культуры. </w:t>
            </w:r>
            <w:r>
              <w:rPr>
                <w:bCs/>
                <w:color w:val="000000"/>
              </w:rPr>
              <w:t>Ч. 2</w:t>
            </w:r>
            <w:r>
              <w:rPr>
                <w:color w:val="000000"/>
              </w:rPr>
              <w:t>: Коллективные судьбы и универсальные сдвиги / пер. М. А. Юсима. - М. : Языки славянской культуры, 200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Бродель, Фернан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 xml:space="preserve">Средиземное море и средиземноморский мир в эпоху Филиппа II [Текст] : в 3 ч. Ч. 3. События. Политика. Люди / Фернан Бродель; Послесловия Гуревича А.Я. и Юсима М.А. - М. : Языки славянской культуры, 2004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Брюнель-Лобришон Ж. </w:t>
            </w:r>
            <w:r>
              <w:rPr>
                <w:color w:val="000000"/>
              </w:rPr>
              <w:t xml:space="preserve">Повседневная жизнь во времена трубадуров Х11-Х111в./ [Текст] : пер. с фр., предисл. Морозовой Е. (Живая история: Повседневная жизнь человечества) / Брюнель-Лобришон Ж., Дюамель-Амадо К. - М. : Молодая гвардия, 2003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Властные институты и </w:t>
            </w:r>
            <w:r>
              <w:rPr>
                <w:color w:val="000000"/>
                <w:shd w:fill="FFFFFF" w:val="clear"/>
              </w:rPr>
              <w:t>должности в Европе в Средние века и раннее Новое время [Текст] : монография / ред. Т. П. Гусарова. - М. : КДУ, 2011. - 600 с. : ил. -</w:t>
            </w:r>
            <w:r>
              <w:rPr>
                <w:bCs/>
                <w:color w:val="000000"/>
                <w:shd w:fill="FFFFFF" w:val="clear"/>
              </w:rPr>
              <w:t>ISBN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978-5-98227-773-2 : 310 р., 310 р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Гофф, Жак Ле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 xml:space="preserve">Цивилизация средневекового Запада [Текст] : пер. с фр. под общ. ред. Бабинцева В.А.; Послесл. Гуревича А.Я. / Ж.Л. Гофф. - Екатеринбург : У-Фактория, 2005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Гуревич, Арон Яковлевич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>История историка. [Текст] : биография (Автобиография) / А.Я. Гуревич. - М. : РОССПЭН, 2004. - 288 с. : ил. - (Зерно вечности).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ISBN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5-8243-0539-0 : 244.00 р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Гуревич, Арон Яковлевич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 xml:space="preserve">Категории средневековой культуры [Текст] : научное издание / А. Я. Гуревич. - М. : Искусство, 1972. - 317 с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аркевич, Владислав Петрович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>Народная культура средневековья: светская праздничная жизнь в искусстве IX - XVI вв. [Текст] : монография / В. П. Даркевич. - М. : Наука, 1988. - 344 с. : ил.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ISBN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5-02-009399-8 : 160.00 р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аркевич, Владислав Петрович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>Светская праздничная жизнь Средневековья IX-XVI вв. [Текст] : монография / В. П. Даркевич. - М. : Индрик, 2006. - 432 с.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ISBN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5-85759-350-6 : 800 р., 630 р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Егорова, Т. Е. </w:t>
            </w:r>
            <w:r>
              <w:rPr>
                <w:color w:val="000000"/>
              </w:rPr>
              <w:t xml:space="preserve">Верховная власть глазами миннезингера: На примере поэзии Вальтера фон дер Фогельвайде [Текст] / Т. Е. Егорова // </w:t>
            </w:r>
            <w:hyperlink r:id="rId8">
              <w:r>
                <w:rPr>
                  <w:rStyle w:val="InternetLink"/>
                  <w:bCs/>
                  <w:color w:val="222222"/>
                </w:rPr>
                <w:t>Средние века. - 2008. -</w:t>
              </w:r>
              <w:r>
                <w:rPr>
                  <w:rStyle w:val="InternetLink"/>
                  <w:bCs/>
                  <w:color w:val="222222"/>
                  <w:u w:val="single"/>
                </w:rPr>
                <w:t> </w:t>
              </w:r>
              <w:r>
                <w:rPr>
                  <w:rStyle w:val="InternetLink"/>
                  <w:bCs/>
                  <w:color w:val="222222"/>
                </w:rPr>
                <w:t>Том Вып. 69,</w:t>
              </w:r>
              <w:r>
                <w:rPr>
                  <w:rStyle w:val="InternetLink"/>
                  <w:bCs/>
                  <w:color w:val="222222"/>
                  <w:u w:val="single"/>
                </w:rPr>
                <w:t> </w:t>
              </w:r>
              <w:r>
                <w:rPr>
                  <w:rStyle w:val="InternetLink"/>
                  <w:bCs/>
                  <w:color w:val="222222"/>
                </w:rPr>
                <w:t>Вып. 1</w:t>
              </w:r>
            </w:hyperlink>
            <w:r>
              <w:rPr>
                <w:color w:val="000000"/>
              </w:rPr>
              <w:t>. - С. 119-1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История крестьянства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Европе. Эпоха феодализма [Текст] : научное издание / глав. ред. З. В. Удальцова. - М. : Наука, 1985 - 1986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: Крестьянство Европы в период развитого феодализма / отв. ред. М. А. Барг. - 1986. - 694 с. - 70 р., 4.20 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</w:t>
            </w:r>
            <w:r>
              <w:rPr>
                <w:bCs/>
                <w:color w:val="000000"/>
                <w:shd w:fill="FFFFFF" w:val="clear"/>
              </w:rPr>
              <w:t>ория крестьянства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Европе. Эпоха феодализма [Текст] : научное издание / глав. ред. З. В. Удальцова. - М. : Наука, 1985 - 1986. </w:t>
            </w:r>
            <w:r>
              <w:rPr>
                <w:bCs/>
                <w:color w:val="000000"/>
              </w:rPr>
              <w:t>Т. 1</w:t>
            </w:r>
            <w:r>
              <w:rPr>
                <w:color w:val="000000"/>
              </w:rPr>
              <w:t xml:space="preserve">: Формирование феодально-зависимого крестьянства / ред. З. В. Удальцова. - 1985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Клулас И. </w:t>
            </w:r>
            <w:r>
              <w:rPr>
                <w:color w:val="000000"/>
              </w:rPr>
              <w:t>Повседневная жизнь в замках Луары в эпоху Возрождения [Текст] : / Пер. с фр. Жуковой О. и тд. / Клулас И. - М. : Молодая гвардия, 2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Эмиль, Мань </w:t>
            </w:r>
            <w:r>
              <w:rPr>
                <w:color w:val="000000"/>
              </w:rPr>
              <w:t xml:space="preserve">Повседневная жизнь в эпоху Людовика Х111 [Текст] : пер. с франц. Васильковой А.С. / Мань Эмиль. - СПб. : Евразия, 2002. - 288 с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вленко, В.Г</w:t>
            </w:r>
            <w:r>
              <w:rPr>
                <w:sz w:val="22"/>
                <w:szCs w:val="22"/>
              </w:rPr>
              <w:t>. Всеобщая история: (Основы истории Средних веков) : учебное пособие / В.Г. Павленко. - Кемерово : КемГУКИ, 2010. - 118 с. ; То же [Электронный ресурс]. - URL: http://biblioclub.ru/index.php?page=book&amp;id=2277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 «Университетская библиотека онлайн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хаева, Светлана Валентиновна</w:t>
            </w:r>
            <w:r>
              <w:rPr>
                <w:sz w:val="22"/>
                <w:szCs w:val="22"/>
              </w:rPr>
              <w:t xml:space="preserve"> История Средних веков [Электронный ресурс] : учебно-методический комплекс / С. В. Нехаева ; Новосиб. гос. пед. ун-т. - Новосибирск : НГПУ, 2014. - 259 с. - Режим доступа: https://icdlib.nspu.ru/view/icdlib/4520/read.ph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электронная библиотека (МЭ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хаева, Светлана Валентиновна</w:t>
            </w:r>
            <w:r>
              <w:rPr>
                <w:sz w:val="22"/>
                <w:szCs w:val="22"/>
              </w:rPr>
              <w:t xml:space="preserve"> Цивилизация средневекового Запада: культура питания, застольные традиции и обычаи [Электронный ресурс] : учебно-методический комплекс для вузов по специальности "История" / С. В. Нехаева ; Новосиб. гос. пед. ун-т. - Новосибирск : НГПУ, 2011. - 104 с. : ил. - Библиогр. в конце лекций. - Режим доступа: https://icdlib.nspu.ru/view/icdlib/4008/read.php. - Словарь: c. 101-1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электронная библиотека (МЭ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культуры стран Западной Европы в эпоху Возрождения</w:t>
            </w:r>
            <w:r>
              <w:rPr>
                <w:sz w:val="22"/>
                <w:szCs w:val="22"/>
              </w:rPr>
              <w:t xml:space="preserve"> [Текст] : учебник для вузов / Под ред. Л. М. Брагиной. - М. : Высшая школа, 2001. - 479 с. : ил. - ISBN 5-06-003216-7 : 189.00 р., 189.00 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библи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берхардт М.В.</w:t>
            </w:r>
            <w:r>
              <w:rPr>
                <w:sz w:val="22"/>
                <w:szCs w:val="22"/>
              </w:rPr>
              <w:t xml:space="preserve"> Человек во власти. Канцлер Мопу – чиновник и реформатор Франции Старого порядка. // История мировых цивилизаций: человек во власти и перед лицом власти [Текст] : материалы межрегиональной научно-практической конференции с международным участием, Красноярск, 15 мая 2009 г. / отв. ред. Д. В. Григорьев. - Красноярск : КГПУ им. В. П. Астафьева, 2009. - 272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 сети Интернет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Андерсон Перри</w:t>
            </w:r>
            <w:r>
              <w:rPr>
                <w:sz w:val="22"/>
                <w:szCs w:val="22"/>
              </w:rPr>
              <w:t xml:space="preserve"> Родословная Абсолютистского государства. М.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ресурс: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 http://www.academia.edu/63156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a.e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валев В.А,</w:t>
            </w:r>
            <w:r>
              <w:rPr>
                <w:sz w:val="22"/>
                <w:szCs w:val="22"/>
              </w:rPr>
              <w:t xml:space="preserve"> Политэкономисты поневоле. Ричард Лахман «капиталисты поневоле. конфликт элит и экономические преобразования в Европе раннего нового времени» и методология неомарксизма // Proslogion: Проблемы социальной истории и культуры средних веков и раннего Нового времени.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yberleninka.ru/article/v/politekonomisty-ponevole-richard-lahman-kapitalisty-ponevole-konflikt-elit-i-ekonomicheskie-preobrazovaniya-v-evrope-rannego-novog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 - cyberleninka.ru</w:t>
            </w:r>
            <w:r>
              <w:rPr>
                <w:lang w:bidi="he-IL"/>
              </w:rPr>
              <w:t>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оступ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/>
                <w:sz w:val="22"/>
                <w:szCs w:val="22"/>
              </w:rPr>
              <w:t>(МЭБ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cdlib.nspu.ru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East View: </w:t>
            </w:r>
            <w:r>
              <w:rPr>
                <w:bCs/>
                <w:color w:val="000000"/>
                <w:shd w:fill="FFFFFF" w:val="clear"/>
                <w:lang w:eastAsia="ru-RU"/>
              </w:rPr>
              <w:t>универсальные базы данных [Электронный ресурс] :периодика России, Украины и стран СНГ . – Электрон.дан. – ООО ИВИС. –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https://dlib.eastview.com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Elibrary.ru </w:t>
            </w:r>
            <w:r>
              <w:rPr>
                <w:bCs/>
                <w:color w:val="000000"/>
                <w:shd w:fill="FFFFFF" w:val="clear"/>
                <w:lang w:eastAsia="ru-RU"/>
              </w:rPr>
              <w:t>[Электронный ресурс]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https://elibrary.ru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бодный доступ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Гарант </w:t>
            </w:r>
            <w:r>
              <w:rPr>
                <w:bCs/>
                <w:color w:val="000000"/>
                <w:shd w:fill="FFFFFF" w:val="clear"/>
                <w:lang w:eastAsia="ru-RU"/>
              </w:rPr>
              <w:t>[Электронный ресурс]: информационно-правовое обеспечение: справочная правовая система. – Москва, 19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http://www.garant.ru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уп из локальной сети вуз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НБ КГПУ им. В.П. Астафье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library.kspu.ru/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огласовано: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Главный библиотекарь </w:t>
      </w:r>
      <w:r>
        <w:rPr>
          <w:rFonts w:eastAsia="Times New Roman"/>
          <w:lang w:eastAsia="zh-CN"/>
        </w:rPr>
        <w:t>/ /</w:t>
      </w:r>
      <w:r>
        <w:rPr>
          <w:rFonts w:eastAsia="Times New Roman"/>
          <w:u w:val="single"/>
          <w:lang w:eastAsia="zh-CN"/>
        </w:rPr>
        <w:t xml:space="preserve"> Фортова А.А.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zh-CN"/>
        </w:rPr>
        <w:t xml:space="preserve">(должность структурного подразделения) (подпись) (Фамилия И.О)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вропейское средневековье в контексте истории повседне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5 Педагогическое образование (с дву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ми подготовки), направленность (профиль) 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стория и пра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1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, Thunderbird, LibreOffice, GIMP, Pidgin, Rhythmbox, HexChat, GParted, VLC, LightD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:</w:t>
            </w:r>
          </w:p>
          <w:p>
            <w:pPr>
              <w:pStyle w:val="Standard"/>
              <w:snapToGrid w:val="false"/>
              <w:textAlignment w:val="top"/>
              <w:rPr>
                <w:lang w:val="en-US"/>
              </w:rPr>
            </w:pPr>
            <w:r>
              <w:rPr>
                <w:lang w:val="en-US"/>
              </w:rPr>
              <w:t>Firefox, Thunderbird, LibreOffice, GIMP, Pidgin, Rhythmbox, HexChat, GParted, VLC, LightD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-4шт., МФУ-1шт., Принтер-3шт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Linux Mint – (Свободная лицензия GPL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мпьютер-1шт., ноутбук-2шт., Принтер-1шт., Проектор-1шт.    Linux Mint – (Свободная лицензия GPL)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:  Linux Mint – (Свободная лицензия GPL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Firefox, Thunderbird, LibreOffice, GIMP, Pidgin, Rhythmbox, HexChat, GParted, VLC, LightD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мпьютер-3шт., принтер- 1шт., МФУ-1шт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Компьютер -1шт, учебная доска-1ш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Firefox, Thunderbird, LibreOffice, GIMP, Pidgin, Rhythmbox, HexChat, GParted, VLC, LightDM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оутбук – 2 шт.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2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7 и 3.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.5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9.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8.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xMax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4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5.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9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7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, РУЖЕЛЬ 1.0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-05 Центр самостоятельной работ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рпус №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мпьютер- 15 шт., МФУ-5 шт. ноутбук-10 шт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Home</w:t>
            </w:r>
            <w:r>
              <w:rPr/>
              <w:t xml:space="preserve"> 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Genuine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 лицензия, контракт № </w:t>
            </w:r>
            <w:r>
              <w:rPr>
                <w:lang w:val="en-US"/>
              </w:rPr>
              <w:t>Tr</w:t>
            </w:r>
            <w:r>
              <w:rPr/>
              <w:t xml:space="preserve">000058029 от 27.11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. Гарант - (договор № КРС000772 от 21.09.2018) КонсультантПлюс (договор № 20087400211 от 30.06.2016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Альт Образование 8 (лицензия № ААО.0006.00, договор № ДС 14-2017 от 27.12.2017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ГПУ им. В.П. Астафье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60135, Красноярский край, г. Красноярск, ул. Взлётная, д. 20 (Корпус №5) 2-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360" w:before="240" w:after="60"/>
      <w:outlineLvl w:val="2"/>
    </w:pPr>
    <w:rPr>
      <w:rFonts w:ascii="Times New Roman" w:hAnsi="Times New Roman" w:eastAsia="Times New Roman" w:cs="Arial"/>
      <w:b/>
      <w:bCs/>
      <w:color w:val="339966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jc w:val="center"/>
      <w:outlineLvl w:val="3"/>
    </w:pPr>
    <w:rPr>
      <w:rFonts w:ascii="Arial" w:hAnsi="Arial" w:eastAsia="Times New Roman" w:cs="Arial"/>
      <w:b/>
      <w:color w:val="FF9900"/>
      <w:sz w:val="22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8080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cs="Arial"/>
      <w:b/>
      <w:bCs/>
      <w:color w:val="339966"/>
      <w:sz w:val="28"/>
      <w:szCs w:val="26"/>
      <w:lang w:val="ru-RU" w:bidi="ar-SA"/>
    </w:rPr>
  </w:style>
  <w:style w:type="character" w:styleId="Heading4Char">
    <w:name w:val="Heading 4 Char"/>
    <w:basedOn w:val="Style8"/>
    <w:qFormat/>
    <w:rPr>
      <w:rFonts w:ascii="Arial" w:hAnsi="Arial" w:cs="Arial"/>
      <w:b/>
      <w:color w:val="FF9900"/>
      <w:sz w:val="22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color w:val="008080"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ahoma"/>
      <w:i/>
      <w:iCs/>
      <w:sz w:val="28"/>
      <w:szCs w:val="28"/>
      <w:lang w:val="ru-RU" w:bidi="ar-SA"/>
    </w:rPr>
  </w:style>
  <w:style w:type="character" w:styleId="TitleChar">
    <w:name w:val="Title Char"/>
    <w:basedOn w:val="Style8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9">
    <w:name w:val="Колонтитул"/>
    <w:basedOn w:val="Style8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basedOn w:val="Style8"/>
    <w:qFormat/>
    <w:rPr>
      <w:b/>
      <w:bCs/>
      <w:sz w:val="22"/>
      <w:szCs w:val="22"/>
      <w:lang w:bidi="ar-SA"/>
    </w:rPr>
  </w:style>
  <w:style w:type="character" w:styleId="8Exact">
    <w:name w:val="Основной текст (8) Exact"/>
    <w:basedOn w:val="Style8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u w:val="single"/>
    </w:rPr>
  </w:style>
  <w:style w:type="character" w:styleId="3">
    <w:name w:val="Заголовок №3_"/>
    <w:basedOn w:val="Style8"/>
    <w:qFormat/>
    <w:rPr>
      <w:b/>
      <w:bCs/>
      <w:sz w:val="28"/>
      <w:szCs w:val="28"/>
      <w:lang w:bidi="ar-SA"/>
    </w:rPr>
  </w:style>
  <w:style w:type="character" w:styleId="211pt4">
    <w:name w:val="Основной текст (2) + 11 pt4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еминар"/>
    <w:basedOn w:val="Heading1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1"/>
    <w:basedOn w:val="Normal"/>
    <w:qFormat/>
    <w:pPr>
      <w:jc w:val="center"/>
    </w:pPr>
    <w:rPr>
      <w:b/>
      <w:caps/>
      <w:sz w:val="28"/>
      <w:szCs w:val="28"/>
    </w:rPr>
  </w:style>
  <w:style w:type="paragraph" w:styleId="Style11">
    <w:name w:val="основной текст"/>
    <w:basedOn w:val="Normal"/>
    <w:qFormat/>
    <w:pPr>
      <w:widowControl w:val="false"/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основной текстпособия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библиография"/>
    <w:basedOn w:val="TextBody"/>
    <w:qFormat/>
    <w:pPr>
      <w:widowControl w:val="false"/>
      <w:numPr>
        <w:ilvl w:val="0"/>
        <w:numId w:val="6"/>
      </w:numPr>
      <w:shd w:fill="FFFFFF" w:val="clear"/>
      <w:suppressAutoHyphens w:val="true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31">
    <w:name w:val="Библиография.заг. 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33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Times New Roman" w:cs="Tahoma"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Обычный + 14 пт"/>
    <w:basedOn w:val="Style14"/>
    <w:qFormat/>
    <w:pPr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hanging="460"/>
      <w:jc w:val="center"/>
    </w:pPr>
    <w:rPr>
      <w:rFonts w:eastAsia="Times New Roman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480"/>
      <w:jc w:val="both"/>
      <w:outlineLvl w:val="2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Times New Roman"/>
      <w:lang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untries.ru/library/antropology/kr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yperlink" Target="http://library.kspu.ru/jirbis2/index.php?option=com_irbis&amp;view=irbis&amp;Itemid=115&amp;task=set_static_req&amp;req_irb=&lt;.&gt;I=&#1057; 39%2F2008%2F&#1042;&#1099;&#1087;. 69%2F1&lt;.&gt;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6:00Z</dcterms:created>
  <dc:creator>mericure</dc:creator>
  <dc:description/>
  <cp:keywords/>
  <dc:language>en-US</dc:language>
  <cp:lastModifiedBy>mericure</cp:lastModifiedBy>
  <cp:lastPrinted>2019-07-09T20:58:00Z</cp:lastPrinted>
  <dcterms:modified xsi:type="dcterms:W3CDTF">2019-10-13T14:48:00Z</dcterms:modified>
  <cp:revision>9</cp:revision>
  <dc:subject/>
  <dc:title>МИНИСТЕРСТВО НАУКИ И ВЫСШЕГО ОБРАЗОВАНИЯ РФ </dc:title>
</cp:coreProperties>
</file>