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етодические рекомендации для студентов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 xml:space="preserve">по изучению </w:t>
      </w:r>
    </w:p>
    <w:p>
      <w:pPr>
        <w:pStyle w:val="TextBody"/>
        <w:spacing w:before="0" w:after="120"/>
        <w:jc w:val="center"/>
        <w:rPr/>
      </w:pPr>
      <w:r>
        <w:rPr>
          <w:b/>
        </w:rPr>
        <w:t>дисциплины «</w:t>
      </w:r>
      <w:r>
        <w:rPr>
          <w:bCs/>
          <w:sz w:val="16"/>
          <w:szCs w:val="16"/>
        </w:rPr>
        <w:t>ИСТОРИЯ ЛАУРЕАТОВ НОБЕЛЕВСКОЙ ПРЕМИИ</w:t>
      </w:r>
      <w:r>
        <w:rPr>
          <w:b/>
        </w:rPr>
        <w:t>»</w:t>
      </w:r>
    </w:p>
    <w:p>
      <w:pPr>
        <w:pStyle w:val="Style15"/>
        <w:spacing w:before="0" w:after="0"/>
        <w:ind w:left="0" w:right="0"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самостоятельной работе студентов</w:t>
      </w:r>
    </w:p>
    <w:p>
      <w:pPr>
        <w:pStyle w:val="Style15"/>
        <w:spacing w:before="0" w:after="0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Cs w:val="28"/>
        </w:rPr>
        <w:t xml:space="preserve">Самостоятельность в учебной работе способствует развитию заинтересованности студента в изучаемом материале, вырабатывает у него умение и потребность самостоятельно получать знания, что весьма важно для специалиста с высшим образованием. Процесс самостоятельной учебной работы формирует умения и привычку размышлять над содержанием осваиваемой отрасли знания и ее профессиональными задачами, </w:t>
      </w:r>
      <w:r>
        <w:rPr>
          <w:szCs w:val="28"/>
        </w:rPr>
        <w:t>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 на основе устанавливаемых с Государственным образовательным стандартом норм времени: 54 часа в неделю, из них 24-27 часов аудиторных и 27-30 часов самостоятельн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остоятельная работа студента включает следующие виды, выполняемые в соответствии с Государственным образовательным стандартом высшего профессионального образования и рабочим учебным план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удиторная самостоятельная работа студента под руководством и контролем преподавател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ек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абораторных занят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их занят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аудиторная самостоятельная работа студента под руководством и контролем преподавател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е консультации по дисциплина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курсовым проектам и работа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ыпускным квалификационным работа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неаудиторная самостоятельная работа студентов –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аудиторным занятиям (лекция, практическое занятие, лабораторная работа, семинар, коллоквиум, контрольная работа, тестирование, устный опрос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ых и контрольных рабо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учебных кинофильмов, видеозаписе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 ЭВ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оклад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лимпиад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курс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360" w:before="0" w:after="120"/>
        <w:ind w:firstLine="720"/>
        <w:rPr/>
      </w:pPr>
      <w:r>
        <w:rPr>
          <w:rStyle w:val="StrongEmphasis"/>
          <w:szCs w:val="28"/>
        </w:rPr>
        <w:t>2. Рекомендации по организации внеаудиторной самостоятельной работы студен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мостоятельная работа студентов при изучении курса «Основы микроэлектроники»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удиторную самостоятельную работу студентов под руководством и контролем преподавател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екци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абораторных занят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занятия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сульт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неаудиторную самостоятельную работу студентов под руководством и контролем преподавателя н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нятиях (организовываются преподавателем по просьбе студентов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х консультациях по дисципл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Внеаудиторную самостоятельную работу студентов без непосредственного участия преподавателя п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одготовке к аудиторным занятиям (лекциям, лабораторным работам, контрольным работам, тестированию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и теоретического материа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боте на ЭВМ с программой электронного моделирования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зачет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и реферата.</w:t>
      </w:r>
    </w:p>
    <w:p>
      <w:pPr>
        <w:pStyle w:val="TextBody"/>
        <w:spacing w:lineRule="auto" w:line="360"/>
        <w:ind w:firstLine="720"/>
        <w:rPr/>
      </w:pPr>
      <w:r>
        <w:rPr/>
        <w:t>Курс «Основы микроэлектроники» по своему существу требует полного сочетания теории и лабораторного эксперимента. Лабораторный эксперимент является одним из видов практического обучения. Его цель состоит в закреплении теоретических знаний, проверке некоторых положений теории и законов эдектроники, приобретении практических навыков по проведению эксперимента, самостоятельному решению разнообразных задач.</w:t>
      </w:r>
    </w:p>
    <w:p>
      <w:pPr>
        <w:pStyle w:val="TextBody"/>
        <w:spacing w:lineRule="auto" w:line="360"/>
        <w:ind w:firstLine="720"/>
        <w:rPr/>
      </w:pPr>
      <w:r>
        <w:rPr/>
        <w:t xml:space="preserve">Для оптимальной организации самостоятельной работы при изучении курса «История физики» следует обратиться к УМКД. В этом документе указаны темы теоретического курса, , вопросы, выносимые на самостоятельную проработку, имеется карта самостоятельной работы студента, технологическая карта изучения дисциплины, список литературы. 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</w:rPr>
      </w:pPr>
      <w:r>
        <w:rPr>
          <w:i/>
          <w:sz w:val="28"/>
        </w:rPr>
        <w:tab/>
        <w:t>Проработка теоретического матери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еоретический материал, рассмотренный на лекции, следует в тот же день или на следующий день самостоятельно проработать. Воспользуйтесь рекомендованной лектором литературой для самостоятельной работы. Прочитайте конспект лекции, самостоятельно проделайте (не глядя в конспект) теоретические выкладки. Если лектором задано на дом задание по проработке некоторых теоретических вопросов, воспользуйтесь указанной литературой, законспектируйте материал. Для более углубленного изучения теоретического материала воспользуйтесь литературой, указанной в учебной программе дисциплины в разделе «Дополнительная литература». Если имеется возможность, то для этого можно воспользоваться ресурсами Интернета. В разделе «Учебные материалы» имеются контрольные вопросы и задания по курсу (в печатном и электронном варианте), указания к выполнению лабораторных работ (в электронном варианте), глоссарий, в котором 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в краткой форме </w:t>
      </w:r>
      <w:r>
        <w:rPr>
          <w:sz w:val="28"/>
          <w:szCs w:val="28"/>
        </w:rPr>
        <w:t xml:space="preserve">приводится </w:t>
      </w:r>
      <w:r>
        <w:rPr>
          <w:rFonts w:cs="MS Sans Serif;Times New Roman" w:ascii="MS Sans Serif;Times New Roman" w:hAnsi="MS Sans Serif;Times New Roman"/>
          <w:sz w:val="28"/>
          <w:szCs w:val="28"/>
        </w:rPr>
        <w:t>объясн</w:t>
      </w:r>
      <w:r>
        <w:rPr>
          <w:sz w:val="28"/>
          <w:szCs w:val="28"/>
        </w:rPr>
        <w:t>ен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основных определений и понятий, которые встречаются при изучении</w:t>
      </w:r>
      <w:r>
        <w:rPr>
          <w:sz w:val="28"/>
          <w:szCs w:val="28"/>
        </w:rPr>
        <w:t xml:space="preserve"> курса, темы рефератов и вопросы к экзамену. </w:t>
      </w:r>
    </w:p>
    <w:p>
      <w:pPr>
        <w:pStyle w:val="Normal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Написание рефера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ле выбора темы реферата из списка начинайте работу с составления плана реферата, составления списка необходимой литературы. Если возникают вопросы, то обратитесь за консультацией к преподавателю, который поможет вам составить план и посоветует, какую литературу следует выбрать. Если рекомендованная литература отсутствует в фондах библиотеки университета, то можно обратиться в другие библиотеки города или воспользоваться ресурсами Интернета. При этом следует помнить о том, что уровень выполнения реферата должен соответствовать уровню университета. Защита рефератов проводится во время индивидуальных занятий по мере их готовности. Если при защите реферата имеются недоработки, ошибки, то реферат следует доработать и вновь представить для защиты. Формой защиты реферата также является выступление по его теме на семинарском занятии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Советы по подготовке к экзаме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ой итоговой аттестации качества усвоения знаний является зачет. Для получения зачета необходимо отчитаться по выполненным лабораторным работам, защитить реферат и пройти тестирование по теоретическому курсу. В тест включаются пять теоретических вопросов. При ответе на теоретические вопросы студент должен показать хорошую математическую подготовку, умение анализировать явления. При подготовке к зачету следует учесть, что часть вопросов на лекциях не рассматривается и выносится на самостоятельную проработку. Поэтому рекомендуется просмотреть вопросы к зачету, рассортировать их по темам и выделить те вопросы, которые на лекциях не рассматриваются. Следует подготовить конспекты по таким вопросам. Если возникают какие-либо неясности при самостоятельной работе над этими вопросами, то обратитесь к ведущему преподава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Рекомендации по использованию материалов УМ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еред изучением курса «История физики» ознакомьтесь с УМК. В УМК имеется три раздела: организационные документы, методические материалы, учебные материалы. При знакомстве с модульной учебной программой дисциплины обратите внимание на содержание дисциплины , требования, предъявляемые к уровню освоения дисциплины, ознакомьтесь с модульно-рейтинговой системой. В разделе «Учебные материалы» содержатся материалы, необходимые для освоения дисциплины: темы рефератов (в печатном виде), контрольные вопросы и задания (в электронном и печатном виде), вопросы для подготовки к экзамен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Рекомендации по работе в модульно-рейтинговой систем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тудент должен ознакомиться с содержанием модульной учебной программы и других организационных документов с целью организации своей учебной, в том числе самостоятельной работы по изучению курса «Радиотехника». Весь учебный материал делится на два базовых модуля. Студент должен выполнять все виды учебной, в том числе самостоятельной работы, и отчитываться об их выполнениях в сроки, установленные в соответствующих документах (модульной программе дисциплины, технологической карте и др.). Внимательно ознакомьтесь с этими документами, выясните, какие требования к вам будут предъявляться при изучении этой дисциплины. В соответствии с этим спланируйте свою учебную и самостоятельную работу таким образом, чтобы получить высокий балл. Во время изучения дисциплины студент рейтингуется (оценивается) по соответствующей шкале. Полное изучение дисциплины оценивается в 100 баллов. Баллы начисляются за посещение занятий (лекций, семинарских), вывыполнение реферата, выступление с докладом, участие в дискуссии и др. Если студент получает от 60 до 72 баллов, то это соответствует академической оценке 3 (удовлетворительно), от 73 до 86 баллов </w:t>
      </w:r>
      <w:r>
        <w:rPr>
          <w:sz w:val="28"/>
          <w:szCs w:val="28"/>
        </w:rPr>
        <w:t>– 4 (хорошо) и от 87 до 100 – 5 (отлично).</w:t>
      </w:r>
    </w:p>
    <w:sectPr>
      <w:footerReference w:type="default" r:id="rId2"/>
      <w:type w:val="nextPage"/>
      <w:pgSz w:w="11906" w:h="16838"/>
      <w:pgMar w:left="179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left="0" w:right="0" w:firstLine="180"/>
      <w:jc w:val="both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4:45:00Z</dcterms:created>
  <dc:creator>Живаев Василий</dc:creator>
  <dc:description/>
  <cp:keywords/>
  <dc:language>en-US</dc:language>
  <cp:lastModifiedBy>admin</cp:lastModifiedBy>
  <cp:lastPrinted>2007-11-20T19:49:00Z</cp:lastPrinted>
  <dcterms:modified xsi:type="dcterms:W3CDTF">2014-11-09T06:25:00Z</dcterms:modified>
  <cp:revision>2</cp:revision>
  <dc:subject/>
  <dc:title/>
</cp:coreProperties>
</file>