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  <w:t>Пояснительная записка к Учебно-методическому комплексу дисципли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РИЯ </w:t>
      </w:r>
      <w:r>
        <w:rPr>
          <w:bCs/>
          <w:sz w:val="28"/>
          <w:szCs w:val="28"/>
          <w:lang w:val="en-US"/>
        </w:rPr>
        <w:t>ЛАУРЕАТОВ НОБЕЛЕВСКОЙ ПРЕМИИ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050100.62 – Педагогическое образование профиль физика и информатика</w:t>
      </w:r>
      <w:r>
        <w:rPr>
          <w:bCs/>
          <w:sz w:val="16"/>
          <w:szCs w:val="16"/>
        </w:rPr>
        <w:t xml:space="preserve"> (наименование, шифр)</w:t>
      </w:r>
    </w:p>
    <w:p>
      <w:pPr>
        <w:pStyle w:val="Normal"/>
        <w:jc w:val="center"/>
        <w:rPr/>
      </w:pPr>
      <w:r>
        <w:rPr>
          <w:b/>
        </w:rPr>
        <w:t>по</w:t>
      </w:r>
      <w:r>
        <w:rPr>
          <w:rFonts w:cs="Arial" w:ascii="Arial" w:hAnsi="Arial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u w:val="single"/>
        </w:rPr>
        <w:t xml:space="preserve">  </w:t>
      </w:r>
      <w:r>
        <w:rPr>
          <w:b/>
        </w:rPr>
        <w:t>форме обуч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равление 050100.62 «Педагогическое образование»» утверждена приказом Министерства образования Российской Федерации № </w:t>
      </w:r>
      <w:r>
        <w:rPr>
          <w:rFonts w:eastAsia="Arial" w:cs="Arial"/>
          <w:sz w:val="28"/>
          <w:szCs w:val="28"/>
        </w:rPr>
        <w:t>46 пед/сп (новый)</w:t>
      </w:r>
      <w:r>
        <w:rPr>
          <w:sz w:val="28"/>
          <w:szCs w:val="28"/>
        </w:rPr>
        <w:t xml:space="preserve"> от 17.01.2011г. Основная образовательная программа подготовки учителя физики и информатики состоит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МКД</w:t>
      </w:r>
      <w:r>
        <w:rPr>
          <w:bCs/>
          <w:iCs/>
          <w:sz w:val="28"/>
          <w:szCs w:val="28"/>
        </w:rPr>
        <w:t xml:space="preserve"> «История лауреатов нобелевской премии</w:t>
      </w:r>
      <w:r>
        <w:rPr>
          <w:bCs/>
          <w:sz w:val="28"/>
          <w:szCs w:val="28"/>
        </w:rPr>
        <w:t>»</w:t>
      </w:r>
      <w:r>
        <w:rPr>
          <w:bCs/>
          <w:sz w:val="16"/>
          <w:szCs w:val="16"/>
        </w:rPr>
        <w:t xml:space="preserve"> </w:t>
      </w:r>
      <w:r>
        <w:rPr>
          <w:bCs/>
          <w:iCs/>
          <w:sz w:val="28"/>
          <w:szCs w:val="28"/>
        </w:rPr>
        <w:t xml:space="preserve"> составлен в соответствии с едиными требованиями к учебно-методическому обеспечению всех специальностей, реализуемых в структуре КГПУ им. В.П. Астафьева по всем формам обучения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В состав УМКД «История физики</w:t>
      </w:r>
      <w:r>
        <w:rPr>
          <w:sz w:val="28"/>
          <w:szCs w:val="28"/>
        </w:rPr>
        <w:t xml:space="preserve">» </w:t>
      </w:r>
      <w:r>
        <w:rPr>
          <w:iCs/>
          <w:sz w:val="28"/>
          <w:szCs w:val="28"/>
        </w:rPr>
        <w:t>входят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организационные документы</w:t>
      </w:r>
      <w:r>
        <w:rPr>
          <w:sz w:val="28"/>
          <w:szCs w:val="28"/>
        </w:rPr>
        <w:t>, содержащие информацию о структуре, содержании, ресурсном обеспечении и порядке изучения дисциплины «История физик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, и включающие: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rPr/>
      </w:pPr>
      <w:r>
        <w:rPr/>
        <w:t>учебную программу (выдержку из государственного стандарта, примерную программу дисциплины, рабочую модульную программу);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rPr/>
      </w:pPr>
      <w:r>
        <w:rPr/>
        <w:t>карты ресурсов – карту литературы, карту оборудования и карту учебных материалов;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rPr/>
      </w:pPr>
      <w:r>
        <w:rPr/>
        <w:t>рейтинг контроль (технологическую карту дисциплины, рейтинговую книжку студента, журнал рейтинга);</w:t>
      </w:r>
    </w:p>
    <w:p>
      <w:pPr>
        <w:pStyle w:val="TextBodyIndent"/>
        <w:widowControl w:val="false"/>
        <w:ind w:left="0" w:right="0" w:hanging="0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методические материалы;</w:t>
      </w:r>
    </w:p>
    <w:p>
      <w:pPr>
        <w:pStyle w:val="TextBodyIndent"/>
        <w:widowControl w:val="false"/>
        <w:ind w:left="0" w:right="0" w:hanging="0"/>
        <w:rPr/>
      </w:pPr>
      <w:r>
        <w:rPr>
          <w:bCs/>
          <w:iCs/>
        </w:rPr>
        <w:t xml:space="preserve">– </w:t>
      </w:r>
      <w:r>
        <w:rPr>
          <w:bCs/>
          <w:iCs/>
        </w:rPr>
        <w:t xml:space="preserve">учебные материалы в электронном и печатном виде </w:t>
      </w:r>
      <w:r>
        <w:rPr/>
        <w:t>– лекции по избранным темам, вопросы к экзамену, список рефератов, банк контрольных вопросов и заданий.</w:t>
      </w:r>
      <w:r>
        <w:rPr>
          <w:b/>
          <w:szCs w:val="28"/>
        </w:rPr>
        <w:t>Пояснительная записка</w:t>
      </w:r>
      <w:r>
        <w:rPr>
          <w:szCs w:val="28"/>
        </w:rPr>
        <w:t>. Учебный курс «История и методология физики» входит в систему занятий студентов 5-го курса и преследует ряд целей, главные из которых – формирование представ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 физических знаниях как  элементе общечеловеческой культуры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 методологии физических исследований и её влиянии на развитие науки вообщ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б эволюции физической картины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специфику подготовки учителя, данный курс во многом берёт на себя также функцию ещё одного «физического концентра» (дополни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к курсам общей и теоретической физики). Студентам предоставляется возможность вернуться к любой физической проблеме уже не «ради экзаме-на», а потому, что это интересно, не до конца было понято «в своё время» или же таит в себе особо эффективные дидактические возможности. Этому способствует структура курса и организация занятий студ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курс «История физики» состоит из цикла лекций</w:t>
      </w:r>
    </w:p>
    <w:p>
      <w:pPr>
        <w:pStyle w:val="Normal"/>
        <w:rPr/>
      </w:pPr>
      <w:r>
        <w:rPr>
          <w:i/>
          <w:sz w:val="28"/>
          <w:szCs w:val="28"/>
        </w:rPr>
        <w:t>(«Лауреаты Нобелевских премий по физике и их открытия» «Хронология физических открытий», «Решающие эксперименты в физике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«Методология физики»</w:t>
      </w:r>
      <w:r>
        <w:rPr>
          <w:sz w:val="28"/>
          <w:szCs w:val="28"/>
        </w:rPr>
        <w:t>). Факультативы проводятся вне сетки аудиторных занятий — в форме кружк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кл лекций задуман как обсуждение важнейших моментов истории фи-зики ХХ века. Институт Нобелевских премий и практика их присуждения по-зволяют реализовать замысел «в личностном ключе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тика семинарских занятий (с условным названием </w:t>
      </w:r>
      <w:r>
        <w:rPr>
          <w:i/>
          <w:sz w:val="28"/>
          <w:szCs w:val="28"/>
        </w:rPr>
        <w:t>«Хронология фи-зических открытий»</w:t>
      </w:r>
      <w:r>
        <w:rPr>
          <w:sz w:val="28"/>
          <w:szCs w:val="28"/>
        </w:rPr>
        <w:t>) предлагается в форме перечня тем рефератов и выступлений на семинарских занятиях, из которого студенты выбирают темы в соответствии с темой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ществование «факультативов» позволяет определённой части студентов серьёзно заняться проблемами истории физики. Результатом этих занятий могут стать дипломные работы.</w:t>
      </w:r>
    </w:p>
    <w:p>
      <w:pPr>
        <w:pStyle w:val="TextBodyIndent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программа дисциплины устанавливает обязательные минимальные требования к знаниям и умениям студента, определяют содержание, виды учебных занятий и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назначена для преподавателей, ведущих данную дисциплину, и студентов, участвующих в процессе изучения дисципли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Учебная программа дисциплины включает в себ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/>
      </w:pPr>
      <w:r>
        <w:rPr>
          <w:i/>
          <w:sz w:val="28"/>
          <w:szCs w:val="28"/>
        </w:rPr>
        <w:t xml:space="preserve">Примерную программу дисциплины «История физики», рекомендованной Министерством образования Российской Федерации для специальности </w:t>
      </w:r>
      <w:r>
        <w:rPr>
          <w:sz w:val="28"/>
          <w:szCs w:val="28"/>
        </w:rPr>
        <w:t>032200.00 «</w:t>
      </w:r>
      <w:r>
        <w:rPr>
          <w:i/>
          <w:sz w:val="28"/>
          <w:szCs w:val="28"/>
        </w:rPr>
        <w:t>Физика с дополнительной специальностью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Информатика</w:t>
      </w:r>
      <w:r>
        <w:rPr>
          <w:sz w:val="28"/>
          <w:szCs w:val="28"/>
        </w:rPr>
        <w:t>»»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/>
      </w:pPr>
      <w:r>
        <w:rPr>
          <w:i/>
          <w:sz w:val="28"/>
          <w:szCs w:val="28"/>
        </w:rPr>
        <w:t xml:space="preserve">Рабочую модульную программу дисциплины для студентов, обучающихся по специальности </w:t>
      </w:r>
      <w:r>
        <w:rPr>
          <w:sz w:val="28"/>
          <w:szCs w:val="28"/>
        </w:rPr>
        <w:t>032200.00 «</w:t>
      </w:r>
      <w:r>
        <w:rPr>
          <w:i/>
          <w:sz w:val="28"/>
          <w:szCs w:val="28"/>
        </w:rPr>
        <w:t>Физика с дополнительной специальностью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Информатика</w:t>
      </w:r>
      <w:r>
        <w:rPr>
          <w:sz w:val="28"/>
          <w:szCs w:val="28"/>
        </w:rPr>
        <w:t>»»</w:t>
      </w:r>
      <w:r>
        <w:rPr>
          <w:i/>
          <w:sz w:val="28"/>
          <w:szCs w:val="28"/>
        </w:rPr>
        <w:t>, в которую входят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тельная ча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 внесения измен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ая карта дисциплин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самостоятельной работы студента по дисципли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>
          <w:i/>
          <w:sz w:val="28"/>
          <w:szCs w:val="28"/>
        </w:rPr>
        <w:t>Протокол согласования рабочей программы с другими дисциплинами специа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/>
      </w:pPr>
      <w:r>
        <w:rPr>
          <w:i/>
          <w:sz w:val="28"/>
          <w:szCs w:val="28"/>
        </w:rPr>
        <w:t>Анализ результатов обучения и перечень корректирующих мероприятий по учебной дисциплине.</w:t>
      </w:r>
    </w:p>
    <w:p>
      <w:pPr>
        <w:pStyle w:val="Normal"/>
        <w:spacing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ресур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рты ресурсов дисциплины входя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литературного обеспеч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обеспеченности учебными материалами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обеспеченности оборудованием дисциплины.</w:t>
      </w:r>
    </w:p>
    <w:p>
      <w:pPr>
        <w:pStyle w:val="Normal"/>
        <w:spacing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контр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йтинг контроль данной дисциплины представлен следующи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ческой картой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налом рейтинга студентов по дисциплине (образец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Методические материалы носят рекомендательный характер и предназначены для студентов и преподавателей, ведущих этот курс. Для студентов это комплекс рекомендаций и разъяснений, которые позволят оптимальным образом организовать процесс изучения данной дисциплины. Для преподавателей это комплекс рекомендаций и советов как оптимальным образом организовать процесс ее преподавания.</w:t>
      </w:r>
    </w:p>
    <w:p>
      <w:pPr>
        <w:pStyle w:val="Normal"/>
        <w:spacing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материа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е материалы по данной дисциплине содержат следующие дидактические материалы, представленные в электронном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) и в традиционном (бумажном) вид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/>
      </w:pPr>
      <w:r>
        <w:rPr>
          <w:i/>
          <w:sz w:val="28"/>
          <w:szCs w:val="28"/>
        </w:rPr>
        <w:t>Перечень вопросов для самостоятельной работ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/>
      </w:pPr>
      <w:r>
        <w:rPr>
          <w:i/>
          <w:sz w:val="28"/>
          <w:szCs w:val="28"/>
        </w:rPr>
        <w:t>Тематика реферат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/>
      </w:pPr>
      <w:r>
        <w:rPr>
          <w:i/>
          <w:sz w:val="28"/>
          <w:szCs w:val="28"/>
        </w:rPr>
        <w:t xml:space="preserve">Вопросы к экзамену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нк контрольных вопросов и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>
          <w:bCs/>
          <w:iCs/>
        </w:rPr>
        <w:t xml:space="preserve">УМК включает в себя полную совокупность образовательных ресурсов, необходимых для изучения </w:t>
      </w:r>
      <w:r>
        <w:rPr/>
        <w:t>дисциплины «История физики »</w:t>
      </w:r>
      <w:r>
        <w:rPr>
          <w:bCs/>
          <w:iCs/>
        </w:rPr>
        <w:t xml:space="preserve">, и позволяет достичь необходимого качества профессиональной подготовки кадров по </w:t>
      </w:r>
      <w:r>
        <w:rPr/>
        <w:t xml:space="preserve">специальностям </w:t>
      </w:r>
      <w:r>
        <w:rPr>
          <w:szCs w:val="28"/>
        </w:rPr>
        <w:t>032200.00 «Физика с дополнительной специальностью</w:t>
      </w:r>
      <w:r>
        <w:rPr/>
        <w:t xml:space="preserve"> «Информатика»»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учебно-методического комплекс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общей физики, кандидат педагогических наук В.С. Прокоп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49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" w:right="0" w:firstLine="77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 w:val="false"/>
      <w:ind w:left="0" w:right="264" w:firstLine="5529"/>
      <w:jc w:val="both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48:00Z</dcterms:created>
  <dc:creator>comp</dc:creator>
  <dc:description/>
  <cp:keywords/>
  <dc:language>en-US</dc:language>
  <cp:lastModifiedBy>admin</cp:lastModifiedBy>
  <dcterms:modified xsi:type="dcterms:W3CDTF">2014-11-09T06:22:00Z</dcterms:modified>
  <cp:revision>11</cp:revision>
  <dc:subject/>
  <dc:title>КАРТА ОБЕСПЕЧЕННОСТИ ДИДАКТИЧЕСКИМИ МАТЕРИАЛАМИ</dc:title>
</cp:coreProperties>
</file>