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7155</wp:posOffset>
                </wp:positionH>
                <wp:positionV relativeFrom="page">
                  <wp:posOffset>2778125</wp:posOffset>
                </wp:positionV>
                <wp:extent cx="6229350" cy="3443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8"/>
                            </w:tblGrid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808" w:type="dxa"/>
                                  <w:tcBorders>
                                    <w:top w:val="double" w:sz="16" w:space="0" w:color="000000"/>
                                    <w:left w:val="double" w:sz="16" w:space="0" w:color="000000"/>
                                    <w:bottom w:val="double" w:sz="16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Учебно-методический комплекс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ЛАУРЕАТОВ НОБЕЛЕВСКОЙ ПРЕМИ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студентов образовательной профессион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0100.62 – Педагогическое образование, профиль физика и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, шиф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ч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е обучения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36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36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Кафедра:</w:t>
                                  </w:r>
                                  <w:r>
                                    <w:rPr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изики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Состав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андидат педагогических наук Прокопенко В.С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71.15pt;mso-wrap-distance-left:0pt;mso-wrap-distance-right:9.05pt;mso-wrap-distance-top:0pt;mso-wrap-distance-bottom:0pt;margin-top:218.75pt;mso-position-vertical-relative:page;margin-left:-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8"/>
                      </w:tblGrid>
                      <w:tr>
                        <w:trPr>
                          <w:trHeight w:val="5301" w:hRule="atLeast"/>
                        </w:trPr>
                        <w:tc>
                          <w:tcPr>
                            <w:tcW w:w="9808" w:type="dxa"/>
                            <w:tcBorders>
                              <w:top w:val="double" w:sz="16" w:space="0" w:color="000000"/>
                              <w:left w:val="double" w:sz="16" w:space="0" w:color="000000"/>
                              <w:bottom w:val="double" w:sz="16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Учебно-методический комплекс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ТОРИЯ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ЛАУРЕАТОВ НОБЕЛЕВСКОЙ ПРЕМИ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студентов образовательной профессиональной программ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0100.62 – Педагогическое образование, профиль физика и 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, шиф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ч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е обучения</w:t>
                            </w:r>
                          </w:p>
                          <w:p>
                            <w:pPr>
                              <w:pStyle w:val="Heading"/>
                              <w:spacing w:before="360" w:after="120"/>
                              <w:jc w:val="left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36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афедра:</w:t>
                            </w:r>
                            <w:r>
                              <w:rPr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физики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СоставителЬ: </w:t>
                            </w:r>
                            <w:r>
                              <w:rPr>
                                <w:szCs w:val="28"/>
                              </w:rPr>
                              <w:t>кандидат педагогических наук Прокопенко В.С.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7:00Z</dcterms:created>
  <dc:creator>comp</dc:creator>
  <dc:description/>
  <cp:keywords/>
  <dc:language>en-US</dc:language>
  <cp:lastModifiedBy>admin</cp:lastModifiedBy>
  <dcterms:modified xsi:type="dcterms:W3CDTF">2014-11-09T06:19:00Z</dcterms:modified>
  <cp:revision>4</cp:revision>
  <dc:subject/>
  <dc:title>КАРТА ОБЕСПЕЧЕННОСТИ ДИДАКТИЧЕСКИМИ МАТЕРИАЛАМИ</dc:title>
</cp:coreProperties>
</file>