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28"/>
          <w:szCs w:val="28"/>
        </w:rPr>
        <w:t>Кафедра политологии и пра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ОЛИТОЛОГИЯ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44.03.01 Педагогическое образование </w:t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стор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8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ставлена кандидатом философских наук, доцентом кафедры политологии и права Л.Г.Лисиной 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политологии и пра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6690</wp:posOffset>
            </wp:positionH>
            <wp:positionV relativeFrom="paragraph">
              <wp:posOffset>84455</wp:posOffset>
            </wp:positionV>
            <wp:extent cx="96774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7 от «26» апреля 2017 г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___________          М.В. Константинова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9240</wp:posOffset>
            </wp:positionH>
            <wp:positionV relativeFrom="paragraph">
              <wp:posOffset>117475</wp:posOffset>
            </wp:positionV>
            <wp:extent cx="11239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3» мая 2017 г. Протокол № 8</w:t>
      </w:r>
    </w:p>
    <w:p>
      <w:pPr>
        <w:pStyle w:val="Normal"/>
        <w:rPr/>
      </w:pPr>
      <w:r>
        <w:rPr>
          <w:sz w:val="28"/>
          <w:szCs w:val="28"/>
        </w:rPr>
        <w:t>Председатель НМСС (Н)</w:t>
        <w:tab/>
        <w:tab/>
        <w:t>_______________     А.А. Григорь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политологии и пра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138430</wp:posOffset>
            </wp:positionV>
            <wp:extent cx="1057275" cy="6191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9 от 22 мая 2018 г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кафедрой                        _______________    М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о научно-методическим советом исторического факультета: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32385</wp:posOffset>
            </wp:positionV>
            <wp:extent cx="1356995" cy="11734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25 июня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</w:t>
      </w:r>
      <w:r>
        <w:rPr>
          <w:sz w:val="28"/>
          <w:szCs w:val="28"/>
          <w:lang w:val="en-US" w:eastAsia="en-US"/>
        </w:rPr>
        <w:t xml:space="preserve"> _____________________</w:t>
      </w:r>
      <w:r>
        <w:rPr>
          <w:sz w:val="28"/>
          <w:szCs w:val="28"/>
        </w:rPr>
        <w:t xml:space="preserve">                          А.А.Григорьев                                                                                                                                        </w:t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1.1 Место дисциплины в структуре образовательной программы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 </w:t>
      </w:r>
      <w:r>
        <w:rPr>
          <w:shd w:fill="FFFFFF" w:val="clear"/>
        </w:rPr>
        <w:t>Федеральным законом «Об образовании в РФ» от 29.12.2012 №</w:t>
      </w:r>
      <w:r>
        <w:rPr/>
        <w:t> </w:t>
      </w:r>
      <w:r>
        <w:rPr>
          <w:shd w:fill="FFFFFF" w:val="clear"/>
        </w:rPr>
        <w:t xml:space="preserve">273-ФЗ; </w:t>
      </w:r>
      <w:r>
        <w:rPr/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 (зарегистрировано в Минюсте России 6.12.2013г. № 30550)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и обществознание, очной формы обучения на историческом факультете КГПУ им. В.П. Астафьева </w:t>
      </w:r>
      <w:r>
        <w:rPr>
          <w:lang w:eastAsia="ar-SA"/>
        </w:rPr>
        <w:t>с присвоением квалификации  бакалавр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</w:rPr>
        <w:t>Дисциплина относится к блоку «</w:t>
      </w:r>
      <w:r>
        <w:rPr>
          <w:bCs/>
          <w:color w:val="000000"/>
        </w:rPr>
        <w:t xml:space="preserve">Общекультурные основы профессиональной деятельности» </w:t>
      </w:r>
      <w:r>
        <w:rPr>
          <w:color w:val="000000"/>
        </w:rPr>
        <w:t>учебного плана образовательной программы</w:t>
      </w:r>
      <w:r>
        <w:rPr/>
        <w:t xml:space="preserve">.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 Общая трудоемкость дисциплины - в З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Дисциплина относится к блоку общеобразовательной подготовки учебного плана образовательной программы, изучается в 3 и 4 семестрах. Трудоемкость дисциплины: 2 ЗЕ / 72 часа, в том числе 10 часов - контактная работа с преподавателем, 58 часа - самостоятельная работа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3 Цель и задачи дисциплины освоения дисциплины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еспечить подготовку студента в области политической теории, дать ему общетеоретические знания,  соответствующие современному уровню развития политической науки и государственному стандарту высшего профессион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>1.4 Основные разделы содержания</w:t>
      </w:r>
    </w:p>
    <w:p>
      <w:pPr>
        <w:pStyle w:val="Normal"/>
        <w:ind w:firstLine="720"/>
        <w:rPr/>
      </w:pPr>
      <w:r>
        <w:rPr>
          <w:bCs/>
        </w:rPr>
        <w:t xml:space="preserve">Раздел 1. </w:t>
      </w:r>
      <w:r>
        <w:rPr/>
        <w:t>Теория политики.</w:t>
      </w:r>
    </w:p>
    <w:p>
      <w:pPr>
        <w:pStyle w:val="Normal"/>
        <w:ind w:firstLine="720"/>
        <w:rPr>
          <w:b/>
          <w:b/>
        </w:rPr>
      </w:pPr>
      <w:r>
        <w:rPr/>
        <w:t>Раздел 2. Практическая политолог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5 Планируемые результаты обучения</w:t>
      </w:r>
    </w:p>
    <w:p>
      <w:pPr>
        <w:pStyle w:val="Style17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/>
        <w:t>ОК-1 - способностью использовать основы философских знаний для формирования мировоззренческой позиции;</w:t>
      </w:r>
    </w:p>
    <w:p>
      <w:pPr>
        <w:pStyle w:val="Normal"/>
        <w:ind w:firstLine="720"/>
        <w:jc w:val="both"/>
        <w:rPr/>
      </w:pPr>
      <w:r>
        <w:rPr/>
        <w:t>ОК-2 - способностью анализировать основные этапы и закономерности исторического развития для формирования патриотизма и гражданской позици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освоения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дескрипт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ить студентов теоретическим знаниям о принципах и функциях политологии,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мировоззренческие, теоретико-методологические и прикладные компоненты политического знания, оценивать возможности его использования в  будущей профессиональной деятельности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>- теоретические основы политологии как дисциплины и науки;</w:t>
            </w:r>
          </w:p>
          <w:p>
            <w:pPr>
              <w:pStyle w:val="Normal"/>
              <w:shd w:fill="FFFFFF" w:val="clear"/>
              <w:autoSpaceDE w:val="false"/>
              <w:ind w:right="-47" w:hanging="0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современные политические школы и течения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ОК-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ния о современном состоянии политической науки в профессиональной и культурной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jc w:val="both"/>
              <w:rPr/>
            </w:pPr>
            <w:r>
              <w:rPr/>
              <w:t>- необходимыми теоретическими знаниями для осуществления самостоятельного анализа политических документ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ить студентов разбираться в особенностях современного политического процесса, взаимоотношениях различных субъектов политики,  соотношения центральных и региональных центров принятия решений,  специфике административно- территориального устройства РФ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</w:p>
          <w:p>
            <w:pPr>
              <w:pStyle w:val="Normal"/>
              <w:shd w:fill="FFFFFF" w:val="clear"/>
              <w:autoSpaceDE w:val="false"/>
              <w:ind w:right="-47" w:hanging="0"/>
              <w:jc w:val="both"/>
              <w:rPr/>
            </w:pPr>
            <w:r>
              <w:rPr/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ущность и содержание политики, ее субъекты, роль личности в поли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понятия и принципы теории и практики политической нау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ОК-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47" w:hanging="0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shd w:fill="FFFFFF" w:val="clear"/>
              <w:autoSpaceDE w:val="false"/>
              <w:ind w:right="-47" w:hanging="0"/>
              <w:jc w:val="both"/>
              <w:rPr>
                <w:iCs/>
              </w:rPr>
            </w:pPr>
            <w:r>
              <w:rPr>
                <w:iCs/>
              </w:rPr>
              <w:t>- ориентироваться в системе современных политических технологий;</w:t>
            </w:r>
          </w:p>
          <w:p>
            <w:pPr>
              <w:pStyle w:val="Normal"/>
              <w:shd w:fill="FFFFFF" w:val="clear"/>
              <w:autoSpaceDE w:val="false"/>
              <w:ind w:right="-47" w:hanging="0"/>
              <w:jc w:val="both"/>
              <w:rPr>
                <w:iCs/>
              </w:rPr>
            </w:pPr>
            <w:r>
              <w:rPr>
                <w:iCs/>
              </w:rPr>
              <w:t>- реально оценивать геополитическую ситуац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основными навыками работы с политическими источниками и документ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Контроль результатов освоения дисциплины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Итоговый контроль по дисциплине (промежуточная аттестация) осуществляется в форме зачет, на котором оценивается ответы на вопросы к зачету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 Перечень образовательных технологий, используемых при освоении дисциплины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овременное традиционное обучение (лекционно-семинарская система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интерактивные технологии (дискуссия, решение ситуационных задач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технология проектного обучения (кейс-метод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амостоятельная работа студентов (работа с текстами документов, монографий, статей, их анализ, работа с порталами, справочно-правовыми системами и сайтами в сети Интернет, подготовка задани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</w:rPr>
        <w:t>2.1 Технологическая карта обучения дисциплине «Политолог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1 Педагогическое образование, </w:t>
      </w:r>
    </w:p>
    <w:p>
      <w:pPr>
        <w:pStyle w:val="Normal"/>
        <w:ind w:firstLine="709"/>
        <w:jc w:val="center"/>
        <w:rPr/>
      </w:pPr>
      <w:r>
        <w:rPr/>
        <w:t xml:space="preserve">направленность (профиль) образовательной программы История,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о заочной форме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840"/>
        <w:gridCol w:w="840"/>
        <w:gridCol w:w="960"/>
        <w:gridCol w:w="960"/>
        <w:gridCol w:w="960"/>
        <w:gridCol w:w="1200"/>
        <w:gridCol w:w="4260"/>
      </w:tblGrid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29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мин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1. </w:t>
            </w:r>
            <w:r>
              <w:rPr/>
              <w:t>Теория поли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, предмет и метод политической науки. Функции политолог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Обзор литературы и источников по теме семинара.</w:t>
            </w:r>
            <w:r>
              <w:rPr>
                <w:bCs/>
              </w:rPr>
              <w:t xml:space="preserve"> </w:t>
            </w:r>
            <w:r>
              <w:rPr/>
              <w:t>Подготовка к семинарам (устный ответ). Подготовка сообщений.</w:t>
            </w:r>
            <w:r>
              <w:rPr>
                <w:bCs/>
              </w:rPr>
              <w:t xml:space="preserve"> Написание рефератов. </w:t>
            </w:r>
            <w:r>
              <w:rPr/>
              <w:t>Сдача монографии. Составление тестовых заданий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литическая жизнь, властные отнош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2"/>
              </w:rPr>
              <w:t>История политических уч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ское общество, его происхождение и особ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Практическая полит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ституциональные аспекты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Обзор литературы и источников по теме семинара.</w:t>
            </w:r>
            <w:r>
              <w:rPr>
                <w:bCs/>
              </w:rPr>
              <w:t xml:space="preserve"> </w:t>
            </w:r>
            <w:r>
              <w:rPr/>
              <w:t xml:space="preserve">Подготовка к семинарам (устный ответ). </w:t>
            </w:r>
            <w:r>
              <w:rPr>
                <w:rFonts w:eastAsia="Arial CYR"/>
                <w:lang w:bidi="zxx"/>
              </w:rPr>
              <w:t>Составление библиографического списка</w:t>
            </w:r>
            <w:r>
              <w:rPr/>
              <w:t>. Подготовка сообщений.</w:t>
            </w:r>
            <w:r>
              <w:rPr>
                <w:bCs/>
              </w:rPr>
              <w:t xml:space="preserve"> Написание рефератов. </w:t>
            </w:r>
            <w:r>
              <w:rPr>
                <w:rFonts w:eastAsia="Arial CYR"/>
                <w:lang w:bidi="zxx"/>
              </w:rPr>
              <w:t>Составление и заполнение таблиц. Написание эссе.</w:t>
            </w:r>
            <w:r>
              <w:rPr/>
              <w:t xml:space="preserve"> Сдача монографии. Составление тестовых заданий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литические отношения и проце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литические организации и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оциокультурные аспекты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Мировая политика и международные отнош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ология познания политической реа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сновных разделов и тем дисциплины.</w:t>
      </w:r>
    </w:p>
    <w:p>
      <w:pPr>
        <w:pStyle w:val="21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Теория поли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. Объект, предмет и метод политической науки. Функции политологии.</w:t>
      </w:r>
    </w:p>
    <w:p>
      <w:pPr>
        <w:pStyle w:val="Normal"/>
        <w:ind w:firstLine="709"/>
        <w:jc w:val="both"/>
        <w:rPr/>
      </w:pPr>
      <w:r>
        <w:rPr/>
        <w:t xml:space="preserve">Политология – целостная совокупность знаний о политике, организации политической власти и политической жизни в целом. Она исследует политику как разновидность продуктивной деятельности, с помощью которой осуществляются социальные проекты, определяются судьбы людей. Объектом политологии является политическая сфера общества. </w:t>
      </w:r>
    </w:p>
    <w:p>
      <w:pPr>
        <w:pStyle w:val="Normal"/>
        <w:ind w:firstLine="709"/>
        <w:jc w:val="both"/>
        <w:rPr/>
      </w:pPr>
      <w:r>
        <w:rPr/>
        <w:t>Предмет политологии – политика во всем ее многообразии, закономерности ее становления, функционирования и развития.</w:t>
      </w:r>
    </w:p>
    <w:p>
      <w:pPr>
        <w:pStyle w:val="Normal"/>
        <w:ind w:firstLine="709"/>
        <w:jc w:val="both"/>
        <w:rPr/>
      </w:pPr>
      <w:r>
        <w:rPr/>
        <w:t>Политология разделяется на академическую (теоретическую) и прикладную (практическую).</w:t>
      </w:r>
    </w:p>
    <w:p>
      <w:pPr>
        <w:pStyle w:val="Normal"/>
        <w:ind w:firstLine="709"/>
        <w:jc w:val="both"/>
        <w:rPr/>
      </w:pPr>
      <w:r>
        <w:rPr/>
        <w:t>Как и любая наука, политология опирается на определенные методы:</w:t>
      </w:r>
    </w:p>
    <w:p>
      <w:pPr>
        <w:pStyle w:val="Normal"/>
        <w:ind w:firstLine="709"/>
        <w:jc w:val="both"/>
        <w:rPr/>
      </w:pPr>
      <w:r>
        <w:rPr/>
        <w:t xml:space="preserve">Теоретические (структурализм, функционализм, системный анализ);      Методы, ориентированные на объяснение политического поведения людей (бихевиоризм, теория рационального выбора); Эмпирические методы (наблюдение, опросы);  </w:t>
      </w:r>
    </w:p>
    <w:p>
      <w:pPr>
        <w:pStyle w:val="Normal"/>
        <w:ind w:firstLine="709"/>
        <w:jc w:val="both"/>
        <w:rPr/>
      </w:pPr>
      <w:r>
        <w:rPr/>
        <w:t>Общенаучные, логические методы (анализ и синтез, дедукция и индукция, исторический анализ, инвент-анализ, контент-анализ, моделирован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2  Политическая жизнь, властные отношения</w:t>
      </w:r>
    </w:p>
    <w:p>
      <w:pPr>
        <w:pStyle w:val="Normal"/>
        <w:ind w:firstLine="709"/>
        <w:jc w:val="both"/>
        <w:rPr/>
      </w:pPr>
      <w:r>
        <w:rPr/>
        <w:t xml:space="preserve">Понятия политика. Политика – сложное многогранное явление, поэтому существует множество понятий и нет ни одного универсального, т.к. политика осуществляется в государствах различного типа, при разных политических режимах и т.д. Специфика политики. Предпосылки возникновения политики. </w:t>
      </w:r>
    </w:p>
    <w:p>
      <w:pPr>
        <w:pStyle w:val="Normal"/>
        <w:shd w:fill="FFFFFF" w:val="clear"/>
        <w:snapToGrid w:val="false"/>
        <w:ind w:firstLine="709"/>
        <w:jc w:val="both"/>
        <w:rPr>
          <w:spacing w:val="-2"/>
        </w:rPr>
      </w:pPr>
      <w:r>
        <w:rPr>
          <w:spacing w:val="-2"/>
        </w:rPr>
        <w:t>Цель политики – выбор пути общественного развития, определение текущих задач и выбор средств их реализации. Функции политики, границы политики. Критерии эффективности полити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autoSpaceDE w:val="false"/>
        <w:snapToGrid w:val="false"/>
        <w:spacing w:lineRule="atLeast" w:line="200"/>
        <w:ind w:firstLine="709"/>
        <w:jc w:val="both"/>
        <w:rPr>
          <w:spacing w:val="-2"/>
        </w:rPr>
      </w:pPr>
      <w:r>
        <w:rPr>
          <w:spacing w:val="-2"/>
        </w:rPr>
        <w:t>Понятия власти и ее сущность. Виды,  признаки, природа, источники, ресурсы и функции власти. Легальность и легитимность власти. Кризисы власти, причины, виды и пути преодоления.</w:t>
      </w:r>
    </w:p>
    <w:p>
      <w:pPr>
        <w:pStyle w:val="TextBody"/>
        <w:shd w:fill="FFFFFF" w:val="clear"/>
        <w:snapToGrid w:val="false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shd w:fill="FFFFFF" w:val="clear"/>
        <w:snapToGrid w:val="false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ма 3.  История политических учений</w:t>
      </w:r>
    </w:p>
    <w:p>
      <w:pPr>
        <w:pStyle w:val="TextBody"/>
        <w:shd w:fill="FFFFFF" w:val="clear"/>
        <w:snapToGrid w:val="false"/>
        <w:ind w:firstLine="709"/>
        <w:rPr/>
      </w:pPr>
      <w:r>
        <w:rPr/>
        <w:t xml:space="preserve">Возникновение политической науки. Следует различать знания о политике, которые возникли в </w:t>
      </w:r>
      <w:r>
        <w:rPr>
          <w:lang w:val="en-US"/>
        </w:rPr>
        <w:t>IV</w:t>
      </w:r>
      <w:r>
        <w:rPr/>
        <w:t xml:space="preserve"> веке до н. э., и науку о политике как систему научных знаний. Отцом политической науки считают Платона, Аристотель является основателем аналитического направления в политической науке (известна его книга «Политика»). Платон и Аристотель не отделяли политику от философии и морали. Через 1,5 тыс.лет это сделала Н.Макиавелли. Он сформулировал принцип: «Цель оправдывает средства» и создал метод исследования политической науки.</w:t>
      </w:r>
    </w:p>
    <w:p>
      <w:pPr>
        <w:pStyle w:val="Normal"/>
        <w:ind w:firstLine="709"/>
        <w:jc w:val="both"/>
        <w:rPr/>
      </w:pPr>
      <w:r>
        <w:rPr/>
        <w:t>Однако началом институционализации политической науки принято считать 1857г., когда в Колумбийском колледже (США) была основана кафедра истории и политической науки (основатель Ф. Либер). В 1903г. создана Американская ассоциация политической науки (основатели Роулс, Лассуэл).</w:t>
      </w:r>
    </w:p>
    <w:p>
      <w:pPr>
        <w:pStyle w:val="Normal"/>
        <w:ind w:firstLine="709"/>
        <w:jc w:val="both"/>
        <w:rPr/>
      </w:pPr>
      <w:r>
        <w:rPr/>
        <w:t xml:space="preserve">В Европе политическая наука возникла в сер. </w:t>
      </w:r>
      <w:r>
        <w:rPr>
          <w:lang w:val="en-US"/>
        </w:rPr>
        <w:t>XX</w:t>
      </w:r>
      <w:r>
        <w:rPr/>
        <w:t xml:space="preserve"> века. В 1945г. был открыт институт политических исследований при Парижском университете (Франция). В 1949г. при содействии ЮНЕСКО создана международная ассоциация политической нау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4. Гражданское общество, его происхождение и особенности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 xml:space="preserve">Понятие гражданского общества, основы его формирования и признаки. Структура, функции и принципы функционирования гражданского общества.  Соотношение гражданского общества и государства. 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>Формирование гражданского общества в современной России.</w:t>
      </w:r>
      <w:r>
        <w:rPr>
          <w:b/>
          <w:bCs/>
          <w:i/>
          <w:iCs/>
        </w:rPr>
        <w:t xml:space="preserve"> </w:t>
      </w:r>
      <w:r>
        <w:rPr/>
        <w:t xml:space="preserve">   Исторические причины возникновения. Нелинейный процесс формирования современного гражданского общества в России. Влияние властного монополизма, экономических проблем, кризиса гражданского поведения, исторического культурного раскола. Воздействие переходного периода. Модель взаимоотношений государства и гражданского общества. 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актическая политология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5. </w:t>
      </w:r>
      <w:r>
        <w:rPr>
          <w:b/>
          <w:spacing w:val="-2"/>
        </w:rPr>
        <w:t>Институциональные аспекты политики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autoSpaceDE w:val="false"/>
        <w:spacing w:lineRule="atLeast" w:line="200"/>
        <w:ind w:firstLine="709"/>
        <w:jc w:val="both"/>
        <w:rPr>
          <w:bCs/>
        </w:rPr>
      </w:pPr>
      <w:r>
        <w:rPr>
          <w:bCs/>
        </w:rPr>
        <w:t>Концепции политической системы Д.Истона, Г.Алмонда, К.Дойча и Р.Даля. Структура и функции политической системы, механизм взаимодействия ее с окружающей средой. Основные факторы, определяющие степень зрелости политической системы и ее качественную определенность. Разновидности политических систем и их типологизация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autoSpaceDE w:val="false"/>
        <w:spacing w:lineRule="atLeast" w:line="200"/>
        <w:ind w:firstLine="709"/>
        <w:jc w:val="both"/>
        <w:rPr/>
      </w:pPr>
      <w:r>
        <w:rPr/>
        <w:t xml:space="preserve">Происхождение, понятия и признаки политической партии. Структура и функции политических партий. Типы политических партии. </w:t>
      </w:r>
      <w:r>
        <w:rPr>
          <w:shd w:fill="FFFFFF" w:val="clear"/>
        </w:rPr>
        <w:t>Избирательная система, ее понятие и структура. Типология избирательных систем. Сущность, виды и свойства мажоритарной избирательной системы. Сущность, виды и свойства пропорциональной избирательной системы. Смешанная избирательная система, ее особенности.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left" w:pos="2070" w:leader="none"/>
        </w:tabs>
        <w:spacing w:lineRule="atLeast" w:line="20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6. </w:t>
      </w:r>
      <w:r>
        <w:rPr>
          <w:b/>
          <w:spacing w:val="-6"/>
        </w:rPr>
        <w:t>Политические отношения и процессы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>Понятие и уровни политического процесса. Субъекты, объекты и политическое поведение акторов процесса. Типологизация политических процессов. Особенности политического процесса в современной России. Понятие и особенности конфликтов в политической сфере.  Государственно-административные конфликты. Этапы развития политического конфликта. Идеологический и религиозный фактор в политическом конфликте. Этнополитические конфликты и особенности их урегулирования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 xml:space="preserve">    </w:t>
      </w:r>
      <w:r>
        <w:rPr/>
        <w:t>Типология политических конфликтов: по области проявления, по характеру нормативной регуляции; по времени; по публичности, по функциональной направленности и т.д. Конфликты постсоветского пространства: причины возникновения, типология, тенденции развития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7. </w:t>
      </w:r>
      <w:r>
        <w:rPr>
          <w:b/>
          <w:spacing w:val="-3"/>
        </w:rPr>
        <w:t>Политические организации и движения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 xml:space="preserve">Понятия и сущность политической элиты. Классические теории элит — Г.Моска, В.Парето, Р.Михельс. Признаки и структура политической элиты.         Функции и критерии ее эффективности. Теория бюрократии М.Вебера. 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 xml:space="preserve">Природа российской политической элиты, ее характерные черты. Условия возникновения и формирования политических лидеров. 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>Понятия и типология политических лидеров, их функции и роль. Стили политических лидеров.  Особенности политического лидерства в России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8. </w:t>
      </w:r>
      <w:r>
        <w:rPr>
          <w:b/>
          <w:spacing w:val="-3"/>
        </w:rPr>
        <w:t>Социокультурные аспекты политики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>Понятия и содержание политической культуры. Типология политической культуры: по характеру взаимодействия с политической системой, по типам устройства государств. Субкультура. Характерные черты политической культуры и менталитета российского общества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>Политическое сознание современного российского общества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>Политическое сознание как идеологическое и психологическое измерение политики. Политическое сознание и политическое поведение. Структура (познавательный и мотивационный компоненты) и виды (элитарное и массовое) политического сознания. Основные тенденции развития политического сознания в современной Росс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9. </w:t>
      </w:r>
      <w:r>
        <w:rPr>
          <w:b/>
          <w:spacing w:val="-8"/>
        </w:rPr>
        <w:t>Мировая политика и международные отнош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 xml:space="preserve">Основные направления развития теории международных отношений. Либеральные концепции. Х. Моргентау: формирование целостной реалистической теоретической концепции. Бихевиоризм и формирование модернистских направлений. Неореализм и неолиберализм. Радикальные направления. 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1719" w:leader="none"/>
          <w:tab w:val="left" w:pos="1749" w:leader="none"/>
        </w:tabs>
        <w:spacing w:lineRule="atLeast" w:line="200"/>
        <w:ind w:firstLine="709"/>
        <w:jc w:val="both"/>
        <w:rPr/>
      </w:pPr>
      <w:r>
        <w:rPr/>
        <w:t xml:space="preserve">Понятие гуманитарной интервенции. Вопрос о соотношении морали и права в международных отношениях. Проблема безопасности в различных теоретических концепциях. </w:t>
      </w:r>
    </w:p>
    <w:p>
      <w:pPr>
        <w:pStyle w:val="Normal"/>
        <w:tabs>
          <w:tab w:val="clear" w:pos="708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 xml:space="preserve">Геополитика: понятия и основные идеи, их влияние на мировой политический  процесс. </w:t>
      </w:r>
      <w:r>
        <w:rPr>
          <w:spacing w:val="-8"/>
        </w:rPr>
        <w:t>Влияние географического детерминизма, социал-дарвинизма и органицизма на формирование геополитики. Различное понимание геополитики как науки, ресурсного потенциала, стратегии развития, идеологии, метода осмысления истории, глобалистики, науки о власти. Основные геополитические идеи: государство как живой организм, влияние пространства на культуру, законы и психологию населения; противостояние морских и континентальных стран; контролируемое пространство и мировое господство и т.д. Изменение влияния географического фактора на развитие мира.</w:t>
      </w:r>
    </w:p>
    <w:p>
      <w:pPr>
        <w:pStyle w:val="Normal"/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0. Методология познания политической реальности.</w:t>
      </w:r>
    </w:p>
    <w:p>
      <w:pPr>
        <w:pStyle w:val="Normal"/>
        <w:ind w:firstLine="709"/>
        <w:jc w:val="both"/>
        <w:rPr/>
      </w:pPr>
      <w:r>
        <w:rPr/>
        <w:t xml:space="preserve">Понятие «политический анализ» и его основные измерения: фундаментальные, эмпирические и прикладные. Три класса проблем, связанные с политическим анализом. Измерения в политическом анализе: интервальные, порядковые, номинальные. Операционализация понятий. </w:t>
      </w:r>
    </w:p>
    <w:p>
      <w:pPr>
        <w:pStyle w:val="Normal"/>
        <w:tabs>
          <w:tab w:val="clear" w:pos="708"/>
          <w:tab w:val="left" w:pos="-75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>Понятие и виды опроса: интервью и анкетирование. Мониторинговые, трендовые, экспертные. Фокус-группа (подготовка сценария, определение состава респондентов, проведение рекрутинга участников фокус-группы, выбор ведущего (медиатора), материально-техническое обеспечение, психологическое тестирование, ассоциативное тестирование).</w:t>
      </w:r>
    </w:p>
    <w:p>
      <w:pPr>
        <w:pStyle w:val="Normal"/>
        <w:tabs>
          <w:tab w:val="clear" w:pos="708"/>
          <w:tab w:val="left" w:pos="-75" w:leader="none"/>
          <w:tab w:val="left" w:pos="852" w:leader="none"/>
          <w:tab w:val="left" w:pos="1278" w:leader="none"/>
          <w:tab w:val="left" w:pos="1704" w:leader="none"/>
          <w:tab w:val="left" w:pos="2424" w:leader="none"/>
        </w:tabs>
        <w:spacing w:lineRule="atLeast" w:line="200"/>
        <w:ind w:firstLine="709"/>
        <w:jc w:val="both"/>
        <w:rPr/>
      </w:pPr>
      <w:r>
        <w:rPr/>
        <w:t>Понятия, специфика политического прогнозирования. Типы прогнозов: проблемно-целевой, временной, внутриполитический и внешнеполитический. Этапы разработки прогнозов и их функциональное назначение. Функции прогнозов и их знач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 xml:space="preserve">Направление подготовки 44.03.01 Педагогическое образование, направленность (профиль) образовательной программы </w:t>
      </w:r>
    </w:p>
    <w:p>
      <w:pPr>
        <w:pStyle w:val="Normal"/>
        <w:jc w:val="center"/>
        <w:rPr/>
      </w:pPr>
      <w:r>
        <w:rPr/>
        <w:t xml:space="preserve">История </w:t>
      </w:r>
    </w:p>
    <w:p>
      <w:pPr>
        <w:pStyle w:val="Normal"/>
        <w:jc w:val="center"/>
        <w:rPr/>
      </w:pPr>
      <w:r>
        <w:rPr/>
        <w:t>по заочной форме обуч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Политология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подготовка к экзамен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дготовка к семинарским занятиям.</w:t>
      </w:r>
    </w:p>
    <w:p>
      <w:pPr>
        <w:pStyle w:val="Normal"/>
        <w:ind w:firstLine="720"/>
        <w:jc w:val="both"/>
        <w:rPr/>
      </w:pPr>
      <w:r>
        <w:rPr/>
        <w:t>Специфика политологии как науки и учебной дисциплины, ее место в системе гуманитарных наук и значение для практической деятельности требует от студентов глубокого и всестороннего освоения как теоретической, так и прикладной политической проблематики. Это расширяет возможности формирования высокой политической культуры, компетентности и профессионализма выпускников вуза. В ходе учебного процесса студенты должны научиться искусству вести дискуссию, аргументировано отстаивать свою позицию, ориентироваться системе современных политических технологий, реально оценивать как внутриполитическую, так и геополитическую ситуацию. Решение этих задач выдвигает на первый план самостоятельную, творческую работу студентов. При работе с научной литературой и выполнении заданий студентам целесообразно пользоваться фондами библиотеки вуза, кабинетов и лабораторий кафедр общественных дисциплин, Интернет-ресурсами. При изучении литературы по политологии студентам следует обращаться к работникам библиотеки, методистам кабинетов, работать с каталогами.</w:t>
      </w:r>
    </w:p>
    <w:p>
      <w:pPr>
        <w:pStyle w:val="Normal"/>
        <w:ind w:firstLine="720"/>
        <w:jc w:val="both"/>
        <w:rPr/>
      </w:pPr>
      <w:r>
        <w:rPr/>
        <w:t>Работа студентов с лекционными материалами и на семинарских занятиях предполагает решение основной задачи – дать будущему педагогу первичные политические знания, которые послужат теоретической базой для осмысления социально-политических процессов, для формирования политической культуры, выработки личной позиции и более четкого понимания меры своей ответственности за результаты своей будущ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Реализация этих целей предполагает систематическую работу студентов по освоению базовых категорий и понятий дисциплины, выявление причинно-следственных связей при анализе социально-политических проблем. В процессе изучения курса студентам необходимо руководствоваться УМКД, который содержит список обязательной и дополнительной литературы, вопросы к зачету и другие необходимые методические материал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ind w:firstLine="720"/>
        <w:jc w:val="both"/>
        <w:rPr/>
      </w:pPr>
      <w:r>
        <w:rPr/>
        <w:t>Количество часов, выделенных на самостоятельную работу студентов незначительно. Соответственно, обучающимся рекомендуется внимательно изучить методические рекомендации по освоению дисциплины.</w:t>
      </w:r>
      <w:r>
        <w:rPr>
          <w:b/>
        </w:rPr>
        <w:t xml:space="preserve"> Э</w:t>
      </w:r>
      <w:r>
        <w:rPr/>
        <w:t xml:space="preserve">то даст возможность более рационально распределить время для самостоятельной работы. </w:t>
      </w:r>
    </w:p>
    <w:p>
      <w:pPr>
        <w:pStyle w:val="Normal"/>
        <w:ind w:firstLine="720"/>
        <w:jc w:val="both"/>
        <w:rPr/>
      </w:pPr>
      <w:r>
        <w:rPr/>
        <w:t>Курс предполагает наличие таких самостоятельных заданий, как заполнение таблиц, написание и защита рефератов. Прием этих заданий проводятся в отдельно отведенное врем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ind w:firstLine="720"/>
        <w:jc w:val="both"/>
        <w:rPr/>
      </w:pPr>
      <w:r>
        <w:rPr/>
        <w:t>Для получения положительной академической оценки за экзамен по курсу, обучающемуся необходимо набрать не менее 60 баллов. В эти б0 баллов входит:</w:t>
      </w:r>
    </w:p>
    <w:p>
      <w:pPr>
        <w:pStyle w:val="Normal"/>
        <w:ind w:firstLine="720"/>
        <w:jc w:val="both"/>
        <w:rPr/>
      </w:pPr>
      <w:r>
        <w:rPr/>
        <w:t>- баллы, полученные за работу в течение семестра;</w:t>
      </w:r>
    </w:p>
    <w:p>
      <w:pPr>
        <w:pStyle w:val="Normal"/>
        <w:ind w:firstLine="720"/>
        <w:jc w:val="both"/>
        <w:rPr/>
      </w:pPr>
      <w:r>
        <w:rPr/>
        <w:t xml:space="preserve">- баллы, полученные за устный ответ на экзамене. </w:t>
      </w:r>
    </w:p>
    <w:p>
      <w:pPr>
        <w:pStyle w:val="Normal"/>
        <w:ind w:firstLine="720"/>
        <w:jc w:val="both"/>
        <w:rPr/>
      </w:pPr>
      <w:r>
        <w:rPr/>
        <w:t>45 баллов – это минимальное количество баллов, которое обучающийся должен набрать за работу в течение семестра. Набравшие мене 45 баллов к сдаче экзамена не допускаются.</w:t>
      </w:r>
    </w:p>
    <w:p>
      <w:pPr>
        <w:pStyle w:val="Normal"/>
        <w:ind w:firstLine="720"/>
        <w:jc w:val="both"/>
        <w:rPr/>
      </w:pPr>
      <w:r>
        <w:rPr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проводится контрольная работа, для проведения внутреннего контроля. </w:t>
      </w:r>
    </w:p>
    <w:p>
      <w:pPr>
        <w:pStyle w:val="Normal"/>
        <w:ind w:firstLine="720"/>
        <w:jc w:val="both"/>
        <w:rPr/>
      </w:pPr>
      <w:r>
        <w:rPr/>
        <w:t>Для успешной сдачи экзамена, обучающийся должен выполнить все виды работ, которые оцениваются в рейтинг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ind w:firstLine="720"/>
        <w:jc w:val="both"/>
        <w:rPr/>
      </w:pPr>
      <w:r>
        <w:rPr/>
        <w:t>Итоговый контроль в форме экзамена  проводится для всех обучающихся. Рабочая программа содержит в себе примерные вопросы к экзамену, которые студент получит во время прохождения итогового контроля.</w:t>
      </w:r>
    </w:p>
    <w:p>
      <w:pPr>
        <w:pStyle w:val="Normal"/>
        <w:ind w:firstLine="720"/>
        <w:jc w:val="both"/>
        <w:rPr/>
      </w:pPr>
      <w:r>
        <w:rPr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обучающиеся получают за неделю до проведения аттестации.</w:t>
      </w:r>
    </w:p>
    <w:p>
      <w:pPr>
        <w:pStyle w:val="Normal"/>
        <w:ind w:firstLine="720"/>
        <w:jc w:val="both"/>
        <w:rPr/>
      </w:pPr>
      <w:r>
        <w:rPr/>
        <w:t>При подготовке к экзамену необходимо тщательно ознакомиться с конспектами лекций, материалами семинарских занятий, а также изучить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>
          <w:b/>
          <w:iCs/>
        </w:rPr>
        <w:t>Написание реферата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/>
        <w:t>Реферат необходимо сдать преподавателю в напечатанном виде. Объем реферата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20"/>
        <w:jc w:val="both"/>
        <w:rPr/>
      </w:pPr>
      <w:r>
        <w:rPr/>
        <w:t>Реферат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7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7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7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7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7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7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>Заголовки, в соответствии с оглавлением реферата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реферат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>Перечень используемой литературы должен содержать минимум 10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история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История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ХНОЛОГИЧЕСКАЯ КАРТА РЕЙТИНГ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5"/>
        <w:gridCol w:w="204"/>
        <w:gridCol w:w="186"/>
        <w:gridCol w:w="2877"/>
        <w:gridCol w:w="608"/>
        <w:gridCol w:w="906"/>
        <w:gridCol w:w="8"/>
        <w:gridCol w:w="871"/>
        <w:gridCol w:w="200"/>
        <w:gridCol w:w="53"/>
        <w:gridCol w:w="295"/>
        <w:gridCol w:w="1450"/>
        <w:gridCol w:w="107"/>
        <w:gridCol w:w="42"/>
        <w:gridCol w:w="60"/>
      </w:tblGrid>
      <w:tr>
        <w:trPr/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6078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.03.01 Педагогическое образование /Бакалавриа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сть (профиль) образовательной программы История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дисциплины по учебному плану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шествующие: 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: «Основы права», «Философия», «Экономика», «</w:t>
            </w:r>
            <w:r>
              <w:rPr>
                <w:sz w:val="22"/>
                <w:szCs w:val="22"/>
                <w:lang w:eastAsia="ru-RU"/>
              </w:rPr>
              <w:t>Право в курсе обществознания», «Образовательное право», «Политика и право»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6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35 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и источников по теме семинар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ам (устный ответ)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ообщений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6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№ 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 45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и источников по теме семинар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ам (устный ответ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  <w:lang w:bidi="zxx"/>
              </w:rPr>
              <w:t>Составление библиографического списк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2"/>
                <w:szCs w:val="22"/>
                <w:lang w:bidi="zxx"/>
              </w:rPr>
            </w:pPr>
            <w:r>
              <w:rPr>
                <w:rFonts w:eastAsia="Arial CYR"/>
                <w:sz w:val="22"/>
                <w:szCs w:val="22"/>
                <w:lang w:bidi="zxx"/>
              </w:rPr>
              <w:t>Подготовка сообщений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2"/>
                <w:szCs w:val="22"/>
                <w:lang w:bidi="zxx"/>
              </w:rPr>
            </w:pPr>
            <w:r>
              <w:rPr>
                <w:rFonts w:eastAsia="Arial CYR"/>
                <w:sz w:val="22"/>
                <w:szCs w:val="22"/>
                <w:lang w:bidi="zxx"/>
              </w:rPr>
              <w:t>Составление и заполнение табли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2"/>
                <w:szCs w:val="22"/>
                <w:lang w:bidi="zxx"/>
              </w:rPr>
            </w:pPr>
            <w:r>
              <w:rPr>
                <w:rFonts w:eastAsia="Arial CYR"/>
                <w:sz w:val="22"/>
                <w:szCs w:val="22"/>
                <w:lang w:bidi="zxx"/>
              </w:rPr>
              <w:t>Написание эсс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6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/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42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монограф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049"/>
        <w:gridCol w:w="1899"/>
      </w:tblGrid>
      <w:tr>
        <w:trPr/>
        <w:tc>
          <w:tcPr>
            <w:tcW w:w="5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6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 набранных балл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Академическая 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7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Р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-разработчик: кафедра политологии и права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9</w:t>
            </w:r>
          </w:p>
          <w:p>
            <w:pPr>
              <w:pStyle w:val="Normal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56080</wp:posOffset>
                  </wp:positionH>
                  <wp:positionV relativeFrom="paragraph">
                    <wp:posOffset>48895</wp:posOffset>
                  </wp:positionV>
                  <wp:extent cx="903605" cy="5359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т 22 мая 2018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кафедрой ______________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М.В. Константинов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 xml:space="preserve">Протокол № 9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460</wp:posOffset>
                  </wp:positionV>
                  <wp:extent cx="1123950" cy="4191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25» июня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  ____________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А. Григорье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Политологи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правление подготовки:  44.03.01 Педагогическое образова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Составитель:  к.ф.н. Лисина Л.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Политолог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«Политология» решает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Cs/>
          <w:lang w:eastAsia="hi-IN" w:bidi="hi-IN"/>
        </w:rPr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9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ind w:firstLine="709"/>
        <w:jc w:val="both"/>
        <w:rPr/>
      </w:pPr>
      <w:r>
        <w:rPr/>
        <w:t>ОК-1 – способность использовать основы философских знаний для формирования мировоззренческой позиции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ОК-2 – способность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Normal"/>
        <w:jc w:val="both"/>
        <w:rPr/>
      </w:pPr>
      <w:r>
        <w:rPr/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8"/>
        <w:gridCol w:w="2040"/>
        <w:gridCol w:w="960"/>
        <w:gridCol w:w="23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-1 - 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а, История, Философия, Политология, Культурология, Естественнонаучная картина мира, История России до конца XVI в., История России XVII-XVIII вв., История древнего мира, История средних веков, История раннего нового времени, История Азии и Африки, Культурология в курсе обществознания, Теоретические основы курса "Человек и общество", История и теория культуры, Политика в курсе бществознания, Социальные отношения в курсе обществознания, Религиоведение и основы светской этики, Социальная стратификация, Историография Новой и Новейшей истории запада, Историография Отечественной истории, Цивилизационная и формационная модель в школьном курсе обществознания, Культура русского зарубежья, Междисциплинарный подход в изучении истории, История общества в художественной литературе нового и новейшего времени, Практическое обществознание, Политическая регионалистика, Современные формы государственного устройства, Муниципальная политика и местное самоуправление, Современная политическая система мира в рамках школьного курса обществознания, История отечественного и зарубежного искусства и культуры, Политика и право, Производственная практика, Научно-исследовательская работа, Преддипломная практ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К-2 - 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стория России 1917-1991 гг., </w:t>
            </w:r>
            <w:r>
              <w:rPr>
                <w:lang w:eastAsia="ru-RU"/>
              </w:rPr>
              <w:t xml:space="preserve">История России XIX-начала XX вв., История России 1917-1991 гг., Современная история России, </w:t>
            </w:r>
            <w:r>
              <w:rPr/>
              <w:t xml:space="preserve">История, Политология, Модуль "История России", Модуль "Всеобщая история", Всеобщая история государства и права в школьной программе, Международные отношения в конце XIX - начале ХХ вв. Россия в первой мировой войне, Основные политические идеи в Европе XIX - начале ХХ вв., Войны России в XIX веке, Идейно-политическая борьба в СССР в 1920-е - 1930-е гг., Международные отношения в межвоенный период, Мировые интеграционные процессы, СССР / Россия в мировых войнах, Глобальные политические процессы современности в рамках школьного курса истории, Проблемы сталинской модернизации, Международные отношения во второй половине XX века, Международные отношения в позднее средневековье и раннее новое время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</w:t>
      </w:r>
      <w:r>
        <w:rPr>
          <w:b/>
          <w:bCs/>
        </w:rPr>
        <w:t>экзаме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2.1. Оценочное средство </w:t>
      </w:r>
      <w:r>
        <w:rPr>
          <w:b/>
          <w:bCs/>
        </w:rPr>
        <w:t>экзамен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Критерии оценивания по оценочному средству </w:t>
      </w:r>
      <w:r>
        <w:rPr>
          <w:b/>
          <w:bCs/>
        </w:rPr>
        <w:t>1 –  экзамен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  <w:gridCol w:w="44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;宋体"/>
              </w:rPr>
              <w:t>Формируем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Высоки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Продвинутый уровень сформированности компетен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87 - 100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73 - 86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хорошо/зачте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60 - 72 баллов)*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/зачт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бучающийся на высоком уровне способен использовать основы философских знаний для формирования мировоззренческой 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бучающийся на среднем уровне способен использовать основы философских знаний для формирования мировоззренческой пози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бучающийся на удовлетворительном уровне способен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Обучающийся на высоком уровне способен </w:t>
            </w:r>
            <w:r>
              <w:rPr/>
              <w:t>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среднем уровне способен </w:t>
            </w:r>
            <w:r>
              <w:rPr/>
              <w:t>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</w:t>
            </w:r>
            <w:r>
              <w:rPr/>
              <w:t>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bCs/>
        </w:rPr>
      </w:pPr>
      <w:r>
        <w:rPr>
          <w:b/>
          <w:bCs/>
        </w:rPr>
        <w:t>4. Фонд оценочных средств для текущего контроля успеваемости</w:t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и источников по теме семинара, 4 – подготовка сообщения, 5 – составление и заполнение таблицы, 6 – </w:t>
      </w:r>
      <w:r>
        <w:rPr>
          <w:rFonts w:eastAsia="Arial CYR"/>
          <w:lang w:bidi="zxx"/>
        </w:rPr>
        <w:t>составление библиографического списка</w:t>
      </w:r>
      <w:r>
        <w:rPr/>
        <w:t>, 7 – написание эссе, 8 – проверочная работа, 9 – написание реферата, 10 – сдача монографии.</w:t>
      </w:r>
    </w:p>
    <w:p>
      <w:pPr>
        <w:pStyle w:val="Style16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firstLine="720"/>
        <w:rPr/>
      </w:pPr>
      <w:r>
        <w:rPr>
          <w:b/>
        </w:rPr>
        <w:t>4.2.1.1 Критерии оценивания по оценочному средству 2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подготовка к семинару (устный ответ). 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теоретической информации, ее критическая оцен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Использование ссылок на нормативно-правовые акты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образовательным программам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и источников по теме семинар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 xml:space="preserve">4.2.4. Критерии оценивания по оценочному средству 5 </w:t>
      </w:r>
      <w:r>
        <w:rPr>
          <w:lang w:eastAsia="en-US"/>
        </w:rPr>
        <w:t>– составление таблиц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lang w:eastAsia="en-US"/>
              </w:rPr>
              <w:t>Соответствие, установленных взаимосвязей, между объектами и их признаками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4.2.5. Критерии оценивания по оценочному средству 6</w:t>
      </w:r>
      <w:r>
        <w:rPr/>
        <w:t xml:space="preserve"> – </w:t>
      </w:r>
      <w:r>
        <w:rPr>
          <w:rFonts w:eastAsia="Arial CYR"/>
          <w:lang w:bidi="zxx"/>
        </w:rPr>
        <w:t>составление библиографического списк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center" w:pos="4818" w:leader="none"/>
        </w:tabs>
        <w:ind w:firstLine="720"/>
        <w:rPr/>
      </w:pPr>
      <w:r>
        <w:rPr>
          <w:b/>
        </w:rPr>
        <w:t>4.2.6. Критерии оценивания по оценочному средству</w:t>
      </w:r>
      <w:r>
        <w:rPr/>
        <w:t xml:space="preserve"> </w:t>
      </w:r>
      <w:r>
        <w:rPr>
          <w:b/>
        </w:rPr>
        <w:t>7</w:t>
      </w:r>
      <w:r>
        <w:rPr/>
        <w:t xml:space="preserve"> – написание эссе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терии оценивания</w:t>
            </w:r>
          </w:p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lang w:eastAsia="en-US"/>
              </w:rPr>
              <w:t>Качество усвоения текста и взаимосвязь с политологическим и историографическим контекстом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екватность и полнота интерпретаций текста для сравнительного анализа конкретной исторической реальности (моделей, концепций, подходов и  др.)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ие, установленных взаимосвязей, между объектами и их признаками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7. Критерии оценивания по оценочному средству 8</w:t>
      </w:r>
      <w:r>
        <w:rPr>
          <w:lang w:eastAsia="en-US"/>
        </w:rPr>
        <w:t xml:space="preserve"> – проверочная работа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;宋体"/>
              </w:rPr>
              <w:t>Связь источников с исследуемой проблемой и т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</w:tbl>
    <w:p>
      <w:pPr>
        <w:pStyle w:val="Normal"/>
        <w:ind w:right="-5" w:firstLine="709"/>
        <w:jc w:val="both"/>
        <w:rPr>
          <w:rFonts w:eastAsia="SimSun;宋体"/>
        </w:rPr>
      </w:pPr>
      <w:r>
        <w:rPr>
          <w:b/>
        </w:rPr>
        <w:t>4.2.8. Критерии оценивания по оценочному средству 9</w:t>
      </w:r>
      <w:r>
        <w:rPr/>
        <w:t xml:space="preserve"> – написание реферата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ность целей и задач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первоисточников исследуемой проблеме и те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9. Критерии оценивания по оценочному средству 10</w:t>
      </w:r>
      <w:r>
        <w:rPr/>
        <w:t xml:space="preserve"> – сдача монографии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lang w:eastAsia="en-US"/>
              </w:rPr>
            </w:pPr>
            <w:r>
              <w:rPr>
                <w:rFonts w:eastAsia="SimSun;宋体"/>
              </w:rPr>
              <w:t>Точность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eastAsia="en-US"/>
              </w:rPr>
              <w:t>Качество усвоения текста и взаимосвязь с политологическим и историографическим контексто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  <w:t>5. Оценочные средства (контрольно-измерительные материалы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5.1. Типовые вопросы к зачету по дисциплине</w:t>
      </w: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литика как социальное явление: понятие, функции,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литическая власть: понятия, природа, виды, функции, источ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литическая власть в современно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литическое лидерство: понятие, теории, функции, типология. Характеристика лидерства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литическая элита. Характеристика политической элиты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Тоталитарный политически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Авторитарный политически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литический режим в современной России. Демократия в России: проблемы и персп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Демократия как форма власти: понятия, типы, принци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Государство в политической системе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Влияние глобализации на современные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Формы государственного устройства. Проблемы федерализма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литические партии: понятия, типология,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артийные системы. Становление российской многопартий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литика и идеология: понятия, функции, проблемы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Основные мировые идеологии: либерализм, консерватизм, соци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литическая культура: понятия, типология, структура,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Характеристика политической культуры и менталитета российского об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5.2 Тестовые задания</w:t>
      </w: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Когда возникла политическая наука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</w:t>
      </w:r>
      <w:r>
        <w:rPr>
          <w:lang w:val="en-US"/>
        </w:rPr>
        <w:t>IV</w:t>
      </w:r>
      <w:r>
        <w:rPr/>
        <w:t>в. До н.э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конец </w:t>
      </w:r>
      <w:r>
        <w:rPr>
          <w:lang w:val="en-US"/>
        </w:rPr>
        <w:t>XIX</w:t>
      </w:r>
      <w:r>
        <w:rPr/>
        <w:t>в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середина </w:t>
      </w:r>
      <w:r>
        <w:rPr>
          <w:lang w:val="en-US"/>
        </w:rPr>
        <w:t>XX</w:t>
      </w:r>
      <w:r>
        <w:rPr/>
        <w:t>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Что является предметом изучения политологи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оциальная структура 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олитическое созн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законы и нормативные ак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литическое поведен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общественное м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акие функции выполняет политологи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теоретико-познавательну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мировоззренческу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огностическу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интеграционну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рационализаторску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Какая из названных задач не ставится перед политологией как учебной дисциплино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владение политической культур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ивитие навыков использования теории для анализа и оценки реальных политических явлений и собы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ыработка единого мировоззрения и единого взгляда на те или иные политические собы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сознание собственных интересов и умение их сформулировать и отстаива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осуществлять прогнозы развития политических проце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Политика-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фера человеческой деятельности по разработке, принятию и реализации политических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скусство жить вмес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фера борьбы за власть и распределение бла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дчинение всех единой вол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наука об управлении обществом и государств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все выше указанное в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Какие сферы общественной жизнедеятельности в большей мере образуют „поле политики”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артий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управлен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экономи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идеологи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спортивна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культурн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Чем прежде всего обусловливается необходимость политики в любом цивилизованном обществе? Потребност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беспечения баланса многообразных и часто противоречивых интересов люд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поддержания стабильности политиче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истемы и общественного поряд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аспределение имеющих ресурсов и материальных бла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давления одних классов други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ограничения прав личности в интересах госуда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При каком политическом режиме люди обязаны „быть вне политики”? Пр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емократическ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авторитарн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оталитарно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Высшее качество и наибольшую эффективность власти прид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и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богат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зн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харизм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Основными источниками власт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ар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юридическое пра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информирова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физическая сил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объективная неоднородность положения людей в общ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Что составляет основу идеологи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интере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це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ц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иде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общественный идеа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установк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Либерализм утверждает равен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 полит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еред закон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 распределении материальных благ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в достижении желаемых резуль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 Классический либерализ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трицает государ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читает государство злом, которое надо минимизирова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утверждает, что государство отомре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признает государство партнером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 Родоначальником консерватизма счит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Ж.-Ж. Русс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. Бента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Э. Бер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М. Веб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 Консерваторы прежде всего защищ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государ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личн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бизне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 Ядром политической системы обществ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литическая пар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редства массовой информации/СМИ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государств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церковь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. Главным условием существования демократической политической систе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ыборность органов власти всех уровней и возможность осуществления контроля за их деятельность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ровозглашение политических и других прав и свобод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функционирование политического рын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гарантии прав и свобод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 Парламентская республика конституционно установлена в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Ш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Фра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Швейцар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Герман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9.Полупрезидентская /смешанная/ форма государственного правления установлена 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Итал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Исп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Фран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Герман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. Высший законодательный орган в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Государственная ду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Федеральное собр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овет федера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Законодательное собрани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. К признакам гражданского общества не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тсутствие единой воли для все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тношения господства и подчи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наличие частной соб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равенство всех перед закон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отсутствие права на легальные действия оппози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высокая степень защищенности лично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. Взаимоотношения государства и гражданского общества строя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дчинении государства гражданскому обще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одчинении гражданского общества государ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тсутствие всякого подчин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подчинение государства и гражданского общества Закон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3. Основным признаком политической парти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числ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наличие лид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регистрация в Министерстве Юсти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тремление к овладению властью и ее использовани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название парт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4. Всеохватывающее властвование как способ правления характерно для режим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авторитарног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демократическо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оталитарног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5. Под понятием  „политический режим” имеется в вид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государственный стр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форма правл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„технология” властвов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6. Что из названного считается классической формой представительной демократи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арламентариз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ласть харизматического лид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езидентскую вла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партийную систем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7. Почему у многих россиян сложилось негативное отношение к свободе и демократи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они не дали ощутимых результатов в материальном отнош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 стране утвердились вседозволенность и правовой беспреде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многие пока не в состоянии оценить для себя значение свободы и демократ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усилился страх за своих близких из-за отсутствия гарантий личной безопас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все указанное, вместе взято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8. Политической конформизм- неотъемлемый атрибут политической культу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традиционн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тоталитарн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демократическ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дданническо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активистс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9. Какое из названых восприятий политики наиболее характерно для россиян в настоящее врем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верительн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тчужденн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рагмат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цинично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все названн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0. Какие из элементов, составляющих политическую культуру, имеют приоритетное значени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ценностные ориентации и установ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олитические нормы и тради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политические миф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политические ритуа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политическая образова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е) методы политических действий и средства достижения целей.Когда возникла политическая наука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</w:t>
      </w:r>
      <w:r>
        <w:rPr>
          <w:lang w:val="en-US"/>
        </w:rPr>
        <w:t>IV</w:t>
      </w:r>
      <w:r>
        <w:rPr/>
        <w:t>в. До н.э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конец </w:t>
      </w:r>
      <w:r>
        <w:rPr>
          <w:lang w:val="en-US"/>
        </w:rPr>
        <w:t>XIX</w:t>
      </w:r>
      <w:r>
        <w:rPr/>
        <w:t>в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середина </w:t>
      </w:r>
      <w:r>
        <w:rPr>
          <w:lang w:val="en-US"/>
        </w:rPr>
        <w:t>XX</w:t>
      </w:r>
      <w:r>
        <w:rPr/>
        <w:t>в.</w:t>
      </w:r>
    </w:p>
    <w:p>
      <w:pPr>
        <w:pStyle w:val="Normal"/>
        <w:ind w:left="720" w:hanging="0"/>
        <w:rPr/>
      </w:pPr>
      <w:r>
        <w:rPr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3. </w:t>
      </w:r>
      <w:r>
        <w:rPr>
          <w:b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/>
      </w:pPr>
      <w:r>
        <w:rPr/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</w:rPr>
      </w:pPr>
      <w:r>
        <w:rPr>
          <w:i/>
        </w:rPr>
        <w:t>Примерная тематика рефера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апы развития сравнительной полит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ивилизационные и национальные стили организации интересов и их политического представитель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и основные подходы к принятию ре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трансформации конституций и  изменений форм пр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егориальный аппарат современной сравнительной полит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авнительная политология в системе политологических дисципл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ология форм правления и их разновидностей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5.4. Составление таблиц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лномочия органов государственной власти в Российской Федерации.</w:t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58"/>
        <w:gridCol w:w="3118"/>
        <w:gridCol w:w="311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идент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тельство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Собрани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ие судебные органы РФ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</w:rPr>
        <w:t>5.5. Проверочная работа</w:t>
      </w:r>
      <w:r>
        <w:rPr>
          <w:rStyle w:val="FontStyle12"/>
          <w:b/>
        </w:rPr>
        <w:t xml:space="preserve">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i/>
        </w:rPr>
        <w:t>Примерная тематика заданий на проверочную работу</w:t>
      </w:r>
      <w:r>
        <w:rPr>
          <w:rStyle w:val="FontStyle12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Общее представление о сравнительных методах и особенностях их применения в политическом анализе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Категориальный аппарат современной сравнительной политологи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Многообразие практикуемых типов сравнительных исследовани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Фундаментальное значение методологических принципов системного подхода и структурно-функционального анализа для сравнительной политологи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Изучение  неформальных механизмов функционирования государства и принятия политических решени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Обзор основных политических систем, существующих в современном мире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равнительно-ретроспективная типология политических институтов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Морфологические (структурные) характеристики политической организаци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ереход к открытому типу политической организаци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онятие «современных» и «несовременных» политических систем и процессов, их различие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онятие, сущностные признаки, характерные особенности  модернизации в целом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Общие основные признаки и функциональные задачи политической модернизаци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Конституции политические и юридические.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Многообразие классификаций политических режимов в современной сравнительной политологи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Основные типологические группы современных политических режимов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онятие «политической культуры». Многообразие его значени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олитическая социализация как процесс усвоения политической культуры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Идеология: понятие, определение, типология. Соотношение идеологии и политической культуры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Территориально-административное деление и политико-территориальное устройство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Типы государственной организации, ее федеративные и унитарные разновидност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онятие «форма государственного правления», особенности его использования в сравнительно-политологических исследованиях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Типологии интересов по степени и характеру их организации. Классификация заинтересованных групп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истемы представительства как объект для сравнительного исследования. Взаимосвязь моделей систем представительства и характера политического режим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артийные системы как основная категория сравнительного анализа парти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цессы легитимации и делегитимации власт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Типы избирательных кампаний по их задачам и составу участников. Типы избирательных кампаний по их технологическим схемам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Теории политических изменений в сравнительной политологии. Теория политической модернизаци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Институты и практики воздействия на политические процессы, на политические изменения и на политическое разви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тология как наука </w:t>
      </w:r>
      <w:r>
        <w:rPr/>
        <w:t>изучает политическую реальность, создает новое политическое знание о ней, разрабатывает концепции и теории, постоянно уточняет понятийный аппарат, совершенствует методы п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тология как учебная </w:t>
      </w:r>
      <w:r>
        <w:rPr/>
        <w:t xml:space="preserve"> обеспечивает усвоение накопленных научных знаний о политической реальности, опираясь на различные средства (в том числе новые технологии) для эффективности процесса усвоения данной нау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тическое – </w:t>
      </w:r>
      <w:r>
        <w:rPr/>
        <w:t>особая форма жизнедеятельности людей, связанная с властными отношениями, с государственным устройством, с теми институтами, принципами, нормами и т.д., которые призваны гарантировать жизнеспособность того или иного сообщества людей, обеспечивать реализацию их общей воли, интересов и потребностей. Основы понятия политического заложил немецкий теоретик Карл Шмидт (К.С.Гаджиев Введение в политологию. М., 1993. С.14)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интересов в политике</w:t>
      </w:r>
      <w:r>
        <w:rPr/>
        <w:t xml:space="preserve"> - объединения, организации,  созданные для выражения и защиты   интересов входящих в них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уиция политическая </w:t>
      </w:r>
      <w:r>
        <w:rPr/>
        <w:t xml:space="preserve"> - способность оценивать политические события и принимать решения без предварительного обстоятельного анализа. Это своеобразный  тип мышления, в котором обозначается результат,  итог анализа,   который и становится толчком к действ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Иррациональное в политике</w:t>
      </w:r>
      <w:r>
        <w:rPr/>
        <w:t>- недоступное разуму,  чуждое закономерностям, отрицающее научное логическое позн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нипулирование в политике</w:t>
      </w:r>
      <w:r>
        <w:rPr/>
        <w:t xml:space="preserve"> - особый способ воздействия на отдельных лиц и на массы в политике, предполагающий применение скрытых приемов воздействия на сознание и подсознание людей, их  де</w:t>
        <w:softHyphen/>
        <w:t>зориен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мент политический</w:t>
      </w:r>
      <w:r>
        <w:rPr/>
        <w:t>- особый вид управления в политике,  когда субъект управления,  стремящийся к достижению определенной политической пели, лишен возможности создавать общеобязательные нормы и опираться на право «легитимного насилия».</w:t>
      </w:r>
    </w:p>
    <w:p>
      <w:pPr>
        <w:pStyle w:val="Normal"/>
        <w:jc w:val="both"/>
        <w:rPr/>
      </w:pPr>
      <w:r>
        <w:rPr>
          <w:b/>
        </w:rPr>
        <w:t>Превентивная политика</w:t>
      </w:r>
      <w:r>
        <w:rPr/>
        <w:t xml:space="preserve">    - предупредительная, опережающая возможные опасные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политические</w:t>
      </w:r>
      <w:r>
        <w:rPr/>
        <w:t xml:space="preserve">    - искусство,   мастерство,   совокупность приемов,   способов действия, используемых политиками для достижения политических целей,   для решения политических управленческих задач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Автократия </w:t>
      </w:r>
      <w:r>
        <w:rPr/>
        <w:t>- система управления, при которой одному липу принадле</w:t>
        <w:softHyphen/>
        <w:t>жит неограниченная власть (самодержавие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Авторитет</w:t>
      </w:r>
      <w:r>
        <w:rPr/>
        <w:t xml:space="preserve"> - одна из   форм осуществления власти. Прямой характер воздействия на человеческую деятельность, уверенность исполнителя в легитимности поступающих ему распоряжен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Актор политический</w:t>
      </w:r>
      <w:r>
        <w:rPr/>
        <w:t xml:space="preserve"> - субъект, осуществляющий политическое действ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Альтернатива</w:t>
      </w:r>
      <w:r>
        <w:rPr/>
        <w:t xml:space="preserve"> - один из двух - необходимость единственного выбора между двумя взаимоисключающими возможност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Амбивалентность</w:t>
      </w:r>
      <w:r>
        <w:rPr/>
        <w:t xml:space="preserve"> - противоречивость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Антагонизм</w:t>
      </w:r>
      <w:r>
        <w:rPr/>
        <w:t xml:space="preserve"> - форма общественного противоречия, отличающегося непримиримостью противоположных интересов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ласть государственная</w:t>
      </w:r>
      <w:r>
        <w:rPr/>
        <w:t xml:space="preserve"> - один из видов власти в. обществе, отличающийся тем, что в качестве субъекта власти выступает государство в липе государственных органов, учреждений и должности лиц; а в качестве объекта власти - граждане (в республике) или подданные (в монархии), т.е. все население страны. Это свойство государствен</w:t>
        <w:softHyphen/>
        <w:t>ной власти определяется как публичная власть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ласть политическая</w:t>
      </w:r>
      <w:r>
        <w:rPr/>
        <w:t xml:space="preserve"> - особый, вид властных отношений в обществе, от</w:t>
        <w:softHyphen/>
        <w:t xml:space="preserve">личающийся тем, что в его орбиту вовлекаются все члены общества. Она. включает в себя целый    ряд институтов, организаций, которые решают специализированные задачи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Демагогия</w:t>
      </w:r>
      <w:r>
        <w:rPr/>
        <w:t xml:space="preserve"> - паразитирование на сложностях общественного развития, когда общественные приоритеты и настроение масс служат прикрытием для реализации узких, нередко своекорыстных интересов, в т.ч. в интересах личной реклам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Истеблишмент</w:t>
      </w:r>
      <w:r>
        <w:rPr/>
        <w:t xml:space="preserve"> - правящие и привилегированные группы общества, ока</w:t>
        <w:softHyphen/>
        <w:t>зывающие решающее влияние на. развитие политики и формирование идеолог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Кратология -</w:t>
      </w:r>
      <w:r>
        <w:rPr/>
        <w:t xml:space="preserve"> наука о власт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Легитимность власти</w:t>
      </w:r>
      <w:r>
        <w:rPr/>
        <w:t xml:space="preserve"> - признание сложившегося порядка осуществления власти в обществе как естественного, нормального, правильного, законного. В отличие от легальности, означающей соответствие деятельности политических организаций, институтов действующим законам, легитимность предполагает фактическое признание населением страны, международным сообществом реально сложившегося в стране политического порядка как соответствующего интересам народа данной стран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Насилие</w:t>
      </w:r>
      <w:r>
        <w:rPr/>
        <w:t xml:space="preserve"> - использование физического принуждения, угроза уничтожения, применение смертной казни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бъект власти</w:t>
      </w:r>
      <w:r>
        <w:rPr/>
        <w:t xml:space="preserve"> - тот, в отношении которого осуществляется власть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Олигархия </w:t>
      </w:r>
      <w:r>
        <w:rPr/>
        <w:t xml:space="preserve">- власть немногих. Одна из форм правления, при которой вся полнота власти принадлежит наиболее богатой немногочисленной элите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Охлократия </w:t>
      </w:r>
      <w:r>
        <w:rPr/>
        <w:t xml:space="preserve">- власть толп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Разделение власти</w:t>
      </w:r>
      <w:r>
        <w:rPr/>
        <w:t xml:space="preserve"> - разграничение полномочий и автономность законодательной, исполнительной и судебной власти, а также разделение власти между различными уровнями управления в обществе.  Принцип разделения власт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82" w:leader="none"/>
          <w:tab w:val="left" w:pos="696" w:leader="none"/>
        </w:tabs>
        <w:autoSpaceDE w:val="false"/>
        <w:ind w:left="0" w:hanging="525"/>
        <w:jc w:val="both"/>
        <w:rPr/>
      </w:pPr>
      <w:r>
        <w:rPr/>
        <w:t>распределение функций государственной власти между различными институтами и организациями как по вертикали, так и по горизонтал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25" w:leader="none"/>
          <w:tab w:val="left" w:pos="696" w:leader="none"/>
        </w:tabs>
        <w:autoSpaceDE w:val="false"/>
        <w:ind w:left="0" w:hanging="525"/>
        <w:jc w:val="both"/>
        <w:rPr/>
      </w:pPr>
      <w:r>
        <w:rPr/>
        <w:t>определение поля ответственности каждой ветви власти, при этом ни одна власть не может пользоваться правами, предоставленными по Конституции другой ветви вла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25" w:leader="none"/>
          <w:tab w:val="left" w:pos="696" w:leader="none"/>
        </w:tabs>
        <w:autoSpaceDE w:val="false"/>
        <w:ind w:left="0" w:hanging="525"/>
        <w:jc w:val="both"/>
        <w:rPr/>
      </w:pPr>
      <w:r>
        <w:rPr/>
        <w:t>равенство законодательной, исполнительной и судебной власти, ни одна из них не может принимать решения, ущемляющие права друг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25" w:leader="none"/>
          <w:tab w:val="left" w:pos="696" w:leader="none"/>
        </w:tabs>
        <w:autoSpaceDE w:val="false"/>
        <w:ind w:left="0" w:hanging="525"/>
        <w:jc w:val="both"/>
        <w:rPr/>
      </w:pPr>
      <w:r>
        <w:rPr/>
        <w:t>создание надежного механизма, обеспечивающего взаимодействие ветвей власти, поддержание баланса сил и взаимного компромисс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Этот механизм принято называть механизмом сдержек и противовесов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Сила власти -    </w:t>
      </w:r>
      <w:r>
        <w:rPr/>
        <w:t>принуждающий фактор политики, не сводящийся к физическому принуждению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Статус – </w:t>
      </w:r>
      <w:r>
        <w:rPr/>
        <w:t xml:space="preserve">совокупность прав и обязанностей, определяющих юридическое положение лица, государственной организации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Субъект власти – </w:t>
      </w:r>
      <w:r>
        <w:rPr/>
        <w:t>это тот, кто осуществляет вла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Харизма – </w:t>
      </w:r>
      <w:r>
        <w:rPr/>
        <w:t>(божий дар) – понятие, означающее наличие у политического лидера исключительных способносте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Деидеологизация</w:t>
      </w:r>
      <w:r>
        <w:rPr/>
        <w:t xml:space="preserve"> – социально-философское понятие, провозгласившее «конец идеологии», пытающееся доказать несовместимость объективной истины и идеологии, делающее ставку на государство «всеобщего благоденствия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Идеологизация -   </w:t>
      </w:r>
      <w:r>
        <w:rPr/>
        <w:t>понимание политических и иных общественных институтов исключительно как выразителей той или иной идеолог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Идеологизация политики – </w:t>
      </w:r>
      <w:r>
        <w:rPr/>
        <w:t>процесс подчинения политической теории и практического политического процесса, политического сознания идеологическим концепциям, идеям и установкам какого-либо одного или ряда различных направлен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Консерватизм</w:t>
      </w:r>
      <w:r>
        <w:rPr/>
        <w:t xml:space="preserve"> – идейно-политическое течение, выдвигающее в качестве основных требований сохранение и поддержание исторически сформировавшихся форм политической и общественной жизни, в первую очередь ее правовых и нравственных устоев, лежащих в основе семьи, религии, собственност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Либерализм</w:t>
      </w:r>
      <w:r>
        <w:rPr/>
        <w:t xml:space="preserve"> - идейно-политическое течение, содержащее установку на обеспечение свободы личности и других гражданских и политических прав индивида и ограничение сферы деятельности государ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Либертаризм – </w:t>
      </w:r>
      <w:r>
        <w:rPr/>
        <w:t>крайняя приверженность идеям неограниченной свободы индивида в экономической сфере, недопустимости государственного вмешательства в экономику; «экономический консерватизм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Неоконсерватизм </w:t>
      </w:r>
      <w:r>
        <w:rPr/>
        <w:t>-  течение современной западной политической мысли, сочетающее трезвый реализм в оценке внутренних и международных реалий с ориентацией на сохранение и укрепление традиционных общественных ценностей. «Политический хамелеон» - либертаризм в экономике, традиционализм – в других сферах жизн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оциал-демократия</w:t>
      </w:r>
      <w:r>
        <w:rPr/>
        <w:t xml:space="preserve"> - идейно-политическое течение, пытающееся соединить представление об обществе социальной справедливости с рядом либеральных идей и представлений, исходит из приоритета постепенной эволюции общества в направлении строя социальной справедливости и равенства граждан независимо от их общественного положения, сохранении при этом гражданского мир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Эгалитаризм </w:t>
      </w:r>
      <w:r>
        <w:rPr/>
        <w:t>-   утопическая общественная теория, обосновывающая необходимость равенства имущества на основании индивидуального или коллективного хозяйства, опирающаяся на всеобщую уравнительность как принцип организации социальной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Этатизм</w:t>
      </w:r>
      <w:r>
        <w:rPr/>
        <w:t xml:space="preserve"> – засилье государства в экономической, социальной, культурной жизни общества, одно из проявлений политизации обще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rStyle w:val="FontStyle12"/>
          <w:b/>
          <w:sz w:val="28"/>
          <w:szCs w:val="28"/>
        </w:rPr>
        <w:t>3.3 Анализ результатов обу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1" w:name="ЛВИ"/>
      <w:bookmarkEnd w:id="1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297 (п) 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политологии и пр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9 от «22» мая 2018 г.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0065</wp:posOffset>
            </wp:positionH>
            <wp:positionV relativeFrom="paragraph">
              <wp:posOffset>27305</wp:posOffset>
            </wp:positionV>
            <wp:extent cx="967740" cy="574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ведующая кафедрой                           _____________ М.В. Константинова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сторического факультет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2740</wp:posOffset>
            </wp:positionH>
            <wp:positionV relativeFrom="paragraph">
              <wp:posOffset>120015</wp:posOffset>
            </wp:positionV>
            <wp:extent cx="1123950" cy="419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Лист внесения изменений</w:t>
      </w:r>
    </w:p>
    <w:p>
      <w:pPr>
        <w:pStyle w:val="1"/>
        <w:ind w:right="-1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1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полнения и изменения рабочей программы</w:t>
      </w:r>
    </w:p>
    <w:p>
      <w:pPr>
        <w:pStyle w:val="1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на 2018/2019  учебный год</w:t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бочую программу вносятся следующие изменения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Heading"/>
        <w:ind w:left="709" w:hanging="0"/>
        <w:rPr>
          <w:szCs w:val="24"/>
        </w:rPr>
      </w:pPr>
      <w:r>
        <w:rPr>
          <w:szCs w:val="24"/>
        </w:rPr>
        <w:t>4. УЧЕБНЫЕ РЕСУРСЫ</w:t>
      </w:r>
    </w:p>
    <w:p>
      <w:pPr>
        <w:pStyle w:val="Heading"/>
        <w:ind w:left="709" w:hanging="0"/>
        <w:rPr>
          <w:caps/>
          <w:szCs w:val="24"/>
          <w:u w:val="single"/>
        </w:rPr>
      </w:pPr>
      <w:r>
        <w:rPr>
          <w:szCs w:val="24"/>
        </w:rPr>
        <w:t xml:space="preserve">4.1. КАРТА ЛИТЕРАТУРНОГО ОБЕСПЕЧЕНИЯ ДИСЦИПЛИНЫ </w:t>
      </w:r>
      <w:r>
        <w:rPr>
          <w:caps/>
          <w:szCs w:val="24"/>
        </w:rPr>
        <w:t>«Политолог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1 Педагогическое образование, </w:t>
      </w:r>
    </w:p>
    <w:p>
      <w:pPr>
        <w:pStyle w:val="Normal"/>
        <w:ind w:firstLine="709"/>
        <w:jc w:val="center"/>
        <w:rPr/>
      </w:pPr>
      <w:r>
        <w:rPr/>
        <w:t xml:space="preserve">направленность (профиль) образовательной программы Истор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заочной форме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  <w:gridCol w:w="3165"/>
        <w:gridCol w:w="2104"/>
      </w:tblGrid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/ электронный адре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/ точек доступа</w:t>
            </w:r>
          </w:p>
        </w:tc>
      </w:tr>
      <w:tr>
        <w:trPr>
          <w:cantSplit w:val="true"/>
        </w:trPr>
        <w:tc>
          <w:tcPr>
            <w:tcW w:w="1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К.С. Политология. Учебник для высших учебных заведений – М.: Логос,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учная библиоте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, К.С. Политология : учебник / К.С. Гаджиев. - 2-е изд., перераб. и дополн. - Москва : Логос, 2011. - 216 с. - (Новая университетская библиотека). - ISBN 987-598704-498-8 ; То же [Электронный ресурс]. - URL: http://biblioclub.ru/index.php?page=book&amp;id=849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елов А.А. Основы политологии и социологии. Учебное пособие. -М, 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учная библиотек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релов, А.А. Основы социологии и политологии : учебное пособие / А.А. Горелов. - 4-е изд., стер. - Москва : Издательство «Флинта», 2018. - 417 с. : ил. - ISBN 978-5-89349-529-4 ; То же [Электронный ресурс]. - URL: http://biblioclub.ru/index.php?page=book&amp;id=461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мирнов, Г. Н.</w:t>
            </w:r>
            <w:r>
              <w:rPr/>
              <w:t xml:space="preserve"> </w:t>
            </w:r>
            <w:r>
              <w:rPr>
                <w:bCs/>
              </w:rPr>
              <w:t>Политологи</w:t>
            </w:r>
            <w:r>
              <w:rPr/>
              <w:t>я: курс лекций/ Г. Н. Смирнов, Е. Л. Петренко, А. В. Бурсов. - М.: ТК Велби: Проспект, 2008. - 272 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учная библиоте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я политика</w:t>
            </w:r>
            <w:r>
              <w:rPr/>
              <w:t>: Хрестоматия / с</w:t>
            </w:r>
            <w:bookmarkStart w:id="2" w:name="_GoBack"/>
            <w:bookmarkEnd w:id="2"/>
            <w:r>
              <w:rPr/>
              <w:t>ост. В.Д. Нечаев, А.В. Филиппов. - М.: Европа, 2006. - 440 с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учная библиотек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spacing w:val="-2"/>
              </w:rPr>
              <w:t>46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я политика : хрестоматия / сост. В.Д. Нечаев, А.В. Филиппов. - Москва : Европа, 2006. - 440 с. - (Политучеба). - ISBN 5-9739-0052-5 ; То же [Электронный ресурс]. - URL: http://biblioclub.ru/index.php?page=book&amp;id=4850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, Л.В. Политическая элита: Основные понятия, базовые концепции. Учебное пособие с хрестоматийными материалами : учебное пособие / Л.В. Булдакова. - Кемерово : Кемеровский государственный университет, 2010. - 300 с. - ISBN 978-5-8353-1012-8 ; То же [Электронный ресурс]. - URL: http://biblioclub.ru/index.php?page=book&amp;id=2322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cantSplit w:val="true"/>
        </w:trPr>
        <w:tc>
          <w:tcPr>
            <w:tcW w:w="1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Электронный каталог КГПУ им. В.П. Астафьева [Электронный ресурс]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. – Электрон. Дан. – Красноярск, 1992 –  . – Режим доступа: http://library.kspu.ru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rFonts w:eastAsia="TimesNewRomanPSMT;Times New Roman"/>
              </w:rPr>
              <w:t>http://library.kspu.ru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/>
            </w:pPr>
            <w:r>
              <w:rPr>
                <w:rFonts w:eastAsia="TimesNewRomanPSMT;Times New Roman"/>
              </w:rPr>
              <w:t>Elibrary.ru [Электронный ресурс]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http://elibrary.ru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/>
            </w:pPr>
            <w:r>
              <w:rPr>
                <w:rFonts w:eastAsia="TimesNewRomanPSMT;Times New Roman"/>
                <w:lang w:val="en-US"/>
              </w:rPr>
              <w:t>East</w:t>
            </w:r>
            <w:r>
              <w:rPr>
                <w:rFonts w:eastAsia="TimesNewRomanPSMT;Times New Roman"/>
              </w:rPr>
              <w:t xml:space="preserve"> </w:t>
            </w:r>
            <w:r>
              <w:rPr>
                <w:rFonts w:eastAsia="TimesNewRomanPSMT;Times New Roman"/>
                <w:lang w:val="en-US"/>
              </w:rPr>
              <w:t>View</w:t>
            </w:r>
            <w:r>
              <w:rPr>
                <w:rFonts w:eastAsia="TimesNewRomanPSMT;Times New Roman"/>
              </w:rPr>
              <w:t xml:space="preserve"> : универсальные базы данных [Электронный ресурс] 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ериодика России, Украины и стран СНГ . – Электрон.дан. – ООО ИВИС. – 2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/>
              <w:t>https://dlib.eastview.com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Межвузовская электронная библиотека (МЭБ)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NewRomanPSMT;Times New Roman"/>
                <w:lang w:val="en-US"/>
              </w:rPr>
              <w:t>https</w:t>
            </w:r>
            <w:r>
              <w:rPr>
                <w:rFonts w:eastAsia="TimesNewRomanPSMT;Times New Roman"/>
              </w:rPr>
              <w:t>://</w:t>
            </w:r>
            <w:r>
              <w:rPr>
                <w:rFonts w:eastAsia="TimesNewRomanPSMT;Times New Roman"/>
                <w:lang w:val="en-US"/>
              </w:rPr>
              <w:t>icdlib</w:t>
            </w:r>
            <w:r>
              <w:rPr>
                <w:rFonts w:eastAsia="TimesNewRomanPSMT;Times New Roman"/>
              </w:rPr>
              <w:t>.</w:t>
            </w:r>
            <w:r>
              <w:rPr>
                <w:rFonts w:eastAsia="TimesNewRomanPSMT;Times New Roman"/>
                <w:lang w:val="en-US"/>
              </w:rPr>
              <w:t>nspu</w:t>
            </w:r>
            <w:r>
              <w:rPr>
                <w:rFonts w:eastAsia="TimesNewRomanPSMT;Times New Roman"/>
              </w:rPr>
              <w:t>.</w:t>
            </w:r>
            <w:r>
              <w:rPr>
                <w:rFonts w:eastAsia="TimesNewRomanPSMT;Times New Roman"/>
                <w:lang w:val="en-US"/>
              </w:rPr>
              <w:t>ru</w:t>
            </w:r>
            <w:r>
              <w:rPr>
                <w:rFonts w:eastAsia="TimesNewRomanPSMT;Times New Roman"/>
              </w:rPr>
              <w:t>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Научная библиотек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spacing w:val="-2"/>
              </w:rPr>
            </w:pPr>
            <w:r>
              <w:rPr>
                <w:rFonts w:eastAsia="TimesNewRomanPSMT;Times New Roman"/>
              </w:rPr>
              <w:t>локальная сеть вуз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(Фамилия И.О.)                    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2. КАРТА МАТЕРИАЛЬНО-ТЕХНИЧЕСКОЙ БАЗ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1 Педагогическое образование, направленность (профиль) образовате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то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очной форме обучения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81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1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5- 20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Проектор-1шт, экран-1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5-2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Экран-1шт, проекто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2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доска- 1 шт.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0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u w:val="single"/>
                <w:lang w:eastAsia="ru-RU"/>
              </w:rPr>
              <w:t>Программное обеспечение</w:t>
            </w:r>
            <w:r>
              <w:rPr>
                <w:lang w:eastAsia="ru-RU"/>
              </w:rPr>
              <w:t xml:space="preserve">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 сертификат  №2304- 180417-031116- 577-384. 7-Zip - (Свободная лицензия GPL);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Java – (Свободная лицензия); </w:t>
            </w:r>
            <w:r>
              <w:rPr>
                <w:lang w:val="en-US"/>
              </w:rPr>
              <w:t>VLC</w:t>
            </w:r>
            <w:r>
              <w:rPr/>
              <w:t xml:space="preserve"> – (Свободная лицензия); Консультант Плюс - (Свободная лицензия для учебных целей); Гарант - (Свободная лицензия для учебных цел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11">
    <w:name w:val="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12">
    <w:name w:val=".......1"/>
    <w:basedOn w:val="Normal"/>
    <w:next w:val="Normal"/>
    <w:qFormat/>
    <w:pPr>
      <w:suppressAutoHyphens w:val="false"/>
      <w:autoSpaceDE w:val="false"/>
    </w:pPr>
    <w:rPr>
      <w:rFonts w:eastAsia="Calibri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tyle14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Основа текста"/>
    <w:basedOn w:val="Normal"/>
    <w:qFormat/>
    <w:pPr>
      <w:suppressAutoHyphens w:val="false"/>
      <w:ind w:firstLine="708"/>
    </w:pPr>
    <w:rPr>
      <w:rFonts w:eastAsia="Calibri"/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365" w:right="366" w:hanging="0"/>
      <w:outlineLvl w:val="2"/>
    </w:pPr>
    <w:rPr>
      <w:sz w:val="28"/>
      <w:szCs w:val="28"/>
      <w:lang w:bidi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569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elibrary.ru/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17:00Z</dcterms:created>
  <dc:creator>user</dc:creator>
  <dc:description/>
  <dc:language>en-US</dc:language>
  <cp:lastModifiedBy>User</cp:lastModifiedBy>
  <dcterms:modified xsi:type="dcterms:W3CDTF">2019-12-06T05:17:00Z</dcterms:modified>
  <cp:revision>2</cp:revision>
  <dc:subject/>
  <dc:title>МИНИСТЕРСТВО ОБРАЗОВАНИЯ И НАУКИ РОССИЙСКОЙ ФЕДЕРАЦИИ</dc:title>
</cp:coreProperties>
</file>