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временные технологии обуч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История и право, История и обществозна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09240</wp:posOffset>
            </wp:positionH>
            <wp:positionV relativeFrom="margin">
              <wp:posOffset>1632585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право, История и обществознание,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модулю «Методика обучения и воспитания»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2 зачетные единицы, 72 часа в том числе 26 часов - контактная работа с преподавателем, 46 часов - самостоятельная работа. </w:t>
      </w:r>
      <w:r>
        <w:rPr>
          <w:rStyle w:val="53"/>
          <w:b w:val="false"/>
          <w:i w:val="false"/>
          <w:sz w:val="24"/>
          <w:szCs w:val="24"/>
        </w:rPr>
        <w:t>Дисциплина, согласно графику учебного процесса, реализуется на 3 курсе  в 5</w:t>
      </w:r>
      <w:r>
        <w:rPr/>
        <w:t xml:space="preserve"> семестре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Современные технологии обучения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по предмету современные технологии обучения, а также навыков и умений по использованию знаний в практиче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b/>
        </w:rPr>
        <w:t xml:space="preserve">1.4 </w:t>
      </w:r>
      <w:r>
        <w:rPr/>
        <w:t>Основные разделы содержания</w:t>
      </w:r>
    </w:p>
    <w:tbl>
      <w:tblPr>
        <w:tblW w:w="7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</w:tblGrid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Тема 1.Технология обучения: современные трактовки понятия, структура образовательной технологий и их классификация</w:t>
            </w:r>
          </w:p>
        </w:tc>
      </w:tr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Тема 2. Современное традиционное обучение</w:t>
            </w:r>
          </w:p>
        </w:tc>
      </w:tr>
      <w:tr>
        <w:trPr>
          <w:trHeight w:val="273" w:hRule="atLeast"/>
        </w:trPr>
        <w:tc>
          <w:tcPr>
            <w:tcW w:w="7787" w:type="dxa"/>
            <w:tcBorders/>
          </w:tcPr>
          <w:p>
            <w:pPr>
              <w:pStyle w:val="Normal"/>
              <w:rPr/>
            </w:pPr>
            <w:r>
              <w:rPr/>
              <w:t>Тема 3. Игровые технологии</w:t>
            </w:r>
          </w:p>
        </w:tc>
      </w:tr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Normal"/>
              <w:rPr/>
            </w:pPr>
            <w:r>
              <w:rPr/>
              <w:t>Тема 4. Технология проблемного обучения</w:t>
            </w:r>
          </w:p>
        </w:tc>
      </w:tr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Normal"/>
              <w:rPr/>
            </w:pPr>
            <w:r>
              <w:rPr/>
              <w:t>Тема 5. Технология проектного обучения</w:t>
            </w:r>
          </w:p>
        </w:tc>
      </w:tr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Normal"/>
              <w:rPr/>
            </w:pPr>
            <w:r>
              <w:rPr/>
              <w:t>Тема 6. Интерактивные технологии</w:t>
            </w:r>
          </w:p>
        </w:tc>
      </w:tr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Default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Тема 7. Технология </w:t>
            </w:r>
            <w:r>
              <w:rPr>
                <w:rFonts w:eastAsia="Times New Roman"/>
                <w:iCs/>
                <w:color w:val="000000"/>
                <w:lang w:val="en-US" w:eastAsia="ru-RU"/>
              </w:rPr>
              <w:t>mind</w:t>
            </w:r>
            <w:r>
              <w:rPr>
                <w:rFonts w:eastAsia="Times New Roman"/>
                <w:iCs/>
                <w:color w:val="000000"/>
                <w:lang w:eastAsia="ru-RU"/>
              </w:rPr>
              <w:t>-</w:t>
            </w:r>
            <w:r>
              <w:rPr>
                <w:rFonts w:eastAsia="Times New Roman"/>
                <w:iCs/>
                <w:color w:val="000000"/>
                <w:lang w:val="en-US" w:eastAsia="ru-RU"/>
              </w:rPr>
              <w:t>map</w:t>
            </w:r>
          </w:p>
        </w:tc>
      </w:tr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Тема 8. Технология кейс-стади</w:t>
            </w:r>
          </w:p>
        </w:tc>
      </w:tr>
      <w:tr>
        <w:trPr>
          <w:trHeight w:val="257" w:hRule="atLeast"/>
        </w:trPr>
        <w:tc>
          <w:tcPr>
            <w:tcW w:w="778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Тема 9. Коллективный способ обучения (КСО)</w:t>
            </w:r>
          </w:p>
        </w:tc>
      </w:tr>
      <w:tr>
        <w:trPr>
          <w:trHeight w:val="273" w:hRule="atLeast"/>
        </w:trPr>
        <w:tc>
          <w:tcPr>
            <w:tcW w:w="778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Тема 10. ИКТ технологии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меть - использовать педагогические знания для своего дальнейшего профессионального роста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отивировать профессиональные решения, принимаемые в аспекте выбора новых концептуальных подходов к обучению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анализировать профессиональную ситуацию и проектировать дальнейшую профессиональную деятельность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выстраивать профессиональную карьеру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являть педагогические способности в практическ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ладеть - представлениями о педагогической деятельности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навыками рефлексии, самооценки, самоконтроля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способами совершенствования профессиональных знаний и ум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самовоспитания и само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умениями в области обучения и воспитания на уровне специалиста-практика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нать- принципы построения и структурные компоненты инновационной педагогической технологии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етодические требования к оценке использования педагогических технологий в практике образовательной организации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современные педагогические технологии в области организации досуговой деятельности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современные педагогические технологии и их возможности в воспитании и образовании личности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отребности образовательной организации и обучающихся в необходимости создания новых педагогических технологий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меть - разрабатывать и использовать игровые технологии на разных возрастных этапах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разрабатывать концептуальную основу создания современной инновационной педагогической технологии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адаптировать современные достижения науки и инновационных технологий к образовательному процессу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на практике разрабатывать новые технологии с учетом реализации целевых задач данной образовательной организац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Современные технологии обучения 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 и право, История и обществознание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993"/>
        <w:gridCol w:w="992"/>
        <w:gridCol w:w="1276"/>
        <w:gridCol w:w="1134"/>
        <w:gridCol w:w="1559"/>
        <w:gridCol w:w="552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обучения: современные трактовки понятия, структура образовательной технологий и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и источников по теме семинара, подготовка к семинару (устный ответ), подготовка сообщения, составление тестовых заданий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ое тради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Технология </w:t>
            </w:r>
            <w:r>
              <w:rPr>
                <w:rFonts w:eastAsia="Times New Roman"/>
                <w:iCs/>
                <w:color w:val="000000"/>
                <w:lang w:val="en-US" w:eastAsia="ru-RU"/>
              </w:rPr>
              <w:t>mind-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Технология кейс-ст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Коллективный способ обучения (К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ИКТ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Normal"/>
        <w:jc w:val="both"/>
        <w:rPr>
          <w:iCs/>
        </w:rPr>
      </w:pPr>
      <w:r>
        <w:rPr>
          <w:iCs/>
        </w:rPr>
        <w:t>Технологический подход в образовании. Современные трактовки понятия технология обучения. Структура образовательной технологии. Классификация технологий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2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овременное традиционное обучение.</w:t>
      </w:r>
    </w:p>
    <w:p>
      <w:pPr>
        <w:pStyle w:val="Normal"/>
        <w:rPr/>
      </w:pPr>
      <w:r>
        <w:rPr/>
        <w:t>Классическая традиционная классно-урочная технология обучения. Технология классического и современного урока. Пути совершенствования традиционной технологи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Игровые технологии на уроках </w:t>
      </w:r>
    </w:p>
    <w:p>
      <w:pPr>
        <w:pStyle w:val="Normal"/>
        <w:jc w:val="both"/>
        <w:rPr/>
      </w:pPr>
      <w:r>
        <w:rPr/>
        <w:t xml:space="preserve">Суть технологии игрового обучения. Значение игры в развитии познавательных способностей школьников разных классов. Особенности использования игровых технологий на уроках истории и обществознания в средней и старшей шко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Технология проблемного обучения</w:t>
      </w:r>
    </w:p>
    <w:p>
      <w:pPr>
        <w:pStyle w:val="Normal"/>
        <w:jc w:val="both"/>
        <w:rPr/>
      </w:pPr>
      <w:r>
        <w:rPr/>
        <w:t>Особенности содержания и суть технологии проблемного обучения. История возникновения и развития технологии проблемного обучения. Методика и особенности применения технологии проблемного обучения на уроках истории и обществознания в средней и старшей школе. Технологическая схема цикла проблем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Технология проектного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Что такое проект. Классификационные параметры технологии. Особенности организации и методики проведения уроков истории и обществознания в проектной технологии. Виды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6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Интерактивные технологии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Концептуальные положения интерактивных технологий и особенности организации урочной деятельности в рамках данной технологии. Технология развития критического мышления через чтение и письмо. Технология проведения дискуссий и дебатов на уроках истории и обществознания. Тренинговые техн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7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 xml:space="preserve">Технология </w:t>
      </w:r>
      <w:r>
        <w:rPr>
          <w:b/>
          <w:iCs/>
          <w:color w:val="000000"/>
          <w:lang w:val="en-US"/>
        </w:rPr>
        <w:t>mind</w:t>
      </w:r>
      <w:r>
        <w:rPr>
          <w:b/>
          <w:iCs/>
          <w:color w:val="000000"/>
        </w:rPr>
        <w:t>-</w:t>
      </w:r>
      <w:r>
        <w:rPr>
          <w:b/>
          <w:iCs/>
          <w:color w:val="000000"/>
          <w:lang w:val="en-US"/>
        </w:rPr>
        <w:t>map</w:t>
      </w:r>
    </w:p>
    <w:p>
      <w:pPr>
        <w:pStyle w:val="Normal"/>
        <w:jc w:val="both"/>
        <w:rPr>
          <w:b/>
          <w:b/>
        </w:rPr>
      </w:pPr>
      <w:r>
        <w:rPr/>
        <w:t xml:space="preserve">Суть технологии </w:t>
      </w:r>
      <w:r>
        <w:rPr>
          <w:lang w:val="en-US"/>
        </w:rPr>
        <w:t>mind</w:t>
      </w:r>
      <w:r>
        <w:rPr/>
        <w:t>-</w:t>
      </w:r>
      <w:r>
        <w:rPr>
          <w:lang w:val="en-US"/>
        </w:rPr>
        <w:t>map</w:t>
      </w:r>
      <w:r>
        <w:rPr/>
        <w:t xml:space="preserve"> и ее возможности в сфере развития познавательных способностей школьников. Особенности применения на практике данной технологии. Технология создания интеллект-карт и методика работы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кейс-стади.</w:t>
      </w:r>
    </w:p>
    <w:p>
      <w:pPr>
        <w:pStyle w:val="Normal"/>
        <w:rPr/>
      </w:pPr>
      <w:r>
        <w:rPr/>
        <w:t xml:space="preserve">Суть технологии кейс-стади. История возникновения и развития данной технологии. Виды и типы кейсов. Методические особенности применения технологии на уроках истории и обществознания в средней и старше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>Тема №9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Коллективный способ обучения</w:t>
      </w:r>
    </w:p>
    <w:p>
      <w:pPr>
        <w:pStyle w:val="Normal"/>
        <w:jc w:val="both"/>
        <w:rPr>
          <w:b/>
          <w:b/>
        </w:rPr>
      </w:pPr>
      <w:r>
        <w:rPr/>
        <w:t>КСО и его возможности в повышении качества обучения на уроках истории и обществознания. Виды КСО и способы обучения в данной технологии. Организационно-методические особенности использования данной технологии в процесс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0</w:t>
      </w:r>
    </w:p>
    <w:p>
      <w:pPr>
        <w:pStyle w:val="Normal"/>
        <w:jc w:val="center"/>
        <w:rPr/>
      </w:pPr>
      <w:r>
        <w:rPr/>
        <w:t>ИКТ технологии</w:t>
      </w:r>
    </w:p>
    <w:p>
      <w:pPr>
        <w:pStyle w:val="Normal"/>
        <w:jc w:val="both"/>
        <w:rPr/>
      </w:pPr>
      <w:r>
        <w:rPr/>
        <w:t>ИКТ технологии в обучении школьников. Виды ИКТ технологий. Особенности работы с ИКТ технологиями на уроках истории и обществ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</w:t>
      </w:r>
    </w:p>
    <w:p>
      <w:pPr>
        <w:pStyle w:val="Normal"/>
        <w:jc w:val="center"/>
        <w:rPr/>
      </w:pPr>
      <w:r>
        <w:rPr/>
        <w:t>по 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рассмотреть нормативно-правовые акты (НПА) соответствующие теме семинарского занятия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.  «Современное традиционное обучение»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Классическая традиционная классно-урочная технология обучения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Технология классического и  современного урока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Пути совершенствования традиционной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. «Игровые технологии»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Место игры в современном образовани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лассификация игр на уроках истории и обществ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3. «Проблемное обуч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>1. Теоретическая основа проблемного обуч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рактическое применение   проблемного обучения на уроках истории и обществознан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.  «Метод проектов»</w:t>
      </w:r>
    </w:p>
    <w:p>
      <w:pPr>
        <w:pStyle w:val="Style24"/>
        <w:numPr>
          <w:ilvl w:val="1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Метод проектов как инновационная педагогическая технология.</w:t>
      </w:r>
    </w:p>
    <w:p>
      <w:pPr>
        <w:pStyle w:val="Style24"/>
        <w:numPr>
          <w:ilvl w:val="1"/>
          <w:numId w:val="16"/>
        </w:numPr>
        <w:tabs>
          <w:tab w:val="clear" w:pos="708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Проектная деятельность на уроках истории и общество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. «Интерактивные технологии»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Интерактивные технологии в современном школьном образовании.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Методические приемы развития критического мышления через чтение и письмо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>Дебаты, дискуссия, диспу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6. Технология кейс-стади.</w:t>
      </w:r>
    </w:p>
    <w:p>
      <w:pPr>
        <w:pStyle w:val="Normal"/>
        <w:rPr/>
      </w:pPr>
      <w:r>
        <w:rPr/>
        <w:t>1.Зарождение и развитие кейс-технологии.</w:t>
      </w:r>
    </w:p>
    <w:p>
      <w:pPr>
        <w:pStyle w:val="Normal"/>
        <w:rPr/>
      </w:pPr>
      <w:r>
        <w:rPr/>
        <w:t xml:space="preserve">2. Опыт применения кейс-стади на уроках истории и обществознания. </w:t>
      </w:r>
    </w:p>
    <w:p>
      <w:pPr>
        <w:pStyle w:val="Normal"/>
        <w:jc w:val="both"/>
        <w:rPr/>
      </w:pPr>
      <w:r>
        <w:rPr/>
      </w:r>
    </w:p>
    <w:p>
      <w:pPr>
        <w:pStyle w:val="Style24"/>
        <w:snapToGrid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4"/>
        <w:jc w:val="center"/>
        <w:rPr/>
      </w:pPr>
      <w:r>
        <w:rPr>
          <w:b/>
          <w:shd w:fill="FFFFFF" w:val="clear"/>
        </w:rPr>
        <w:t xml:space="preserve">Тема № 7. </w:t>
      </w:r>
      <w:r>
        <w:rPr>
          <w:b/>
          <w:shd w:fill="FFFFFF" w:val="clear"/>
          <w:lang w:val="en-US"/>
        </w:rPr>
        <w:t>Mind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map</w:t>
      </w:r>
      <w:r>
        <w:rPr>
          <w:b/>
          <w:shd w:fill="FFFFFF" w:val="clear"/>
        </w:rPr>
        <w:t>/ Интеллектуальные карты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спользование  интеллект–карт в образовательном процесс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Технология создания интеллект-кар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8. Использование ИКТ-технологий на уроках истории и обществозна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bCs/>
          <w:shd w:fill="FFFFFF" w:val="clear"/>
        </w:rPr>
        <w:t xml:space="preserve">Селевко Г. К. Современные образовательные технологии. </w:t>
      </w:r>
      <w:r>
        <w:rPr>
          <w:shd w:fill="FFFFFF" w:val="clear"/>
        </w:rPr>
        <w:t>Учебное пособие. — М.: Народное образование, 2006. — 256 с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>
          <w:bCs/>
          <w:shd w:fill="FFFFFF" w:val="clear"/>
        </w:rPr>
      </w:pPr>
      <w:r>
        <w:rPr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  <w:shd w:fill="FFFFFF" w:val="clear"/>
        </w:rPr>
        <w:t>Современные образовательные технологии</w:t>
      </w:r>
      <w:r>
        <w:rPr>
          <w:shd w:fill="FFFFFF" w:val="clear"/>
        </w:rPr>
        <w:t>: учебное пособие/ ред. Н. В. Бордовская. - М.: КноРус, 2010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</w:rPr>
        <w:t>Захарова И. Г.</w:t>
      </w:r>
      <w:r>
        <w:rPr/>
        <w:t> “Информационные технологии в образовании”, М, Издательский центр “Академия”, 2005 г.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</w:rPr>
        <w:t>Полат Е. С.</w:t>
      </w:r>
      <w:r>
        <w:rPr/>
        <w:t> Новые педагогические и информационные технологии в системе образования. -  М, Издательский центр “Академия”, 2005 г. – 272 с.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аптерев, Андрей Игоревич. Компьютеризация информационных технологий [Текст]: учебное пособие / А. И. Каптерев, 2013. - 304 с. (</w:t>
      </w:r>
      <w:r>
        <w:rPr/>
        <w:t>ЧЗ 1)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hd w:fill="FFFFFF" w:val="clear"/>
        </w:rPr>
        <w:t>Румянцев В.Б. Всемирная истории в Интернете // Преподавание истории и в школе. 2002 № 8</w:t>
      </w:r>
    </w:p>
    <w:p>
      <w:pPr>
        <w:pStyle w:val="Normal"/>
        <w:ind w:left="360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 xml:space="preserve">Тема № 9. </w:t>
      </w:r>
      <w:r>
        <w:rPr>
          <w:b/>
        </w:rPr>
        <w:t>Коллективный способ обучения (КСО). Технология группового обуче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</w:t>
      </w:r>
      <w:r>
        <w:rPr>
          <w:shd w:fill="FFFFFF" w:val="clear"/>
        </w:rPr>
        <w:t>Дьяченко В. К. Новая дидактика - М.: Народное образование, 2001 г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</w:t>
      </w:r>
      <w:r>
        <w:rPr>
          <w:bCs/>
          <w:shd w:fill="FFFFFF" w:val="clear"/>
        </w:rPr>
        <w:t xml:space="preserve">Селевко Г. К. Современные образовательные технологии. </w:t>
      </w:r>
      <w:r>
        <w:rPr>
          <w:shd w:fill="FFFFFF" w:val="clear"/>
        </w:rPr>
        <w:t>Учебное пособие. — М.: Народное образование, 2006. — 256 с</w:t>
      </w:r>
    </w:p>
    <w:p>
      <w:pPr>
        <w:pStyle w:val="Normal"/>
        <w:jc w:val="both"/>
        <w:rPr/>
      </w:pPr>
      <w:r>
        <w:rPr/>
        <w:t xml:space="preserve">3. </w:t>
      </w:r>
      <w:r>
        <w:rPr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shd w:fill="FFFFFF" w:val="clear"/>
        </w:rPr>
        <w:t>Современные образовательные технологии</w:t>
      </w:r>
      <w:r>
        <w:rPr>
          <w:shd w:fill="FFFFFF" w:val="clear"/>
        </w:rPr>
        <w:t>: учебное пособие/ ред. Н. В. Бордовская. - М.: КноРус, 20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ческой карт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9333230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3848735"/>
            <wp:effectExtent l="0" t="0" r="0" b="0"/>
            <wp:docPr id="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 и право, История и обществозн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Педагогика», «Методика обучения истории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Методика обучения обществознанию», «Методика обучения праву», «Современные средства оценивания результатов обучения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обществозн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Современные технологии обучен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5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(с двумя профилями подготовки)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о, История и 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Современные технологии обуч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103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Современные технологии обучен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 и право, История и обществознание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09"/>
        <w:rPr/>
      </w:pPr>
      <w:r>
        <w:rPr/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Социология, Психология, Педагогика, Методика обучения истории, Современные технологии обучения, Современные технологии обучения, Методика обучения обществознанию, История России до конца XVI в., История России XVII-XVIII вв., Международные отношения в позднее средневековье и раннее новое время, Экскурсионная деятельность, Общественно-политическая жизнь России в XIX веке, Борьба с инакомыслием в СССР 1930 - 1970-е гг., Европейское образование в новое и новейшее время, История регионов России, История международных отношений вторая половина ХХ - начало XXI вв., Глобальные политические процессы современности, Производственная практика, Преддипломн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12 - способностью руководить учебно-исследовательской деятельностью обучающихся</w:t>
            </w:r>
          </w:p>
          <w:p>
            <w:pPr>
              <w:pStyle w:val="Style68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ы научной деятельности студента, Современные технологии обучения, Современные технологии обучения, Музейная педагогика и организация школьного музея, Политическое лидерство, Организация исследовательской деятельности школьников, Внеурочные формы деятельности учителя истории, Информационная культура в современном российском обществе, Практическое обществознание, Политическая регионалистика, Преддипломная практика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ка примера КИМов к ЕГЭ по истории и обществознанию (на выбор студента)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разработка одной инновационной системы  средств оценивания результатов обучения (на выбор студента),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экзаме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экзамен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экзаме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П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>
                <w:color w:val="000000"/>
              </w:rPr>
              <w:t xml:space="preserve">осознает социальную значимость своей будущей профессии, обладанием мотивацией к осуществлению профессиональной деятельности 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К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>
                <w:color w:val="000000"/>
              </w:rPr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способен </w:t>
            </w:r>
            <w:r>
              <w:rPr/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зработать ТКУ урока по обществознанию</w:t>
      </w:r>
      <w:r>
        <w:rPr/>
        <w:t xml:space="preserve">, 6 – </w:t>
      </w:r>
      <w:r>
        <w:rPr>
          <w:bCs/>
        </w:rPr>
        <w:t>разработать ТКУ урока по истории, 7</w:t>
      </w:r>
      <w:r>
        <w:rPr/>
        <w:t xml:space="preserve"> – проверочная работа, 8 – написание реферата.</w:t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зработать ТКУ урока по обществознанию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</w:t>
      </w:r>
      <w:r>
        <w:rPr>
          <w:bCs/>
          <w:lang w:eastAsia="en-US"/>
        </w:rPr>
        <w:t>Разработать ТКУ урока по истор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0" w:right="0" w:firstLine="709"/>
        <w:jc w:val="left"/>
        <w:rPr/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5.1. Типовые вопросы к экзамену по дисциплине «Современные технологии обучения »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и их классификац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традиционное обуче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технологии на основе личностной ориентации. Гуманно-личностная технология Ш. А. Амонашвили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ейс-стад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я интенсификации обучения на основе опорных сигналов (В.Ф.Шаталов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(РКМЧП, дебаты, дискуссии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граммированного обучения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-технологий на уроках истории и обществозна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КСО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руппового обучения.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дивидуализации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2 Тестовые задания по темам 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. В чем проявляются 1) сходство, 2) различие педагогических и производственных технологи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в структуре; б) в результате; в) в методах; г) в методологии; д) в управлении; е) в целя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. Какие три элемента из перечисленных являются 1) обязательными и 2) необязательными для об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азовательной технологии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нцепция; б) исторические корни; в) содержание образования; г) учебно-методическое оснаще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ние; д) алгоритм деятельности педагога; е) алгоритм деятельности обучаемого; ж) высокое мастер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ство педагога; з) проектный метод; и) адаптированность к контингенту обучаемы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3. К какому уровню педагогической технологии можно отнести индивидуальную работу по предупреждению правонарушений детей: 1) в семье; 2) в школе; 3) в микрорайоне; 4) в регионе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метатехнология; б) отраслевая технология; в) модульно-локальная; г) микротехнология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4. Какие из аспектов педагогической технологии подчеркиваются в определениях: 1) Б.Т. Лихачева;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) В.П. Беспалько; 3) В.В. Гузеева; 4) П.И. Пидкасистого; 5) М.А. Чошанова; 6) В.М. Монахова; 7) М.В. Кла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ина; 8) ЮНЕСКО; 9) С. Гибсона; 10) Г.К. Селевк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научный; б) инструментально-алгоритмический; в) процессуально-деятельностный; г) гарантированно-результативный; д) проектировочно-конструктивный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5. Из перечня характерных признаков, определяющих сущность различных философских концепций,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выберите те, которые отличают: 1) прагматизм; 2) сциентизм; 3) экзистенциализм; 4) природосообразность; 5) гуманиз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цель жизни – достижение индивидуального успеха; б) человек есть то, что он сам из себя делает; в) основа прогресса - наука; г) единство человека с природой; д) свобода самовыражения личности; е) человек – цель образования; ж) сближение воспитания с жизнью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6. Какие стороны технологии традиционного обучения содержат в свете современных идей большедостоинств, чем недостатков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ласс; б) урок; в) учитель; г) программы; д) массовость; е) учебники? Какие это достоинства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7. Какие из атрибутов технологии ТО являются главными факторами (источниками) авторитарности (субъект-объектности) отношени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ласс; б) урок; в) программы; г) учитель; д) учебники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8. Какие методы являются характерными для современного Т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блемные; б) словесные; в) практические; г) самостоятельной работы; д) репродуктивные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9. Что является главной особенностью объяснительно-иллюстративного способа обучени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урок; б) рассказ учителя; в) наглядные средства; г) репродукция знаний; д) самостоятельная ра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бота; е) авторитаризм отношений учитель - ученик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0. Какой подход характерен для технологии Т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индивидуальный; б) коллективный; в) дифференцированный; г) усредненный; д) деятельностный; е) уравнительно-распределительный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1. Какие черты присущи любому виду игры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ллективность; б) свобода выбора; в) ролевые позиции играющих; г) сюжет; д) правила; е)творчество; ж) субъектная активность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2. Какие термины относятся к 1) деловым играм; 2) развивающим играм; 3) ОДИ; 4) ≪хоббитским≫играм; 5) азартным игра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ординатор; б) банк; в) водитель транспорта; г) компьютер; д) критик; е) шулер; ж) генераторидей; з) эколог; и) актер; к) методолог; л) воин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3. Какие элементы используются для 1)постановки, 2) возникновения и 3) решения проблемы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тиворечие; б) технические средства; в) вопрос учителя; г) интуиция; д) учитель; е) дополнительная информация; ж) интерес ученика; з) коллектив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4. Что отличает технологию коммуникативного обучения Е.И. Пассова от традиционно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ллективные формы; б) новая лексика; в) реализм речевых ситуаций; г) организация учебногопространства; д) приоритет усвоения грамматики; е) страноведческий акцент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5. Назовите особенности: 1) опорного конспекта; 2) конспекта лекции преподавателя; 3) конспектавыступления на собрании; 4) конспекта лекции, прослушанной ученико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лаконизм; б) блочная компоновка; в) единство формы; г) оригинальность; д) укрупнение дидак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тических единиц; ж) наличие расшифровки условных обозначений; з) план; и) подробности.</w:t>
      </w:r>
    </w:p>
    <w:p>
      <w:pPr>
        <w:pStyle w:val="Normal"/>
        <w:autoSpaceDE w:val="false"/>
        <w:rPr>
          <w:rFonts w:eastAsia="TimesNewRomanPSMT;Arial Unicode MS"/>
          <w:i/>
          <w:i/>
          <w:iCs/>
          <w:sz w:val="28"/>
          <w:szCs w:val="28"/>
          <w:lang w:eastAsia="en-US"/>
        </w:rPr>
      </w:pPr>
      <w:r>
        <w:rPr>
          <w:rFonts w:eastAsia="TimesNewRomanPSMT;Arial Unicode MS"/>
          <w:i/>
          <w:iCs/>
          <w:sz w:val="28"/>
          <w:szCs w:val="28"/>
          <w:lang w:eastAsia="en-US"/>
        </w:rPr>
        <w:t>16. На каких основных теориях усвоения ЗУН основываются 1) технология В.Ф. Шаталова;2) Дальтон-план; 3) проблемное обучение; 4) ≪Дебаты≫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ассоциативной; б) содержательного обобщения; в) интериоризации; г) гештальт; д) бихевиористской; е) когнитивной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7. К какому типу управления (по Беспалько) относится технология С.Н. Лысенково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разомкнутому; б) циклическому; в) рассеянному; г) направленному; д) ручному; е) автоматизированному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8. Дифференциация по уровню способностей и обученности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обеспечивает самостоятельность учащихся: б) повышает уровень мотивации; в) адаптирует содержание обучения к различным способностям учащихся; г) повышает уровень обученности детей; д) облегчает контроль знаний; е) требует углубленной психологической диагностики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9. Дифференциация по интересам детей обеспечивает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углубленное изучение предмета; б) профилизацию обучения; в) раздельное обучение; г) факультативы; д) проблемное обучение; е) предметные кружки; ж) учреждения дополнительного образования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0. Технологии индивидуализации обучения представляют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ектный метод; б) технология В.Ф. Шаталова; в) технология Инге Унт; г) адаптивная системаА.С. Границкой; д) технология укрупнения дидактических единиц П.М. Эрдниева; е) технология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В.Д. Шадрикова; ж) план Трампа; з) технология Е.И. Пассова; и) программированное обучение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1. Принципами программированного обучения являютс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обратная связь; б) иерархия управления; в) пошаговая последовательность учебного процесса; г)индивидуальный темп; д) связь с социумом; е) использование технических устройств; ж) индуктивная структура учебного материала; з) принцип полного усвоения.</w:t>
      </w:r>
    </w:p>
    <w:p>
      <w:pPr>
        <w:pStyle w:val="Normal"/>
        <w:autoSpaceDE w:val="false"/>
        <w:rPr>
          <w:rFonts w:eastAsia="TimesNewRomanPSMT;Arial Unicode MS"/>
          <w:i/>
          <w:i/>
          <w:iCs/>
          <w:sz w:val="28"/>
          <w:szCs w:val="28"/>
          <w:lang w:eastAsia="en-US"/>
        </w:rPr>
      </w:pPr>
      <w:r>
        <w:rPr>
          <w:rFonts w:eastAsia="TimesNewRomanPSMT;Arial Unicode MS"/>
          <w:i/>
          <w:iCs/>
          <w:sz w:val="28"/>
          <w:szCs w:val="28"/>
          <w:lang w:eastAsia="en-US"/>
        </w:rPr>
        <w:t>22. Что является характерными признаками коллективного способа обучения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взаимообучение; б) динамические пары; в) одновременное диалогическое общение всех учащихсякласса; г) смена рабочих мест; д) ученик является объектом обучения; е) жесткая последовательностьосвоения материала предмета; ж) самоконтроль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3. Что предполагает групповой способ обучени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деление класса на группы со своими заданиями; б) систематический характер содержания обучения; в) усредненный темп усвоения; г) повышенную групповую активность; д) групповую ответственность; е) выделение лидеров; ж) игровые методики</w:t>
      </w:r>
    </w:p>
    <w:p>
      <w:pPr>
        <w:pStyle w:val="14"/>
        <w:ind w:right="-1" w:firstLine="567"/>
        <w:jc w:val="center"/>
        <w:rPr>
          <w:rFonts w:eastAsia="TimesNewRomanPSMT;Arial Unicode MS"/>
          <w:b/>
          <w:b/>
          <w:bCs/>
          <w:sz w:val="24"/>
          <w:szCs w:val="24"/>
          <w:lang w:eastAsia="en-US"/>
        </w:rPr>
      </w:pPr>
      <w:r>
        <w:rPr>
          <w:rFonts w:eastAsia="TimesNewRomanPSMT;Arial Unicode MS"/>
          <w:b/>
          <w:bCs/>
          <w:sz w:val="24"/>
          <w:szCs w:val="24"/>
          <w:lang w:eastAsia="en-US"/>
        </w:rPr>
      </w:r>
    </w:p>
    <w:p>
      <w:pPr>
        <w:pStyle w:val="TextBodyIndent"/>
        <w:ind w:left="284" w:right="-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4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Охарактеризуйте порядок проведения Единого государственного экзамена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b/>
          <w:color w:val="000000"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4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/2020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right="0" w:hanging="0"/>
        <w:rPr/>
      </w:pPr>
      <w:r>
        <w:rPr>
          <w:szCs w:val="24"/>
        </w:rPr>
        <w:t>4. УЧЕБНЫЕ РЕСУРСЫ</w:t>
      </w:r>
    </w:p>
    <w:p>
      <w:pPr>
        <w:pStyle w:val="Heading"/>
        <w:ind w:left="709" w:right="0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Современные технологии обучени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 и право, История и обществозн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09"/>
        <w:gridCol w:w="2693"/>
        <w:gridCol w:w="22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>
          <w:trHeight w:val="6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/>
              <w:t xml:space="preserve">Новые педагогические и информационные технологии в системе образования [Текст] : учебное пособие / ред. Е. С. Полат. - 3-е изд., испр. и доп. - М. : Academia, 2008. - 268, [1]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, Г.М. Информационные технологии в педагогическом образовании : учебник / Г.М. Киселев, Р.В. Бочкова. - 2-е изд., перераб. и доп. - Москва : Издательско-торговая корпорация «Дашков и К°», 2016. - 304 с. : табл., ил. - (Учебные издания для бакалавров). - ISBN 978-5-394-02365-1 ; То же [Электронный ресурс]. - URL: </w:t>
            </w:r>
            <w:hyperlink r:id="rId25">
              <w:r>
                <w:rPr>
                  <w:rStyle w:val="InternetLink"/>
                  <w:color w:val="000000"/>
                </w:rPr>
                <w:t>http://biblioclub.ru/index.php?page=book&amp;id=452839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Андреева, Н. С. </w:t>
            </w:r>
            <w:r>
              <w:rPr/>
              <w:t xml:space="preserve">Современные педагогические технологии, реализующие ФГОС нового поколения [Электронный ресурс] : учебное пособие : рек. УМО вузов РФ / Н. С. Андреева, С. Л. Бакланова, Е. В. Грушникова ; Алтайская гос. акад. образования. - Бийск : АГАО, 2015. - 111 с. : ил. - Режим доступа: </w:t>
            </w:r>
            <w:hyperlink r:id="rId26" w:tgtFrame="_blank">
              <w:r>
                <w:rPr>
                  <w:rStyle w:val="InternetLink"/>
                  <w:color w:val="000000"/>
                </w:rPr>
                <w:t>https://icdlib.nspu.ru/view/icdlib/5069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Style w:val="StrongEmphasis"/>
                <w:sz w:val="24"/>
                <w:szCs w:val="24"/>
              </w:rPr>
              <w:t xml:space="preserve"> кейс-стади (case-stud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о-</w:t>
            </w:r>
            <w:r>
              <w:rPr>
                <w:rStyle w:val="StrongEmphasis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ческой пособие / сост. Б. Е. </w:t>
            </w:r>
            <w:r>
              <w:rPr>
                <w:rStyle w:val="StrongEmphasis"/>
                <w:sz w:val="24"/>
                <w:szCs w:val="24"/>
              </w:rPr>
              <w:t>Андюс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Красноярск : КГПУ им. В. П. Астафьева, 2011. - 76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елевко, Г. К. Энциклопедия образовательных технологий [Текст] : в 2-х т. Т. 1 / Г. К. Селевко. - М. : НИИ школьных технологий, 2006. - 816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елевко, Г. К. Энциклопедия образовательных технологии [Текст] : в 2-х т. Т. 2 / Г. К. Селевко. - М. : НИИ школьных технологий, 2006. - 815 с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</w:rPr>
              <w:t xml:space="preserve">Современные образовательные </w:t>
            </w:r>
            <w:r>
              <w:rPr/>
              <w:t xml:space="preserve">технологии [Текст] : учебное пособие / ред. Н. В. </w:t>
            </w:r>
            <w:r>
              <w:rPr>
                <w:rStyle w:val="StrongEmphasis"/>
              </w:rPr>
              <w:t>Бордовская</w:t>
            </w:r>
            <w:r>
              <w:rPr/>
              <w:t>. - М. : КноРус, 2010. - 432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/>
            </w:pPr>
            <w:r>
              <w:rPr/>
              <w:t>Диденко, Л. А.</w:t>
            </w:r>
            <w:r>
              <w:rPr>
                <w:b/>
              </w:rPr>
              <w:t xml:space="preserve"> </w:t>
            </w:r>
            <w:r>
              <w:rPr/>
              <w:t xml:space="preserve">Использование современных педагогических технологий в условиях реализации федеральных государственных образовательных стандартов [Текст] : учебное пособие / Л. А. Диденко. - 2-е изд., перераб. и доп. - Красноярск : КГПУ им. В. П. Астафьева, 2015. - 174 с.; </w:t>
            </w:r>
            <w:r>
              <w:rPr>
                <w:bCs/>
              </w:rPr>
              <w:t>То же [Электронный ресурс]. - URL: http://elib.kspu.ru/document/138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ЭБС  КГП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Сидорчук, О. Н. Методические пути и средства подготовки школьников 5–11-х классов к ГИА и ЕГЭ по обществознанию [Электронный ресурс] : учебно-методическое пособие / О. Н. Сидорчук, Е. Ф. Бехтенова ; Новосиб. гос. пед. ун-т. -Новосибирск : НГПУ, 2013. -90 с. : ил., табл. -Режим доступа: https://icdlib.nspu.ru/view/icdlib/2765/read.ph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карлупина, Г.Д. Теория и методика преподавания истории и обществознания : учебно-методическое пособие / Г.Д. Шкарлупина. - Москва ; Берлин : Директ-Медиа, 2014. - 387 с. : табл. - Библиогр. в кн. - ISBN 978-5-4475-2571-2 ; То же [Электронный ресурс]. - URL: http://biblioclub.ru/index.php?page=book&amp;id=256239 (24.01.2018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Современные педагогические технологии </w:t>
            </w:r>
            <w:r>
              <w:rPr/>
              <w:t xml:space="preserve">[Электронный ресурс] : монография / авт.-сост. О. И. Мезенцева ; Новосиб. гос. пед. ун-т, Куйбышевский фил., Куйбышевский фил. - Новосибирск : Немо Пресс, 2018. - 140 с. - Библиогр.: с. 123-128. - Режим доступа: </w:t>
            </w:r>
            <w:hyperlink r:id="rId27" w:tgtFrame="_blank">
              <w:r>
                <w:rPr>
                  <w:rStyle w:val="InternetLink"/>
                  <w:color w:val="000000"/>
                </w:rPr>
                <w:t>https://icdlib.nspu.ru/view/icdlib/7214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right="24" w:hanging="0"/>
              <w:jc w:val="center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shd w:fill="FFFFFF" w:val="clear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bCs/>
                  <w:color w:val="000000"/>
                </w:rPr>
                <w:t>http://school-collection.edu.ru/catalog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http://www.school.edu.ru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0">
              <w:r>
                <w:rPr>
                  <w:rStyle w:val="InternetLink"/>
                  <w:color w:val="000000"/>
                </w:rPr>
                <w:t>http://www.humanities.edu.ru/index.html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/>
            </w:pPr>
            <w:r>
              <w:rPr/>
              <w:t>Межвузовская электронная библиотека (МЭ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bCs/>
              </w:rPr>
            </w:pPr>
            <w:r>
              <w:rPr>
                <w:bCs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/>
            </w:pPr>
            <w:r>
              <w:rPr/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/>
            </w:pPr>
            <w:r>
              <w:rPr/>
              <w:t>Электронный каталог НБ КГПУ им. В.П. Астафь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7745" cy="2978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8" t="-1756" r="-5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(должность структурного подразделения)           (подпись)                            (Фамилия И.О</w:t>
      </w:r>
      <w:r>
        <w:rPr>
          <w:bCs/>
          <w:sz w:val="18"/>
          <w:szCs w:val="18"/>
          <w:lang w:eastAsia="ru-RU"/>
        </w:rPr>
        <w:t xml:space="preserve">.)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>
          <w:b/>
          <w:sz w:val="28"/>
          <w:szCs w:val="28"/>
        </w:rPr>
        <w:t>Современные технологии обучени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 двумя профилями подготовки)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рия и право, История и обществознание, </w:t>
      </w:r>
    </w:p>
    <w:p>
      <w:pPr>
        <w:pStyle w:val="Normal"/>
        <w:jc w:val="center"/>
        <w:rPr/>
      </w:pPr>
      <w:r>
        <w:rPr/>
        <w:t>Истор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ие пособия (о</w:t>
            </w:r>
            <w:r>
              <w:rPr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г. Красноярск, ул. Взлетная, д.20, 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1шт</w:t>
            </w:r>
          </w:p>
          <w:p>
            <w:pPr>
              <w:pStyle w:val="Style6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/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2">
    <w:name w:val="Текст сноски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" w:hAnsi="Arial Unicode MS" w:eastAsia="Arial Unicode MS" w:cs="Arial Unicode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7.xml"/><Relationship Id="rId25" Type="http://schemas.openxmlformats.org/officeDocument/2006/relationships/hyperlink" Target="http://biblioclub.ru/index.php?page=book&amp;id=452839" TargetMode="External"/><Relationship Id="rId26" Type="http://schemas.openxmlformats.org/officeDocument/2006/relationships/hyperlink" Target="https://icdlib.nspu.ru/view/icdlib/5069/read.php" TargetMode="External"/><Relationship Id="rId27" Type="http://schemas.openxmlformats.org/officeDocument/2006/relationships/hyperlink" Target="https://icdlib.nspu.ru/view/icdlib/7214/read.php" TargetMode="External"/><Relationship Id="rId28" Type="http://schemas.openxmlformats.org/officeDocument/2006/relationships/hyperlink" Target="http://school-collection.edu.ru/catalog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humanities.edu.ru/index.html" TargetMode="External"/><Relationship Id="rId31" Type="http://schemas.openxmlformats.org/officeDocument/2006/relationships/image" Target="media/image7.jpeg"/><Relationship Id="rId32" Type="http://schemas.openxmlformats.org/officeDocument/2006/relationships/header" Target="header2.xml"/><Relationship Id="rId33" Type="http://schemas.openxmlformats.org/officeDocument/2006/relationships/footer" Target="footer8.xml"/><Relationship Id="rId34" Type="http://schemas.openxmlformats.org/officeDocument/2006/relationships/header" Target="header3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0:00Z</dcterms:created>
  <dc:creator>Александр</dc:creator>
  <dc:description/>
  <cp:keywords/>
  <dc:language>en-US</dc:language>
  <cp:lastModifiedBy>User</cp:lastModifiedBy>
  <cp:lastPrinted>2018-12-20T10:36:00Z</cp:lastPrinted>
  <dcterms:modified xsi:type="dcterms:W3CDTF">2019-10-16T06:40:00Z</dcterms:modified>
  <cp:revision>3</cp:revision>
  <dc:subject/>
  <dc:title>МИНИСТЕРСТВО НАУКИ И ВЫСШЕГО ОБРАЗОВАНИЯ РФ</dc:title>
</cp:coreProperties>
</file>