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временные средства оценивания результатов обуч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и право, История и обществознание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иностранный язык (англий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809240</wp:posOffset>
            </wp:positionH>
            <wp:positionV relativeFrom="margin">
              <wp:posOffset>1632585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право, История и обществознание,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модулю «Методика обучения и воспитания»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 мо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4 зачетные единицы, 144 часа в том числе 40 часов - контактная работа с преподавателем, 68 часов - самостоятельная работа. </w:t>
      </w:r>
      <w:r>
        <w:rPr>
          <w:rStyle w:val="53"/>
          <w:b w:val="false"/>
          <w:i w:val="false"/>
          <w:sz w:val="24"/>
          <w:szCs w:val="24"/>
        </w:rPr>
        <w:t xml:space="preserve">Дисциплина, согласно графику учебного процесса, реализуется на 3 и 4 курсе </w:t>
      </w:r>
      <w:r>
        <w:rPr>
          <w:b/>
          <w:i/>
        </w:rPr>
        <w:t xml:space="preserve"> </w:t>
      </w:r>
      <w:r>
        <w:rPr/>
        <w:t>в 6 и 7 семестрах. Формы контроля – экзамен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Современные средства оценивания результатов обучения»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у будущего бакалавра необходимого уровня знаний по предмету современные средства оценивания результатов обучения, а также навыков и умений по использованию знаний в практической деятельност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lang w:eastAsia="ru-RU"/>
        </w:rPr>
        <w:t>Создать условия для овладения студентами навыками разработки и реализации  современных средств оценивания результатов обучения с учетом особенностей образовательного процесса, задач воспитания и развития личности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b/>
        </w:rPr>
        <w:t>1.4 Основные разделы содержания</w:t>
      </w:r>
    </w:p>
    <w:p>
      <w:pPr>
        <w:pStyle w:val="Normal"/>
        <w:ind w:firstLine="709"/>
        <w:rPr/>
      </w:pPr>
      <w:r>
        <w:rPr/>
        <w:t>Раздел 1. Организационная деятельность в системе образовательного процесса</w:t>
      </w:r>
    </w:p>
    <w:p>
      <w:pPr>
        <w:pStyle w:val="Normal"/>
        <w:ind w:firstLine="709"/>
        <w:rPr/>
      </w:pPr>
      <w:r>
        <w:rPr/>
        <w:t>Раздел 2. Практика работы с контрольно-измерительными материалами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использовать педагогические знания для своего дальнейшего профессионального роста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отивировать профессиональные решения, принимаемые в аспекте выбора новых концептуальных подходов к обучению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анализировать профессиональную ситуацию и проектировать дальнейшую профессиональную деятельность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выстраивать профессиональную карьеру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являть педагогические способности в практическ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ладеть - представлениями о педагогической деятельности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навыками рефлексии, самооценки, самоконтроля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способами совершенствования профессиональных знаний и ум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самовоспитания и само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умениями в области обучения и воспитания на уровне специалиста-практика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ть условия для овладения студентами навыками разработки и реализации  современных средств оценивания результатов обучения с учетом особенностей образовательного процесса, задач воспитания и развития лич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нать- принципы построения и структурные компоненты инновационной педагогической технологии оценивания результатов обучения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етодические требования к оценке использования педагогических технологий оценивания в практике образовательной организации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современные средства оценивания результатов обучения и их возможности в воспитании и образовании личности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отребности образовательной организации и обучающихся в необходимости создания новых средств мониторинга результатов обучения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меть - разрабатывать и использовать игровые средства оценивания результатов на разных возрастных этапах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разрабатывать концептуальную основу создания современной инновационной педагогической системы оценивания результатов обучения, в том числе модульно-рейтинговую систему и портфолио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адаптировать современные достижения науки и инновационных технологий к образовательному процессу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на практике разрабатывать новые средства оценивания результатов обучения с учетом реализации целевых задач данной образовательной организац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ладеть -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особностью модифицировать средства оценивания результатов обучения с учетом поставленных педагогических задач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способами создания и внедрения системы портфолио и модульно-рейтинговой системы в образовани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пособами ориентации в профессиональных источниках информации (журналы, сайты, образовательные портал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Современные средства оценивания результатов обучения 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 и право, История и обществознание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709"/>
        <w:gridCol w:w="992"/>
        <w:gridCol w:w="1276"/>
        <w:gridCol w:w="1559"/>
        <w:gridCol w:w="1984"/>
        <w:gridCol w:w="467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Организационная деятельность в системе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и источников по теме семинара, подготовка к семинару (устный ответ), подготовка сообщения, составление тестовых заданий, проверочная работа, написание рефер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Практика работы с контрольно-измерительными 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пример КИМов к ЕГЭ по истории и обществознанию (на выбор студента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дел 1. Организационная деятельность в систем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1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/>
        <w:t>ПРИОРИТЕТНЫЕ НАПРАВЛЕНИЯ ОБЕСПЕЧЕНИЯ КАЧЕСТВА ОБРАЗОВ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Цели и основные задачи модернизации образования  Категориально-понятийный аппарат, характеризующий управление качеством образования  Методологические подходы и ведущие задачи управления качеством образования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2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ДЕРНИЗАЦИЯ СИСТЕМЫ ОЦЕНИВАНИЯ РЕЗУЛЬТАТОВ ОБУЧ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/>
        <w:t>Понятийный аппарат процесса оценивания. Основные направления модернизации системы оценки качества школьного образования. Инновации в оценивании образовательной деятельности младших школьников. Инновации в оценивании образовательной деятельности обучающихся основной и средней школы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3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РГАНИЗАЦИЯ КОНТРОЛЯ КАЧЕСТВА ОБУЧ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нятие качества образования. Диагностирование учебных достижений. Оценочная деятельность учителя. Самооценка. Рефлексия учебной деятельност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Cs/>
        </w:rPr>
        <w:t>ОРГАНИЗАЦИЯ ЕДИНОГО ГОСУДАРСТВЕННОГО ЭКЗАМЕ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ли и порядок проведения Единого государственного экзамена  Содержание деятельности органов управления образованием и школы по подготовке и проведению ЕГЭ  Личностно ориентированная технология подготовки школьников к ЕГЭ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Тема №5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НОВЛЕНИЕ И РАЗВИТИЕ ТЕСТИРОВАНИЯ. СОВРЕМЕННЫЕ ТЕОРИИ ТЕСТИР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итие тестирования за рубежом  Отечествен пай история тестирования  Педагогическое измерение и теория латентных качеств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актика работы с контрольно-измерительными материа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КАТЕГОРИАЛЬНО-ПОНЯТИЙНЫЙ АППАРАТ ТЕСТИРОВАНИЯ В ОБРАЗОВАНИИ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 xml:space="preserve">Сущность и понятие педагогического теста Тестовое задание как структурная единица теста Компьютерное тестирование и адаптивный тестовый контроль Современные тенденции к определению тестового инструментария и процедуры контрол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Default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КЛАССИФИКАЦИЯ ТЕСТОВ</w:t>
      </w:r>
    </w:p>
    <w:p>
      <w:pPr>
        <w:pStyle w:val="Default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сты, ориентированные на нормы, и тесты, ориентированные на критерии - Классификация тестов по различным основаниям Классификация тестовых заданий (заданий в тестовой форме)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Cs/>
        </w:rPr>
        <w:t>ПОКАЗАТЕЛИ КАЧЕСТВА ТЕСТОВ</w:t>
      </w:r>
    </w:p>
    <w:p>
      <w:pPr>
        <w:pStyle w:val="Default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мпирические требования к качеству тестовых заданий  Выборка стандартизированного педагогического теста Надежность теста и проблема угадывания правильного ответа Валидность тестовых результатов  Роль и значение невербальных материалов в тестирован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</w:t>
      </w:r>
    </w:p>
    <w:p>
      <w:pPr>
        <w:pStyle w:val="Normal"/>
        <w:jc w:val="center"/>
        <w:rPr/>
      </w:pPr>
      <w:r>
        <w:rPr/>
        <w:t>по 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Современные средства оценивания результатов обучени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рассмотреть нормативно-правовые акты (НПА) соответствующие теме семинарского занятия;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и контроль обучения</w:t>
      </w:r>
    </w:p>
    <w:p>
      <w:pPr>
        <w:pStyle w:val="Normal"/>
        <w:numPr>
          <w:ilvl w:val="0"/>
          <w:numId w:val="18"/>
        </w:numPr>
        <w:rPr/>
      </w:pPr>
      <w:r>
        <w:rPr/>
        <w:t>Психолого-педагогическое обоснование понятия «диагностика», требования к диагностике.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и видов контрля.</w:t>
      </w:r>
    </w:p>
    <w:p>
      <w:pPr>
        <w:pStyle w:val="Normal"/>
        <w:numPr>
          <w:ilvl w:val="0"/>
          <w:numId w:val="12"/>
        </w:numPr>
        <w:rPr/>
      </w:pPr>
      <w:r>
        <w:rPr/>
        <w:t>Требования к формулировке вопросов, заданий для учащихся с учетом их индивидуальных особенностей.</w:t>
      </w:r>
    </w:p>
    <w:p>
      <w:pPr>
        <w:pStyle w:val="Normal"/>
        <w:numPr>
          <w:ilvl w:val="0"/>
          <w:numId w:val="12"/>
        </w:numPr>
        <w:rPr/>
      </w:pPr>
      <w:r>
        <w:rPr/>
        <w:t>Виды контроля: устные, письменные, продуктивные, творческие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. Виды и место в образовательном процессе.</w:t>
      </w:r>
    </w:p>
    <w:p>
      <w:pPr>
        <w:pStyle w:val="Normal"/>
        <w:numPr>
          <w:ilvl w:val="0"/>
          <w:numId w:val="19"/>
        </w:numPr>
        <w:rPr/>
      </w:pPr>
      <w:r>
        <w:rPr/>
        <w:t>Теоретическое научное обоснование опроса учащихся.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организации опроса</w:t>
      </w:r>
    </w:p>
    <w:p>
      <w:pPr>
        <w:pStyle w:val="Normal"/>
        <w:numPr>
          <w:ilvl w:val="0"/>
          <w:numId w:val="17"/>
        </w:numPr>
        <w:rPr/>
      </w:pPr>
      <w:r>
        <w:rPr/>
        <w:t>Условия организации опроса</w:t>
      </w:r>
    </w:p>
    <w:p>
      <w:pPr>
        <w:pStyle w:val="Normal"/>
        <w:numPr>
          <w:ilvl w:val="0"/>
          <w:numId w:val="17"/>
        </w:numPr>
        <w:rPr/>
      </w:pPr>
      <w:r>
        <w:rPr/>
        <w:t>Виды опросов учащихся и их место учебном процессе.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учителя к 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. Виды и место в образовательном проце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тренинг</w:t>
      </w:r>
    </w:p>
    <w:p>
      <w:pPr>
        <w:pStyle w:val="Normal"/>
        <w:numPr>
          <w:ilvl w:val="0"/>
          <w:numId w:val="20"/>
        </w:numPr>
        <w:rPr/>
      </w:pPr>
      <w:r>
        <w:rPr/>
        <w:t>Разработать проект опроса: индивидуального, группового, фронтального, разноуровневого (на выбор студент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ть ситуацию «блиц-опроса» на уроке с целью развития познавательной активности учащихся. </w:t>
      </w:r>
    </w:p>
    <w:p>
      <w:pPr>
        <w:pStyle w:val="Normal"/>
        <w:numPr>
          <w:ilvl w:val="0"/>
          <w:numId w:val="7"/>
        </w:numPr>
        <w:rPr/>
      </w:pPr>
      <w:r>
        <w:rPr/>
        <w:t>Опрос в структуре урока (разработать варианты: проверка домашнего задания, закрепление новых знаний, мини-проверочные задания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4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тест. </w:t>
      </w:r>
    </w:p>
    <w:p>
      <w:pPr>
        <w:pStyle w:val="Normal"/>
        <w:numPr>
          <w:ilvl w:val="0"/>
          <w:numId w:val="21"/>
        </w:numPr>
        <w:rPr/>
      </w:pPr>
      <w:r>
        <w:rPr/>
        <w:t>Характеристика тестового контроля как технологии по измерению уровня усвоенных знаний, изучению динамики развития личности учащихся, корректировке обучения.</w:t>
      </w:r>
    </w:p>
    <w:p>
      <w:pPr>
        <w:pStyle w:val="Normal"/>
        <w:numPr>
          <w:ilvl w:val="0"/>
          <w:numId w:val="13"/>
        </w:numPr>
        <w:rPr/>
      </w:pPr>
      <w:r>
        <w:rPr/>
        <w:t>Виды тестов и место тестового контроля в структуре современного урока.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ать разные варианты тестов: закрытой формы, гокрытой формы, задание на соотнесение информации, на установление правильной последовательност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ализ и проверка разработанных тестовых задани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5. </w:t>
      </w:r>
    </w:p>
    <w:p>
      <w:pPr>
        <w:pStyle w:val="Normal"/>
        <w:jc w:val="center"/>
        <w:rPr/>
      </w:pPr>
      <w:r>
        <w:rPr>
          <w:b/>
        </w:rPr>
        <w:t>Рейтинговая система контроля в образовательном учреждении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Рейтинговая система контроля как научная и организационная проблема.</w:t>
      </w:r>
    </w:p>
    <w:p>
      <w:pPr>
        <w:pStyle w:val="Normal"/>
        <w:numPr>
          <w:ilvl w:val="0"/>
          <w:numId w:val="15"/>
        </w:numPr>
        <w:rPr/>
      </w:pPr>
      <w:r>
        <w:rPr/>
        <w:t>Применение системы рейтингового контроля в образовательной практике российских шко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Дискуссия на тему: Рейтинговая система контроля в образовательном учреждении: «за» и «против»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Литература:</w:t>
      </w:r>
    </w:p>
    <w:p>
      <w:pPr>
        <w:pStyle w:val="Normal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Устинова Л.Г. Развитие творческого потенциала студентов в условиях рейтинговой технологии обучения. – Волгоград, 2000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Лебедева М.Б Какой должна быть рейтинговая система оценивания?//Сб. Оценка качества обучения в современном образовательном пространстве. Отв.ред. М.Е.ВАйндорф-Сысоева. – М.:МГОУ, 2005</w:t>
      </w:r>
    </w:p>
    <w:p>
      <w:pPr>
        <w:pStyle w:val="Style23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3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№ 6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Рейтинг, мониторинг, портфолио как средства оцени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результатов обуч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ла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Методика осуществления рейтингового контроля школьной успеваем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Учебные портфолио – новая форма контроля и оценки достижени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ащихс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Организация системы мониторинга в образовани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дания к занятия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Разработать шкалу рейтинговых показателей для одного учебн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лугодия определенного года обучения на примере курса истории и обществознания (на примере старшей школы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Подготовить к презентации личное портфоли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Найти в информационных источниках (разработать самостоятельно) компьютерную программу мониторинга успеваемости и контроля качества. Уметь рассказать принципы её работ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тератур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Пейп С.Дж., Чошанов М. Учебные портфолио – новая форма контроля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ценки достижений учащихся // Директор школы. – 1998. – № 3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окшеев В.А. Организация системы мониторинга в образовании // Школь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ые технологии – 2005. – № 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Голуб Г.Б., Чуракова О.В. Портфолио в системе педагогической диагностики// Школьные технологии. – 2005. – № 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Полозов А.А. Рейтинг ученика в школе // Школьные технологии. – 2005. – №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Соломонов В.А., Шаин А.В., Матвеев Д.А. Мониторинг успеваемости и контроль качества образования // Школьные технологии. – 2005. – №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Ресурсы Интернет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Тема № 7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ЕГЭ. Контрольно-измерительные материал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ла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Особенности единого государственного экзаме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ЕГЭ как аттестационная процедур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Проблемы содержательной интерпретации результатов ЕГЭ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Общие подходы и требования к созданию общероссийской систем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и качества образо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Контрольно-измерительные материалы. Принципы их составл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1. Контрольно-измерительные материалы для проверки достижения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базового уровн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2. КИМ для проверки достижения повышенного уровня 1(В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3. КИМ для проверки достижения повышенного уровня II (С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дания к занятия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 занятию №8 подготовить набор заданий для проверки базового и повышенного уровней с характеристикой заданий (достижение каких элементов знаний проверяется) и решение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 занятию № 9 – набор заданий для проверки достижения уровня С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тератур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Лекционный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Любые сборники материалов ЕГЭ за последние 3 года, в том числе и ресурсы Интерн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</w:rPr>
        <w:t>3. Единый государственный экзамен в общероссийской системе оценки качества образования (Аналитический доклад) // Школьные технологии. – 2005. - №5.</w:t>
      </w:r>
    </w:p>
    <w:p>
      <w:pPr>
        <w:pStyle w:val="Style23"/>
        <w:suppressAutoHyphens w:val="false"/>
        <w:spacing w:lineRule="auto" w:line="254" w:before="0" w:after="0"/>
        <w:ind w:left="709" w:right="0" w:hanging="0"/>
        <w:contextualSpacing/>
        <w:jc w:val="both"/>
        <w:rPr/>
      </w:pPr>
      <w:r>
        <w:rPr/>
        <w:t xml:space="preserve"> </w:t>
      </w:r>
    </w:p>
    <w:p>
      <w:pPr>
        <w:pStyle w:val="Style23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средства оценивания результатов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 и право, История и обществозн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Педагогика», «Методика обучения истории», «Современные технологии обучения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Методика обучения обществознанию», «Методика обучения праву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>Разработка примера КИМов к ЕГЭ по истории и обществознанию (на выбор студ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>Разработка одной инновационной системы  средств оценивания результатов обучения (на выбор студ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Современные средства оценивания результатов обучен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5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(с двумя профилями подготовки)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о, История и 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Современные средства оценивания результатов обуч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uppressAutoHyphens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103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Современные средства оценивания результатов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Современные средства оценивания результатов обучен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 и право, История и обществознание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09"/>
        <w:rPr/>
      </w:pPr>
      <w:r>
        <w:rPr/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Социология, Психология, Педагогика, Методика обучения истории, Современные технологии обучения, Современные средства оценивания результатов обучения, Методика обучения обществознанию, История России до конца XVI в., История России XVII-XVIII вв., Международные отношения в позднее средневековье и раннее новое время, Экскурсионная деятельность, Общественно-политическая жизнь России в XIX веке, Борьба с инакомыслием в СССР 1930 - 1970-е гг., Европейское образование в новое и новейшее время, История регионов России, История международных отношений вторая половина ХХ - начало XXI вв., Глобальные политические процессы современности, Производственная практика, Преддипломн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12 - способностью руководить учебно-исследовательской деятельностью обучающихся</w:t>
            </w:r>
          </w:p>
          <w:p>
            <w:pPr>
              <w:pStyle w:val="Style68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научной деятельности студента, Современные технологии обучения, Современные средства оценивания результатов обучения, Музейная педагогика и организация школьного музея, Политическое лидерство, Организация исследовательской деятельности школьников, Внеурочные формы деятельности учителя истории, Информационная культура в современном российском обществе, Практическое обществознание, Политическая регионалистика, Преддипломная практика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ка примера КИМов к ЕГЭ по истории и обществознанию (на выбор студента)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разработка одной инновационной системы  средств оценивания результатов обучения (на выбор студента),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экзаме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экзамен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экзаме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П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>
                <w:color w:val="000000"/>
              </w:rPr>
              <w:t xml:space="preserve">осознает социальную значимость своей будущей профессии, обладанием мотивацией к осуществлению профессиональной деятельности 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К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>
                <w:color w:val="000000"/>
              </w:rPr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способен </w:t>
            </w:r>
            <w:r>
              <w:rPr/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зработка примера КИМов к ЕГЭ по истории и обществознанию (на выбор студента)</w:t>
      </w:r>
      <w:r>
        <w:rPr/>
        <w:t xml:space="preserve">, 6 – </w:t>
      </w:r>
      <w:r>
        <w:rPr>
          <w:bCs/>
        </w:rPr>
        <w:t>Разработка одной инновационной системы  средств оценивания результатов обучения (на выбор студента), 7</w:t>
      </w:r>
      <w:r>
        <w:rPr/>
        <w:t xml:space="preserve"> – проверочная работа, 8 – написание реферата.</w:t>
      </w:r>
    </w:p>
    <w:p>
      <w:pPr>
        <w:pStyle w:val="Style23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зработка примера КИМов к ЕГЭ по истории и обществознанию (на выбор студента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</w:t>
      </w:r>
      <w:r>
        <w:rPr>
          <w:bCs/>
          <w:lang w:eastAsia="en-US"/>
        </w:rPr>
        <w:t>Разработка одной инновационной системы  средств оценивания результатов обучения (на выбор студента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0" w:right="0" w:firstLine="709"/>
        <w:jc w:val="left"/>
        <w:rPr/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5.1. Типовые вопросы к экзамену по дисциплине «Современные средства оценивания результатов обучения »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очему проблема управления качеством образования является ключевой проблемой XXI век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В чем заключаются различия между педагогическими и психологическими тестами? Можно ли говорить об однозначности этих различий? </w:t>
      </w:r>
    </w:p>
    <w:p>
      <w:pPr>
        <w:pStyle w:val="Default"/>
        <w:numPr>
          <w:ilvl w:val="0"/>
          <w:numId w:val="5"/>
        </w:numPr>
        <w:spacing w:before="0" w:after="21"/>
        <w:jc w:val="both"/>
        <w:rPr>
          <w:color w:val="000000"/>
        </w:rPr>
      </w:pPr>
      <w:r>
        <w:rPr>
          <w:color w:val="000000"/>
        </w:rPr>
        <w:t xml:space="preserve">В чем состоит сущность и особенности диагностирования учебных достижений школьников?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Дайте определение критериально-ориентированным и нормативно- ориентированным теста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Каковы причины введения ЕГЭ?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Охарактеризуйте основные принципы теории тестов, предложенные Ф. Гальтоном. Как данные принципы используются в настоящее время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Охарактеризуйте современные подходы к определении понятия «тест». Как Вы трактуете данное определение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современные подходы к оценке учебных достижений школьников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Перечислите показатели надежности тестов как измерительного инструмента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ова стратегия психолого-педагогической поддержки детей различных «групп риска» при проведении тестирования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кройте смысл проблемы угадывания правильного ответа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Дайте определение валидности теста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основные виды валидности (содержательная, конструктивная. критериальная)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Раскройте основные виды валидности с точки зрения количественного оценивания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характеризуйте значение невербальных материалов в тестировании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Охарактеризуйте порядок проведения Единого государственного экзамена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опытайтесь охарактеризовать качество Вашего школьного образования? В каких единицах, показателях можно его измерить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Что такое КИМ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Дайте определение педагогического задания, Теста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 можно и нужно влиять на повышение качества школьного образования? Каковы структурные компоненты системы обеспечения качества образовательного процесса в школе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ограничения при использовании педагогических тестов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принципы создания КИМ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Назовите основные компоненты обучаемости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Назовите особенности содержания деятельности органов управления образованием и школы по подготовке и проведению ЕГЭ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Охарактеризуйте значение работ А. Бине и Т. Симона в развитии современной тестологии.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Раскройте основные виды тестов по процедуре создания, средствам однородности задач; направленности, характеру действий, ведущей ориентации, целям использования; объективные и проективные тесты; широко ориентированные и узко ориентированные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Раскройте основные понятия выборки: генеральная совокупность, выборочная совокупность, генеральное распределение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пределите ведущие требования к системе оценивания учебных достижений школьников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В чем заключается особенность технологии полного усвоения Дж. Кэррола и Б. Блума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В чем заключается сущностная характеристика личностно ориентированной технологии подготовки школьников к ЕГЭ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чем заключаются особенности обеспечения качества образовательного процесса на уровне класса, предмета, учебного занятия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Можно ли сказать, что тесты достижений определяют интеллект человек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Назовите наиболее перспективные направления совершенствования КИМ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Назовите требования, предъявляемые к выборке (полнота, точность, адекватность и др.).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Охарактеризуйте виды и типы тестовых заданий по А.Н. Майорову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Охарактеризуйте понятие «задания в тестовой форме» и «тестового задания». Что общего и какие различия существуют между этими двумя понятиями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В чем преимущества компьютерного тестирования и адаптированного тестирования? </w:t>
      </w:r>
    </w:p>
    <w:p>
      <w:pPr>
        <w:pStyle w:val="Default"/>
        <w:numPr>
          <w:ilvl w:val="0"/>
          <w:numId w:val="5"/>
        </w:numPr>
        <w:spacing w:before="0" w:after="21"/>
        <w:jc w:val="both"/>
        <w:rPr>
          <w:color w:val="000000"/>
        </w:rPr>
      </w:pPr>
      <w:r>
        <w:rPr>
          <w:color w:val="000000"/>
        </w:rPr>
        <w:t xml:space="preserve">В чем проявляется модернизация системы оценивания в общеобразовательной школе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ие виды интеллекта вы можете назвать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способы построения выборки (квотная, систематическая, вероятностная, серийная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характеризуйте формы тестовых заданий по B.C. Аванесову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азработайте задания с развернутыми ответами по одному из учеб-ных предметов, выносимых на ЕГЭ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Разработайте свой вариант подготовки школьников к успешному выполнению контрольно-измерительных материалов в режиме ЕГЭ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Чем характеризуется развитие тестологии в конце XIX - начале XX век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В чем трудности педагогических измерений с точки зрения знания о различных видах интеллект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Дайте определение понятию надежности теста. </w:t>
      </w:r>
    </w:p>
    <w:p>
      <w:pPr>
        <w:pStyle w:val="Default"/>
        <w:numPr>
          <w:ilvl w:val="0"/>
          <w:numId w:val="5"/>
        </w:numPr>
        <w:spacing w:before="0" w:after="21"/>
        <w:jc w:val="both"/>
        <w:rPr>
          <w:color w:val="000000"/>
        </w:rPr>
      </w:pPr>
      <w:r>
        <w:rPr>
          <w:color w:val="000000"/>
        </w:rPr>
        <w:t xml:space="preserve">Какие виды содержательной оценки могут применяться в школе первой, второй и третьей ступени?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Какие этапы развития педагогической тестологии в России можно выделить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чем сущность теории латентных качеств личности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этапы разработки теста и в чем психологическое значение каждого из этапов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оснуйте применение портфолио как перспективной формы представления индивидуальных достижений школьника в определенный период его обучения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ошибки измерения теста (промахи, случайные ошибки, систематические ошибки)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Раскройте способы определения надежности теста (ретестовая надежность, метод расщепления, взаимозаменяющие формы)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Что такое спецификация теста, что она в себя включает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ие психологические характеристики человека актуализируются в процессе проведения тестирования? С какими психологическими трудностями сталкивается ученик во время тестирования? </w:t>
      </w:r>
    </w:p>
    <w:p>
      <w:pPr>
        <w:pStyle w:val="Normal"/>
        <w:ind w:firstLine="709"/>
        <w:jc w:val="both"/>
        <w:rPr/>
      </w:pPr>
      <w:r>
        <w:rPr/>
        <w:t>Назовите факторы, влияющие на надежность тестового инструментария (величина теста, недвусмысленность заданий и т.д.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2 Тестовые задания по темам </w:t>
      </w:r>
    </w:p>
    <w:p>
      <w:pPr>
        <w:pStyle w:val="Normal"/>
        <w:autoSpaceDE w:val="false"/>
        <w:rPr/>
      </w:pPr>
      <w:r>
        <w:rPr>
          <w:i/>
          <w:iCs/>
        </w:rPr>
        <w:t xml:space="preserve">1. </w:t>
      </w:r>
      <w:r>
        <w:rPr/>
        <w:t xml:space="preserve">Впервые термин «тест» предложил: </w:t>
      </w:r>
    </w:p>
    <w:p>
      <w:pPr>
        <w:pStyle w:val="Normal"/>
        <w:autoSpaceDE w:val="false"/>
        <w:rPr/>
      </w:pPr>
      <w:r>
        <w:rPr/>
        <w:t xml:space="preserve">а) Ф. Гальтон; </w:t>
      </w:r>
    </w:p>
    <w:p>
      <w:pPr>
        <w:pStyle w:val="Normal"/>
        <w:autoSpaceDE w:val="false"/>
        <w:rPr/>
      </w:pPr>
      <w:r>
        <w:rPr/>
        <w:t xml:space="preserve">б) Дж. Кеттел; </w:t>
      </w:r>
    </w:p>
    <w:p>
      <w:pPr>
        <w:pStyle w:val="Normal"/>
        <w:autoSpaceDE w:val="false"/>
        <w:rPr/>
      </w:pPr>
      <w:r>
        <w:rPr/>
        <w:t xml:space="preserve">в) А. Вине; </w:t>
      </w:r>
    </w:p>
    <w:p>
      <w:pPr>
        <w:pStyle w:val="Normal"/>
        <w:autoSpaceDE w:val="false"/>
        <w:rPr/>
      </w:pPr>
      <w:r>
        <w:rPr/>
        <w:t xml:space="preserve">г) Э. Торндайк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2. </w:t>
      </w:r>
      <w:r>
        <w:rPr/>
        <w:t xml:space="preserve">Работы А. Бине и Т. Симона были направлены на: </w:t>
      </w:r>
    </w:p>
    <w:p>
      <w:pPr>
        <w:pStyle w:val="Normal"/>
        <w:autoSpaceDE w:val="false"/>
        <w:rPr/>
      </w:pPr>
      <w:r>
        <w:rPr/>
        <w:t xml:space="preserve">а) выявление элементарных психических процессов; </w:t>
      </w:r>
    </w:p>
    <w:p>
      <w:pPr>
        <w:pStyle w:val="Normal"/>
        <w:autoSpaceDE w:val="false"/>
        <w:rPr/>
      </w:pPr>
      <w:r>
        <w:rPr/>
        <w:t xml:space="preserve">б) разработку статистических методов исследования; </w:t>
      </w:r>
    </w:p>
    <w:p>
      <w:pPr>
        <w:pStyle w:val="Normal"/>
        <w:autoSpaceDE w:val="false"/>
        <w:rPr/>
      </w:pPr>
      <w:r>
        <w:rPr/>
        <w:t xml:space="preserve">в) простые измерения высших психических процессов; </w:t>
      </w:r>
    </w:p>
    <w:p>
      <w:pPr>
        <w:pStyle w:val="Normal"/>
        <w:autoSpaceDE w:val="false"/>
        <w:rPr/>
      </w:pPr>
      <w:r>
        <w:rPr/>
        <w:t xml:space="preserve">г) разработку первых педагогических тестов. </w:t>
      </w:r>
    </w:p>
    <w:p>
      <w:pPr>
        <w:pStyle w:val="Normal"/>
        <w:autoSpaceDE w:val="false"/>
        <w:rPr/>
      </w:pPr>
      <w:r>
        <w:rPr>
          <w:i/>
          <w:iCs/>
        </w:rPr>
        <w:t xml:space="preserve">3. </w:t>
      </w:r>
      <w:r>
        <w:rPr/>
        <w:t xml:space="preserve">Из предложенных принципов выберите тот, который впервые был обоснован Ф. Гальтоном: </w:t>
      </w:r>
    </w:p>
    <w:p>
      <w:pPr>
        <w:pStyle w:val="Normal"/>
        <w:autoSpaceDE w:val="false"/>
        <w:rPr/>
      </w:pPr>
      <w:r>
        <w:rPr/>
        <w:t xml:space="preserve">а) ограничение времени тестирования приблизительно одним часом; </w:t>
      </w:r>
    </w:p>
    <w:p>
      <w:pPr>
        <w:pStyle w:val="Normal"/>
        <w:rPr/>
      </w:pPr>
      <w:r>
        <w:rPr/>
        <w:t>б) применение серии одинаковых испытаний к большому количеству испытуемых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ифференциация по трудности заданий (от более простых к более сложным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ведение тестов с выборочным методом формирования ответа с указанием подчеркивать наугад в случае незнания или сомнения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4. </w:t>
      </w:r>
      <w:r>
        <w:rPr>
          <w:color w:val="000000"/>
        </w:rPr>
        <w:t xml:space="preserve">Разработка тестов в СССР в 20-30х годах осуществлялась в рамка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едагоги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едоло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возрастной психоло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едагогической психологи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 xml:space="preserve">Фамилии основных ученых, работающих по данному направлению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.М. Василейский, П.П. Блонский. Л.С. Выготск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B.C. Аванесов. Г.С. Ковалева. О. Хризман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.Ф. Талызина. В.П. Беспалько. Л.С. Выготск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B.C. Аванесов, Г.С. Ковалева. С.М. Василейский, Е. Гурьянов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6. </w:t>
      </w:r>
      <w:r>
        <w:rPr>
          <w:color w:val="000000"/>
        </w:rPr>
        <w:t xml:space="preserve">Тесты в бывшем Советском Союзе стали проникать в педагогику в 1970-1980-х годах в рамка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еятельностного подхо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личностно ориентированного подхо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ограммированного обу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компьютерного обучения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7. </w:t>
      </w:r>
      <w:r>
        <w:rPr>
          <w:color w:val="000000"/>
        </w:rPr>
        <w:t xml:space="preserve">Для критериально ориентированных тестов характерна следующая логическая цепочк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задания х ответы х выводы о развитии того или иного качества, умения, навыка и т.д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задания х ответы х выставление оцен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задания х ответы х рейтинг испытуемог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задания х ответы х вывод о необходимости ликвидации пробелов в тех или иных ЗУНах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8. </w:t>
      </w:r>
      <w:r>
        <w:rPr>
          <w:color w:val="000000"/>
        </w:rPr>
        <w:t xml:space="preserve">В нормативно ориентированные тесты включаются вопрос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необходимые для адекватной оценки, где определение валидности не играет важной рол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беспечивающие максимальное разнообразие в индивидуальных оценках, и определение валидности не играет важной рол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обходимые для адекватной оценки, где важную роль играет определение валид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беспечивающие максимальное разнообразие в индивидуальных оценках; важную роль играет определение валидност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9. </w:t>
      </w:r>
      <w:r>
        <w:rPr>
          <w:color w:val="000000"/>
        </w:rPr>
        <w:t xml:space="preserve">По процедуре создания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тандартизированные, нестандартизирован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тандартизированные, адаптивные, валид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адаптивные, неадаптив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стандартизированные, нестандартизированные, адаптивные, неадаптивны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0. </w:t>
      </w:r>
      <w:r>
        <w:rPr>
          <w:color w:val="000000"/>
        </w:rPr>
        <w:t xml:space="preserve">По средствам предъявления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бланковые, предметные, аппаратурные, практическ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бланковые, предметные, практические, компьютер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бланковые, предметные, аппаратурные, практические, компьютер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бланковые, предметные, аппаратурные, практические, манипуляционные, компьютерны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1. </w:t>
      </w:r>
      <w:r>
        <w:rPr>
          <w:color w:val="000000"/>
        </w:rPr>
        <w:t xml:space="preserve">По характеру действий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ербальные, практическ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вербальные, невербаль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вербальные, манипуляцион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бальные, невербальные, манипуляционные, практически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2. </w:t>
      </w:r>
      <w:r>
        <w:rPr>
          <w:color w:val="000000"/>
        </w:rPr>
        <w:t xml:space="preserve">По целям использования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пределяющие, формирующие, диагностические, суммирующ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формирующие, диагностические, суммирующие, контролирующ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пределяющие, формирующие, корректирующие, суммирующ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пределяющие, формирующие, диагностические, корректирующие, суммирующи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3. </w:t>
      </w:r>
      <w:r>
        <w:rPr>
          <w:color w:val="000000"/>
        </w:rPr>
        <w:t xml:space="preserve">Классификация заданий в тестовой форме по B.C. Аванесову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ткрытой и закрытой форм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ткрытой формы, закрытой формы, задания с выбором правильного ответа.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ткрытой формы, задания с выбором правильного ответа,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ткрытой формы (дополнения и свободного изложения), задания с выбором правильного ответа, задания с выбором наиболее правильного ответа, на установление соответствия, на установление последовательност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4. </w:t>
      </w:r>
      <w:r>
        <w:rPr>
          <w:color w:val="000000"/>
        </w:rPr>
        <w:t xml:space="preserve">Классификация заданий в тестовой форме по А.Н. Майорову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ткрытой формы, задания с выбором правильного ответа, с выбором нескольких правильных ответов,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ткрытой формы (дополнения и свободного изложения), закрытой формы (задания альтернативных ответов, задания множественного выбора, на установление соответствия, на установление последовательност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ткрытой формы (дополнения и свободного изложения), задания альтернативных ответов, задания множественного выбора,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ткрытой формы (дополнения и свободного изложения), задания альтернативных ответов, задания с выбором правильного ответа, с выбором нескольких правильных ответов, на установление соответствия, на установление последовательност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5. </w:t>
      </w:r>
      <w:r>
        <w:rPr>
          <w:color w:val="000000"/>
        </w:rPr>
        <w:t xml:space="preserve">Рекомендуемое число вариантов ответов в заданиях с выбором одного правильного ответ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не менее тре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 менее четырех; </w:t>
      </w:r>
    </w:p>
    <w:p>
      <w:pPr>
        <w:pStyle w:val="Normal"/>
        <w:rPr/>
      </w:pPr>
      <w:r>
        <w:rPr/>
        <w:t>в) не менее пяти;</w:t>
      </w:r>
    </w:p>
    <w:p>
      <w:pPr>
        <w:pStyle w:val="Normal"/>
        <w:rPr/>
      </w:pPr>
      <w:r>
        <w:rPr/>
        <w:t>г) не менее шести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i/>
          <w:iCs/>
          <w:color w:val="000000"/>
        </w:rPr>
        <w:t xml:space="preserve">16. </w:t>
      </w:r>
      <w:r>
        <w:rPr>
          <w:color w:val="000000"/>
        </w:rPr>
        <w:t xml:space="preserve">Название принципа, означающего, что содержание второго ответа вбирает в себя содержание первого и содержит новую информацию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очет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дополн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отивополож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кумуляци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7. </w:t>
      </w:r>
      <w:r>
        <w:rPr>
          <w:color w:val="000000"/>
        </w:rPr>
        <w:t xml:space="preserve">Единый государственный экзамен предусматривае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дачу выпускных экзаменов в школе (итоговую аттестацию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вступительные испытания в ссузы/вузы; </w:t>
      </w:r>
    </w:p>
    <w:p>
      <w:pPr>
        <w:pStyle w:val="Default"/>
        <w:rPr/>
      </w:pPr>
      <w:r>
        <w:rPr>
          <w:color w:val="000000"/>
        </w:rPr>
        <w:t xml:space="preserve">в) совмещение итоговой аттестации в общеобразовательном учреждении и вступительных испытаний в ссузы 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вуз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установление надежного и объективного рейтинга выпускников и отбор для обучения н вузах и ссуэах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8. </w:t>
      </w:r>
      <w:r>
        <w:rPr>
          <w:color w:val="000000"/>
        </w:rPr>
        <w:t xml:space="preserve">Могут ли результаты ЕГЭ признаваться в качестве результатов итоговой аттестации и одновременно результатов вступительных испытаний в ссузы и вуз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с разрешения органов местного самоуправлен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 всег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да, безусловно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9. </w:t>
      </w:r>
      <w:r>
        <w:rPr>
          <w:color w:val="000000"/>
        </w:rPr>
        <w:t xml:space="preserve">В состав государственной экзаменационной комиссии субъекта Российской Федерации входя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едставители органов исполнительной вла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едставители органов управления образованием различных уровн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едставители образовательных учреждений, принимающие участие в эксперимент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асе вышеназванные представител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0. </w:t>
      </w:r>
      <w:r>
        <w:rPr>
          <w:color w:val="000000"/>
        </w:rPr>
        <w:t xml:space="preserve">Вправе ли выпускники, поступающие в ссузы и вузы, подать апелляцию по содержанию контрольных измерительных материалов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безусловн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если это предусмотрено Положением о ГЭ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апелляции по содержанию контрольных измерительных гиатериалов принимаются Министерством образования Российской Федераци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1. </w:t>
      </w:r>
      <w:r>
        <w:rPr>
          <w:color w:val="000000"/>
        </w:rPr>
        <w:t xml:space="preserve">Если имеются нарушения процедуры проведения экзамена (вступительного испытания), приведшие к снижению отметки, вправе ли выпускники, поступающие в ссузы и вузы, подать апелляцию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. ко только в день проведения экзамена (вступительного испытания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да, но только в день объявления результатов экзамена (вступительного испытания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оложением о проведении ЕГЭ это не регламентируется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2. </w:t>
      </w:r>
      <w:r>
        <w:rPr>
          <w:color w:val="000000"/>
        </w:rPr>
        <w:t xml:space="preserve">Вправе ли выпускники, поступающие в ссузы и вузы, подать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пелляцию в конфликтную комиссию о несогласии с выставленной отметкой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но только в день объявления результатов экзамена (вступительного испытания) и в том случае, если оно не имеет однозначного реш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да, но только в день объявления результатов экзамена (вступительного испытания} и в том случае, если бланк некорректно обработан на компьютере (по причине ошибки при сканировании или из-за сбоя при передаче данных по компьютерной сет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во всех вышеперечисленных случаях, но только в день объявления результатов экзамена (вступительного испытания) по соответствующему общеобразовательному предмет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3. </w:t>
      </w:r>
      <w:r>
        <w:rPr>
          <w:color w:val="000000"/>
        </w:rPr>
        <w:t xml:space="preserve">Экзаменационные работы в рамках ЕГЭ оцениваются баллами (по стобалльной системе) и отметками (по пятибалльной системе). В чьи полномочия входит обязанность устанавливать порядок и шкалу перевода баллов в отметки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государственной экзаменационной комис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ргана управления образованием субъекта Российской Феде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министерства образования Российской Феде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едставителей органов управления образованием различных уровней,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4. </w:t>
      </w:r>
      <w:r>
        <w:rPr>
          <w:color w:val="000000"/>
        </w:rPr>
        <w:t xml:space="preserve">Возможна ли пересдача ЕГЭ по причине неудовлетворительной оценки?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безусловн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}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. ЕГЭ можно пересдавать, но только на основании врачебной справки о невозможности своевременной сдачи экзамен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да, если имеется разрешение Министерства образования Российской Федерации,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5. </w:t>
      </w:r>
      <w:r>
        <w:rPr>
          <w:color w:val="000000"/>
        </w:rPr>
        <w:t xml:space="preserve">Оказывают ли результаты ЕГЭ влияние на школьный аттестат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безусловн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если имеется расхождение балла ЕГЭ (по пятибалльной шкале) и годовой оценки на один бал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да. если расхождение балла ЕГЭ (по пятибалльной шкале) и годовой оценки составляет более чем один балл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6. </w:t>
      </w:r>
      <w:r>
        <w:rPr>
          <w:color w:val="000000"/>
        </w:rPr>
        <w:t xml:space="preserve">Вправе ли вузы и ссузы самостоятельно провести (предусмотренные при поступлении на соответствующие направления подготовки и специальности) вступительные испытания по тем общеобразовательным предметам, по которым не проводится ЕГЭ в субъекте Российской Федерации, на территории которого они расположен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; б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если это предусмотрено Правилами приема; </w:t>
      </w:r>
    </w:p>
    <w:p>
      <w:pPr>
        <w:pStyle w:val="Normal"/>
        <w:rPr/>
      </w:pPr>
      <w:r>
        <w:rPr/>
        <w:t>г) да, если получено разрешение Министерства образования Российской Федераци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водите кружком номера </w:t>
      </w:r>
      <w:r>
        <w:rPr>
          <w:i/>
          <w:iCs/>
          <w:color w:val="000000"/>
        </w:rPr>
        <w:t xml:space="preserve">правильных </w:t>
      </w:r>
      <w:r>
        <w:rPr>
          <w:color w:val="000000"/>
        </w:rPr>
        <w:t>ответов</w:t>
      </w:r>
      <w:r>
        <w:rPr>
          <w:i/>
          <w:iCs/>
          <w:color w:val="000000"/>
        </w:rPr>
        <w:t xml:space="preserve">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7. </w:t>
      </w:r>
      <w:r>
        <w:rPr>
          <w:color w:val="000000"/>
        </w:rPr>
        <w:t xml:space="preserve">Задачи школьного образовании в контексте его модернизаци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одготовка человека, способного к непрерывному самообразова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выработка механизмов адаптации в обществе; а) трансляция готовых, проворенных зна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формирование лояльного (послушного) гражданина, способного быть частью социальной систем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ориентация в ценностях мировой и отечественной культур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организация культурно ориентированной коммуникативной сред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В, Атрибуты понятия «качество»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труктур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целенаправле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инамич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существенная определе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эволюцио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единичность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9. </w:t>
      </w:r>
      <w:r>
        <w:rPr>
          <w:color w:val="000000"/>
        </w:rPr>
        <w:t xml:space="preserve">Структурные элементы качества управления образовательным процессом в школе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качество стратегических, тактических целей и норм, определяющих содержание и технологию освоения образовательных програм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качество образовательных программ по учебным дисциплин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качество кадрового обеспе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качество организационных структу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качество управленческого персонала школ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качество системы оценки (мониторинга) в школе; </w:t>
      </w:r>
    </w:p>
    <w:p>
      <w:pPr>
        <w:pStyle w:val="Normal"/>
        <w:rPr/>
      </w:pPr>
      <w:r>
        <w:rPr/>
        <w:t>ж) качество управленческих технологий и ресурсов.</w:t>
      </w:r>
    </w:p>
    <w:p>
      <w:pPr>
        <w:pStyle w:val="14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3.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ная тематика рефератов: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1. Подготовьте краткое сообщение на тему «Традиционные средства педагогических измерений результатов обучения в общеобразовательной школе: достоинства и недостатки»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2. Составьте программу микроисследования отношения школьников к традиционным средствам оценивания результатов обучения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3. Проведите беседу со старшеклассниками с целью изучения их мнения о совершенствовании системы оценивания результатов обучения в школе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4. Разработайте технологическую карту мониторинга качества освоения образовательной программы по конкретному учебному предмету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5. Проанализируйте результаты образовательной деятельности в Вашем образовательном учреждении за последний год. Какие проблемы обеспечения качества школьного образования Вы можете назвать? </w:t>
      </w:r>
    </w:p>
    <w:p>
      <w:pPr>
        <w:pStyle w:val="Normal"/>
        <w:autoSpaceDE w:val="false"/>
        <w:jc w:val="both"/>
        <w:rPr/>
      </w:pPr>
      <w:r>
        <w:rPr/>
        <w:t xml:space="preserve">6. Подготовьте сценарий организационно-деятельностной игры «Система обеспечения качества образовательного процесса в школе». Разработайте план методической подготовки учителей к новой форме оценки качества школьного образ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7. Отрефлексируйте ход и содержание Вашей деятельности по управлению качеством образования. Разработайте программу мониторинга качества школьного образ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8. Разработайте план-график внутришкольного контроля с учетом ведущих направлений модернизации общего образ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9. Составьте программу педагогических чтений на тему «Опыт модернизации образовательного процесса в школе». Определите «сильные» и «слабые» места в своей управленческой деятельности по вопросам модернизации образовательного процесса в школе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0. Изучите теорию составления и использования тестовых заданий в школьной практике. Подготовьте выступление на педсовете по вопросам педагогического тестир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1. Оцените свое отношение к ЕГЭ. Есть ли у Вас возражения против введения ЕГЭ? Какие? Какие изменения, на Ваш взгляд, должны произойти в содержании и технологиях школьного образования Б результате введения ЕГЭ?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2. Предложите свой вариант итоговой аттестации выпускников школ и вступительных испытаний в ссузы и вузы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3. Какие проблемы организации и проведения ЕГЭ Вы видите? Запишите эти проблемы и классифицируйте их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4. Подготовьте краткие тексты выступлений перед родителями учащихся на темы: «Почему возникла необходимость проведения ЕГЭ?», «В чем принципиальные отличия традиционной формы итоговой аттестации школьников и ЕГЭ?»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5. Какие опасности подстерегают школу, если в целях подготовки к ЕГЭ будет осуществляться «натаскивание» учащихся по конкретным предметам? Как избежать знаниецентризма в процессе подготовки к ЕГЭ и обеспечить личностно ориентированный подход к образованию?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6. Проанализируйте серию статей по проблемам проведения ЕГЭ, опубликованных в периодической печати. Выберите те из них, которые соответствуют Вашей точке зрения. Подготовьте дискуссионные вопросы по материалам статей, в которых изложены идеи, чуждые Вашей позиции о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7. Проведите микроисследование по выявлению понимания педагогами, выпускниками и их родителями сущности ЕГЭ и технологии подготовки к нему. Определите степень единства взглядов на ЕГЭ в Вашем коллективе. Поразмышляйте, как соотносятся взгляды педагогов на ЕГЭ и результаты их профессиональной деятельности. Сопоставьте мнения о ЕГЭ педагогов с мнениями учеников. Решите, надо ли проводить какую-либо работу среди учителей, детей и их родителей по изменению их взглядов на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8. Разработайте примерный план-график подготовки образовательного учреждения к ЕГЭ, обсудите его с коллегами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9. Разработайте серию организационно-педагогических документов школы по вопросам подготовки и проведения ЕГЭ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0. Разработайте тематику проблемных семинаров для учителей по вопросам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1. Перечислите трудности, возникающие у Вас и Ваших коллег при подготовке к ЕГЭ. Предложите способы преодоления имеющихся затруднений. Составьте опросник (анкету) по выявлению затруднений педагогов и учащихся в процессе подготовки к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2. Проанализируйте учебные занятия (свои и коллег) с точки зрения подготовки к ЕГЭ. Выявите наиболее типичные ошибки. В чем их причина?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3. Прочитайте «Положение о проведении Единого государственного экзамена» с карандашом в руках. Отметьте пункты, которые требуют дополнительной информации (разъяснений). Определите план действий по получению разъяснений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4. Существует мнение, что для большинства учащихся КИМы - дело относительно новое, и может получиться так, что результат ЕГЭ будет невысоким не потому, что ученик не знает предмет, а просто потому, что он не сможет быстро переключиться на новую систему экзамена. Согласны ли Вы с данной точкой зрения? Что необходимо предпринять для преодоления названных затруднений учащихся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5. В КИМах, которые предлагаются в процессе ЕГЭ, многое «завязано». с одной стороны, на способностях, а с другой - на ЗУНах. Предложив одни и те же КИМы в сельской и городской школе, в «обычной» общеобразовательной и в лицее, гимназии, мы получим более высокий результат, конечно же, в городских гимназиях и лицеях. Согласны ли Вы с этим мнением? Если да, то что, на Ваш взгляд, следует изменить в «Положении о проведении Единого государственного экзамена»? </w:t>
      </w:r>
    </w:p>
    <w:p>
      <w:pPr>
        <w:pStyle w:val="TextBodyIndent"/>
        <w:ind w:left="284" w:right="-14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4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Default"/>
        <w:numPr>
          <w:ilvl w:val="0"/>
          <w:numId w:val="2"/>
        </w:numPr>
        <w:spacing w:before="0" w:after="11"/>
        <w:jc w:val="both"/>
        <w:rPr/>
      </w:pPr>
      <w:r>
        <w:rPr>
          <w:color w:val="000000"/>
        </w:rPr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Охарактеризуйте порядок проведения Единого государственного экзамена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пытайтесь охарактеризовать качество Вашего школьного образования? В каких единицах, показателях можно его измерить? 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Что такое КИМ? 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color w:val="000000"/>
        </w:rPr>
      </w:pPr>
      <w:r>
        <w:rPr>
          <w:color w:val="000000"/>
        </w:rPr>
        <w:t>Дайте определение педагогического задания, Теста</w:t>
      </w:r>
      <w:r>
        <w:br w:type="page"/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b/>
          <w:color w:val="000000"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4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/2020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right="0" w:hanging="0"/>
        <w:rPr/>
      </w:pPr>
      <w:r>
        <w:rPr>
          <w:szCs w:val="24"/>
        </w:rPr>
        <w:t>4. УЧЕБНЫЕ РЕСУРСЫ</w:t>
      </w:r>
    </w:p>
    <w:p>
      <w:pPr>
        <w:pStyle w:val="Heading"/>
        <w:ind w:left="709" w:right="0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Современные средства оценивания результатов обучени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 и право, История и обществозн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2"/>
        <w:gridCol w:w="567"/>
        <w:gridCol w:w="2776"/>
        <w:gridCol w:w="21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/>
              </w:rPr>
              <w:t xml:space="preserve">Звонников, В. И. </w:t>
            </w:r>
            <w:r>
              <w:rPr>
                <w:rStyle w:val="StrongEmphasis"/>
              </w:rPr>
              <w:t>Современные средства оценивания результатов обучения</w:t>
            </w:r>
            <w:r>
              <w:rPr/>
              <w:t xml:space="preserve"> [Текст] : учебное пособие / В. И. Звонников, М. Б. Челышкова. - 3-е изд., стер. - М. : Академия, 2009. - 224 с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Научна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Звонников, В.И. Оценка качества результатов обучения при аттестации: (компетентностный подход) : учебное пособие / В.И. Звонников, М.Б. Челышкова. - 2-е изд., перераб. и доп. - Москва : Логос, 2012. - 279 с. - ISBN 978-5-98704-623-4 ; То же [Электронный ресурс]. - URL: </w:t>
            </w:r>
            <w:hyperlink r:id="rId23">
              <w:r>
                <w:rPr>
                  <w:rStyle w:val="InternetLink"/>
                  <w:color w:val="000000"/>
                </w:rPr>
                <w:t>http://biblioclub.ru/index.php?page=book&amp;id=119434</w:t>
              </w:r>
            </w:hyperlink>
            <w:r>
              <w:rPr/>
              <w:t xml:space="preserve"> 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Ефремова, Н.Ф. Тестовый контроль в образовании : учебное пособие / Н.Ф. Ефремова. - Москва : Логос, 2007. - 368 с. - ISBN 978-5-98704-138-4 ; То же [Электронный ресурс]. - URL: </w:t>
            </w:r>
            <w:hyperlink r:id="rId24">
              <w:r>
                <w:rPr>
                  <w:rStyle w:val="InternetLink"/>
                  <w:color w:val="000000"/>
                </w:rPr>
                <w:t>http://biblioclub.ru/index.php?page=book&amp;id=84744</w:t>
              </w:r>
            </w:hyperlink>
            <w:r>
              <w:rPr/>
              <w:t xml:space="preserve"> 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Style w:val="StrongEmphasis"/>
                <w:rFonts w:eastAsia="Calibri"/>
              </w:rPr>
              <w:t xml:space="preserve">Учимся заполнять классный журнал </w:t>
            </w:r>
            <w:r>
              <w:rPr>
                <w:rFonts w:eastAsia="Calibri"/>
              </w:rPr>
              <w:t xml:space="preserve">[Электронный ресурс] : методическое пособие / сост. О. М. Хлытина ; ред. В. А. Зверев, К. Е. Зверева. - Новосибирск : НГПУ, 2012. - 28 с. - Режим доступа: </w:t>
            </w:r>
            <w:hyperlink r:id="rId25" w:tgtFrame="_blank">
              <w:r>
                <w:rPr>
                  <w:rStyle w:val="InternetLink"/>
                  <w:rFonts w:eastAsia="Calibri"/>
                  <w:color w:val="000000"/>
                </w:rPr>
                <w:t>https://icdlib.nspu.ru/view/icdlib/1389/read.php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Межвузовская электронная библиотека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Вяземский, Е.Е. Теория и методика преподавания истории [Текст] : учеб.для студ. высших учеб. заведений / Вяземский Е.Е., Стрелова О.Ю. - М. : ВЛАДОС, 2003. - 384 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/>
            </w:pPr>
            <w:r>
              <w:rPr>
                <w:bCs/>
                <w:lang w:eastAsia="ru-RU"/>
              </w:rPr>
              <w:t xml:space="preserve">Студеникин, М. Т. </w:t>
            </w:r>
            <w:r>
              <w:rPr>
                <w:lang w:eastAsia="ru-RU"/>
              </w:rPr>
              <w:t xml:space="preserve">Методика преподавания истории в школе [Текст] : учеб. для студ. высш. учеб. заведений / М.Т. Студеникин. - М. : ВЛАДОС, 2002, 2003 - 240 с.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 xml:space="preserve">Степанищев, А. Т. Настольная книга преподавателя истории [Текст] : учебно-методическое пособие / А. Т. Степанищев. - М. : Гуманитарный издательский центр ВЛАДОС, 2013. - 376 с.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 xml:space="preserve">Брунов, Б. П. Организация и содержание процесса обучения истории России в системе специального образования [Текст] : учебно-методическое пособие / Б. П. Брунов , Д. В. Упоров . - Красноярск : КГПУ им. В. П. Астафьева, 2009. - 76 с.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 xml:space="preserve">Шкарлупина, Г.Д. Теория и методика преподавания истории и обществознания : учебно-методическое пособие / Г.Д. Шкарлупина. - Москва ; Берлин : Директ-Медиа, 2014. - 387 с. : табл. - Библиогр. в кн. - ISBN 978-5-4475-2571-2 ; То же [Электронный ресурс]. - URL: http://biblioclub.ru/index.php?page=book&amp;id=256239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hyperlink r:id="rId26">
              <w:r>
                <w:rPr>
                  <w:rStyle w:val="InternetLink"/>
                  <w:bCs/>
                  <w:color w:val="000000"/>
                </w:rPr>
                <w:t>http://school-collection.edu.ru/catalog/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hyperlink r:id="rId27">
              <w:r>
                <w:rPr>
                  <w:rStyle w:val="InternetLink"/>
                  <w:bCs/>
                  <w:color w:val="000000"/>
                </w:rPr>
                <w:t>http://www.school.edu.ru/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color w:val="000000"/>
                </w:rPr>
                <w:t>http://www.humanities.edu.ru/index.html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Межвузовская электронная библиотека (МЭБ)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Электронный каталог НБ КГПУ им. В.П. Астафьева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7745" cy="2978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8" t="-1756" r="-5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(должность структурного подразделения)           (подпись)                            (Фамилия И.О</w:t>
      </w:r>
      <w:r>
        <w:rPr>
          <w:bCs/>
          <w:sz w:val="18"/>
          <w:szCs w:val="18"/>
          <w:lang w:eastAsia="ru-RU"/>
        </w:rPr>
        <w:t xml:space="preserve">.)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>
          <w:caps/>
        </w:rPr>
        <w:t>Современные средства оценивания результатов обучени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 двумя профилями подготовки)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рия и право, История и обществознание, </w:t>
      </w:r>
    </w:p>
    <w:p>
      <w:pPr>
        <w:pStyle w:val="Normal"/>
        <w:jc w:val="center"/>
        <w:rPr/>
      </w:pPr>
      <w:r>
        <w:rPr/>
        <w:t>Истор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ие пособия (о</w:t>
            </w:r>
            <w:r>
              <w:rPr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г. Красноярск, ул. Взлетная, д.20, 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1шт</w:t>
            </w:r>
          </w:p>
          <w:p>
            <w:pPr>
              <w:pStyle w:val="Style6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/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" w:hAnsi="Arial Unicode MS" w:eastAsia="Arial Unicode MS" w:cs="Arial Unicode M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7.xml"/><Relationship Id="rId23" Type="http://schemas.openxmlformats.org/officeDocument/2006/relationships/hyperlink" Target="http://biblioclub.ru/index.php?page=book&amp;id=119434" TargetMode="External"/><Relationship Id="rId24" Type="http://schemas.openxmlformats.org/officeDocument/2006/relationships/hyperlink" Target="http://biblioclub.ru/index.php?page=book&amp;id=84744" TargetMode="External"/><Relationship Id="rId25" Type="http://schemas.openxmlformats.org/officeDocument/2006/relationships/hyperlink" Target="https://icdlib.nspu.ru/view/icdlib/1389/read.php" TargetMode="External"/><Relationship Id="rId26" Type="http://schemas.openxmlformats.org/officeDocument/2006/relationships/hyperlink" Target="http://school-collection.edu.ru/catalog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humanities.edu.ru/index.html" TargetMode="External"/><Relationship Id="rId29" Type="http://schemas.openxmlformats.org/officeDocument/2006/relationships/image" Target="media/image5.jpeg"/><Relationship Id="rId30" Type="http://schemas.openxmlformats.org/officeDocument/2006/relationships/header" Target="header2.xml"/><Relationship Id="rId31" Type="http://schemas.openxmlformats.org/officeDocument/2006/relationships/footer" Target="footer8.xml"/><Relationship Id="rId32" Type="http://schemas.openxmlformats.org/officeDocument/2006/relationships/header" Target="header3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5:00Z</dcterms:created>
  <dc:creator>Александр</dc:creator>
  <dc:description/>
  <dc:language>en-US</dc:language>
  <cp:lastModifiedBy>User</cp:lastModifiedBy>
  <cp:lastPrinted>2019-10-10T23:04:00Z</cp:lastPrinted>
  <dcterms:modified xsi:type="dcterms:W3CDTF">2019-10-15T05:45:00Z</dcterms:modified>
  <cp:revision>2</cp:revision>
  <dc:subject/>
  <dc:title>МИНИСТЕРСТВО НАУКИ И ВЫСШЕГО ОБРАЗОВАНИЯ РФ</dc:title>
</cp:coreProperties>
</file>