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180" cy="166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УЧЕБНОЙ ДЕЯТЕЛЬНОСТИ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>
          <w:b/>
          <w:bCs/>
          <w:i/>
        </w:rPr>
        <w:t>44.03.01</w:t>
      </w:r>
      <w:r>
        <w:rPr>
          <w:b/>
          <w:i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</w:rPr>
        <w:t>Профиль/Название программы: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езопасность жизнедеятельности»</w:t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Квалификация (степень): </w:t>
      </w:r>
      <w:r>
        <w:rPr>
          <w:b/>
          <w:bCs/>
          <w:i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ярск, 2018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составле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  <w:r>
        <w:br w:type="page"/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дисциплины «Основы учебной деятельности студента» актуализирована </w:t>
      </w:r>
      <w:r>
        <w:rPr>
          <w:sz w:val="24"/>
          <w:szCs w:val="24"/>
          <w:u w:val="single"/>
        </w:rPr>
        <w:t>д.п.н., профессором Яновой М.Г.</w:t>
      </w:r>
    </w:p>
    <w:p>
      <w:pPr>
        <w:pStyle w:val="14"/>
        <w:tabs>
          <w:tab w:val="clear" w:pos="720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20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20"/>
          <w:tab w:val="right" w:pos="9072" w:leader="underscore"/>
        </w:tabs>
        <w:spacing w:lineRule="auto" w:line="360"/>
        <w:rPr/>
      </w:pPr>
      <w:r>
        <w:rPr>
          <w:sz w:val="24"/>
          <w:szCs w:val="24"/>
        </w:rPr>
        <w:t xml:space="preserve">спортивных дисциплин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Янова М.Г.</w:t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66675</wp:posOffset>
            </wp:positionV>
            <wp:extent cx="889000" cy="4724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20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совета ИФКСиЗ им. И.С. Ярыгина                                                                      Бордуков М.И.</w:t>
      </w:r>
    </w:p>
    <w:p>
      <w:pPr>
        <w:pStyle w:val="14"/>
        <w:tabs>
          <w:tab w:val="clear" w:pos="720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дисциплины «Основы учебной деятельности студента» для подготовки обучающихся по направлению 44.03.01. Педагогическое образование в рамках основной образовательной программы бакалавриата </w:t>
      </w:r>
      <w:r>
        <w:rPr>
          <w:b/>
        </w:rPr>
        <w:t>«Безопасность жизнедеятельности»</w:t>
      </w:r>
      <w:r>
        <w:rPr/>
        <w:t xml:space="preserve"> разработана в соответствии с требованиями федерального государственного образовательного стандарта высшего образования (уровень бакалавриата), утверждённого приказом Министерства образования и науки Российской Федерации от 21.11.2014г. № 1505 (зарегистрировано в Минюсте России 19.12.2014г. № 35263), профессиональным стандартом «Педагог», утверждённого приказом Министерства труда и социальной защиты РФ № 544н (зарегистрировано в Минюсте России 6.12.2013г.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Дисциплина «Основы учебной деятельности студента» входит в модуль №1 Научные основы учебно-профессиональной деятельности и изучается в 1 семестре, на первом курсе. Код дисциплины в учебном плане – </w:t>
      </w:r>
      <w:r>
        <w:rPr>
          <w:bCs/>
          <w:lang w:eastAsia="ar-SA"/>
        </w:rPr>
        <w:t>Б1.Б.04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исциплину выделяется 72 часа (2 з.е.), в том числе 2 часа на аудиторные занятия (практические), 66 часа на самостоятельную работу, 5 часов на контроль, форма контроля – зачёт 4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Цель освоения дисциплины: </w:t>
      </w:r>
      <w:r>
        <w:rPr/>
        <w:t>формирование у студентов-бакалавров системы знаний о системе образования в целом; об управлении образовательными системами, их становлении, функционировании и развитии; основными нормативно-правовыми документами, регулирующими деятельность образовательных учреждений, формирование у будущих педагогов знаний и умений для работы в образователь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Планируемы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245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Задачи освоения дисциплины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</w:t>
            </w:r>
            <w:r>
              <w:rPr>
                <w:b/>
              </w:rPr>
              <w:t>Основы учебной деятельности студен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е о системе образования в Российской Федерации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ественную значимость профессии учителя, ее ценностные характеристики и требования ФГОС к личности и профессиональной компетентности педагога;</w:t>
            </w:r>
          </w:p>
          <w:p>
            <w:pPr>
              <w:pStyle w:val="Style19"/>
              <w:rPr/>
            </w:pPr>
            <w:r>
              <w:rPr/>
              <w:t>- сущность, структурные компоненты и виды педагогической деятельности, ее творческий характер, гуманитарную и культурологическую направленность.</w:t>
            </w:r>
            <w:r>
              <w:rPr>
                <w:i/>
                <w:iCs/>
              </w:rPr>
              <w:t xml:space="preserve"> \</w:t>
            </w:r>
          </w:p>
          <w:p>
            <w:pPr>
              <w:pStyle w:val="Style1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истемно анализировать сущностные характеристики педагогической деятельности, формулировать ее цель и задачи; 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включаться в обсуждение проблем продуктивной организации педагогической деятельности (диалог, полилог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способами освоения и присвоения ценностных оснований педагогической деятельности; </w:t>
            </w:r>
          </w:p>
          <w:p>
            <w:pPr>
              <w:pStyle w:val="Normal"/>
              <w:rPr/>
            </w:pPr>
            <w:r>
              <w:rPr/>
              <w:t>- нормами профессионально-педагогической деятельности;</w:t>
            </w:r>
          </w:p>
          <w:p>
            <w:pPr>
              <w:pStyle w:val="Style19"/>
              <w:rPr/>
            </w:pPr>
            <w:r>
              <w:rPr/>
              <w:t>- основными элементами теоретической и практической готовности учителя к педагогической деятель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ОК-5</w:t>
            </w:r>
          </w:p>
          <w:p>
            <w:pPr>
              <w:pStyle w:val="Style19"/>
              <w:jc w:val="center"/>
              <w:rPr/>
            </w:pPr>
            <w:r>
              <w:rPr/>
              <w:t>ОК 6</w:t>
            </w:r>
          </w:p>
          <w:p>
            <w:pPr>
              <w:pStyle w:val="Style19"/>
              <w:jc w:val="center"/>
              <w:rPr/>
            </w:pPr>
            <w:r>
              <w:rPr/>
              <w:t>ПК-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обучить основным видам учебной деятельности в вузе</w:t>
            </w:r>
          </w:p>
          <w:p>
            <w:pPr>
              <w:pStyle w:val="Normal"/>
              <w:spacing w:lineRule="auto" w:line="240"/>
              <w:ind w:left="-55" w:firstLine="55"/>
              <w:jc w:val="both"/>
              <w:rPr/>
            </w:pPr>
            <w:r>
              <w:rPr/>
              <w:t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</w:t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 особенности педагогической культуры как базы становления профессионально-педагогических компетенций;</w:t>
            </w:r>
          </w:p>
          <w:p>
            <w:pPr>
              <w:pStyle w:val="Style19"/>
              <w:rPr/>
            </w:pPr>
            <w:r>
              <w:rPr/>
              <w:t>- формы повышения квалификации и аттестации педагогических и руководящих работников государственных и муниципальных образовательных организаций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 применять на практике полученные знания о слагаемых педагогической культуры;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/>
              <w:t>- использовать формы и технологии продуктивного взаимодействия с субъектами образовательного процесса для решения профессиональных задач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Владет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ормами профессионально-педагогической деятельности в культурологическом контексте;</w:t>
            </w:r>
          </w:p>
          <w:p>
            <w:pPr>
              <w:pStyle w:val="Normal"/>
              <w:rPr/>
            </w:pPr>
            <w:r>
              <w:rPr/>
              <w:t>- различными средствами коммуникации в профессионально-педагогической деятель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иемами развития профессионально-педагогических способ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Контроль результатов освоения дисциплины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Итоговый 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37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интерактивные технологии (дискуссия);</w:t>
      </w:r>
    </w:p>
    <w:p>
      <w:pPr>
        <w:pStyle w:val="Normal"/>
        <w:ind w:firstLine="737"/>
        <w:jc w:val="both"/>
        <w:rPr>
          <w:lang w:eastAsia="ar-SA"/>
        </w:rPr>
      </w:pPr>
      <w:r>
        <w:rPr>
          <w:lang w:eastAsia="ar-SA"/>
        </w:rPr>
        <w:t>- технология проектного обучения (кейс-метод);</w:t>
      </w:r>
    </w:p>
    <w:p>
      <w:pPr>
        <w:pStyle w:val="Normal"/>
        <w:ind w:firstLine="737"/>
        <w:jc w:val="both"/>
        <w:rPr>
          <w:b/>
          <w:b/>
          <w:bCs/>
          <w:iCs/>
          <w:lang w:eastAsia="ar-SA"/>
        </w:rPr>
      </w:pPr>
      <w:r>
        <w:rPr>
          <w:lang w:eastAsia="ar-SA"/>
        </w:rPr>
        <w:t>- проблемное обучение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spacing w:lineRule="auto" w:line="24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исциплинами образовательной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Cs/>
          <w:lang w:eastAsia="ar-SA"/>
        </w:rPr>
        <w:t>на 201___/___ учебный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9"/>
        <w:gridCol w:w="2338"/>
        <w:gridCol w:w="2340"/>
        <w:gridCol w:w="2354"/>
      </w:tblGrid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4075</wp:posOffset>
            </wp:positionH>
            <wp:positionV relativeFrom="paragraph">
              <wp:posOffset>21971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кафедрой</w:t>
        <w:tab/>
        <w:tab/>
        <w:tab/>
        <w:t xml:space="preserve">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М.Г. Янова</w:t>
      </w:r>
    </w:p>
    <w:p>
      <w:pPr>
        <w:pStyle w:val="Normal"/>
        <w:spacing w:lineRule="auto" w:line="360"/>
        <w:jc w:val="both"/>
        <w:rPr/>
      </w:pPr>
      <w:r>
        <w:rPr/>
        <w:t>Председатель НМС ИФКСиЗ им. И.С. Ярыгина</w:t>
        <w:tab/>
        <w:t xml:space="preserve">                  </w:t>
        <w:tab/>
        <w:t xml:space="preserve">                М.И. Борду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Основы учебной деятельности студент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44.03.01 Педагогическое образование, программа бакалавриата «Безопасность жизнедеятельности» 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общая трудоёмкость 2 з.е.)</w:t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993"/>
        <w:gridCol w:w="992"/>
        <w:gridCol w:w="1417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б/пр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66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Модуль 1. ИНФОРМАЦИОННЫЙ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1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валификация и специальность. Государственный образовательный стандарт высшего образования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исьменный анализ документа на выбор: ГОС ВО или учеб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2.  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      </w:r>
          </w:p>
          <w:p>
            <w:pPr>
              <w:pStyle w:val="Style19"/>
              <w:jc w:val="both"/>
              <w:rPr/>
            </w:pPr>
            <w:r>
              <w:rPr/>
              <w:t>Государственно-общественный характер управления образованием. Принципы и методы управления образовательными системами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иск в каталогах библиотеки университета карточек изданий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Тема 3. Организационные формы учебной деятельности в вузе. Самостоятельная работа студента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библиографического обзора согласно персональному зад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защите реферата по библиографическому обзор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</w:rPr>
              <w:t>УЧЕБНО-ИССЛЕДОВАТЕЛЬ-СКАЯ ДЕЯТЕЛЬНОСТЬ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полнение листа «Общие данные об исследовании» плана 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защите индивидуального план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сследовательской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к итоговому контролю. Участие в работе научной конференци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Что такое планирование. Структура плана исследовательской работы. Тема. Исследователь. Срок выполнения. Научный руководитель. Актуальность. Цель и задачи работы. Рабочая гипотез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исследования. Формулировка гипотезы. Отчет промежут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Методы исследования. Конспектирование источников. Карта расшифровки. Литературный обзор. Анкетирование. Наблюдение. Статистическая обработка материалов.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конспектов и карт. Обработка результатов исследова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исследовательской работы (промежуточный рейтинг-контроль по базовому модулю №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1. Социально-педагогические системы. Понятие Образовательной системы. Образовательное учреждение как педагогическая система и объект научного управле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нятие системы, их виды и свойства: целостность, совместимость, адаптивность, способность к саморазвитию, эволюция. Министерство образования и науки РФ. Высшее учебное заведение и его структура. ИФКСиЗ им. И.С. Ярыгина: специальности, профили, направления подготовки бакалавров;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Квалификация и специальность. Государственный образовательный стандарт высшего профессионального образования.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2. 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Государственно-общественный характер управления образованием – принцип государственной политики в области образования. Взаимодействие государства и образования. Признаки государственного и общественного управления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Государственно-общественный характер управления образованием. Принципы и методы управления образовательными системами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3. Основные функции управления образовательными системами: педагогический анализ, планирование, контроль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4. Методическая работа в образовательном учреждении. Повышение квалификации и аттестация педагогических кадров. Управленческая культура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 и задачи методической работы в ОУ. Основные компоненты методической работы: информационно-аналитический, диагностика профессиональной деятельности, научно-теоретическая и психолого-педагогическая подготовка, наставничество, педагогическое самообразование. Основные формы методической работы: методические советы, предметные методические объединения учителей, творческие группы и др. Методическое обеспечение инновационной работы в образовательном учрежден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Формы повышения квалификации и переподготовки. Исследовательский подход к повышению квалификации учителей в школе. Программно-целевое планирование повышения квалификации работников школы, осуществляемое на основе личных творческих планов. Сущность аттестации педагогических кадров. Порядок аттестации педагогических и руководящих работников государственных и муниципальных ОУ. Тарифно-квалификационные характеристики (требования) по должностям работников учреждений образования. Порядок проведения аттестации в регионе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ущность, структура и компоненты управленческой культуры. Личностная и гуманитарная культура руководителя образовательного учреждения. Имидж, авторитет, интеллигентность руководителя. Лидерство. Стиль делового общения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5. Законодательство, регулирующее отношения в области образования. Права ребенка и формы их правовой защиты в законодательстве Российской федераци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Конституция Российской Федерации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"Об образовании в Российской Федерации" и Федеральный закон "О высшем и послевузовском профессиональном образовании". Смежные законодательные акты, затрагивающие область образ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Структура и виды нормативных правовых актов, особенности их применения в образовательной практике Российской Федерации. Анализ противоречий и пробелов в действующем образовательном законодательстве. Правовое закрепление общего статуса образования и его составляющих, их соотношение между собой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Перспективы развития законодательства в области образования. Становление образовательного права. Предмет, источники и структура образовательного права. Международные правовые акты как источники образовательного права.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/>
        <w:t>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.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b/>
          <w:i/>
        </w:rPr>
        <w:t>Тема 6. Учебно-исследовательская деятельность в образовательных учреждениях: структура, этапы, основные требования к выполнению</w:t>
      </w:r>
      <w:r>
        <w:rPr/>
        <w:t>. 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. Подготовка рецензии на научную статью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7. Образовательные отношения в системе непрерывного образования. Правовое обеспечение профессиональной педагогической деятельности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нятие  планирования. определение структуры плана исследовательской работы. Разработка темы исследования, ее глубина. Исследовательская культура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Определение сроков выполнения исследовательской работы, этапы исследования. Научный руководитель – утверждение, закрепление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Введение – формулирование актуальности исследования. Цель и задачи работы. Рабочая гипотеза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Тема 8: Практическая (экспериментальная) работа по научному направлению разработки темы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пределение методов исследования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 xml:space="preserve">Побор, анализ и конспектирование литературных источников по проблеме исследования. Карта расшифровки специальности. 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Разработка диагностического аппарата: опросников, анкет, тестов. Анкетирование. Опрос. Беседы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Организация эксперимента: Наблюдение (включенное). Статистическая обработка результатов исследования.</w:t>
      </w:r>
      <w:r>
        <w:br w:type="page"/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сновы менеджмента в образовании»</w:t>
      </w:r>
    </w:p>
    <w:p>
      <w:pPr>
        <w:pStyle w:val="Normal"/>
        <w:ind w:left="426"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left="426"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426"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left="426"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left="426"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left="426"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426"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426"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426"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426"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left="426"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left="426"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left="426" w:firstLine="708"/>
        <w:jc w:val="both"/>
        <w:rPr/>
      </w:pPr>
      <w:r>
        <w:rPr/>
        <w:t>- разработка вопросов к дискуссии;</w:t>
      </w:r>
    </w:p>
    <w:p>
      <w:pPr>
        <w:pStyle w:val="Normal"/>
        <w:ind w:left="426" w:firstLine="708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left="426"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left="426"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left="426"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left="426"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left="426" w:firstLine="708"/>
        <w:jc w:val="both"/>
        <w:rPr/>
      </w:pPr>
      <w:r>
        <w:rPr/>
        <w:t>- подготовка презентаций;</w:t>
      </w:r>
    </w:p>
    <w:p>
      <w:pPr>
        <w:pStyle w:val="Normal"/>
        <w:ind w:left="426"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left="426"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left="426" w:firstLine="708"/>
        <w:jc w:val="both"/>
        <w:rPr/>
      </w:pPr>
      <w:r>
        <w:rPr/>
        <w:t>- написание эссе, докладов;</w:t>
      </w:r>
    </w:p>
    <w:p>
      <w:pPr>
        <w:pStyle w:val="Normal"/>
        <w:ind w:left="426" w:firstLine="708"/>
        <w:jc w:val="both"/>
        <w:rPr/>
      </w:pPr>
      <w:r>
        <w:rPr/>
        <w:t>- подготовка к зачету.</w:t>
      </w:r>
    </w:p>
    <w:p>
      <w:pPr>
        <w:pStyle w:val="Normal"/>
        <w:ind w:left="426" w:firstLine="708"/>
        <w:jc w:val="both"/>
        <w:rPr/>
      </w:pPr>
      <w:r>
        <w:rPr/>
        <w:t>Критериями оценки результатов внеаудиторной самостоятельной работы студента-магистранта являются:</w:t>
      </w:r>
    </w:p>
    <w:p>
      <w:pPr>
        <w:pStyle w:val="Normal"/>
        <w:ind w:left="426"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left="426"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left="426"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426"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426"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left="426" w:firstLine="708"/>
        <w:jc w:val="both"/>
        <w:rPr/>
      </w:pPr>
      <w:r>
        <w:rPr/>
        <w:t>Магистра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1667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667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сновы учеб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«Безопасность жизнедеятельности» - заочная форма обучения</w:t>
            </w:r>
          </w:p>
        </w:tc>
        <w:tc>
          <w:tcPr>
            <w:tcW w:w="1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шествующие: «Управление образовательными системами» (бакалавриат, специалитет); «Введение в педагогическую профессию», «</w:t>
            </w:r>
            <w:r>
              <w:rPr>
                <w:rFonts w:eastAsia="SimSun;宋体"/>
                <w:color w:val="000000"/>
              </w:rPr>
              <w:t>Естественнонаучная картина мира</w:t>
            </w:r>
            <w:r>
              <w:rPr/>
              <w:t>», «Проектирование педагогических систем», «Современные информационные технологии», «Нормативные документы работников образования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ледующие: «Управление педагогическими системами», «Педагогические технологии»</w:t>
            </w:r>
          </w:p>
        </w:tc>
      </w:tr>
      <w:tr>
        <w:trPr>
          <w:trHeight w:val="23" w:hRule="exact"/>
        </w:trPr>
        <w:tc>
          <w:tcPr>
            <w:tcW w:w="1024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142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Теоретические и нормативно-правовые основы образовани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27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1619"/>
      </w:tblGrid>
      <w:tr>
        <w:trPr/>
        <w:tc>
          <w:tcPr>
            <w:tcW w:w="1026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i/>
              </w:rPr>
              <w:t>Современные технологии в образовани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32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минары (обсуждение теоретических вопросов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1629"/>
      </w:tblGrid>
      <w:tr>
        <w:trPr>
          <w:trHeight w:val="347" w:hRule="atLeast"/>
        </w:trPr>
        <w:tc>
          <w:tcPr>
            <w:tcW w:w="1026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 25 %</w:t>
            </w:r>
          </w:p>
        </w:tc>
        <w:tc>
          <w:tcPr>
            <w:tcW w:w="323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ё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1666"/>
      </w:tblGrid>
      <w:tr>
        <w:trPr/>
        <w:tc>
          <w:tcPr>
            <w:tcW w:w="1024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работы*</w:t>
            </w:r>
          </w:p>
        </w:tc>
        <w:tc>
          <w:tcPr>
            <w:tcW w:w="336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Ситуационная задача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n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66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Лист внесения изменений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  <w:t xml:space="preserve">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4 от «10» мая 2018г.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5110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в. кафедрой Янова М.Г.</w:t>
        <w:tab/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889000" cy="4724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. В.П. Астафье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кафедр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« 26» апреля 2018 г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635</wp:posOffset>
                  </wp:positionV>
                  <wp:extent cx="712470" cy="329565"/>
                  <wp:effectExtent l="0" t="0" r="0" b="0"/>
                  <wp:wrapNone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Янова М.Г. 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eastAsia="SimSun;宋体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111760</wp:posOffset>
                  </wp:positionV>
                  <wp:extent cx="889000" cy="472440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>Протокол №4 от «10» мая 2018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НМ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ордуков М.И. _______________</w:t>
            </w:r>
          </w:p>
          <w:p>
            <w:pPr>
              <w:pStyle w:val="Normal"/>
              <w:spacing w:lineRule="auto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>для проведения текущего контроля и промежуточной аттестации обучающихс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Основы учебной деятельности студен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/>
        <w:t>(наименование дисциплины/модуля/вида практики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/>
        <w:t>(код и наименование направления подготовк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/>
        </w:rPr>
        <w:t>«Безопасность жизнедеятельности»</w:t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Заочная форма обучения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  <w:u w:val="single"/>
        </w:rPr>
        <w:t>Бакалавр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(квалификация (степень) выпускни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оставители: Янова М.Г., доктор педагогических наук, профессор 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Целью создания ФОС дисциплины «Основы учебной деятельности студент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ФГОС по направлениям 44.03.01 Педагогическое образование с одним профилем подготовки;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 xml:space="preserve">- образовательных программ высшего образования по направлениям 44.03.01 Педагогическое образование с одним профилем подготовки 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pacing w:lineRule="auto" w:line="240"/>
        <w:ind w:left="284" w:firstLine="709"/>
        <w:jc w:val="both"/>
        <w:rPr>
          <w:b/>
          <w:b/>
        </w:rPr>
      </w:pPr>
      <w:r>
        <w:rPr>
          <w:b/>
        </w:rPr>
        <w:t>2.1. Перечень компетенций, формируемых в процессе изучения дисциплины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а) общекультурные компетенции: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 xml:space="preserve">- </w:t>
      </w:r>
      <w:r>
        <w:rPr>
          <w:bCs/>
          <w:lang w:eastAsia="ar-SA"/>
        </w:rPr>
        <w:t>Способность работать в команде, толерантно воспринимать социальные, культурные и личностные различия (ОК-5)</w:t>
      </w:r>
    </w:p>
    <w:p>
      <w:pPr>
        <w:pStyle w:val="Normal"/>
        <w:spacing w:lineRule="auto" w:line="240"/>
        <w:ind w:left="284" w:firstLine="709"/>
        <w:jc w:val="both"/>
        <w:rPr/>
      </w:pPr>
      <w:r>
        <w:rPr/>
        <w:t>- способность к самоорганизации и самообразованию (ОК-6);</w:t>
      </w:r>
    </w:p>
    <w:p>
      <w:pPr>
        <w:pStyle w:val="Normal"/>
        <w:spacing w:lineRule="auto" w:line="240"/>
        <w:ind w:firstLine="993"/>
        <w:rPr/>
      </w:pPr>
      <w:r>
        <w:rPr/>
        <w:t xml:space="preserve">- </w:t>
      </w:r>
      <w:r>
        <w:rPr>
          <w:bCs/>
          <w:lang w:eastAsia="ar-SA"/>
        </w:rPr>
        <w:t>Готовность к взаимодействию с участниками образовательного процесса (ПК-6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и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7"/>
        <w:gridCol w:w="992"/>
        <w:gridCol w:w="993"/>
        <w:gridCol w:w="198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тап формирования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ип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ценочное средство/КИМы</w:t>
            </w:r>
          </w:p>
        </w:tc>
      </w:tr>
      <w:tr>
        <w:trPr>
          <w:trHeight w:val="3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highlight w:val="green"/>
                <w:lang w:eastAsia="ar-SA"/>
              </w:rPr>
            </w:pPr>
            <w:r>
              <w:rPr>
                <w:b/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</w:t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ософия. Иностранный язык. Русский язык и культура речи. Информационная культура и технологии в образовании. Политология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lang w:eastAsia="ar-SA"/>
              </w:rPr>
              <w:t>Философия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формационная культура и технологии в образовании. Политология. Культурология. Экономика образования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нормативных документо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эссе на заданную тему. Самодиагностика индивидуальных особенностей памяти, внимания и мышления.</w:t>
            </w:r>
          </w:p>
        </w:tc>
      </w:tr>
      <w:tr>
        <w:trPr>
          <w:trHeight w:val="38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писание аннотации стать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>Составление библиографического списка по заданной теме.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оставление различных видов консп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lang w:eastAsia="ar-SA"/>
              </w:rPr>
              <w:t xml:space="preserve">Подготовка презентации доклада в </w:t>
            </w:r>
            <w:r>
              <w:rPr>
                <w:bCs/>
                <w:lang w:val="en-US" w:eastAsia="ar-SA"/>
              </w:rPr>
              <w:t>Power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Point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устного сообщ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ософия. Иностранный язык. Русский язык и культура речи. Информационная культура и технологии в образовании. Политология. Культурология. Экономика образования. Основы математической обработки информации. Основы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 и культура речи. 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диагностика индивидуальных особенностей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гнитивный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бор упражнений для индивидуальной работы по развитию памяти, внимания и мышл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ставление самодиагностики внимания, памяти, мышления и выстраивание перспективы их улучш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highlight w:val="green"/>
                <w:lang w:eastAsia="ar-SA"/>
              </w:rPr>
            </w:pPr>
            <w:r>
              <w:rPr>
                <w:bCs/>
                <w:highlight w:val="gree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просы и задания 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1. Фонды оценочных средств включают: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 Оценочные средств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3. Оценочное средство вопросы к зачёт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ритерии оценивания по оценочному средству 1 – вопросы к зачёту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32"/>
        <w:gridCol w:w="2409"/>
        <w:gridCol w:w="2988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Формируемые компетен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родвинут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 xml:space="preserve">Базовый </w:t>
            </w:r>
            <w:r>
              <w:rPr>
                <w:b/>
                <w:lang w:val="en-US" w:eastAsia="ar-SA"/>
              </w:rPr>
              <w:t>уровень сформированности компетен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ar-SA"/>
              </w:rPr>
              <w:t>Пороговый</w:t>
            </w:r>
            <w:r>
              <w:rPr>
                <w:b/>
                <w:lang w:val="en-US" w:eastAsia="ar-SA"/>
              </w:rPr>
              <w:t xml:space="preserve"> уровень сформированности компетенц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87 - 100 баллов) от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(73 - 86 баллов)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хорош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(60 - 72 баллов)* удовлетворитель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5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Способность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на высоком уровне </w:t>
            </w:r>
            <w:r>
              <w:rPr>
                <w:bCs/>
                <w:lang w:eastAsia="ar-SA"/>
              </w:rPr>
              <w:t>способность работать толерантно воспринимать социальные, культурные и личностные различия участников образовательного проце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проявляет с</w:t>
            </w:r>
            <w:r>
              <w:rPr>
                <w:bCs/>
                <w:lang w:eastAsia="ar-SA"/>
              </w:rPr>
              <w:t>пособность работать в коман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-6.</w:t>
            </w:r>
          </w:p>
          <w:p>
            <w:pPr>
              <w:pStyle w:val="Normal"/>
              <w:spacing w:lineRule="auto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собность к самоорганизации и самообразо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высоком уровне демонстрирует владение рациональными приемами самоорганизации и са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</w:t>
              <w:tab/>
              <w:t xml:space="preserve">уровне использует рациональные приемы самоорганизации и самообразования. 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ся </w:t>
              <w:tab/>
              <w:t>на удовлетворительном уровне использует рациональные приемы самоорганизации и самообразования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К-6.</w:t>
            </w:r>
          </w:p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bCs/>
                <w:lang w:eastAsia="ar-SA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ar-SA"/>
              </w:rPr>
              <w:t>Обучающийся на высоком уровне готов к самоанализу личностных качеств и выстраиванию перспективы личностн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среднем уровне готов к самоанализу личностного качеств и выстраиванию перспективы личностного разви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на удовлетворительном уровне готов к самоанализу личностного качеств и выстраиванию перспективы личностного развития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4. Фонд оценочных средств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1. Фонды включают следующие оценочные средства: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1 - анализ нормативных документов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2 - написание эссе на заданную тему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3 - написание аннотации статьи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4 - оформление библиографического списка по заданной теме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5 - составление различных видов конспе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6 -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>;</w:t>
      </w:r>
    </w:p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7 - подготовка устного сооб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8 - </w:t>
      </w:r>
      <w:r>
        <w:rPr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4.2. Критерии оценива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2.1.  Критерии оценивания по оценочному средству 1 - анализ нормативных докумен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2. Критерии оценивания по оценочному средству 2 - написание эссе на </w:t>
      </w:r>
      <w:r>
        <w:rPr/>
        <w:t>заданную тему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Глубина раскрытия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3. Критерии оценивания по оценочному средству 3 – написание аннотации статьи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структуры анн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4. Критерии оценивания по оценочному средству 4 – оформление библиографического списка по заданной теме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5. Критерии оценивания по оценочному средству 5 – составление различных видов конспектов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ы все виды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 xml:space="preserve">4.2.6. Критерии оценивания по оценочному средству 6 – подготовка презентации доклада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/>
        <w:t>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4.2.7. Критерии оценивания по оценочному средству 7 – подготовка устного сообщ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мотность и выразительно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lang w:eastAsia="ar-SA"/>
        </w:rPr>
        <w:t xml:space="preserve">4.2.8. 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обраны разнообразны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b/>
        </w:rPr>
        <w:t xml:space="preserve">5. Учебно-методическое и информационное обеспечение фондов оценочных средств </w:t>
      </w:r>
      <w:r>
        <w:rPr/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>
          <w:bCs/>
        </w:rPr>
      </w:pPr>
      <w:r>
        <w:rPr>
          <w:bCs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firstLine="709"/>
        <w:jc w:val="both"/>
        <w:rPr/>
      </w:pPr>
      <w:r>
        <w:rPr/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</w:rPr>
        <w:t>6. Оценочные средства для промежуточной аттестации</w:t>
      </w:r>
    </w:p>
    <w:p>
      <w:pPr>
        <w:pStyle w:val="Normal"/>
        <w:spacing w:lineRule="auto" w:line="240"/>
        <w:ind w:left="567" w:firstLine="633"/>
        <w:jc w:val="both"/>
        <w:rPr/>
      </w:pPr>
      <w:r>
        <w:rPr/>
        <w:t xml:space="preserve">6.1. </w:t>
      </w:r>
      <w:r>
        <w:rPr>
          <w:b/>
        </w:rPr>
        <w:t>Типовые вопросы</w:t>
      </w:r>
      <w:r>
        <w:rPr/>
        <w:t xml:space="preserve"> к зачёту по дисциплине «Основы учебной деятельности студента»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. Каковы особенности обучения в вуз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. Какие права и обязанности обучающихся определены Кодексом корпоративной этики студентов и сотрудников КГПУ им. В.П. Астафьев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3. Выделите основные виды учебных занятий, внеаудиторной работы в университете и их особенности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4. Перечислите основные формы и виды контроля успеваемости обучающихся в университете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5. Определите особенности и порядок проведения различных видов контроля успеваемости обучающихс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6. Каковы критерии оценки знаний обучающихся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7. Каковы структура и фонды библиотеки вуз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пользования библиотекой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8. Перечислите правила составления затекстовой библиографической снос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9. Что необходимо знать, чтобы правильно и быстро найти нужный источник информации в алфавитном, предметном, систематическом каталогах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0. Как Вы думаете, с какого каталога необходимо начать поиск источников информации по интересующей проблеме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1. В чем удобства и недостатки карточной формы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2. В чем преимущества электронного каталога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3. Перечислите общепринятые сокращения на письме, приведите примеры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4. Назовите виды конспектов текста, укажите достоинства и недостатки каждого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5. Реферирование как способ создания вторичного текста. Укажите отличия и сходства конспекта и реферата. Типы реферат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6. Перечислите правила составления презентац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7. Назовите способы развития памяти, внимания, мышления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8. Раскройте особенности аннотирования текстов различных жанров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19. Мультимедийные способы представления информации. Перечислите требования к ее оформлению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0. В чем заключается особенность практики как вида учебной деятельности. Учебные практики и производственные практик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1. Работа с источниками информации. Какие виды источников информации Вам известны?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2. Изложите основы организация и гигиена умственного труда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3. Раскройте специфику работы на лекции и семинарском занятии.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 xml:space="preserve">24. Предложите алгоритм подготовки к сессии. </w:t>
      </w:r>
    </w:p>
    <w:p>
      <w:pPr>
        <w:pStyle w:val="Normal"/>
        <w:widowControl w:val="false"/>
        <w:suppressAutoHyphens w:val="false"/>
        <w:spacing w:lineRule="auto" w:line="240"/>
        <w:ind w:left="567" w:firstLine="633"/>
        <w:jc w:val="both"/>
        <w:rPr/>
      </w:pPr>
      <w:r>
        <w:rPr/>
        <w:t>25. Какие формы самостоятельной работы студентов Вам известны? Дайте рекомендации по планированию самостоятельной работы студентов.</w:t>
      </w:r>
      <w:bookmarkStart w:id="0" w:name="page28"/>
      <w:bookmarkEnd w:id="0"/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  <w:t>7. Оценочные средства для текущего контроля успеваемости</w:t>
      </w:r>
    </w:p>
    <w:p>
      <w:pPr>
        <w:pStyle w:val="Normal"/>
        <w:spacing w:lineRule="auto" w:line="240"/>
        <w:ind w:left="567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1. Проанализируйте документы, регламентирующие образовательную деятельность в КГПУ им. В.П. Астафьева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2. Посетите структурные подразделения университета, факультета (института) и напишите эссе на тему «Образовательный потенциал вуза, факультета (института)»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ab/>
        <w:t>ЗАДАНИЕ 3. Напишите аннотацию статьи журнала (журнал, статья на выбор обучающегося). Для выполнения задания используйте клишированных аннотаций (Приложение 1)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4. Используя каталоги библиотеки КГПУ им. В.П. Астафьева, подберите литературу по заданной преподавателем теме и оформите библиографический список в соответствии с требованиями ГОСТ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5. Законспектируйте статью журнала (журнал и статья по выбору обучающегося), используя следующие виды конспектов: план-конспект, структурный, текстуальный, свободный и тематический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6. Используя методику подготовки к устному выступлению (Приложение 2) подготовьте устный доклад на заданную тему. Представьте подготовленный доклад группе студентов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7. Подготовьте презентацию к докладу (см. задание 6) в соответствии с правилами создания презентации в программе Power Point (Приложение 3)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  <w:tab/>
        <w:t>ЗАДАНИЕ 8. Используя задания (Приложение 4), выявите индивидуальный уровень развития памяти, внимания и мышления и составьте самодиагностику данных личностных качеств. Подберите упражнения для индивидуальной работы по развитию памяти, внимания и мышления.</w:t>
      </w:r>
    </w:p>
    <w:p>
      <w:pPr>
        <w:pStyle w:val="Normal"/>
        <w:spacing w:lineRule="auto" w:line="240"/>
        <w:ind w:left="567" w:firstLine="142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 xml:space="preserve">Анализ результатов обучения и перечень 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корректирующих мероприятий по учебной дисциплин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spacing w:lineRule="auto" w:line="240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ind w:left="567" w:firstLine="567"/>
        <w:jc w:val="both"/>
        <w:rPr>
          <w:b/>
          <w:b/>
        </w:rPr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ubtitle"/>
        <w:spacing w:lineRule="auto" w:line="36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карта литературы)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Основы учебной деятельности студента</w:t>
      </w:r>
      <w:r>
        <w:rPr>
          <w:b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44.03.01 Педагогическое образование, программа «</w:t>
      </w:r>
      <w:r>
        <w:rPr>
          <w:b/>
        </w:rPr>
        <w:t>Безопасность жизнедеятельности</w:t>
      </w:r>
      <w:r>
        <w:rPr>
          <w:b/>
          <w:u w:val="single"/>
        </w:rPr>
        <w:t>»___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6"/>
        <w:gridCol w:w="1701"/>
        <w:gridCol w:w="2268"/>
      </w:tblGrid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</w:t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лан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материал дисциплины «Основы учебной деятельности студен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образовательный стандарт высшего профессионального образования по специальности </w:t>
            </w:r>
            <w:r>
              <w:rPr>
                <w:color w:val="000000"/>
              </w:rPr>
              <w:t xml:space="preserve">44.03.01 «Безопасность жизнедеятельности», </w:t>
            </w:r>
            <w:r>
              <w:rPr/>
              <w:t>квалификация: бакала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Д / сост. Янова М.Г. // КГПУ им. В.П.Астафьева.- Красноярск, 20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спалько</w:t>
            </w:r>
            <w:r>
              <w:rPr>
                <w:b/>
              </w:rPr>
              <w:t xml:space="preserve"> </w:t>
            </w:r>
            <w:r>
              <w:rPr/>
              <w:t>В.П.</w:t>
            </w:r>
            <w:r>
              <w:rPr>
                <w:b/>
              </w:rPr>
              <w:t xml:space="preserve"> </w:t>
            </w:r>
            <w:r>
              <w:rPr/>
              <w:t xml:space="preserve">Слагаемые педагогической технологии. - М.: Педагогика, 1989. - 19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 : Народное образование, 2006. - (Энциклопедия образовательных технологий). Т. 1. - 816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: НИИ школьных технологий : Народное образование, 2006. - (Энциклопедия образовательных технологий). Т. 2. - 815 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ов С.Е.</w:t>
            </w:r>
            <w:r>
              <w:rPr>
                <w:b/>
                <w:bCs/>
              </w:rPr>
              <w:t xml:space="preserve"> </w:t>
            </w:r>
            <w:r>
              <w:rPr/>
              <w:t>Школа: мониторинг качества образования. - 3-е изд.,испр.и доп. - М.: Педагогическое общество России, 2000. - 320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ич И.Л.</w:t>
            </w:r>
            <w:r>
              <w:rPr>
                <w:b/>
              </w:rPr>
              <w:t xml:space="preserve"> </w:t>
            </w:r>
            <w:r>
              <w:rPr/>
              <w:t>Конкурентноспособность современного вуза на рынке образовательных услуг // Народная асвета. - 2010. - N 1. - С. 7-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Селевко</w:t>
            </w:r>
            <w:r>
              <w:rPr/>
              <w:t xml:space="preserve"> Г.К. Энциклопедия образовательных технологий: [в 2 томах]. - Москва : НИИ школьных технологий: Народное образование, 2006. - (Энциклопедия образовательных технологий). Т. 2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Учитель, которого ждут! [Текст] : методические рекомендации / сост. И. П. Цвелюх [и др.]. - Красноярск : КГПУ им. В. П. Астафьева, 2012. - 1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учебного процесса в </w:t>
            </w:r>
            <w:r>
              <w:rPr>
                <w:rFonts w:eastAsia="TimesNewRoman;Bold"/>
              </w:rPr>
              <w:t>ИФКСиЗ им. И.С. Ярыг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2034" w:type="dxa"/>
              <w:jc w:val="left"/>
              <w:tblInd w:w="16" w:type="dxa"/>
              <w:tblLayout w:type="fixed"/>
              <w:tblCellMar>
                <w:top w:w="0" w:type="dxa"/>
                <w:left w:w="1" w:type="dxa"/>
                <w:bottom w:w="0" w:type="dxa"/>
                <w:right w:w="9" w:type="dxa"/>
              </w:tblCellMar>
            </w:tblPr>
            <w:tblGrid>
              <w:gridCol w:w="12034"/>
            </w:tblGrid>
            <w:tr>
              <w:trPr>
                <w:trHeight w:val="435" w:hRule="atLeast"/>
              </w:trPr>
              <w:tc>
                <w:tcPr>
                  <w:tcW w:w="1203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A"/>
                      <w:kern w:val="2"/>
                    </w:rPr>
                  </w:pPr>
                  <w:r>
                    <w:rPr>
                      <w:rFonts w:eastAsia="Segoe UI"/>
                      <w:color w:val="000000"/>
                      <w:lang w:eastAsia="en-US" w:bidi="en-US"/>
                    </w:rPr>
                    <w:t>Мезинов, В.Н. Введение в педагогическую деятельность : учебное пособие / В.Н.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 xml:space="preserve">Мезинов ; Государственное образовательное учреждение высшего профессионального образования «Елецкий государственный университет им. И.А. Бунина», Министерство образования и науки Российской Федерации. - Елец : Елецкий государственный университет им И.А. Бунина, 2010. - 111 с. - Библиогр. в кн. ; То же [Электронный ресурс]. - 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URL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:</w:t>
                  </w:r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htt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:/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iblioclub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ru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/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ndex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.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hp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?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page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book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&amp;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val="en-US" w:eastAsia="en-US" w:bidi="en-US"/>
                      </w:rPr>
                      <w:t>id</w:t>
                    </w:r>
                    <w:r>
                      <w:rPr>
                        <w:rStyle w:val="InternetLink"/>
                        <w:rFonts w:eastAsia="Segoe UI"/>
                        <w:color w:val="000080"/>
                        <w:lang w:eastAsia="en-US" w:bidi="en-US"/>
                      </w:rPr>
                      <w:t>=272213</w:t>
                    </w:r>
                  </w:hyperlink>
                  <w:r>
                    <w:rPr>
                      <w:rFonts w:eastAsia="Segoe UI"/>
                      <w:color w:val="000000"/>
                      <w:lang w:val="en-US" w:eastAsia="en-US" w:bidi="en-US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eastAsia="en-US" w:bidi="en-US"/>
                    </w:rPr>
                    <w:t>(27.06.2016)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Л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ЭБС «Университетская библиотека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lang w:val="en-US" w:eastAsia="en-US" w:bidi="en-US"/>
              </w:rPr>
              <w:t>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уч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u w:val="single"/>
                <w:lang w:val="en-US" w:eastAsia="en-US" w:bidi="en-US"/>
              </w:rPr>
            </w:pPr>
            <w:r>
              <w:rPr>
                <w:color w:val="000000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hyperlink r:id="rId18">
              <w:r>
                <w:rPr>
                  <w:rStyle w:val="InternetLink"/>
                  <w:color w:val="000000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Антиплагиат [Электронный ресурс]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www.antiplagiat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Гар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9">
              <w:r>
                <w:rPr>
                  <w:rStyle w:val="InternetLink"/>
                  <w:color w:val="4F3A33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Гарант [Электронный ресурс ]: информационно-правовое обеспечение  : справочная правовая система. – Москва:, 1992– . – Режим доступа: локальная сеть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локальная сеть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ультант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20">
              <w:r>
                <w:rPr>
                  <w:rStyle w:val="InternetLink"/>
                  <w:color w:val="4F3A33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eastAsia="en-US" w:bidi="en-US"/>
              </w:rPr>
              <w:t xml:space="preserve">. – Электрон. дан. – Красноярск, 1992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ksp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/</w:t>
            </w:r>
            <w:r>
              <w:rPr>
                <w:rFonts w:eastAsia="Segoe UI"/>
                <w:color w:val="000000"/>
                <w:lang w:val="en-US" w:eastAsia="en-US" w:bidi="en-US"/>
              </w:rPr>
              <w:t>index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php</w:t>
            </w:r>
            <w:r>
              <w:rPr>
                <w:rFonts w:eastAsia="Segoe UI"/>
                <w:color w:val="000000"/>
                <w:lang w:eastAsia="en-US" w:bidi="en-US"/>
              </w:rPr>
              <w:t>?</w:t>
            </w:r>
            <w:r>
              <w:rPr>
                <w:rFonts w:eastAsia="Segoe UI"/>
                <w:color w:val="000000"/>
                <w:lang w:val="en-US" w:eastAsia="en-US" w:bidi="en-US"/>
              </w:rPr>
              <w:t>option</w:t>
            </w:r>
            <w:r>
              <w:rPr>
                <w:rFonts w:eastAsia="Segoe UI"/>
                <w:color w:val="000000"/>
                <w:lang w:eastAsia="en-US" w:bidi="en-US"/>
              </w:rPr>
              <w:t>=</w:t>
            </w:r>
            <w:r>
              <w:rPr>
                <w:rFonts w:eastAsia="Segoe UI"/>
                <w:color w:val="000000"/>
                <w:lang w:val="en-US" w:eastAsia="en-US" w:bidi="en-US"/>
              </w:rPr>
              <w:t>com</w:t>
            </w:r>
            <w:r>
              <w:rPr>
                <w:rFonts w:eastAsia="Segoe UI"/>
                <w:color w:val="000000"/>
                <w:lang w:eastAsia="en-US" w:bidi="en-US"/>
              </w:rPr>
              <w:t>_</w:t>
            </w:r>
            <w:r>
              <w:rPr>
                <w:rFonts w:eastAsia="Segoe UI"/>
                <w:color w:val="000000"/>
                <w:lang w:val="en-US" w:eastAsia="en-US" w:bidi="en-US"/>
              </w:rPr>
              <w:t>irbis</w:t>
            </w:r>
            <w:r>
              <w:rPr>
                <w:rFonts w:eastAsia="Segoe UI"/>
                <w:color w:val="000000"/>
                <w:lang w:eastAsia="en-US" w:bidi="en-US"/>
              </w:rPr>
              <w:t>&amp;</w:t>
            </w:r>
            <w:r>
              <w:rPr>
                <w:rFonts w:eastAsia="Segoe UI"/>
                <w:color w:val="000000"/>
                <w:lang w:val="en-US" w:eastAsia="en-US" w:bidi="en-US"/>
              </w:rPr>
              <w:t>Itemid</w:t>
            </w:r>
            <w:r>
              <w:rPr>
                <w:rFonts w:eastAsia="Segoe UI"/>
                <w:color w:val="000000"/>
                <w:lang w:eastAsia="en-US" w:bidi="en-US"/>
              </w:rPr>
              <w:t>=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/>
            </w:pP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 xml:space="preserve">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– Режим доступа: </w:t>
            </w:r>
            <w:r>
              <w:rPr>
                <w:rFonts w:eastAsia="Segoe UI"/>
                <w:color w:val="000000"/>
                <w:lang w:val="en-US" w:eastAsia="en-US" w:bidi="en-US"/>
              </w:rPr>
              <w:t>http</w:t>
            </w:r>
            <w:r>
              <w:rPr>
                <w:rFonts w:eastAsia="Segoe UI"/>
                <w:color w:val="000000"/>
                <w:lang w:eastAsia="en-US" w:bidi="en-US"/>
              </w:rPr>
              <w:t>://</w:t>
            </w:r>
            <w:r>
              <w:rPr>
                <w:rFonts w:eastAsia="Segoe UI"/>
                <w:color w:val="000000"/>
                <w:lang w:val="en-US" w:eastAsia="en-US" w:bidi="en-US"/>
              </w:rPr>
              <w:t>elibrary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  <w:r>
              <w:rPr>
                <w:rFonts w:eastAsia="Segoe UI"/>
                <w:color w:val="000000"/>
                <w:lang w:val="en-US" w:eastAsia="en-US" w:bidi="en-US"/>
              </w:rPr>
              <w:t>ru</w:t>
            </w:r>
            <w:r>
              <w:rPr>
                <w:rFonts w:eastAsia="Segoe UI"/>
                <w:color w:val="000000"/>
                <w:lang w:eastAsia="en-US" w:bidi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/>
                <w:color w:val="000000"/>
                <w:lang w:val="en-US" w:eastAsia="en-US" w:bidi="en-US"/>
              </w:rPr>
            </w:pPr>
            <w:r>
              <w:rPr>
                <w:rFonts w:eastAsia="Segoe UI"/>
                <w:color w:val="000000"/>
                <w:lang w:val="en-US" w:eastAsia="en-US" w:bidi="en-US"/>
              </w:rPr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 xml:space="preserve">Не огранич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Lucida Sans Unicode"/>
          <w:b/>
          <w:b/>
          <w:lang w:bidi="hi-IN"/>
        </w:rPr>
      </w:pPr>
      <w:r>
        <w:rPr>
          <w:rFonts w:eastAsia="Lucida Sans Unicode"/>
          <w:b/>
          <w:lang w:bidi="hi-IN"/>
        </w:rPr>
      </w:r>
    </w:p>
    <w:tbl>
      <w:tblPr>
        <w:tblW w:w="1152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3130"/>
        <w:gridCol w:w="3544"/>
        <w:gridCol w:w="3855"/>
        <w:gridCol w:w="996"/>
      </w:tblGrid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48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/>
            </w:pPr>
            <w:r>
              <w:rPr>
                <w:color w:val="000000"/>
              </w:rPr>
              <w:t xml:space="preserve"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49 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48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1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/>
              <w:ind w:firstLine="24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3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оектор-1шт,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ркерная доска-1шт, компьютер-7 шт, интерактивная доска-1шт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ол для инвалида-колясочника 1000*600 рег.-1 ш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Линукс Школьный -  (Свободная лицензия)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7 Professional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Dreamspark (MSDN AA):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en-US"/>
              </w:rPr>
              <w:t xml:space="preserve">  №2304- 180417-031116- 577-384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 -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hrome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Office – (Свободная лицензия GPL);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 w:ascii="Times New Roman" w:hAnsi="Times New Roman"/>
                <w:lang w:val="en-US"/>
              </w:rPr>
              <w:t>XnView</w:t>
            </w:r>
            <w:r>
              <w:rPr>
                <w:rFonts w:cs="Times New Roman" w:ascii="Times New Roman" w:hAnsi="Times New Roman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– (Свободная лиценз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color w:val="000000"/>
      <w:kern w:val="2"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biblioclub.ru/index.php?page=book&amp;id=272213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6:00Z</dcterms:created>
  <dc:creator>ХР</dc:creator>
  <dc:description/>
  <cp:keywords/>
  <dc:language>en-US</dc:language>
  <cp:lastModifiedBy>User</cp:lastModifiedBy>
  <cp:lastPrinted>2015-06-04T11:12:00Z</cp:lastPrinted>
  <dcterms:modified xsi:type="dcterms:W3CDTF">2019-06-08T03:56:00Z</dcterms:modified>
  <cp:revision>44</cp:revision>
  <dc:subject/>
  <dc:title>Министерство образования и науки РФ</dc:title>
</cp:coreProperties>
</file>