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ЧЕСКАЯ ТЕОР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 080507.65 «Менеджмент организации» (специализация: «Менеджмент рекламного де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Д составлен авторским коллективом в составе: к.э.н., доцента Т.А. Рудзитис, к.и.н., доцента О.Ю. Лютых,   к.п.н., доцента  Т.П. Грасс,   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                         Г.С. Пьянк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bidi w:val="0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bidi w:val="0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bidi w:val="0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bidi w:val="0"/>
        <w:ind w:left="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bidi w:val="0"/>
        <w:ind w:left="0" w:right="-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рабочей программы дисциплины «ЭКОНОМИЧЕСКАЯ ТЕОРИЯ» с другими дисциплинами </w:t>
      </w:r>
    </w:p>
    <w:p>
      <w:pPr>
        <w:pStyle w:val="12"/>
        <w:bidi w:val="0"/>
        <w:ind w:left="0" w:right="-5" w:hanging="0"/>
        <w:jc w:val="center"/>
        <w:rPr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/ 12 учебный год</w:t>
      </w:r>
    </w:p>
    <w:p>
      <w:pPr>
        <w:pStyle w:val="12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  <w:gridCol w:w="2890"/>
      </w:tblGrid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Философии и соц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икроэкономика», «Макроэкономика», «Особенности переходной экономики Росс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авоведение и поли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олитологии и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акроэкономика» (тема  «Мировая экономика и международные экономические отношения»), «Особенности переходной экономики Росс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bidi w:val="0"/>
        <w:ind w:left="0" w:right="-1" w:firstLine="567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bidi w:val="0"/>
        <w:ind w:left="0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2"/>
        <w:bidi w:val="0"/>
        <w:ind w:left="0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bidi w:val="0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ы коррективы в структуру модулей.</w:t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ы формулировки заданий к семинарским занятиям.</w:t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 список проблемных заданий.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05" сентября 2012 г., Протокол № 1.</w:t>
      </w:r>
    </w:p>
    <w:p>
      <w:pPr>
        <w:pStyle w:val="12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А.Н. Фалалеев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482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 05 "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Выдержкиа из 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ве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3. Содержание теоретического курс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Карта литературного обеспеч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Технологическая карта рейтин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просы к за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Тематика курс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Банк контрольно-измеритель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лосс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ебно-методического комплекса по дисциплине (УМКД) «Экономическая теория» входят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ебная программа дисципли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ы ресур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рта рейтинг-контр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ие рекоменд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просы к зачет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опросы к экзаме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ематика курсовых рабо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банк контрольно-измерительных материалов;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) глоссар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бная программа дисциплины </w:t>
      </w:r>
      <w:r>
        <w:rPr>
          <w:sz w:val="28"/>
          <w:szCs w:val="28"/>
        </w:rPr>
        <w:t xml:space="preserve">структурно представлена выдержкой из государственного образовательного стандарта высшего профессионального образования (ГОС ВПО); примерной программой, рекомендованной Министерством образования РФ; содержанием программы; технологическими картами дисциплин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 ресурсов</w:t>
      </w:r>
      <w:r>
        <w:rPr>
          <w:sz w:val="28"/>
          <w:szCs w:val="28"/>
        </w:rPr>
        <w:t xml:space="preserve"> включают в себя карту литературного обеспечения дисциплины и карту обеспечения учебными материалами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арту рейтинг-контроля</w:t>
      </w:r>
      <w:r>
        <w:rPr>
          <w:sz w:val="28"/>
          <w:szCs w:val="28"/>
        </w:rPr>
        <w:t xml:space="preserve"> прохождения дисциплины входит технологическая карта прохождения дисциплины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включают в себя рекомендации для аудиторной работы студентов на семинарских занятиях и рекомендации для самостоятельной работы студентов по дисциплин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зачета</w:t>
      </w:r>
      <w:r>
        <w:rPr>
          <w:sz w:val="28"/>
          <w:szCs w:val="28"/>
        </w:rPr>
        <w:t xml:space="preserve"> представлены как примерный перечень вопросов по истории экономических учений, включенных в Федеральный образовательный стандарт специальности отдельным раздел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оговый контроль знаний студентов по дисциплине представлен </w:t>
      </w:r>
      <w:r>
        <w:rPr>
          <w:b/>
          <w:i/>
          <w:sz w:val="28"/>
          <w:szCs w:val="28"/>
        </w:rPr>
        <w:t>вопросами к  экзамену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курсовых работ</w:t>
      </w:r>
      <w:r>
        <w:rPr>
          <w:sz w:val="28"/>
          <w:szCs w:val="28"/>
        </w:rPr>
        <w:t xml:space="preserve"> представляет собой перечень заданий по основным модулям изучаемой дисциплин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 контрольно - измерительных материалов</w:t>
      </w:r>
      <w:r>
        <w:rPr>
          <w:sz w:val="28"/>
          <w:szCs w:val="28"/>
        </w:rPr>
        <w:t xml:space="preserve"> представляет собой тестовые задания по основным разделам дисципли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оссарий</w:t>
      </w:r>
      <w:r>
        <w:rPr>
          <w:sz w:val="28"/>
          <w:szCs w:val="28"/>
        </w:rPr>
        <w:t xml:space="preserve"> включает в себя различные словари на бумажных и электронных носителях, в том числе «Англо-русский словарь экономических термин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ЭКОНОМИЧЕСКАЯ ТЕ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15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ПД.Ф.02</w:t>
      </w:r>
    </w:p>
    <w:tbl>
      <w:tblPr>
        <w:tblW w:w="97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3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firstLine="318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ЭКОНОМИЧЕСКАЯ ТЕОР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firstLine="3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дение в экономическую теорию</w:t>
            </w:r>
            <w:r>
              <w:rPr>
                <w:sz w:val="28"/>
                <w:szCs w:val="28"/>
              </w:rPr>
              <w:t>. Экономические агенты (рыночные и нерыночные), собственность и хозяйствование: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и, полные и частичные,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; экономические риски и неопределенность;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икроэкономика</w:t>
            </w:r>
            <w:r>
              <w:rPr>
                <w:sz w:val="28"/>
                <w:szCs w:val="28"/>
              </w:rPr>
              <w:t>. Закон предложения, закон спроса, равновесие, рынок, равновесная цена; излишки потребителя и производителя, теории поведения потребителя и производителя (предприятия);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; производственная функция, факторы производства, рабочая сила, физический капитал; инфляция и безработица; рынки факторов производства, рента, заработная плата; бюджетное ограничение, кривые безразличия, эффект дохода и эффект замещения.</w:t>
            </w:r>
          </w:p>
          <w:p>
            <w:pPr>
              <w:pStyle w:val="Normal"/>
              <w:ind w:left="0" w:right="0" w:firstLine="3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нятие предприятия, классификация; внешняя и внутренняя среда; диверсификация, концентрация и централизация производства; открытие и закрытие предприятий, санация и банкротство; валовые выручка и издержки; прибыль бухгалтерская и экономическая,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firstLine="31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роэкономика</w:t>
            </w:r>
            <w:r>
              <w:rPr>
                <w:sz w:val="28"/>
                <w:szCs w:val="28"/>
              </w:rPr>
              <w:t xml:space="preserve"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теневая экономика; равновесие совокупного спроса и совокупного предложения (модель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), мультипликатор автономных расходов; адаптивные и рациональные ожидания, гистерезис; денежное обращение (М.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): сравнительный анализ эффективности инструментов макроэкономической политики государства; стабилизационная политика; технологические уклады и "длинные волны"; теории экономического роста и экономического цикла; "золотое правило накопления".</w:t>
            </w:r>
          </w:p>
          <w:p>
            <w:pPr>
              <w:pStyle w:val="TextBody"/>
              <w:ind w:left="0" w:right="0"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тория экономических учений</w:t>
            </w:r>
            <w:r>
              <w:rPr>
                <w:color w:val="000000"/>
                <w:sz w:val="28"/>
                <w:szCs w:val="28"/>
              </w:rPr>
      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Чаянова - в изучение крестьянского хозяйства и Н.Д. Кондратьева - 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      </w:r>
          </w:p>
          <w:p>
            <w:pPr>
              <w:pStyle w:val="TextBody"/>
              <w:spacing w:before="280" w:after="280"/>
              <w:ind w:left="0" w:righ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caps/>
        </w:rPr>
      </w:pPr>
      <w:r>
        <w:rPr>
          <w:sz w:val="36"/>
          <w:szCs w:val="36"/>
        </w:rPr>
        <w:t>Введ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>ель изучения</w:t>
      </w:r>
      <w:r>
        <w:rPr>
          <w:sz w:val="28"/>
          <w:szCs w:val="28"/>
        </w:rPr>
        <w:t xml:space="preserve"> дисциплины «Экономическая теория» –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</w:t>
      </w:r>
      <w:r>
        <w:rPr>
          <w:color w:val="000000"/>
          <w:sz w:val="28"/>
          <w:szCs w:val="28"/>
        </w:rPr>
        <w:t xml:space="preserve"> дисциплины «Экономическая теория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ированный бакалавр должен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нать</w:t>
      </w:r>
      <w:r>
        <w:rPr>
          <w:color w:val="000000"/>
          <w:sz w:val="28"/>
          <w:szCs w:val="28"/>
        </w:rPr>
        <w:t xml:space="preserve"> основные концепции экономики, к которым относятся: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астичность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;</w:t>
      </w:r>
    </w:p>
    <w:p>
      <w:pPr>
        <w:pStyle w:val="Style16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;</w:t>
      </w:r>
    </w:p>
    <w:p>
      <w:pPr>
        <w:pStyle w:val="Style16"/>
        <w:spacing w:before="0" w:after="0"/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ные признаки переходной экономик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имать:</w:t>
      </w:r>
    </w:p>
    <w:p>
      <w:pPr>
        <w:pStyle w:val="Style16"/>
        <w:spacing w:before="0" w:after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и приводить примеры либерализации, структурных и институциональных преобразован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6"/>
        <w:tabs>
          <w:tab w:val="clear" w:pos="708"/>
          <w:tab w:val="left" w:pos="720" w:leader="none"/>
          <w:tab w:val="left" w:pos="1890" w:leader="none"/>
        </w:tabs>
        <w:spacing w:before="0" w:after="0"/>
        <w:ind w:left="13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социальную, внешнеэкономическую, бюджетно-налоговую и денежно-кредитную политику государств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затраты и результаты хозяйственной деятельности, применять балансовый метод для отображения потоков и запасов экономических благ;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0" w:right="0" w:firstLine="30"/>
        <w:jc w:val="both"/>
        <w:rPr>
          <w:caps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пределять наличие положительных и отрицательных внешних эффектов хозяйствования.</w:t>
      </w:r>
    </w:p>
    <w:p>
      <w:pPr>
        <w:pStyle w:val="Normal"/>
        <w:ind w:left="0" w:right="0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0" w:right="0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0" w:right="0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держание теоретического курс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дуль 1. Введение в экономическую теорию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Введение в экономическую теорию 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ага. Потребности, ресурсы. Альтернативная стоимость благ. Производственные возможности общества. Экономический выбор. Общественное производство. Экономические отношения. Экономические систе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2. Эволюция экономической мысли. Предмет и методы экономической науки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 Предмет и методы экономической те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2. Микроэкономик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3. Рыночная экономическая система. Спрос и предложение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Классификация  рынков. 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 Основные рыночные законы. Эластичность и ее вид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4. Фирмы и их рыночная стратегия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рмы: их сущность и классификация. Виды издержек. Выручка и прибыль. Принцип максимизации прибыли. Закон убывающей предельной производительност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5. Типы рыночных структур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Эффективность конкурентных рынков. Рыночная власть. Монополия. Олигополия. Монополистическая конкуренция. Основные направления антимонопольного  регулиров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6. Рынки факторов производства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7. Государство и рынки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Общее равновесие и благосостояние. Распределение доходов. Неравенство. Внешние эффекты и общественные бл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3. Макроэкономик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8. Макроэкономические показатели. Система национальных счетов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ое экономика как целое. Кругооборот доходов и продуктов. Основные макроэкономические показатели (ВВП и др.) и способы их измерения. Национальный доход. Располагаемый личный доход. Индексы цен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9. Макроэкономическая нестабильность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номические циклы и их типология. Экономический рост и экономическое развитие. Безработица: сущность, причины и формы. Сущность, причины и виды инфляции. Взаимосвязь инфляции и безработиц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10. Макроэкономическое равновесие</w:t>
      </w:r>
    </w:p>
    <w:p>
      <w:pPr>
        <w:pStyle w:val="Normal"/>
        <w:ind w:left="12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11. Государственное регулирование экономики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асходы и доходы. Налоговая система и ее структура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12. Мировая экономика и международные экономические отношения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мировой экономики. Международные экономические отношения. Внешняя торговля и торговая политика. Платежный баланс. Валютный курс. Международные экономические организации. Проблемы глобализации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дуль 4. Особенности переходной экономики Росс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13. Особенности переходной экономики Ро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 Предпринимательство. Теневая экономика. Рынок труда. Распределение и доходы. Роль государства в переходной экономике. Преобразования в социальной сфере. Структурные сдвиги в экономике. Формирование открытой экономики. </w:t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учения дисциплины «Экономическая те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 080507.65 «Менеджмент организации» (специализация: «Менеджмент рекламного де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950"/>
        <w:gridCol w:w="1232"/>
        <w:gridCol w:w="841"/>
        <w:gridCol w:w="983"/>
        <w:gridCol w:w="835"/>
        <w:gridCol w:w="169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модулей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.</w:t>
            </w:r>
            <w:r>
              <w:rPr/>
              <w:t xml:space="preserve"> Введение в экономическую теор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экономическую теор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олюция экономической мыс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.</w:t>
            </w:r>
            <w:r>
              <w:rPr/>
              <w:t xml:space="preserve"> Микро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ночная экономическая система. Спрос и предло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рмы и их рыночные страте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рыночных струк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ынки факторов произво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 и ры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.</w:t>
            </w:r>
            <w:r>
              <w:rPr/>
              <w:t xml:space="preserve"> Макро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роэкономические показатели. С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роэкономическое равновес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роэкономическая нестаби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регулирование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овая экономика и международные экономически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Модуль.</w:t>
            </w:r>
            <w:r>
              <w:rPr/>
              <w:t xml:space="preserve"> Особенности переходной экономики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ереходной экономики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УЧЕБНО-МЕТОДИЧЕСКАЯ КАРТА ДИСЦИПЛИНЫ</w:t>
      </w:r>
    </w:p>
    <w:p>
      <w:pPr>
        <w:pStyle w:val="Style14"/>
        <w:rPr>
          <w:b/>
          <w:b/>
          <w:sz w:val="28"/>
          <w:szCs w:val="28"/>
        </w:rPr>
      </w:pPr>
      <w:r>
        <w:rPr/>
        <w:t>ЭКОНОМИЧЕСКАЯ ТЕОР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специальности 080507.65 «Менеджмент организации» (специализация: «Менеджмент рекламного дела»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360"/>
        <w:gridCol w:w="620"/>
        <w:gridCol w:w="1180"/>
        <w:gridCol w:w="1260"/>
        <w:gridCol w:w="1359"/>
        <w:gridCol w:w="2961"/>
        <w:gridCol w:w="655"/>
        <w:gridCol w:w="1301"/>
      </w:tblGrid>
      <w:tr>
        <w:trPr>
          <w:trHeight w:val="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>
                <w:rFonts w:eastAsia="Times New Roman"/>
              </w:rPr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,</w:t>
            </w:r>
          </w:p>
          <w:p>
            <w:pPr>
              <w:pStyle w:val="12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/>
              <w:t>темы</w:t>
            </w:r>
          </w:p>
          <w:p>
            <w:pPr>
              <w:pStyle w:val="12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 xml:space="preserve">КСР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1. Введение в экономическую те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1.</w:t>
            </w:r>
            <w:r>
              <w:rPr>
                <w:i/>
                <w:sz w:val="18"/>
                <w:szCs w:val="18"/>
              </w:rPr>
              <w:t xml:space="preserve"> Введение в экономическую теор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а. Потребности, ресурсы. Экономический выбор. Экономические систем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12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Производственные возможности общества. Экономический выбор. Общественное производство. Экономические отношения.</w:t>
            </w:r>
            <w:r>
              <w:rPr>
                <w:sz w:val="16"/>
                <w:szCs w:val="16"/>
              </w:rPr>
              <w:t xml:space="preserve"> Составление сравнительной таблицы по вопросу: </w:t>
            </w:r>
            <w:r>
              <w:rPr>
                <w:i/>
                <w:sz w:val="16"/>
                <w:szCs w:val="16"/>
              </w:rPr>
              <w:t>Экономические сист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2.</w:t>
            </w:r>
            <w:r>
              <w:rPr>
                <w:i/>
                <w:sz w:val="18"/>
                <w:szCs w:val="18"/>
              </w:rPr>
              <w:t xml:space="preserve"> Эволюция экономической мысли. Предмет и методы экономической на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тапы развития экономической мысли. Предмет и метод экономической  теор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сравнительной таблицы по </w:t>
            </w:r>
            <w:r>
              <w:rPr>
                <w:i/>
                <w:sz w:val="16"/>
                <w:szCs w:val="16"/>
              </w:rPr>
              <w:t>Основным этапам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аблицы</w:t>
            </w:r>
          </w:p>
        </w:tc>
      </w:tr>
      <w:tr>
        <w:trPr>
          <w:trHeight w:val="166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2. Микро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3.</w:t>
            </w:r>
            <w:r>
              <w:rPr>
                <w:i/>
                <w:sz w:val="18"/>
                <w:szCs w:val="18"/>
              </w:rPr>
              <w:t xml:space="preserve"> Рыночная экономическая система. Спрос и предло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, сущность и функции рынка. Классификация  рынк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 Основные рыночные законы. Эластичность и ее в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словаря по вопросам: </w:t>
            </w:r>
            <w:r>
              <w:rPr>
                <w:i/>
                <w:sz w:val="16"/>
                <w:szCs w:val="16"/>
              </w:rPr>
              <w:t>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словаря</w:t>
            </w:r>
          </w:p>
        </w:tc>
      </w:tr>
      <w:tr>
        <w:trPr>
          <w:trHeight w:val="207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4.</w:t>
            </w:r>
            <w:r>
              <w:rPr>
                <w:i/>
                <w:sz w:val="18"/>
                <w:szCs w:val="18"/>
              </w:rPr>
              <w:t xml:space="preserve"> Фирмы и их рыночная страте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Фирмы: сущность и виды. Издержки. Выручка. Прибыль. Принцип максимизации прибыл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2.</w:t>
            </w:r>
            <w:r>
              <w:rPr>
                <w:sz w:val="16"/>
                <w:szCs w:val="16"/>
              </w:rPr>
              <w:t xml:space="preserve"> Фирмы: их сущность и классификация. Виды издерж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шение задач по вопросам: </w:t>
            </w:r>
            <w:r>
              <w:rPr>
                <w:i/>
                <w:sz w:val="16"/>
                <w:szCs w:val="16"/>
              </w:rPr>
              <w:t xml:space="preserve">Выручка и прибыль. Принцип максимизации прибыли. Закон убывающей предельной производительност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>
          <w:trHeight w:val="20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5.</w:t>
            </w:r>
            <w:r>
              <w:rPr>
                <w:i/>
                <w:sz w:val="18"/>
                <w:szCs w:val="18"/>
              </w:rPr>
              <w:t xml:space="preserve"> Типы рыночных структ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ирма в условиях совершенной конкуренции. Рыночная власть. Типы рынков</w:t>
            </w:r>
            <w:r>
              <w:rPr/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 Монополия. Олигополия. Монополистическая конкуренция. Основные направления антимонопольного  регу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2"/>
              <w:bidi w:val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Предложение фирмы и отрасли в условиях совершенной конкуренции. Эффективность конкурентных рынков. Рыночная власть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еста</w:t>
            </w:r>
          </w:p>
        </w:tc>
      </w:tr>
      <w:tr>
        <w:trPr>
          <w:trHeight w:val="116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6.</w:t>
            </w:r>
            <w:r>
              <w:rPr>
                <w:i/>
                <w:sz w:val="18"/>
                <w:szCs w:val="18"/>
              </w:rPr>
              <w:t xml:space="preserve"> Рынки факторов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вещественных факторов производства. Рынок труда. Рынок капитал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4. </w:t>
            </w:r>
            <w:r>
              <w:rPr>
                <w:sz w:val="16"/>
                <w:szCs w:val="16"/>
              </w:rPr>
              <w:t xml:space="preserve">Рынок труда. Спрос и предложение тру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Конспектирование по вопросам: </w:t>
            </w:r>
            <w:r>
              <w:rPr>
                <w:i/>
                <w:sz w:val="16"/>
                <w:szCs w:val="16"/>
              </w:rPr>
              <w:t>Спрос на факторы производства. Рынок капитала. Процентная ставка и инвестиции. Заработная плата и занят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7.</w:t>
            </w:r>
            <w:r>
              <w:rPr>
                <w:i/>
                <w:sz w:val="18"/>
                <w:szCs w:val="18"/>
              </w:rPr>
              <w:t xml:space="preserve"> Государство и ры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 в рыночной экономике. Распределение доходов. Неравенство. Внешние эффекты и общественные благ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рыночной экономике.</w:t>
            </w:r>
          </w:p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щее равновесие и благосостояние. Распределение доходов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bidi w:val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</w:p>
          <w:p>
            <w:pPr>
              <w:pStyle w:val="12"/>
              <w:bidi w:val="0"/>
              <w:jc w:val="center"/>
              <w:rPr/>
            </w:pPr>
            <w:r>
              <w:rPr>
                <w:i/>
                <w:sz w:val="16"/>
                <w:szCs w:val="16"/>
              </w:rPr>
              <w:t>Общее равновесие и благосостояние. Распределение доходов. Неравенство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еста</w:t>
            </w:r>
          </w:p>
        </w:tc>
      </w:tr>
      <w:tr>
        <w:trPr>
          <w:trHeight w:val="152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Модуль 3. Макроэконом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8.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акроэкономические показатели. Система национальных сч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 как единое целое. Кругооборот доходов и продуктов. Показатели СН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6. </w:t>
            </w:r>
            <w:r>
              <w:rPr>
                <w:sz w:val="16"/>
                <w:szCs w:val="16"/>
              </w:rPr>
              <w:t>Основные макроэкономические показатели (ВВП и др.) и способы их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шение задач по вопросам: </w:t>
            </w:r>
            <w:r>
              <w:rPr>
                <w:i/>
                <w:sz w:val="16"/>
                <w:szCs w:val="16"/>
              </w:rPr>
              <w:t>Основные макроэкономические показатели ( ВВП и др.) и способы их измерения. Национальный доход. Располагаемый личный доход. Индексы це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>
          <w:trHeight w:val="11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9.</w:t>
            </w:r>
            <w:r>
              <w:rPr>
                <w:i/>
                <w:sz w:val="18"/>
                <w:szCs w:val="18"/>
              </w:rPr>
              <w:t xml:space="preserve"> Макроэкономическая нестаби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рост и экономическое развит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7. </w:t>
            </w:r>
            <w:r>
              <w:rPr>
                <w:sz w:val="16"/>
                <w:szCs w:val="16"/>
              </w:rPr>
              <w:t>Безработица: сущность, причины и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таблицы по вопросу: </w:t>
            </w:r>
            <w:r>
              <w:rPr>
                <w:i/>
                <w:sz w:val="16"/>
                <w:szCs w:val="16"/>
              </w:rPr>
              <w:t>Экономические циклы и их типолог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bidi w:val="0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Сущность, причины и виды инфляции.</w:t>
            </w:r>
            <w:r>
              <w:rPr>
                <w:sz w:val="16"/>
                <w:szCs w:val="16"/>
              </w:rPr>
              <w:t xml:space="preserve"> Анализ графика взаимосвязи инфляции и безработиц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аблицы, теста и собеседование по графику</w:t>
            </w:r>
          </w:p>
        </w:tc>
      </w:tr>
      <w:tr>
        <w:trPr>
          <w:trHeight w:val="116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10.</w:t>
            </w:r>
            <w:r>
              <w:rPr>
                <w:i/>
                <w:sz w:val="18"/>
                <w:szCs w:val="18"/>
              </w:rPr>
              <w:t xml:space="preserve"> Макроэкономическое равновес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экономическое равновесие. Совокупный спрос и совокупное предложен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8. </w:t>
            </w:r>
            <w:r>
              <w:rPr>
                <w:sz w:val="16"/>
                <w:szCs w:val="16"/>
              </w:rPr>
              <w:t>Равновесие на товарном рынке. Потребление и сбере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2"/>
              <w:bidi w:val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Стабилизационная политика. Равновесие на товарном рынке. Потребление и сбережения. Инвести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теста</w:t>
            </w:r>
          </w:p>
        </w:tc>
      </w:tr>
      <w:tr>
        <w:trPr>
          <w:trHeight w:val="1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11.</w:t>
            </w:r>
            <w:r>
              <w:rPr>
                <w:i/>
                <w:sz w:val="18"/>
                <w:szCs w:val="18"/>
              </w:rPr>
              <w:t xml:space="preserve"> Государственное регулирование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. Налоги. Рынок денег. Банковская систем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9. </w:t>
            </w:r>
            <w:r>
              <w:rPr>
                <w:sz w:val="16"/>
                <w:szCs w:val="16"/>
              </w:rPr>
              <w:t>Государственные расходы и доходы. Налоговая система и ее струк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по вопросу: </w:t>
            </w:r>
            <w:r>
              <w:rPr>
                <w:i/>
                <w:sz w:val="16"/>
                <w:szCs w:val="16"/>
              </w:rPr>
              <w:t>Эффект мультипликатора.</w:t>
            </w:r>
            <w:r>
              <w:rPr>
                <w:sz w:val="16"/>
                <w:szCs w:val="16"/>
              </w:rPr>
              <w:t xml:space="preserve"> Тестирование по вопросу: </w:t>
            </w:r>
          </w:p>
          <w:p>
            <w:pPr>
              <w:pStyle w:val="12"/>
              <w:bidi w:val="0"/>
              <w:jc w:val="center"/>
              <w:rPr/>
            </w:pPr>
            <w:r>
              <w:rPr>
                <w:i/>
                <w:sz w:val="16"/>
                <w:szCs w:val="16"/>
              </w:rPr>
              <w:t>Деньги и их функци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Равновесие на денежном рынке.</w:t>
            </w:r>
            <w:r>
              <w:rPr>
                <w:sz w:val="16"/>
                <w:szCs w:val="16"/>
              </w:rPr>
              <w:t xml:space="preserve"> Решение задач по вопросу: </w:t>
            </w:r>
            <w:r>
              <w:rPr>
                <w:i/>
                <w:sz w:val="16"/>
                <w:szCs w:val="16"/>
              </w:rPr>
              <w:t>Денежный мультипликатор.</w:t>
            </w:r>
            <w:r>
              <w:rPr>
                <w:sz w:val="16"/>
                <w:szCs w:val="16"/>
              </w:rPr>
              <w:t xml:space="preserve"> Составление схемы по вопросу: </w:t>
            </w:r>
            <w:r>
              <w:rPr>
                <w:i/>
                <w:sz w:val="16"/>
                <w:szCs w:val="16"/>
              </w:rPr>
              <w:t>Банковская систем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решения задач, теста, схе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12.</w:t>
            </w:r>
            <w:r>
              <w:rPr>
                <w:i/>
                <w:sz w:val="18"/>
                <w:szCs w:val="18"/>
              </w:rPr>
              <w:t xml:space="preserve"> Мировая экономика и международные экономические отнош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и структура мировой экономики. Международные экономические отнош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10. </w:t>
            </w:r>
            <w:r>
              <w:rPr>
                <w:sz w:val="16"/>
                <w:szCs w:val="16"/>
              </w:rPr>
              <w:t>Внешняя торговля и торговая политика. Платежный баланс. Валютный кур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конспекта по вопросам: </w:t>
            </w:r>
            <w:r>
              <w:rPr>
                <w:i/>
                <w:sz w:val="16"/>
                <w:szCs w:val="16"/>
              </w:rPr>
              <w:t>Международные экономические организации. Проблемы глобализации в современном мир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4. Особенности переходной экономи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ма 13.</w:t>
            </w:r>
            <w:r>
              <w:rPr>
                <w:i/>
                <w:sz w:val="18"/>
                <w:szCs w:val="18"/>
              </w:rPr>
              <w:t xml:space="preserve"> Особенности переходной экономики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 xml:space="preserve">11. </w:t>
            </w:r>
            <w:r>
              <w:rPr>
                <w:sz w:val="16"/>
                <w:szCs w:val="16"/>
              </w:rPr>
              <w:t>Структурные сдвиги в экономике. Формирование открытой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се по вопросам:  </w:t>
            </w:r>
            <w:r>
              <w:rPr>
                <w:i/>
                <w:sz w:val="16"/>
                <w:szCs w:val="16"/>
              </w:rPr>
              <w:t>Предпринимательство. Теневая экономика. Роль государства в переходной экономике. Преобразования в социальной сфер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bidi w:val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</w:p>
          <w:p>
            <w:pPr>
              <w:pStyle w:val="12"/>
              <w:bidi w:val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нок труда. Распределение и доход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Проверка эссе, тес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Защи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/>
            </w:pPr>
            <w:r>
              <w:rPr/>
              <w:t>Ответы  на вопрос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bidi w:val="0"/>
        <w:ind w:left="0"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rPr>
          <w:b/>
          <w:b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ЭКОНОМИЧЕСКАЯ ТЕОР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специальности 080507.65 «Менеджмент организации» (специализация: «Менеджмент рекламного дела»)</w:t>
      </w:r>
    </w:p>
    <w:p>
      <w:pPr>
        <w:pStyle w:val="Normal"/>
        <w:rPr>
          <w:sz w:val="28"/>
          <w:szCs w:val="28"/>
        </w:rPr>
      </w:pPr>
      <w:r>
        <w:rPr>
          <w:b/>
        </w:rPr>
        <w:t>по очной форме обучения</w:t>
      </w:r>
    </w:p>
    <w:tbl>
      <w:tblPr>
        <w:tblW w:w="15314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95"/>
        <w:gridCol w:w="2385"/>
        <w:gridCol w:w="1620"/>
        <w:gridCol w:w="2237"/>
      </w:tblGrid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одуль №1. Введение в экономическую теор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/Ред. В.И. Видяпин,  А.И. Добрынин и др.- М.: ИНФРА-М, 2007. –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икоев, В.З. Общая экономическая теория: учебник, 11-е изд. Стер.- М.: Омега-Л; Новосибирск,2008.-73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, 15-ОБИМФИ,15-ОБИФ,65-АУ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, Е.Ф. Экономическая теория: учебник-4е изд., переработ. И доп.- М.: Высшее образование, 2008.-391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-АУЛ,100-ОБИМФИ,80-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медов, О.Ю. Современная экономика:уч.пособие. – М.: КноРус,2010. -320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ажина, М. А</w:t>
            </w:r>
            <w:r>
              <w:rPr/>
              <w:t>. Экономическая теория: Учебник для вузов / М.А. Сажина, Г.Г. Чибриков. – 2-е изд., доп. И перераб. – М.: Норма, 2005. –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: 1Ч/З,  5 ф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Железногор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3.— 696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Ми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, Е.Ф. Экономическая теория: учебник-4е изд., переработ. И доп.- М.: Высшее образование,.2008.-391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-АУЛ,100-ОБИМФИ,80-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икоев, В.З. Общая экономическая теория: учебник, 11-е изд. Стер.- М.: Омега-Л; Новосибирск, 2008.-73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, 15-ОБИМФИ,15-ОБИФ,65-АУ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уреев, Р.М.</w:t>
            </w:r>
            <w:r>
              <w:rPr/>
              <w:t xml:space="preserve"> Курс микроэкономики: Учебник для вузов/ Р.М. Нуреев. – М.: НОРМА – ИНФРА-М, 2005. – 5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каф эк теор, ОБИФ, ч/з, ан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медов, О.Ю. Современная экономика: уч. пособие – М.: КноРус,2010. -320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для студентов вузов /Ред. И.П. Николаева,  Г.М. Казиахмедов. – 3-е изд., перераб. и доп.- М.: ЮНИТИ-ДАНА, 2005. – 543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– 1 ЧЗ, 3 АНЛ, 5 ОБИФ, 5 ОБ ИМФИ, 35 АУЛ, 1 ИДОи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/Ред. В.И. Видяпин,  А.И. Добрынин и др. – М.: ИНФРА-М, 2007. –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3.— 696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урнышева, И. Р</w:t>
            </w:r>
            <w:r>
              <w:rPr/>
              <w:t>. Макроэкономическое развитие: тенденции и перспективы: Ин-т экономики РАН / И.Р. Курнышева. – М.: Наука, 2005. – 285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ажина, М. А</w:t>
            </w:r>
            <w:r>
              <w:rPr/>
              <w:t>. Экономическая теория: Учебник для вузов / М.А. Сажина, Г.Г. Чибриков. – 2-е изд., доп. И перераб. – М.: Норма, 2005. – 672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 1Ч/З,  5 ф. г. Железногорск, 9 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для студентов вузов /Ред. И.П. Николаева,  Г.М. Казиахмедов. – 3-е изд., перераб. и доп. – М.: ЮНИТИ-ДАНА, 2005. – 543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– 1 ЧЗ, 3 АНЛ, 5 ОБИФ, 5 ОБ ИМФИ, 35 АУЛ, 1 ИДОи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/Ред. В.И. Видяпин,  А.И. Добрынин и др. – М.: ИНФРА-М, 2007. –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3.— 696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. Особенности переходной экономики Рос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/Ред. В.И. Видяпин,  А.И. Добрынин и др. – М.: ИНФРА-М, 2007. –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Красникова, Е. В</w:t>
            </w:r>
            <w:r>
              <w:rPr/>
              <w:t>. Экономика переходного периода: Учеб. Пособие для студ, обуч. По эконом. специальностям/ Е.В. Красникова. – М.: Омега-Л, 2005. – 296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,В.Л. Мировая экономика:уч.пособие, 5-е изд. Перераб. – М.. Дашков и к, 2008.-31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ОБИФ,1-ЧЗ,23-ОБИМФИ,18-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теория [Электронный ресурс]: учебное пособие/ под ред. Кочеткова А.А.— Электрон. текстовые данные.— М.: Дашков и К, 2013.— 696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: http://www.iprbookshop.ru/4504.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 Введение в экономическую теор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чканов, Г.С.</w:t>
            </w:r>
            <w:r>
              <w:rPr/>
              <w:t xml:space="preserve"> Микро- и макроэкономика: Энциклопедический словарь /Г.С. Вечканов, Г.Р. Вечканова; Ред. Г.С. Вечканов. - СПб.: "Лань", 2001. - 35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ч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енкин, Б.М.</w:t>
            </w:r>
            <w:r>
              <w:rPr/>
              <w:t xml:space="preserve"> Введение в метаэкономику и основания экономических наук: Курс лекций/ Б.М. Генкин. - М.: НОРМА-ИНФРА - М, 2002. - 384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ч/з, 2анл,1анл, 1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жим доступа: http://www.iprbookshop.ru/7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Матвеева, Т. Ю</w:t>
            </w:r>
            <w:r>
              <w:rPr/>
              <w:t>. Основы экономической теории: Учебное пособие для вузов/ Т.Ю. Матвеева, И.Н. Никулина. - М.: Дрофа , 2003. - 44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ч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Пястолов, С. М</w:t>
            </w:r>
            <w:r>
              <w:rPr/>
              <w:t>. Основы экономической теории: Учеб. пособие для высшей школы/ С.М. Пястолов. - М.: Академический проект, 2004. - 60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1 ЧЗ, 2 АНЛ, 1 ОБИФ, 1 ОБ ИМ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Режим доступа: http://www.iprbookshop.ru/1155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Ми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жим доступа: http://www.iprbookshop.ru/7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Носова, С.С.</w:t>
            </w:r>
            <w:r>
              <w:rPr/>
              <w:t xml:space="preserve"> Экономическая теория: Краткий курс: Учеб. пособие для студ. высш. учеб. заведений/ С.С. Носова. - М.: ВЛАДОС, 2003. - 28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экз. 2 ч/з, 4 ф.м., 4 Ист. фак., 4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Микроэкономика. Теория и</w:t>
            </w:r>
            <w:r>
              <w:rPr/>
              <w:t xml:space="preserve"> российская практика: Учеб. Пособие /Ред. А.Г. Грязнова,  А.Ю. Юданов. - М.: КНОРУС, 2005. - 5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 - ч/з,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Режим доступа: http://www.iprbookshop.ru/1155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жим доступа: http://www.iprbookshop.ru/7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ч/з, каб. практ. пс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акконелл, Кэмбелл Р. </w:t>
            </w:r>
            <w:r>
              <w:rPr/>
              <w:t>Экономикс: принципы, проблемы и политика: Учебник. Пер. с  14-го англ. изд./ К.Р. Макконелл, С.Л. Брю. - М.: ИНФРА-М, 2004. - 972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уэльсон, Пол Э.</w:t>
            </w:r>
            <w:r>
              <w:rPr/>
              <w:t xml:space="preserve"> Экономика: Пер. с англ.: /Пол Э. Самуэльсон, Вильям Д. Нордхаус. - 16-е изд.. - М.: "Вильямс", 2003. - 68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Каф. экон. гео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Режим доступа: http://www.iprbookshop.ru/1155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лалеев А.Н., Федорова О.М. Инфляция: региональный аспект: учебно-методическое пособие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КГПУ (moodl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жим доступа: http://elib.kspu.ru/library/book/1638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. Особенности переходной экономики Рос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Режим доступа: http://www.iprbookshop.ru/766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оциально-экономические преобразования в</w:t>
            </w:r>
            <w:r>
              <w:rPr/>
              <w:t xml:space="preserve"> России: Сборник научных трудов. Выпуск 2/  . - Кемерово: Кузбассвузиздат, 2001. - 313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оциально-экономические проблемы России:</w:t>
            </w:r>
            <w:r>
              <w:rPr/>
              <w:t xml:space="preserve"> Справочник: 2-е изд., перераб. и доп. - СПб: Норма, 2001. - 2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ч/з, С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 — 144c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Режим доступа: http://www.iprbookshop.ru/1155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итай и Россия:</w:t>
            </w:r>
            <w:r>
              <w:rPr/>
              <w:t xml:space="preserve"> Развитие экономических реформ: Ин-т экономики /Ред. Л.В. Никифорова, Ред. Т.Е. Кузнецовой, Ред. М.Б. Гусевой. - М.: Наука, 2003. - 159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36"/>
          <w:szCs w:val="36"/>
        </w:rPr>
        <w:t xml:space="preserve">ТЕХНОЛОГИЧЕСКАЯ КАРТА ДИСЦИПЛИНЫ </w:t>
      </w:r>
    </w:p>
    <w:tbl>
      <w:tblPr>
        <w:tblW w:w="10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52"/>
        <w:gridCol w:w="3240"/>
        <w:gridCol w:w="2160"/>
        <w:gridCol w:w="354"/>
        <w:gridCol w:w="978"/>
        <w:gridCol w:w="1104"/>
      </w:tblGrid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акалавриат, магистратура)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 дисциплины в рабочем учебном плане (А, В, С)</w:t>
            </w:r>
          </w:p>
        </w:tc>
        <w:tc>
          <w:tcPr>
            <w:tcW w:w="24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ономическая 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5 кредита (ЗЕТ)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школьный курс  экономики 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основы правоведения и политологии 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АЗОВЫЙ МОДУЛЬ № 1.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Таблица «Экономические систе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Таблица «Эволюция экономической мысл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900"/>
        <w:gridCol w:w="1140"/>
      </w:tblGrid>
      <w:tr>
        <w:trPr/>
        <w:tc>
          <w:tcPr>
            <w:tcW w:w="106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АЗОВЫЙ МОДУЛЬ № 2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Составление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Составление 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Разработка презен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Консп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900"/>
        <w:gridCol w:w="1140"/>
      </w:tblGrid>
      <w:tr>
        <w:trPr/>
        <w:tc>
          <w:tcPr>
            <w:tcW w:w="106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АЗОВЫЙ МОДУЛЬ № 3.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15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Группов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Разработка презентации до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Схема «Банковск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Таблица «Экономические цик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06"/>
        <w:gridCol w:w="978"/>
        <w:gridCol w:w="1140"/>
      </w:tblGrid>
      <w:tr>
        <w:trPr/>
        <w:tc>
          <w:tcPr>
            <w:tcW w:w="106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АЗОВЫЙ МОДУЛЬ № 4. 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15 %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x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ая рабо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авление тес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писание э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бота в групп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239"/>
        <w:gridCol w:w="2160"/>
        <w:gridCol w:w="1140"/>
      </w:tblGrid>
      <w:tr>
        <w:trPr/>
        <w:tc>
          <w:tcPr>
            <w:tcW w:w="106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работы*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15 %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max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преподавателя:  Лютых Олег Юрье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5» сентября 2012 г. Протокол № 1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  Фалалеев А.Н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 ПО ВЫПОЛНЕНИЮ РЕФЕРАТИВНЫХ И И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ПРОСЫ ДЛЯ ЗАЧЕТ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ие идеи Древнего Востока и их особеннос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кономической мысли в античном обществ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Экономические воззрения в эпоху раннего Средневековья в Западной Европ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идеи Средневекового Восто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ркантилизм- первая в истории школа экономической мысл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экономических идей в Средневековой Рус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нний утопический социализ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идей утопического социализма в трудах А. Сен-Симона, Ш. Фурье, Р. Оуэн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политической экономии в Англ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Зарождение «классической « школы политэкономии во Фран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Вклад А. Смита в становление и развитие классической политической эконом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Школа физиократов. Ф. Кенэ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Экономическое учение Д. Рикард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Т.Р. Мальтус и «мальтузианство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«Историческая» школа и ее особеннос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Возникновение «марксизма». Основные положения экономического учения К. Марк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Ж.Б. Сэй. И его роль в распространении идей «классической» школы политэконом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Основные экономические воззрения М.И. Туган-Барановског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Русская «аграрная» школа. А.В. Чаянов о путях развития сельского хозяйства России и СССР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Экономико-математическая школа в России и СССР и ее тради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Н.Д. Кондратьев об экономических цикл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Основные направления развития экономической мысли в ХХ век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Возникновение и основные этапы развития институционализм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Теории несовершенной и монополистической конкурен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Исторические условия и предпосылки возникновения теории Дж.М. Кейн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Теория  Дж.М. Кейн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Кейнсианство и его особенности в разных стран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Основные формы современного консерватизм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Американский монетаризм и его практические рекоменда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Современные теории развития мирового хозяйств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ВОПРОСЫ  К 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экономической теор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экономические ресурсы. Блага и их виды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 и производственные возможности обще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рын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закономерности его формирования. Виды спро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проса, эластичность спро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 факторы его формир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эффекты: эффект дохода, эффект замещения, эффект масштаб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сущность и их классификац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и их ви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изации прибыли. Закон убывающей предельной производи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курентных рын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виды монопол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стический рыно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монопольного  регулир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Спрос на труд и его предлож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занятость нас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Процентная ставка и инвести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земли. Рен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х виды. Распределение доход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и общественные благ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значение системы национальных счет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кроэкономические показатели (ВВП, ЧНП) и способы их измер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доход. Личный доход. Располагаемый личный дохо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циклы и их типолог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экономическое развит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 и фор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гулирования рынка тру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инфляции. Кривая Филлип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инфляционной полит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Совокупный спрос и совокупное предложение. Эффект мультиплик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уровни и структура государственного бюдже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источники бюджетного дефицита (профицита). Государственный дол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денег. Закон денежного обращения. Денежный мультипликато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система страны. Специализированные финансовые институ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и её структу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анковской деятельности. Особенности банковской системы современной Ро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мировой эконом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и торговая политика. Платежный балан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рганиз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в современном ми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система. Формы собствен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собственности в Российской Федер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в переходной экономи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его ви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теневой эконом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ынка труда в современной Ро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переходной экономи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оциальной сфере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Ы КУРСОВЫХ РАБО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ЭКОНОМИЧЕСКОЙ ТЕОРИИ </w:t>
      </w:r>
    </w:p>
    <w:p>
      <w:pPr>
        <w:pStyle w:val="Normal"/>
        <w:spacing w:lineRule="auto" w:line="360"/>
        <w:ind w:left="-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чины и особенности мирового экономического кризиса 2008 – 2010 г.г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обенности российского опыта перехода к рыночным экономическим отношениям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Фундаментальные проблемы и методы реализации инновационной политики в России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Теоретические основы и принципы градации экономики на «реальный» и «финансовый» сектора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е противоречивые тенденции во взаимодействии «реального»  и финансового секторов российской экономики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знаки деформации в современном финансовом секторе России и пути гармонизации взаимодействия двух секторов ее экономики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ущность «теневой экономики», причины, формы и масштабы ее существования в современной России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кономическая сущность государственно-частного партнерства, его формы и масштабы в различных странах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стояние государственно-частного партнерства в сфере российского образования и пути совершенствования механизма его управления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Формирование социальной рыночной экономики, ее модели и критерии развития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Малое предпринимательство как системная составляющая социальной рыночной экономики и критерии его определения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Степень развитости малого предпринимательства в современной России, проблемы и пути его развития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ущность процесса глобализации экономики и различия подходов в ее понимании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Предпосылки глобализации экономики и ее наиболее значимые этапы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Внутренняя противоречивость процесса глобализации экономики как отражение единства ее позитивных и негативных сторон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Направленность антикризисных мер в современной России и их результаты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Объективные предпосылки и социально-экономическое содержание и последствия радикальных реформ 90-х годов ХХ века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Предпосылки и тенденции перехода со второй половины ХХ века к «экономике, основанной на знаниях»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Потенциал и место России в современном инновационном процессе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Гуманизация экономического роста как качественная его характеристика, критерии этого процесса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Проблемы, сдерживающие гуманизацию экономического роста, и пути их решения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Теоретическая несостоятельность дискуссий 60-80-х г.г. ХХ века по проблемам альтернативы: «План или рынок?»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Особенности планирования в условиях административно-командной системы и социальных рыночных отношений.</w:t>
      </w:r>
    </w:p>
    <w:p>
      <w:pPr>
        <w:pStyle w:val="Normal"/>
        <w:spacing w:lineRule="auto" w:line="360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Переход к системе стратегического планирования как фактор повышения конкурентоспособности страны, региона, предприятия.</w:t>
      </w:r>
    </w:p>
    <w:p>
      <w:pPr>
        <w:pStyle w:val="Normal"/>
        <w:spacing w:lineRule="auto" w:line="360"/>
        <w:ind w:left="-180" w:right="0" w:hanging="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Главные индикаторы, характеризующие процесс глобализации экономики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БАНК КОНТРОЛЬНО-ИЗМЕРИТЕЛЬНЫХ МАТЕРИА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СНОВНЫЕ РАЗДЕ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</w:t>
      </w:r>
    </w:p>
    <w:p>
      <w:pPr>
        <w:pStyle w:val="Normal"/>
        <w:ind w:left="900" w:right="0" w:hanging="900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</w:t>
      </w:r>
    </w:p>
    <w:p>
      <w:pPr>
        <w:pStyle w:val="Normal"/>
        <w:ind w:left="900" w:right="0" w:hanging="9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spacing w:before="28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1.Полезность и потребительский выбор:</w:t>
      </w:r>
    </w:p>
    <w:p>
      <w:pPr>
        <w:pStyle w:val="TextBody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1.3.2.Взаимодополняемость и взаимозаменяемость товаров и услуг</w:t>
      </w:r>
    </w:p>
    <w:p>
      <w:pPr>
        <w:pStyle w:val="TextBody"/>
        <w:numPr>
          <w:ilvl w:val="1"/>
          <w:numId w:val="22"/>
        </w:numPr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4.1.Теория производств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4.2.Производственные затраты и прибыль</w:t>
      </w:r>
    </w:p>
    <w:p>
      <w:pPr>
        <w:pStyle w:val="TextBody"/>
        <w:ind w:left="360" w:right="0" w:hanging="54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1.5.Типы рыночных струк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1. Совершенная конкуренция</w:t>
      </w:r>
    </w:p>
    <w:p>
      <w:pPr>
        <w:pStyle w:val="Normal"/>
        <w:ind w:left="720" w:right="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</w:t>
      </w:r>
    </w:p>
    <w:p>
      <w:pPr>
        <w:pStyle w:val="Normal"/>
        <w:ind w:left="720" w:right="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3. Монополистическая конкуренция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-180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.6.Рынки факторов производства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</w:t>
      </w:r>
    </w:p>
    <w:p>
      <w:pPr>
        <w:pStyle w:val="31"/>
        <w:ind w:left="0" w:right="0" w:hanging="0"/>
        <w:rPr>
          <w:b/>
          <w:b/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2.</w:t>
      </w:r>
      <w:r>
        <w:rPr>
          <w:b/>
          <w:i/>
          <w:iCs/>
          <w:sz w:val="28"/>
          <w:szCs w:val="28"/>
        </w:rPr>
        <w:t>Система национальных счетов</w:t>
      </w:r>
    </w:p>
    <w:p>
      <w:pPr>
        <w:pStyle w:val="31"/>
        <w:ind w:left="0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17"/>
        </w:numPr>
        <w:tabs>
          <w:tab w:val="clear" w:pos="708"/>
          <w:tab w:val="left" w:pos="0" w:leader="none"/>
          <w:tab w:val="left" w:pos="1286" w:leader="none"/>
        </w:tabs>
        <w:ind w:left="283" w:right="0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</w:t>
      </w:r>
    </w:p>
    <w:p>
      <w:pPr>
        <w:pStyle w:val="31"/>
        <w:numPr>
          <w:ilvl w:val="2"/>
          <w:numId w:val="17"/>
        </w:numPr>
        <w:tabs>
          <w:tab w:val="clear" w:pos="708"/>
          <w:tab w:val="left" w:pos="0" w:leader="none"/>
          <w:tab w:val="left" w:pos="1286" w:leader="none"/>
        </w:tabs>
        <w:ind w:left="283" w:right="0" w:hanging="1494"/>
        <w:rPr>
          <w:b/>
          <w:b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2.3.2.Равновесие на денежном рынк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</w:t>
      </w:r>
    </w:p>
    <w:p>
      <w:pPr>
        <w:pStyle w:val="Normal"/>
        <w:ind w:left="720" w:right="0" w:hanging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4.2. Инфляция</w:t>
      </w:r>
    </w:p>
    <w:p>
      <w:pPr>
        <w:pStyle w:val="Normal"/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Безработица</w:t>
      </w:r>
    </w:p>
    <w:p>
      <w:pPr>
        <w:pStyle w:val="Normal"/>
        <w:ind w:left="72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.5.Стабилизацион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1. Фискаль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2. Монетарная поли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2.5.3. Социальная политика</w:t>
      </w:r>
    </w:p>
    <w:p>
      <w:pPr>
        <w:pStyle w:val="31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ЧАСТЬ 1 - МИКРО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ая из школ экономической теории была исторически первой:</w:t>
        <w:br/>
        <w:t xml:space="preserve">а) марксизм;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меркантилизм;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классическая политэкономия;</w:t>
        <w:br/>
        <w:tab/>
        <w:t>г) физиокра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ы теории макроэкономики созданы:</w:t>
        <w:br/>
        <w:t xml:space="preserve">а) классической школой политэкономии;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школой монетаризма;</w:t>
        <w:br/>
        <w:tab/>
        <w:t xml:space="preserve">в) А.Маршаллом;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Д.М.Кейнс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ркантилизм связывал рост богатства нации с :</w:t>
        <w:br/>
        <w:t xml:space="preserve">а) притоком золота в страну;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оттоком золота из страны;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ростом импорт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ростом экспор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иже приведено несколько определений предмета экономической теории. Определите, какое из них наиболее соответствует тому представлению о предмете своей науки, которое было у представителей классической политической экономии:</w:t>
        <w:br/>
        <w:t>а) «экономическая теория есть наука о видах деятельности, связанных с обменом и денежными сделками между людьми»;</w:t>
        <w:br/>
        <w:t>б) «экономическая теория есть наука об использовании людьми редких и ограниченных ресурсов для производства различных товаров… и распределения их между членами общества в целях потребления»</w:t>
        <w:br/>
        <w:t>в) «экономическая теория есть наука о том, как человечество справляется со своими задачами в области потребления и производства»;</w:t>
        <w:br/>
        <w:t>г) «экономическая теория есть наука о богатстве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обходимость свободных рыночных отношений и сведение к минимуму вмешательства государства в экономику отстаивают:</w:t>
        <w:br/>
        <w:t xml:space="preserve">а) неоклассики;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неокейнсианцы;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институционалисты;</w:t>
        <w:br/>
        <w:tab/>
        <w:t>г) маржиналис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романе в стихах «Евгений Онегин» А.С.Пушкин писал о своем литературном персонаже, что он «умел судить о том, как государство богатеет… и почему не нужно золота ему, когда простой продукт имеет». А.С.Пушкин хотел тем самым сказать, что его герою были близки взгляды:</w:t>
        <w:br/>
        <w:t>а) средневековых схоластов;</w:t>
        <w:br/>
        <w:t>б) представителей классической политической экономии</w:t>
        <w:br/>
        <w:t xml:space="preserve">в) маржиналистов;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меркантилист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ым объектом изучения К.Маркса и Ф.Энгельса были закономерности:</w:t>
        <w:br/>
        <w:t>а) зарождения капитализма;</w:t>
        <w:br/>
        <w:t>б) функционирования капиталистической экономики;</w:t>
        <w:br/>
        <w:t>в) перехода от капитализма к коммунизму;</w:t>
        <w:br/>
        <w:t>г) коммунистического способа производств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ыслителями Древнего Китая для ослабления негативных последствий неурожайных лет была предложена концепция государственной амбарной системы, суть которой в следующем: в урожайные годы правительство создает страховые запасы продовольствия (увеличивая налоговые сборы или производя закупки), а в неурожайные – раздает их (или продает по низким ценам) бедствующим подданным. Эту концепцию можно рассматривать как предвосхищение идей:</w:t>
        <w:br/>
        <w:t>а) физиократов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английской классической политэкономии;</w:t>
        <w:br/>
        <w:tab/>
        <w:t xml:space="preserve">в) кейнсианства;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теории общественного выбо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работе Э.Джонсона «Предшественники Адама Смита» дано определение одной из теорий как «серии доктрин, придававших чрезмерное значение драгоценным металлам, внешней торговле, увеличению численности населения и государственному руководству экономической политикой». Определите, идет ли речь о:</w:t>
        <w:br/>
        <w:t>а) физиократах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меркантилистах;</w:t>
        <w:br/>
        <w:tab/>
        <w:t>в) экономических теориях средневековых схоластов;</w:t>
        <w:br/>
        <w:tab/>
        <w:t>г) экономических представлениях мыслителей Древней Грец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ая из экономических школ впервые сделала предметом своего анализа процесс производства, а не сферу обращения:</w:t>
        <w:br/>
        <w:t>а) меркантилизм;</w:t>
        <w:br/>
        <w:t>б) физиократы;</w:t>
        <w:br/>
        <w:t>в) классическая политическая экономия;</w:t>
        <w:br/>
        <w:t>г) маржи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ерите наиболее корректное определение экономической теории:</w:t>
        <w:br/>
        <w:t>а) наука о том, как делать деньги;</w:t>
        <w:br/>
        <w:t xml:space="preserve">б) наука об экономических отношениях и законах, знание которых позволяет выбирать способ использования ограниченных ресурсов для производства различных товаров и услуг и их распределения в целях потребления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наука о принципах экономической политики;</w:t>
        <w:br/>
        <w:tab/>
        <w:t>г) наука о деньгах, капитале, ценах, производстве и занят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роэкономика определяется как область экономической теории, изучающая:</w:t>
        <w:br/>
        <w:t>а) роль государства в экономике;</w:t>
        <w:br/>
        <w:t>б) глобальные тенденции экономического развития человечества;</w:t>
        <w:br/>
        <w:t>в) процессы, происходящие в национальной экономике в целом;</w:t>
        <w:br/>
        <w:t>г) те же проблемы, что и политическая экономия в первоначальном понимании этого терм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ель первой экономико-математической модели – это:</w:t>
        <w:br/>
        <w:t>а) Ф.Кенэ;</w:t>
        <w:br/>
        <w:t>б) А.Смит;</w:t>
        <w:br/>
        <w:t>в) К.Маркс;</w:t>
        <w:br/>
        <w:t>г) Е.Бем-Бавер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 изучает:</w:t>
        <w:br/>
        <w:t>а) национальную экономику в целом;</w:t>
        <w:br/>
        <w:t>б) поведение отдельных хозяйствующих субъектов;</w:t>
        <w:br/>
        <w:t>в) оценочные суждения об экономике;</w:t>
        <w:br/>
        <w:t>г) экономическую реа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учает микроэкономика?</w:t>
        <w:br/>
        <w:t>а) экономику как целостную систему;</w:t>
        <w:br/>
        <w:t>б) уровень безработицы и уровень цен в экономике;</w:t>
        <w:br/>
        <w:t>в) законы и закономерности развития предприятий, фирм, домашних хозяйств, рынков конкретных производственных ресурсов;</w:t>
        <w:br/>
        <w:t>г) принципы налогообл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даментальный вопрос экономики – это:</w:t>
        <w:br/>
        <w:t>а) обеспечение каждого квартирой, машиной и счетом в банке;</w:t>
        <w:br/>
        <w:t>б) справедливое перераспределение доходов и устранение нищеты;</w:t>
        <w:br/>
        <w:t>в) дать работу всем, кто хочет работать;</w:t>
        <w:br/>
        <w:t>г) решение проблемы ограниченности ресурсов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ид анализа используется при изучении доходов граждан в условиях инфляции:</w:t>
        <w:br/>
        <w:t>а) статический;</w:t>
        <w:br/>
        <w:t>б) сравнительной статики;</w:t>
        <w:br/>
        <w:t>в) динамический;</w:t>
        <w:br/>
        <w:t>г) сравнительной динам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нормативном 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экономических показателей;</w:t>
        <w:br/>
        <w:t>в) разработка рекомендаций по использованию инструментов 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;</w:t>
        <w:br/>
        <w:t>г) анализа влияния эндогенных переменных на экзогенны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научной абстракции при разработке экономической модели:</w:t>
        <w:br/>
        <w:t>а) делает модель более соответствующей действительности;</w:t>
        <w:br/>
        <w:t>б) изменяет внутреннюю логику экономического процесса;</w:t>
        <w:br/>
        <w:t>в) является необходимой составной частью процесса разработки модели;</w:t>
        <w:br/>
        <w:t>г) приводит к учету всех экзогенн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факторы производства»?</w:t>
        <w:br/>
        <w:t>а) производительность труда и рентабельность производства;</w:t>
        <w:br/>
        <w:t>б) основные и оборотные фонды предприятий;</w:t>
        <w:br/>
        <w:t>в) земля, труд, капитал;</w:t>
        <w:br/>
        <w:t>г) квалификация кадров и оборудова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экономического блага выступают:</w:t>
        <w:br/>
        <w:t>а) способность удовлетворять потребность;</w:t>
        <w:br/>
        <w:t>б) редкость;</w:t>
        <w:br/>
        <w:t>в) ценность;</w:t>
        <w:br/>
        <w:t>г) верно все указанно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из следующего перечня является неэкономическим благом:</w:t>
        <w:br/>
        <w:t>а) подводная лодка;</w:t>
        <w:br/>
        <w:t>б) досуг и развлечения;</w:t>
        <w:br/>
        <w:t>в) энергия ветра;</w:t>
        <w:br/>
        <w:t>г) зн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линии производственных возможностей рост производства одного вида продукта сочетается:</w:t>
        <w:br/>
        <w:t>а) с уменьшением производства другого вида продукта;</w:t>
        <w:br/>
        <w:t>б) с ростом производства другого вида продукта;</w:t>
        <w:br/>
        <w:t>в) с постоянным объемом производства другого вида продукта;</w:t>
        <w:br/>
        <w:t>г) возможен любой из указанных вариант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удент учится в университете и получает стипендию 500 руб. Бросив учебу, он мог бы работать коммерческим агентом и получать 3000 руб. Его альтернативные затраты на обучение в университете:</w:t>
        <w:br/>
        <w:t>а) 500 руб.;</w:t>
        <w:br/>
        <w:t>б) 3000 руб.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в) 2500 руб.;</w:t>
        <w:br/>
        <w:tab/>
        <w:t>г) 3500 руб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6. Что имеют в виду, утверждая, что каждая экономическая система сталкивается с фактом ограниченности ресурсов:</w:t>
        <w:br/>
        <w:t>а) бывает так, что некоторые продукты можно купить только по очень высоким ценам;</w:t>
        <w:br/>
        <w:t>б) с ограниченностью сталкиваются бедные государства, богатые же смогли преодолеть эту проблему;</w:t>
        <w:br/>
        <w:t>в) производственные ресурсы никогда не бывают достаточными, чтобы удовлетворить все человеческие потребности;</w:t>
        <w:br/>
        <w:t>г) в любой экономике бывают периоды спада, когда существует ограниченность ресурсов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Какое из предложений является верным:</w:t>
        <w:br/>
        <w:t>а) появление потребностей обусловлено производством;</w:t>
        <w:br/>
        <w:t>б) потребности являются побуждающим мотивом производства;</w:t>
        <w:br/>
        <w:t>в) первичные потребности могут быть заменены одни другими;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ab/>
        <w:t>г) верны ответы а) и б)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8. Предположим, что вы изобрели технологию получения золота с помощью ртути, серы и мышиных хвостиков. Это означает, что вы стали обладателем уникального фактора производства:</w:t>
        <w:br/>
        <w:t>а) да;</w:t>
        <w:br/>
        <w:t>б) нет;</w:t>
        <w:br/>
        <w:t>в) при определенных условиях;</w:t>
        <w:br/>
        <w:t>г) это вопрос не из области экономик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Проблема редкости может быть решена, если:</w:t>
        <w:br/>
        <w:t>а) люди смогут отказаться от конкуренции в пользу сотрудничества;</w:t>
        <w:br/>
        <w:t>б) будут открыты новые, практически неисчерпаемые источники энергии;</w:t>
        <w:br/>
        <w:t>в) все страны мира станут постиндустриальными обществами;</w:t>
        <w:br/>
        <w:t>г) все сказанное неверно.</w:t>
      </w:r>
    </w:p>
    <w:p>
      <w:pPr>
        <w:pStyle w:val="Normal"/>
        <w:ind w:left="720" w:righ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 Ресурсами не являются:</w:t>
        <w:br/>
        <w:t>а) продукты питания;</w:t>
        <w:br/>
        <w:t>б) полезные ископаемые;</w:t>
        <w:br/>
        <w:t>в) квалифицированная рабочая сила;</w:t>
        <w:br/>
        <w:t>г) лабораторное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ите, какая из приведенных ниже формулировок прямо не связана ни с одним из главных вопросов экономики:</w:t>
        <w:br/>
        <w:t>а) какие товары и услуги должны быть произведены;</w:t>
        <w:br/>
        <w:t>б) какие ресурсы использовать при производстве;</w:t>
        <w:br/>
        <w:t>в) когда потреблять;</w:t>
        <w:br/>
        <w:t>г) для кого предназначено произведенное экономическое благ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ономической свободой люди обладают, по мнению экономистов-неоклассиков:</w:t>
        <w:br/>
        <w:t>а) в любой экономической системе;</w:t>
        <w:br/>
        <w:t>б) только в рыночной системе хозяйства;</w:t>
        <w:br/>
        <w:t>в) только в доиндустриальных обществах;</w:t>
        <w:br/>
        <w:t>г) только в постиндустриальных общества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ритериями разграничения типов экономических систем служат:</w:t>
        <w:br/>
        <w:t>а) форма собственности на ресурсы;</w:t>
        <w:br/>
        <w:t>б) тип координационного механизма;</w:t>
        <w:br/>
        <w:t>в) уровень благосостояния членов общества;</w:t>
        <w:br/>
        <w:t>г) верны ответы а) и б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проблема, стоящая перед любой экономической системой, - это:</w:t>
        <w:br/>
        <w:t>а) проблема выживания человечества;</w:t>
        <w:br/>
        <w:t>б) проблема ограниченности ресурсов и безграничности потребностей;</w:t>
        <w:br/>
        <w:t>в) проблема справедливого распределения благ между индивидами;</w:t>
        <w:br/>
        <w:t>г) проблема экономического роста и инфля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чем отличие натурального хозяйства от товарного?</w:t>
        <w:br/>
        <w:t>а) в натуральном хозяйстве в отличие от товарного производятся только чистые продукты, получаемые в природе;</w:t>
        <w:br/>
        <w:t>б) продукты, произведенные в товарном хозяйстве, в отличие от натурального предназначены для обмена на рынке;</w:t>
        <w:br/>
        <w:t>в) продукты, произведенные в товарном хозяйстве, имеют более высокое качество;</w:t>
        <w:br/>
        <w:t>г) в натуральном хозяйстве в единицу времени изготавливается меньше продуктов, чем в товарно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деревне рабочий день длится с восхода до заката. Как и испокон века, хозяева выгоняют скот на пастбища. Это – экономическая система…</w:t>
        <w:br/>
        <w:t>а) традиционная;</w:t>
        <w:br/>
        <w:t>б) рыночная;</w:t>
        <w:br/>
        <w:t>в) командная;</w:t>
        <w:br/>
        <w:t>г) национальна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7. В какой из вариантов включены основные вопросы, решаемые любой экономической системой?</w:t>
        <w:br/>
        <w:t>а) что производится, как производится, кем потребляется;</w:t>
        <w:br/>
        <w:t>б) что потребляется, как производится, кто производит;</w:t>
        <w:br/>
        <w:t>в) что потребляется, как потребляется, кем потребляется;</w:t>
        <w:br/>
        <w:t>г) что производится, как потребляется, кем производитс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актика предоставления некоторым отраслям промышленности преимущественного права использовать дефицитное сырье привела к ускоренному всеобъемлющему экономическому росту. Данная практика характеризует экономическую систему:</w:t>
        <w:br/>
        <w:t>а) традиционную;</w:t>
        <w:br/>
        <w:t>б) рыночную;</w:t>
        <w:br/>
        <w:t>в) командную;</w:t>
        <w:br/>
        <w:t>г) протекционистскую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жно было найти квалифицированных рабочих. Владелец компании «Иванов и сыновья» установил на своей фирме минимальную оплату в 500 рублей в час, что вдвое превысило предложение конкурентов. Это типично  для экономической системы:</w:t>
        <w:br/>
        <w:t>а) традиционной;</w:t>
        <w:br/>
        <w:t>б) рыночной;</w:t>
        <w:br/>
        <w:t>в) командной;</w:t>
        <w:br/>
        <w:t>г) фирменно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еречисленных ниже элементов является наиболее важным для рыночной экономики:</w:t>
        <w:br/>
        <w:t>а) эффективные профсоюзы;</w:t>
        <w:br/>
        <w:t>б) продуманное государственное регулирование;</w:t>
        <w:br/>
        <w:t>в) ответственные действия предпринимателей;</w:t>
        <w:br/>
        <w:t>г) активная конкуренция на рын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ind w:left="357" w:right="0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Рынок:</w:t>
        <w:br/>
        <w:t>а) это место, где осуществляется обмен товарами;</w:t>
        <w:br/>
        <w:t>б) способ взаимодействия производителей и потребителей, основанный на централизованном механизме хозяйствования;</w:t>
        <w:br/>
        <w:t>в) это обмен, организованный по законам товарного производства и обращения;</w:t>
        <w:br/>
        <w:t>г) верны ответы а) и в)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Условиями возникновения рынка являются:</w:t>
        <w:br/>
        <w:t>а) стихийный характер производства;</w:t>
        <w:br/>
        <w:t>б) прямая, непосредственная связь между производителями;</w:t>
        <w:br/>
        <w:t>в) общественное разделение труда;</w:t>
        <w:br/>
        <w:t>г) верны все ответы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товар» вы считаете наиболее верным:</w:t>
        <w:br/>
        <w:t>а) продукт питания;</w:t>
        <w:br/>
        <w:t>б) любая вещь;</w:t>
        <w:br/>
        <w:t>в) то, что продается в магазинах;</w:t>
        <w:br/>
        <w:t>г) любой предмет купли-продажи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 инфраструктуре рынка относятся:</w:t>
        <w:br/>
        <w:t>а) транспорт и связь</w:t>
        <w:br/>
        <w:t>б) сбербанки</w:t>
        <w:br/>
        <w:t>в) биржи</w:t>
        <w:br/>
        <w:t>г) верно все перечисленное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В рыночной экономике домашние хозяйства являются:</w:t>
        <w:br/>
        <w:t>а) основной хозяйственной и социальной единицей;</w:t>
        <w:br/>
        <w:t>б) экономическими агентами, владеющими производственными ресурсами;</w:t>
        <w:br/>
        <w:t>в) основными производителями благ и услуг;</w:t>
        <w:br/>
        <w:t>г) нет верного ответа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 xml:space="preserve">Рынок – это: </w:t>
        <w:br/>
        <w:t>а) определенное количество товара, которое предлагается для продажи по конкретной цене;</w:t>
        <w:br/>
        <w:t>б) система, объединяющая потребителей, фирмы и собственников факторов производства, действия которых проявляются в конкуренции, спросе и предложении;</w:t>
        <w:br/>
        <w:t>в) установление связи между объемом спроса на товар и ценами этого товара;</w:t>
        <w:br/>
        <w:t>г) ни одно не верно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Рыночная экономика, в которой каждый отдельный производитель преследует собственные цели, служит общественным интересам, потому что…</w:t>
        <w:br/>
        <w:t>а) средства массовой информации настраивают общественное сознание на идеалы добра и справедливости;</w:t>
        <w:br/>
        <w:t>б) руководители предприятий чувствуют свою социальную ответственность;</w:t>
        <w:br/>
        <w:t>в) рыночный механизм планируется и управляется государством;</w:t>
        <w:br/>
        <w:t>г) существует конкуренция.</w:t>
      </w:r>
    </w:p>
    <w:p>
      <w:pPr>
        <w:pStyle w:val="Normal"/>
        <w:numPr>
          <w:ilvl w:val="0"/>
          <w:numId w:val="20"/>
        </w:numPr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онкуренция – эт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соперничество между участниками рыночного хозяйства за лучшие условия производства, купли и продажи товаров;</w:t>
        <w:br/>
        <w:t>б) борьба за потребителя, за изменение его вкусов и предпочтений;</w:t>
        <w:br/>
        <w:t>в) способ испортить жизнь другим участникам рынка;</w:t>
        <w:br/>
        <w:t>г) состязательная работа товаропроизводителей по обеспечению высокого спроса на свой товар при максимально высокой его цене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Характеристиками свободного рыночного хозяйства выступают:</w:t>
        <w:br/>
        <w:t>а) неограниченное число участников конкуренции;</w:t>
        <w:br/>
        <w:t>б) свободный доступ к информации;</w:t>
        <w:br/>
        <w:t>в) ограниченная роль правительства в экономике;</w:t>
        <w:br/>
        <w:t>г) все указанное.</w:t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 Товаром в экономическом смысле слова не является:</w:t>
        <w:br/>
        <w:t>а) совет юриста;</w:t>
        <w:br/>
        <w:t>б) стрижка;</w:t>
        <w:br/>
        <w:t>в) пирожки, которые испекла домохозяйка;</w:t>
        <w:br/>
        <w:t>г) билет на балет.</w:t>
        <w:b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Спрос на какой-либо продукт определяется тем, …</w:t>
        <w:br/>
        <w:t>а) сколько данного продукта есть на рынке по любым ценам;</w:t>
        <w:br/>
        <w:t>б) сколько покупатели хотят и могут купить по предлагаемым ценам;</w:t>
        <w:br/>
        <w:t>в) сколько покупатели хотят купить, независимо от того, могут они сделать это или нет;</w:t>
        <w:br/>
        <w:t>г) сколько покупатели могут позволить себе куп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Готовность потребителей приобретать дополнительные единицы производимого товара только по более низкой цене лучше всего объясняет:</w:t>
        <w:br/>
        <w:t>а) эффект замещения;</w:t>
        <w:br/>
        <w:t>б) эффект дохода;</w:t>
        <w:br/>
        <w:t>в) закон предложения;</w:t>
        <w:br/>
        <w:t>г) закон с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Рост цены на древесину, необходимую для производства мебели, вызовет:</w:t>
        <w:br/>
        <w:t>а) сдвиг кривой спроса вверх (или вправо);</w:t>
        <w:br/>
        <w:t>б) сдвиг кривых спроса и предложения вверх;</w:t>
        <w:br/>
        <w:t>в) сдвиг кривой предложения вверх (или влево);</w:t>
        <w:br/>
        <w:t>г) сдвиг кривой предложения вниз (или вправ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Причиной падения цены на продукт может быть:</w:t>
        <w:br/>
        <w:t>а) рост налогов на бизнес;</w:t>
        <w:br/>
        <w:t>б) рост потребительских расходов;</w:t>
        <w:br/>
        <w:t>в) падение цен на ресурсы;</w:t>
        <w:br/>
        <w:t>г) рост цен на взаимосвязанные товары, дополняющие данный товар в потреб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Рост цены на кофе вызовет:</w:t>
        <w:br/>
        <w:t>а) падение спроса на чай;</w:t>
        <w:br/>
        <w:t>б) рост спроса на чай;</w:t>
        <w:br/>
        <w:t>в) увеличение величины спроса на чай;</w:t>
        <w:br/>
        <w:t>г) падение величины спроса на ча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Рыночный спрос не изменяется в зависимости от:</w:t>
        <w:br/>
        <w:t>а) доходов потребителей;</w:t>
        <w:br/>
        <w:t>б) цен на взаимозаменяемые товары;</w:t>
        <w:br/>
        <w:t>в) цен на ресурсы;</w:t>
        <w:br/>
        <w:t>г) численности покуп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россовки стали носить не только как спортивную, но и как повседневную обувь. Как на этот факт отреагировали производители кроссовок:</w:t>
        <w:br/>
        <w:t>а) увеличили цены на кроссовки;</w:t>
        <w:br/>
        <w:t>б) снизили цены на кроссовки;</w:t>
        <w:br/>
        <w:t>в) увеличили производство и предложение кроссовок;</w:t>
        <w:br/>
        <w:t>г) сократили производство и предложение кроссо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4" w:leader="none"/>
        </w:tabs>
        <w:ind w:left="357" w:right="0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ет быть причиной повышения спроса на рыбу?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е расходов на ловлю и транспортировку;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успешная реклама большей полезности рыбы по сравнению с мясом;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агрязнение акваторий;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 увеличение таможенных пошлин на ввоз морепроду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Если два товара взаимодополняемы, рост цены на первый вызовет:</w:t>
        <w:br/>
        <w:t>а) падение спроса на второй товар;</w:t>
        <w:br/>
        <w:t>б) увеличение спроса на второй товар;</w:t>
        <w:br/>
        <w:t>в) увеличение величины спроса на второй товар;</w:t>
        <w:br/>
        <w:t>г) падение величины спроса на второй това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Если кривая предложения перемещается на графике вправо, то это означает, что произошло:</w:t>
        <w:br/>
        <w:t>а) увеличение предложения;</w:t>
        <w:br/>
        <w:t>б) сокращение спроса;</w:t>
        <w:br/>
        <w:t>в) увеличение величины предложения;</w:t>
        <w:br/>
        <w:t>г) уменьшение величины предложения.</w:t>
      </w:r>
    </w:p>
    <w:p>
      <w:pPr>
        <w:pStyle w:val="Normal"/>
        <w:tabs>
          <w:tab w:val="clear" w:pos="708"/>
          <w:tab w:val="left" w:pos="1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рос и предложение на некий товар описываются уравнениями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d</w:t>
      </w:r>
      <w:r>
        <w:rPr>
          <w:color w:val="000000"/>
          <w:sz w:val="28"/>
          <w:szCs w:val="28"/>
        </w:rPr>
        <w:t xml:space="preserve"> = 2500 – 200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= 1000 + 100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количество товара, а р – его цена. Равновесная цена и равновесный объем рынка будут при этом  соответственно равны: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5руб.  1500 единиц товара; 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3 руб. 1900 единиц товара;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 руб. 3500 единиц товара;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0 руб. 1500 единиц товара.</w:t>
      </w:r>
    </w:p>
    <w:p>
      <w:pPr>
        <w:pStyle w:val="TextBody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вновесная цена товара – это:</w:t>
        <w:br/>
        <w:t>а) цена выше той, которая создает избыточный спрос;</w:t>
        <w:br/>
        <w:t>б) цена, при которой нет ни дефицита, ни избытка;</w:t>
        <w:br/>
        <w:t>в) цена, установленная правительством;</w:t>
        <w:br/>
        <w:t>г) все перечисленное верно.</w:t>
      </w:r>
    </w:p>
    <w:p>
      <w:pPr>
        <w:pStyle w:val="TextBody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лишек потребителя – это:</w:t>
        <w:br/>
        <w:t>а) сумма денег, которую потребители платят за товар;</w:t>
        <w:br/>
        <w:t>б) разница между максимальной ценой, которую потребитель готов заплатить за единицу товара, и его рыночной ценой;</w:t>
        <w:br/>
        <w:t>в) разница между минимальной ценой, которую потребитель готов заплатить за единицу товара, и его рыночной ценой;</w:t>
        <w:br/>
        <w:t>г) сумма денег, которую производители получают за реализованный товар.</w:t>
      </w:r>
    </w:p>
    <w:p>
      <w:pPr>
        <w:pStyle w:val="TextBody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да потолки цен устанавливаются ниже равновесной цены, возникает:</w:t>
        <w:br/>
        <w:t>а) дефицит;</w:t>
        <w:br/>
        <w:t>б) избыток предложения;</w:t>
        <w:br/>
        <w:t>в) изменение предложения;</w:t>
        <w:br/>
        <w:t>г) изменение спроса.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5. Сдвиг кривой спроса влево при прочих равных условиях ведет к:</w:t>
        <w:br/>
        <w:t>а) понижению цены равновесия;</w:t>
        <w:br/>
        <w:t>б) повышению цены равновесия;</w:t>
        <w:br/>
        <w:t>в) сохранению прежней цены равновесия;</w:t>
        <w:br/>
        <w:t>г) повышению величины предложения.</w:t>
      </w:r>
    </w:p>
    <w:p>
      <w:pPr>
        <w:pStyle w:val="TextBody"/>
        <w:ind w:left="36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Увеличение предложения и спроса приведет к :</w:t>
        <w:br/>
        <w:t>а) увеличению равновесной цены и увеличению равновесного количества;</w:t>
        <w:br/>
        <w:t>б) уменьшению равновесной цены и увеличению равновесного количества;</w:t>
        <w:br/>
        <w:t>в) неопределенному эффекту в отношении равновесной цены и уменьшению равновесного количества;</w:t>
        <w:br/>
        <w:t>г) неопределенному эффекту в отношении равновесной цены и увеличению равновесного количества.</w:t>
      </w:r>
    </w:p>
    <w:p>
      <w:pPr>
        <w:pStyle w:val="TextBody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итуации равновесия на рынке риса:</w:t>
        <w:br/>
        <w:t>а) не все покупатели, желавшие приобрести рис по рыночной цене, сумели сделать покупки;</w:t>
        <w:br/>
        <w:t>б) не весь рис, предложенный для продажи по рыночной цене, покупается потребителями, готовыми заплатить эту цену;</w:t>
        <w:br/>
        <w:t>в) некоторые продавцы не могут найти покупателей на свой рис, продаваемый по рыночной цене;</w:t>
        <w:br/>
        <w:t>г) остается непроданным рис, который предлагается по цене выше рыночной.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8. При директивном установлении на рынке минимальной цены (не ниже которой производители товаров могут их предлагать на рынке) на уровне ниже цены равновесия, количество проданных товаров:</w:t>
        <w:br/>
        <w:t>а) уменьшится;</w:t>
        <w:br/>
        <w:t>б) увеличится;</w:t>
        <w:br/>
        <w:t>в) не изменится;</w:t>
        <w:br/>
        <w:t>г) может как увеличиться, так и уменьшиться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При данной величине спроса технический прогресс в производстве продукта «Х»  повлечет за собой:</w:t>
        <w:br/>
        <w:t>а) увеличение равновесной цены на продукт Х и увеличение равновесного количества;</w:t>
        <w:br/>
        <w:t>б) увеличение равновесной цены и уменьшение равновесного количества;</w:t>
        <w:br/>
        <w:t>в) уменьшение равновесной цены и уменьшение равновесного количества;</w:t>
        <w:br/>
        <w:t>г) уменьшение равновесной цены и увеличение равновесного количеств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0. Пусть известно, что потребление шоколада в стране Лимонии на душу населения упало, а цена выросла. Это можно объяснить тем, что в это время:</w:t>
        <w:br/>
        <w:t>а) предложение какао-бобов снизилось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ab/>
        <w:t>б) спрос на какао-бобы вырос;</w:t>
        <w:br/>
        <w:t>в) одновременно выросли спрос на какао-бобы и их предложение;</w:t>
        <w:br/>
        <w:t>г) кривая предложения какао-бобов является вертикальной линией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рос на мороженое «Гулливер» высокоэластичен по цене, то уменьшение цены на него приведет к:</w:t>
      </w:r>
    </w:p>
    <w:p>
      <w:pPr>
        <w:pStyle w:val="TextBody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ту расходов населения на этот продукт;</w:t>
      </w:r>
    </w:p>
    <w:p>
      <w:pPr>
        <w:pStyle w:val="TextBody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ю расходов населения на этот продукт;</w:t>
      </w:r>
    </w:p>
    <w:p>
      <w:pPr>
        <w:pStyle w:val="TextBody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ю спроса на этот продукт;</w:t>
      </w:r>
    </w:p>
    <w:p>
      <w:pPr>
        <w:pStyle w:val="TextBody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ю спроса на продукты питания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из нижеперечисленного фактор, не влияющий на ценовую эластичность спроса на товар Х:</w:t>
        <w:br/>
        <w:t>а) доля расходов на товар Х в доходах потребителей;</w:t>
        <w:br/>
        <w:t>б) наличие или отсутствие субститутов;</w:t>
        <w:br/>
        <w:t>в) вкусы потребителей;</w:t>
        <w:br/>
        <w:t>г) технология производства товара Х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, какое из нижеследующих утверждений не относится к характеристике неэластичного спроса на товар:</w:t>
        <w:br/>
        <w:t>а) покупатели расходуют на его покупку значительную долю своего дохода;</w:t>
        <w:br/>
        <w:t>б) данный товар является для потребителей товаром первой необходимости;</w:t>
        <w:br/>
        <w:t>в) процентное изменение объема спроса меньше, чем процентное изменение цены;</w:t>
        <w:br/>
        <w:t>г) имеется большое число товаров-заменителей.</w:t>
      </w:r>
    </w:p>
    <w:p>
      <w:pPr>
        <w:pStyle w:val="TextBody"/>
        <w:ind w:left="72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4. Ценовая эластичность вертикальной кривой спроса:</w:t>
        <w:br/>
        <w:t>а) равна 0;</w:t>
        <w:br/>
        <w:t>б) бесконечно велика;</w:t>
        <w:br/>
        <w:t>в) равна 1;</w:t>
        <w:br/>
        <w:t>г) равна 0,1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1.2.5</w:t>
      </w:r>
      <w:r>
        <w:rPr>
          <w:color w:val="000000"/>
          <w:sz w:val="28"/>
          <w:szCs w:val="28"/>
        </w:rPr>
        <w:t>. Коэффициент перекрестной эластичности спроса на товар Х по цене товара У имеет отрицательное значение (Е &lt; 0). Это означает, что:</w:t>
        <w:br/>
        <w:t>а) Х и У являются товарами-субститутами;</w:t>
        <w:br/>
        <w:t>б) Х и У являются взаимодополняющими товарами;</w:t>
        <w:br/>
        <w:t>в) Х и У являются независимыми товарами;</w:t>
        <w:br/>
        <w:t>г) спрос на товар Х неэластичен по цене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эффициент перекрестной эластичности спроса, близкий к нулю, могут иметь такие товары, как:</w:t>
        <w:br/>
        <w:t>а) машины и бензин;</w:t>
        <w:br/>
        <w:t>б) ручки и карандаши;</w:t>
        <w:br/>
        <w:t>в) хлеб ржаной и хлеб пшеничный;</w:t>
        <w:br/>
        <w:t>г) книга и мотоцикл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Приключения Шерлока Холмса» А.Конан-Дойля и «Богатство народов» А.Смита имеют коэффициент перекрестной эластичности:</w:t>
        <w:br/>
        <w:t>а) близкий к 1;</w:t>
        <w:br/>
        <w:t>б) с отрицательным знаком;</w:t>
        <w:br/>
        <w:t>в) стремящийся к бесконечности;</w:t>
        <w:br/>
        <w:t>г) близкий к 0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бы эластичность спроса на утюги была нулевой, это означало бы, что:</w:t>
        <w:br/>
        <w:t>а) по имеющимся ценам можно продать любое количество утюгов;</w:t>
        <w:br/>
        <w:t>б) данное количество утюгов будет куплено по сколь угодно высоким ценам;</w:t>
        <w:br/>
        <w:t>в) потребность в товаре полностью насыщена;</w:t>
        <w:br/>
        <w:t>г) потребители не согласятся ни на какие изменения в объемах и ценах утюгов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 какую категорию товаров падает спрос при росте доходов потребителей:</w:t>
        <w:br/>
        <w:t>а) товары первой необходимости;</w:t>
        <w:br/>
        <w:t>б) товары низкого качества;</w:t>
        <w:br/>
        <w:t>в) предметы роскоши;</w:t>
        <w:br/>
        <w:t>г) товары с единичной эластичностью спроса.</w:t>
      </w:r>
    </w:p>
    <w:p>
      <w:pPr>
        <w:pStyle w:val="TextBody"/>
        <w:ind w:left="720" w:right="0" w:hanging="36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. Перекрестная эластичность спроса характеризует реакцию:</w:t>
        <w:br/>
        <w:t>а) цены одного товара на изменение цены другого товара;</w:t>
        <w:br/>
        <w:t>б) величины спроса одного товара на изменение цены другого товара;</w:t>
        <w:br/>
        <w:t>в) цены одного товара на изменение предложения другого блага;</w:t>
        <w:br/>
        <w:t>г) величины спроса одного товара на изменение спроса на другое бла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spacing w:before="28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1.Полезность и потребительский выбор:</w:t>
      </w:r>
    </w:p>
    <w:p>
      <w:pPr>
        <w:pStyle w:val="TextBody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величение цены товара Х (обычный товар) приводит к смещению равновесия потребителя на карте кривых безразличия: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право, вверх;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право, вниз;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влево, вверх или вниз;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отребитель останется на той же самой кривой безразличия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ум удовлетворения общей полезности достигается, когда:</w:t>
        <w:br/>
        <w:t>а) предельная полезность равняется нулю;</w:t>
        <w:br/>
        <w:t>б) предельная полезность имеет максимальное значение;</w:t>
        <w:br/>
        <w:t>в) предельная полезность имеет минимальное значение;</w:t>
        <w:br/>
        <w:t>г) правильный ответ отсутствует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е равновесия потребителя:</w:t>
        <w:br/>
        <w:t>а) предельные полезности благ равны предельной полезности денег;</w:t>
        <w:br/>
        <w:t>б) взвешенные по ценам предельные полезности благ равны;</w:t>
        <w:br/>
        <w:t>в) предельные полезности благ равны;</w:t>
        <w:br/>
        <w:t>г) верны все утверждения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да посетитель в столовой ест бутерброды, то максимальную ценность для него будет представлять:</w:t>
        <w:br/>
        <w:t>а) первый бутерброд;</w:t>
        <w:br/>
        <w:t>б) бутерброд точки насыщения;</w:t>
        <w:br/>
        <w:t>в) средний из съеденных бутербродов;</w:t>
        <w:br/>
        <w:t>г) последний бутерброд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диналистская теория полезности отличается от ординалистской тем, что:</w:t>
        <w:br/>
        <w:t>а) не использует моделей;</w:t>
        <w:br/>
        <w:t>б) не рассматривает субъективные предпочтения;</w:t>
        <w:br/>
        <w:t>в) считает возможным количественное измерение полезности;</w:t>
        <w:br/>
        <w:t>г) верно все перечисленное.</w:t>
      </w:r>
    </w:p>
    <w:p>
      <w:pPr>
        <w:pStyle w:val="TextBody"/>
        <w:ind w:left="72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зность – это:</w:t>
        <w:br/>
        <w:t>а) свойство блага приносить пользу потребителю;</w:t>
        <w:br/>
        <w:t>б) субъективная ценность, приписываемая благам людьми;</w:t>
        <w:br/>
        <w:t>в) обладание полезными элементами для здоровья человека;</w:t>
        <w:br/>
        <w:t>г) объективное свойство товаров, которое является причиной их производства и потребления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положим, что потребитель имеет доход, равный 10 д.ед. и покупает товары А и Б по цене 1 и 2 д.ед соответственно. Какой из следующих наборов товаров будет находиться на бюджетной линии?</w:t>
        <w:br/>
        <w:t>а) 7 А и 3Б;</w:t>
        <w:br/>
        <w:t>б) 4А и 6Б;</w:t>
        <w:br/>
        <w:t>в) 6А и 2Б;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6А и 4Б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из следующих перечней значений общей полезности иллюстрирует действие закона убывающей предельной полезности?</w:t>
        <w:br/>
        <w:t>а) 100, 300, 500, 700;</w:t>
        <w:br/>
        <w:t>б) 100, 150, 250, 400;</w:t>
        <w:br/>
        <w:t>в) 100, 150, 180, 190;</w:t>
        <w:br/>
        <w:t>г) 100, 120, 150, 170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реальный доход потребителя возрастет, линия бюджетных ограничений на графике:</w:t>
        <w:br/>
        <w:t>а) сместится влево;</w:t>
        <w:br/>
        <w:t>б) сместится вправо;</w:t>
        <w:br/>
        <w:t>в) изменится наклон бюджетной линии;</w:t>
        <w:br/>
        <w:t>г) нет верного ответа.</w:t>
      </w:r>
    </w:p>
    <w:p>
      <w:pPr>
        <w:pStyle w:val="TextBody"/>
        <w:ind w:left="720" w:right="0" w:hanging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требительские предпочтения определяют:</w:t>
        <w:br/>
        <w:t>а) положение и наклон кривой безразличия;</w:t>
        <w:br/>
        <w:t>б) положение и наклон линии бюджетного ограничения;</w:t>
        <w:br/>
        <w:t>в) эффект дохода;</w:t>
        <w:br/>
        <w:t>г) эффект замещения.</w:t>
      </w:r>
    </w:p>
    <w:p>
      <w:pPr>
        <w:pStyle w:val="TextBody"/>
        <w:ind w:left="720" w:right="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2.Взаимодополняемость и взаимозаменяемость товаров и услуг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а товара являются взаимозаменяемыми, если:</w:t>
        <w:br/>
        <w:t>а) их эластичность по доходу положительна;</w:t>
        <w:br/>
        <w:t>б) их эластичность по доходу отрицательна;</w:t>
        <w:br/>
        <w:t>в) их перекрестная эластичность положительна;</w:t>
        <w:br/>
        <w:t>г) их перекрестная эластичность отрицательна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ивки дополняют кофе в потреблении, а чай заменяет. Цена кофе неожиданно выросла из-за шока предложения. Какое из перечисленных событий будет иметь место, если спрос на кофе эластичный:</w:t>
        <w:br/>
        <w:t>а) цены сливок и чая возрастут;</w:t>
        <w:br/>
        <w:t>б) цена сливок возрастет, а чая снизится;</w:t>
        <w:br/>
        <w:t>в) цена сливок снизится, а чая возрастет;</w:t>
        <w:br/>
        <w:t>г) цены на чай и сливки снизятся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дополняемость благ:</w:t>
        <w:br/>
        <w:t>а) свойство благ удовлетворять потребности за счет друг друга;</w:t>
        <w:br/>
        <w:t>б) свойство товаров удовлетворять потребности лишь в комплексе  друг с другом;</w:t>
        <w:br/>
        <w:t>в) товары имеют одинаковые характеристики;</w:t>
        <w:br/>
        <w:t>г) верны все утверждения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рицательная перекрестная эластичность комплиментарных благ означает, что:</w:t>
        <w:br/>
        <w:t>а) спрос на первое благо и цена на второе благо изменяются в одинаковых направлениях;</w:t>
        <w:br/>
        <w:t>б) нет зависимости от изменения спроса на первое благо и цены на второе благо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ос на первое благо и цена на второе благо изменяются в  противоположных направлениях;</w:t>
        <w:br/>
        <w:t>г) все  перечисленное верно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ерите из предложенных вариантов набор товаров, которые не являются взаимодополняемыми благами:</w:t>
        <w:br/>
        <w:t>а) пара ботинок;</w:t>
        <w:br/>
        <w:t>б) тушь и перо;</w:t>
        <w:br/>
        <w:t>в) бумага и уголь;</w:t>
        <w:br/>
        <w:t>г) правильных вариантов нет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е, какой должна быть перекрестная эластичность у лыж и креплений к ним:</w:t>
        <w:br/>
        <w:t>а) Е</w:t>
      </w:r>
      <w:r>
        <w:rPr>
          <w:color w:val="000000"/>
          <w:sz w:val="28"/>
          <w:szCs w:val="28"/>
          <w:vertAlign w:val="subscript"/>
          <w:lang w:val="en-US"/>
        </w:rPr>
        <w:t>xy</w:t>
      </w:r>
      <w:r>
        <w:rPr>
          <w:color w:val="000000"/>
          <w:sz w:val="28"/>
          <w:szCs w:val="28"/>
        </w:rPr>
        <w:t xml:space="preserve"> &gt; 1;</w:t>
        <w:br/>
        <w:t>б) Е</w:t>
      </w:r>
      <w:r>
        <w:rPr>
          <w:color w:val="000000"/>
          <w:sz w:val="28"/>
          <w:szCs w:val="28"/>
          <w:vertAlign w:val="subscript"/>
          <w:lang w:val="en-US"/>
        </w:rPr>
        <w:t>xy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-∞;</w:t>
        <w:br/>
        <w:t>в) Е</w:t>
      </w:r>
      <w:r>
        <w:rPr>
          <w:color w:val="000000"/>
          <w:sz w:val="28"/>
          <w:szCs w:val="28"/>
          <w:vertAlign w:val="subscript"/>
          <w:lang w:val="en-US"/>
        </w:rPr>
        <w:t>xy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+∞;</w:t>
        <w:br/>
        <w:t>г) нет правильных ответов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ите, какой должна быть предельная норма замещения шариковой ручки перьевой:</w:t>
        <w:br/>
        <w:t xml:space="preserve">а) </w:t>
      </w:r>
      <w:r>
        <w:rPr>
          <w:color w:val="000000"/>
          <w:sz w:val="28"/>
          <w:szCs w:val="28"/>
          <w:lang w:val="en-US"/>
        </w:rPr>
        <w:t>MRS</w:t>
      </w:r>
      <w:r>
        <w:rPr>
          <w:color w:val="000000"/>
          <w:sz w:val="28"/>
          <w:szCs w:val="28"/>
        </w:rPr>
        <w:t xml:space="preserve"> &lt; 0;</w:t>
        <w:br/>
        <w:t xml:space="preserve">б) </w:t>
      </w:r>
      <w:r>
        <w:rPr>
          <w:color w:val="000000"/>
          <w:sz w:val="28"/>
          <w:szCs w:val="28"/>
          <w:lang w:val="en-US"/>
        </w:rPr>
        <w:t>MRS</w:t>
      </w:r>
      <w:r>
        <w:rPr>
          <w:color w:val="000000"/>
          <w:sz w:val="28"/>
          <w:szCs w:val="28"/>
        </w:rPr>
        <w:t xml:space="preserve"> = -∞;</w:t>
        <w:br/>
        <w:t xml:space="preserve">в) </w:t>
      </w:r>
      <w:r>
        <w:rPr>
          <w:color w:val="000000"/>
          <w:sz w:val="28"/>
          <w:szCs w:val="28"/>
          <w:lang w:val="en-US"/>
        </w:rPr>
        <w:t>MRS</w:t>
      </w:r>
      <w:r>
        <w:rPr>
          <w:color w:val="000000"/>
          <w:sz w:val="28"/>
          <w:szCs w:val="28"/>
        </w:rPr>
        <w:t xml:space="preserve"> = +∞;</w:t>
        <w:br/>
        <w:t>г) нет правильных вариантов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произойдет с кривой спроса на тостеры, если вырастет цена хлеба:</w:t>
        <w:br/>
        <w:t>а) не изменит своего положения;</w:t>
        <w:br/>
        <w:t>б) сдвинется вправо вверх;</w:t>
        <w:br/>
        <w:t>в) сдвинется влево вниз;</w:t>
        <w:br/>
        <w:t>г) займет горизонтальное положение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товары жестко дополняют друг друга в удовлетворении некоторой потребности, то:</w:t>
        <w:br/>
        <w:t>а) предельная норма замены убывает;</w:t>
        <w:br/>
        <w:t>б) кривая безразличия имеет вид прямого угла;</w:t>
        <w:br/>
        <w:t>в) кривая безразличия имеет вид прямой линии;</w:t>
        <w:br/>
        <w:t xml:space="preserve">г) кривая безразличия имеет положительный наклон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. Точка потребительского оптимума называется также точкой равновесия потребителя, потому что:</w:t>
        <w:br/>
        <w:t>а) в этой точке потребитель не имеет стимулов для изменения соотношения товаров в потребительском выборе;</w:t>
        <w:br/>
        <w:t>б) в этой точке потребитель тратит весь свой доход;</w:t>
        <w:br/>
        <w:t>в) в этой точке потребитель не может повлиять на цены товаров;</w:t>
        <w:br/>
        <w:t>г) эта точка – точка касания бюджетной линии и кривой безразличия.</w:t>
      </w:r>
    </w:p>
    <w:p>
      <w:pPr>
        <w:pStyle w:val="TextBody"/>
        <w:numPr>
          <w:ilvl w:val="1"/>
          <w:numId w:val="22"/>
        </w:numPr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1"/>
          <w:numId w:val="22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numPr>
          <w:ilvl w:val="1"/>
          <w:numId w:val="22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2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4.1.Теория производства:</w:t>
      </w:r>
    </w:p>
    <w:p>
      <w:pPr>
        <w:pStyle w:val="TextBodyIndent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ирма удваивает использование ресурсов, а объем производства увеличивается на 15%, то проявляется:</w:t>
        <w:br/>
        <w:t>а) положительный эффект масштаба;</w:t>
        <w:br/>
        <w:t>б) отрицательный эффект масштаба;</w:t>
        <w:br/>
        <w:t>в) постоянный эффект масштаба;</w:t>
        <w:br/>
        <w:t>г) снижение производительности ресурсов.</w:t>
      </w:r>
    </w:p>
    <w:p>
      <w:pPr>
        <w:pStyle w:val="TextBodyIndent"/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ждая точка на изокванте показывает:</w:t>
        <w:br/>
        <w:t>а) определенную комбинацию ресурсов;</w:t>
        <w:br/>
        <w:t>б) физический объем производства товаров и услуг;</w:t>
        <w:br/>
        <w:t>в) производственные возможности товаропроизводителя;</w:t>
        <w:br/>
        <w:t>г) объем производства товаров и услуг в денежном выражении.</w:t>
      </w:r>
    </w:p>
    <w:p>
      <w:pPr>
        <w:pStyle w:val="TextBodyIndent"/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использования капитала при фиксированном уровне используемого труда приводит:</w:t>
        <w:br/>
        <w:t>а) к убывающей отдаче капитала;</w:t>
        <w:br/>
        <w:t>б) к снижению производительности труда;</w:t>
        <w:br/>
        <w:t>в) к увеличению масштаба производства;</w:t>
        <w:br/>
        <w:t>г) все ответы верн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каких условиях действует закон убывающей предельной производительности:</w:t>
        <w:br/>
        <w:t>а) при пропорциональном росте всех ресурсов;</w:t>
        <w:br/>
        <w:t>б) при условии, что запас всех ресурсов производителя неограничен в краткосрочном периоде;</w:t>
        <w:br/>
        <w:t>в) при условии, что не изменяются затраты хотя бы одного ресурса;</w:t>
        <w:br/>
        <w:t>г) при неограниченности трудовых ресурсов.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изводственная функция показывает:</w:t>
        <w:br/>
        <w:t>а) какие затраты нужно осуществить на тот или иной объем выпуска;</w:t>
        <w:br/>
        <w:t>б) наиболее выгодный для фирмы выпуск при данных ценах на ресурсы;</w:t>
        <w:br/>
        <w:t>в) максимальное количество продукта, которое можно получить, используя данное сочетание ресурсов;</w:t>
        <w:br/>
        <w:t>г) взаимосвязь между всеми возможными вариантами сочетаний факторов производства и объемом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окоста – это линия, которая указывает:</w:t>
        <w:br/>
        <w:t>а) множество комбинаций цен на ресурсы;</w:t>
        <w:br/>
        <w:t>б) множество всех комбинаций ресурсов, которые могли бы быть приобретены предприятием при определенной сумме расходов;</w:t>
        <w:br/>
        <w:t>в) множество всех комбинаций ресурсов, которые могут быть использованы в производстве одного продукта;</w:t>
        <w:br/>
        <w:t>г) множество всех комбинаций ресурсов, которые могут быть использованы в производстве двух и более проду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Технический прогресс означает:</w:t>
        <w:br/>
        <w:t>а) смещение изоквант к началу координат;</w:t>
        <w:br/>
        <w:t>б) смещение изокост к началу координат;</w:t>
        <w:br/>
        <w:t>в) переход на более высокие изокванты;</w:t>
        <w:br/>
        <w:t>г) переход на более высокие изокост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тимальная комбинация ресурсов находится в точке:</w:t>
        <w:br/>
        <w:t>а) пересечения изокванты и изокосты;</w:t>
        <w:br/>
        <w:t>б) касания изокванты и изокосты;</w:t>
        <w:br/>
        <w:t>в) касания двух соседних изоквант;</w:t>
        <w:br/>
        <w:t>г) пересечения изокванты с осями координат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мещение одного ресурса другим происходит:</w:t>
        <w:br/>
        <w:t>а) при движении по изокванте;</w:t>
        <w:br/>
        <w:t>б) при движении по линии роста;</w:t>
        <w:br/>
        <w:t>в) только в случае убывающей производительности;</w:t>
        <w:br/>
        <w:t>г) при движении по изокосте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ельный продукт труда – это:</w:t>
        <w:br/>
        <w:t>а) отношение совокупного выпуска к затратам труда;</w:t>
        <w:br/>
        <w:t>б) прибавка к выпуску, полученная за счет увеличения затрат труда на 1 единицу;</w:t>
        <w:br/>
        <w:t>в) объем выпуска при различных объемах затрат труда;</w:t>
        <w:br/>
        <w:t>г) объем постоянных факторов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22"/>
        </w:numPr>
        <w:spacing w:before="0" w:after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4.2.Производственные затраты и прибы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ткосрочный период деятельности фирмы – это период времени…</w:t>
        <w:br/>
        <w:t>а) до 1 года;</w:t>
        <w:br/>
        <w:t>б) максимального выпуска продукции;</w:t>
        <w:br/>
        <w:t>в) интенсивного использования производственных мощностей;</w:t>
        <w:br/>
        <w:t>г) в течение которого фирма не может увеличить свои производственные мощ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ельные издержки показывают:</w:t>
        <w:br/>
        <w:t>а) максимум издержек, которые фирма может нести при выпуске продукции;</w:t>
        <w:br/>
        <w:t>б) общую сумму постоянных и переменных издержек;</w:t>
        <w:br/>
        <w:t>в) изменение переменных издержек на каждую дополнительную единицу продукции;</w:t>
        <w:br/>
        <w:t xml:space="preserve">г) объем затрат, которые фирма понесет в случае увеличения производства на последнюю единицу продукции, или тех средств, которые она сэкономит при сокращении объема производства на эту единицу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Дугообразный характер долгосрочных затрат на производство обусловлен:</w:t>
        <w:br/>
        <w:t>а) изменением используемых в производстве ресурсов;</w:t>
        <w:br/>
        <w:t>б) модернизацией производства;</w:t>
        <w:br/>
        <w:t>в) законом убывающей отдачи;</w:t>
        <w:br/>
        <w:t>г) все ответы верны.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издержки – это: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MC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 xml:space="preserve">;   </w:t>
        <w:tab/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AFC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AVC</w:t>
      </w:r>
      <w:r>
        <w:rPr>
          <w:color w:val="000000"/>
          <w:sz w:val="28"/>
          <w:szCs w:val="28"/>
        </w:rPr>
        <w:t xml:space="preserve">;     </w:t>
      </w:r>
    </w:p>
    <w:p>
      <w:pPr>
        <w:pStyle w:val="TextBody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FC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VC</w:t>
      </w:r>
      <w:r>
        <w:rPr>
          <w:color w:val="000000"/>
          <w:sz w:val="28"/>
          <w:szCs w:val="28"/>
        </w:rPr>
        <w:t>;</w:t>
        <w:tab/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AMC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AV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явные затраты – это:</w:t>
        <w:br/>
        <w:t>а) затраты, изменяющиеся с изменением объема производства;</w:t>
        <w:br/>
        <w:t>б) стоимость затраченных ресурсов, являющихся собственностью фирмы;</w:t>
        <w:br/>
        <w:t>в) бухгалтерские затраты;</w:t>
        <w:br/>
        <w:t>г) затраты, не изменяющиеся с изменением объема производ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нижеперечисленных видов затрат (издержек) служат типичным примером переменных затрат (издержек) фирмы:</w:t>
        <w:br/>
        <w:t>а) расходы на сырье;</w:t>
        <w:br/>
        <w:t>б) расходы на управленческий персонал;</w:t>
        <w:br/>
        <w:t>в) расходы на зарплату вспомогательному персоналу;</w:t>
        <w:br/>
        <w:t>г) плата за лицензию на ведение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является правильным:</w:t>
        <w:br/>
        <w:t>а) бухгалтерские издержки + экономические издержки = нормальная прибыль;</w:t>
        <w:br/>
        <w:t>б) экономическая прибыль – бухгалтерская прибыль = явные издержки;</w:t>
        <w:br/>
        <w:t>в) бухгалтерская прибыль – неявные издержки = экономическая прибыль;</w:t>
        <w:br/>
        <w:t>г) экономическая прибыль – неявные издержки = бухгалтерская прибы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чка безубыточности – это:</w:t>
        <w:br/>
        <w:t>а) точка пересечения кривой средних издержек и критической долгосрочной цены;</w:t>
        <w:br/>
        <w:t>б) точка пересечения кривой средних издержек и критической минимальной цены;</w:t>
        <w:br/>
        <w:t>в) точка пересечения кривой предельных издержек и кривой средних издержек;</w:t>
        <w:br/>
        <w:t>г) точка пересечения кривой общих издержек и кривой средних издерже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ие максимизации прибыли для фирмы – это равенство:</w:t>
        <w:br/>
        <w:t>а) валового дохода и и валовых издержек;</w:t>
        <w:br/>
        <w:t>б) среднего дохода, средних издержек и цены;</w:t>
        <w:br/>
        <w:t>в) предельного дохода и предельных издержек;</w:t>
        <w:br/>
        <w:t>г) предельного дохода, предельных издержек и цены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аловой доход – это:</w:t>
        <w:br/>
        <w:t>а) выручка от реализации – бухгалтерские издержки;</w:t>
        <w:br/>
        <w:t>б) стоимостное выражение всей производимой продукции;</w:t>
        <w:br/>
        <w:t>в) доход, полученный от реализации всей продукции;</w:t>
        <w:br/>
        <w:t>г) выручка от реализации – экономические издержки.</w:t>
      </w:r>
    </w:p>
    <w:p>
      <w:pPr>
        <w:pStyle w:val="TextBody"/>
        <w:ind w:left="360" w:right="0"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5.Типы рыночных структур</w:t>
      </w:r>
    </w:p>
    <w:p>
      <w:pPr>
        <w:pStyle w:val="TextBody"/>
        <w:ind w:left="360" w:right="0" w:hanging="54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5.1. Совершенная конкуренция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адовод вырастил на своем участке большой урожай огурцов. Он решил продать их по цене выше рыночной. Эти действия садовода:</w:t>
        <w:br/>
        <w:t>а) повысят цены на огурцы;</w:t>
        <w:br/>
        <w:t>б) понизят цены на огурцы</w:t>
        <w:br/>
        <w:t>в) повысят цены на помидоры</w:t>
        <w:br/>
        <w:t>г) не окажут влияния на рыночную цену огурц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 недостаткам рынка совершенной конкуренции относитс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низкий объем производства;</w:t>
        <w:br/>
        <w:tab/>
        <w:t>б) высокий уровень расходов на рекламу;</w:t>
        <w:br/>
        <w:tab/>
        <w:t>в) нестабильность цен;</w:t>
        <w:br/>
        <w:tab/>
        <w:t>г) низкий уровень расходов на НИОКР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. Что из нижеперечисленного не является условием совершенной конкуренции:</w:t>
        <w:br/>
        <w:t>а) свобода входа на рынок;</w:t>
        <w:br/>
        <w:t>б) свобода выхода с рынка;</w:t>
        <w:br/>
        <w:t>в) диверсификация производства;</w:t>
        <w:br/>
        <w:t>г) большое число продавцов и покупателей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Что из нижеперечисленного является признаком только совершенной конкуренции:</w:t>
        <w:br/>
        <w:t>а) фирма не обладает рыночной властью;</w:t>
        <w:br/>
        <w:t>б) фирма максимизирует прибыль;</w:t>
        <w:br/>
        <w:t>в) фирма получает экономическую прибыль в долгосрочной перспективе;</w:t>
        <w:br/>
        <w:t>г) линия спроса представляет собой линию средней выручк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В условиях совершенной конкуренции цена определяется пересечением спроса и предложения:</w:t>
        <w:br/>
        <w:t>а) всегда;</w:t>
        <w:br/>
        <w:t>б) никогда;</w:t>
        <w:br/>
        <w:t>в) в краткосрочном периоде;</w:t>
        <w:br/>
        <w:t>г) в долгосрочном периоде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6. Если число фирм в отрасли стремится к бесконечности, то индекс Херфиндаля-Хиршмана:</w:t>
        <w:br/>
        <w:t>а) отрицателен;</w:t>
        <w:br/>
        <w:t>б) стремится к нулю;</w:t>
        <w:br/>
        <w:t>в) стремится к единице;</w:t>
        <w:br/>
        <w:t>г) тоже стремится к бесконечност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Если цена на продукцию конкурентной фирмы превышает ее предельный доход, а предельный доход превышает предельные затраты (издержки), то в целях максимизации прибыли фирма должна:</w:t>
        <w:br/>
        <w:t>а) сократить выпуск;</w:t>
        <w:br/>
        <w:t>б) увеличить выпуск;</w:t>
        <w:br/>
        <w:t>в) конкурентная фирма не может оказаться в такой ситуации;</w:t>
        <w:br/>
        <w:t>г) для ответа не хватает информаци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8. В условиях совершенной конкуренции точкой закрытия называется такой объем производства, при котором цена равна минимуму:</w:t>
        <w:br/>
        <w:t>а) средних общих затрат;</w:t>
        <w:br/>
        <w:t>б) средних переменных затрат;</w:t>
        <w:br/>
        <w:t>в) предельных затрат;</w:t>
        <w:br/>
        <w:t>г) средних постоянных затрат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Предельные затраты равны цене в условиях совершенной конкуренции потому, что:</w:t>
        <w:br/>
        <w:t>а) линия предельной выручки пересекает кривую спроса;</w:t>
        <w:br/>
        <w:t>б) кривая спроса на продукцию фирмы горизонтальна;</w:t>
        <w:br/>
        <w:t>в) линия предельной выручки вертикальна;</w:t>
        <w:br/>
        <w:t>г) линия общих затрат имеет отрицательный наклон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0. Какое из перечисленных ниже свойств отсутствует на рынке совершенной конкуренции:</w:t>
        <w:br/>
        <w:t>а) однородность продукции;</w:t>
        <w:br/>
        <w:t>б) мобильность ресурсов;</w:t>
        <w:br/>
        <w:t>в) реклама;</w:t>
        <w:br/>
        <w:t>г) большое число покупателей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1.5.2. Монополия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1. Монополист может получить экономическую прибыль:</w:t>
        <w:br/>
        <w:t>а) только в краткосрочном периоде;</w:t>
        <w:br/>
        <w:t>б) только в долгосрочном периоде;</w:t>
        <w:br/>
        <w:t>в) никогда;</w:t>
        <w:br/>
        <w:t>г) и в долгосрочном, и в краткосрочном пери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2. Если монополия в отрасли сменяется монополистической конкуренцией, то от этого:</w:t>
        <w:br/>
        <w:t>а) выигрывают продавцы;</w:t>
        <w:br/>
        <w:t>б) выигрывают покупатели;</w:t>
        <w:br/>
        <w:t>в) выигрывают и продавцы, и покупатели;</w:t>
        <w:br/>
        <w:t>г) никто не выигр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3. Если предельные издержки монополиста положительны, то он будет производить там, где:</w:t>
        <w:br/>
        <w:t>а) эластичность спроса больше единицы;</w:t>
        <w:br/>
        <w:t>б) эластичность спроса меньше единицы;</w:t>
        <w:br/>
        <w:t>в) эластичность спроса равна единице;</w:t>
        <w:br/>
        <w:t>г) эластичность спроса равна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4. Фирма обладает монопольной властью, если она:</w:t>
        <w:br/>
        <w:t>а) устанавливает цену на уровне предельных издержек;</w:t>
        <w:br/>
        <w:t>б) следует за ценой, которую устанавливает лидер на рынке;</w:t>
        <w:br/>
        <w:t>в) устанавливает цену на уровне средних переменных издержек;</w:t>
        <w:br/>
        <w:t>г) устанавливает цену, исходя из кривой спроса.</w:t>
      </w:r>
    </w:p>
    <w:p>
      <w:pPr>
        <w:pStyle w:val="TextBody"/>
        <w:ind w:left="18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Продажа одинаковой продукции разным покупателям по разным ценам это:</w:t>
        <w:br/>
        <w:t>а) научно-техническое соперничество;</w:t>
        <w:br/>
        <w:t>б) ценовая дискриминация;</w:t>
        <w:br/>
        <w:t>в) неценовая дискриминация;</w:t>
        <w:br/>
        <w:t>г) промышленно-производственное сопер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6. Определите, как изменится предельный доход монополии по мере роста объема продаж:</w:t>
        <w:br/>
        <w:t>а) возрастает;</w:t>
        <w:br/>
        <w:t>б) сокращается медленнее, чем цена;</w:t>
        <w:br/>
        <w:t>в) сокращается быстрее цены;</w:t>
        <w:br/>
        <w:t>г) остается неизм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7. Примером естественной монополии может служить:</w:t>
        <w:br/>
        <w:t>а) "Дженерал Моторс";</w:t>
        <w:br/>
        <w:t>б) "Газпром";</w:t>
        <w:br/>
        <w:t>в) метрополитен Москвы;</w:t>
        <w:br/>
        <w:t>г) фирма "Адида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8. Монополия - это рыночная структура, где:</w:t>
        <w:br/>
        <w:t>а) существуют практически непреодолимые входные барьеры в отрасль;</w:t>
        <w:br/>
        <w:t>б) действует только один покупатель;</w:t>
        <w:br/>
        <w:t>в) существует небольшое число конкурирующих между собой производителей;</w:t>
        <w:br/>
        <w:t>г) отсутствует контроль над ценам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9. Антимонополистическое законодательство, действующее во многих странах, нацелено в первую очередь на обеспечение:</w:t>
        <w:br/>
        <w:t>а) запрета монополий;</w:t>
        <w:br/>
        <w:t>б) экономической свободы;</w:t>
        <w:br/>
        <w:t>в) условий конкуренции;</w:t>
        <w:br/>
        <w:t>г) регулирования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sz w:val="28"/>
          <w:szCs w:val="28"/>
        </w:rPr>
      </w:pPr>
      <w:r>
        <w:rPr>
          <w:sz w:val="28"/>
          <w:szCs w:val="28"/>
        </w:rPr>
        <w:t>10. Монопольный товар, т.е. товар, предлагаемый монополистом, как правило:</w:t>
        <w:br/>
        <w:t>а) не имеет близких заменителей;</w:t>
        <w:br/>
        <w:t>б) не нужно рекламировать;</w:t>
        <w:br/>
        <w:t>в) требует больших затрат в производство;</w:t>
        <w:br/>
        <w:t>г) верны ответы а) и  б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ind w:left="360" w:right="0" w:hanging="54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1.5.3. Монополистическая конкуренци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возникает на рынках тех товаров, где эластичность спроса:</w:t>
        <w:br/>
        <w:t>а) как правило, низка;</w:t>
        <w:br/>
        <w:t>б) приблизительно равна единице;</w:t>
        <w:br/>
        <w:t>в) как правило, высока;</w:t>
        <w:br/>
        <w:t>г) может быть какой угодн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характеризуется тем, что:</w:t>
        <w:br/>
        <w:t>а) фирмы не могут свободно входить в рынок и выходить из него;</w:t>
        <w:br/>
        <w:t>б) на рынке действует небольшое число фирм;</w:t>
        <w:br/>
        <w:t>в) фирмы, действующие на рынке, выпускают дифференцированную продукцию;</w:t>
        <w:br/>
        <w:t>г) фирмы, действующие на рынке, не обладают полной информацией о рыночных условия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ынки совершенной конкуренции и монополистической конкуренции схожи тем, что:</w:t>
        <w:br/>
        <w:t>а) выпускаются однородные товары;</w:t>
        <w:br/>
        <w:t>б) цена превышает предельные издержки;</w:t>
        <w:br/>
        <w:t>в) нет барьеров для вступления конкурентов в отрасль;</w:t>
        <w:br/>
        <w:t>г) эластичность спроса ниже, чем на рынке чистой монополи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Характерными чертами монополистической конкуренции являются:</w:t>
        <w:br/>
        <w:t>а) отсутствие зависимости прибыли участников от управленческих решений одной из фирм;</w:t>
        <w:br/>
        <w:t>б) дифференциация выпускаемого продукта;</w:t>
        <w:br/>
        <w:t>в) кривая спроса менее эластична, чем кривая спроса на продукт конкурирующего производителя;</w:t>
        <w:br/>
        <w:t>г) верно все перечисленное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На рынке монополистической конкуренции:</w:t>
        <w:br/>
        <w:t>а) отдельный покупатель может влиять на цену продукции;</w:t>
        <w:br/>
        <w:t>б) реклама не играет существенной роли;</w:t>
        <w:br/>
        <w:t>в) товары отличаются по исполнению и условиям продажи;</w:t>
        <w:br/>
        <w:t>г) производители имеют одинаковый доступ к информации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6. В условиях монополистической конкуренции фирма:</w:t>
        <w:br/>
        <w:t>а) всегда получает положительную экономическую прибыль;</w:t>
        <w:br/>
        <w:t>б) получает нулевую экономическую прибыль;</w:t>
        <w:br/>
        <w:t>в) получает положительную экономическую прибыль в долгосрочном периоде;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ab/>
        <w:t>г) получает положительную экономическую прибыль в краткосрочном периоде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Может ли фирма при монополистической конкуренции терпеть убытки в краткосрочном периоде?</w:t>
        <w:br/>
        <w:t>а) может, но только в отсутствие неценовой конкуренции;</w:t>
        <w:br/>
        <w:t>б) не может, так как «падающий» характер кривой спроса предполагает наличие монопольной прибыли в любом случае;</w:t>
        <w:br/>
        <w:t>в) может, и это определяется величиной средних общих издержек;</w:t>
        <w:br/>
        <w:t>г) не может в силу наличия положительного эффекта масштаба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8. Какие из перечисленных характеристик кривой спроса присущи монополистической конкуренции:</w:t>
        <w:br/>
        <w:t>а) абсолютная эластичность;</w:t>
        <w:br/>
        <w:t>б) средняя эластичность;</w:t>
        <w:br/>
        <w:t>в) низкая эластичность;</w:t>
        <w:br/>
        <w:t>г) абсолютная неэластичность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Выберите из нижеперечисленного условие долгосрочного равновесия фирмы – участника рынка, характеризующегося монополистической конкуренцией:</w:t>
        <w:br/>
        <w:t>а) Р = АС;</w:t>
        <w:br/>
        <w:t>б) Р = МС = АС;</w:t>
        <w:br/>
        <w:t>в) Р = МР;</w:t>
        <w:br/>
        <w:t>г) Р = 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0. Вы копили, копили и купили магазин. Небольшой  ввиду ограниченности средств. Какими товарами вы будете торговать на первом этапе своего бизнеса?</w:t>
        <w:br/>
        <w:t>а) небольшим ассортиментом дорогих товаров;</w:t>
        <w:br/>
        <w:t>б) крупными партиями дешевых товаров;</w:t>
        <w:br/>
        <w:t>в) недорогими товарами широкого ассортимента;</w:t>
        <w:br/>
        <w:t>г) широким ассортиментом дорогих товар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гополия предполагает, что:</w:t>
        <w:br/>
        <w:t>а) олигополисты не учитывают поведение своих конкурентов и ведут себя как при совершенной конкуренции;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ab/>
        <w:t>б) олигополисты вступают в сговор друг с другом;</w:t>
        <w:br/>
        <w:t>в) олигополисты пытаются предвидеть поведение конкурентов, но выступают в рамках некоего экономического сообщества;</w:t>
        <w:br/>
        <w:t>г) могут использовать все вышеперечисленные модели поведения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. На рынке олигополии фирма может рассчитывать на рост величины спроса на свою продукцию при:</w:t>
        <w:br/>
        <w:t>а) снижении цены товара конкурирующей фирмы;</w:t>
        <w:br/>
        <w:t>б) увеличении цены товара конкурирующей фирмы;</w:t>
        <w:br/>
        <w:t>в) увеличении цен на дополняющие товары;</w:t>
        <w:br/>
        <w:t>г) увеличении расценок на рекламу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. Олигополия скорее всего возникнет на рынке:</w:t>
        <w:br/>
        <w:t>а) зубной пасты;</w:t>
        <w:br/>
        <w:t>б) шоколада;</w:t>
        <w:br/>
        <w:t>в) ржи;</w:t>
        <w:br/>
        <w:t>г) самолетов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В отрасли действуют три крупные фирмы и 10 маленьких. Крупные фирмы получают экономическую прибыль, а маленькие – только обычную. Каковы источники экономической прибыли крупных фирм:</w:t>
        <w:br/>
        <w:t>а) ограбление маленьких фирм;</w:t>
        <w:br/>
        <w:t>б) ограбление потребителей;</w:t>
        <w:br/>
        <w:t>в) экономия на масштабах производства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) завышение цен.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Если на олигополистическом рынке фирма повысит или снизит цену или объем выпуска продукции, это:</w:t>
        <w:br/>
        <w:t>а) приведет к увеличению прибыли данной фирмы;</w:t>
        <w:br/>
        <w:t>б) не окажет влияния на объем прибыли данной фирмы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окажет влияние на продажу и прибыль фирм конкурентов;</w:t>
        <w:br/>
        <w:t>г) не окажет влияние на продажу и прибыль фирм конкурентов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6. На олигополистическом рынке:</w:t>
        <w:br/>
        <w:t xml:space="preserve">    а) цены менее устойчивы, чем в условиях совершенной конкуренции;</w:t>
        <w:br/>
        <w:t xml:space="preserve">    б) более устойчивы, чем при совершенной конкуренции;</w:t>
        <w:br/>
        <w:t>в) цена постоянна;</w:t>
        <w:br/>
        <w:t>г) нет верного ответа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Наиболее точной моделью рыночного поведения фирмы в условиях олигополии считается:</w:t>
        <w:br/>
        <w:t>а) кривая спроса с отрицательным наклоном;</w:t>
        <w:br/>
        <w:t>б) совершенно эластичная кривая спроса;</w:t>
        <w:br/>
        <w:t>в) модель ломаной кривой спроса;</w:t>
        <w:br/>
        <w:t>г) нет верного ответа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8. Олигополия – это рыночная структура, где оперируют:</w:t>
        <w:br/>
        <w:t>а) большое количество конкурирующих фирм, производящих однородный продукт;</w:t>
        <w:br/>
        <w:t>б) большое количество конкурирующих фирм, производящих дифференцированный продукт;</w:t>
        <w:br/>
        <w:t>в) небольшое количество фирм;</w:t>
        <w:br/>
        <w:t>г) только одна крупная фирма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Если вы увидите объявление: «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повышает цены, остальным предприятиям отрасли предлагается последовать за ее действиями», это означает, что 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функционирует в отрасли, где:</w:t>
        <w:br/>
        <w:t>а) мало продавцов;</w:t>
        <w:br/>
        <w:t>б) много продавцов;</w:t>
        <w:br/>
        <w:t>в) много покупателей;</w:t>
        <w:br/>
        <w:t>г) полное регулирование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0. Отличие ценообразования в условиях совершенной конкуренции от ценообразования в условиях несовершенной конкуренции заключается в том, что:</w:t>
        <w:br/>
        <w:t>а) в условиях совершенной конкуренции фирма вынуждена приспосабливаться к существующей рыночной цене, а в условиях несовершенной конкуренции она может «диктовать» свою цену;</w:t>
        <w:br/>
        <w:t>б) в условиях совершенной конкуренции фирма распространяет свое влияние на меньшее число агентов, чем в условиях несовершенной конкуренции;</w:t>
        <w:br/>
        <w:t>в) в условиях совершенной конкуренции фирма применяет ценовую дискриминацию, а в условиях несовершенной конкуренции – неценовую дискриминацию;</w:t>
        <w:br/>
        <w:t>г) в условиях совершенной конкуренции у фирмы нет стимулов назначать цену выше предельных издержек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.6. Рынки факторов производства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ивые спроса на труд:</w:t>
        <w:br/>
        <w:t>а) аналогичны кривым спроса на любой другой ресурс;</w:t>
        <w:br/>
        <w:t>б) совершенно эластичны;</w:t>
        <w:br/>
        <w:t>в) не отражают обратную зависимость спроса от цены;</w:t>
        <w:br/>
        <w:t>г) совершенно неэластич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ния предложения труда для отдельной конкурентной фирмы:</w:t>
        <w:br/>
        <w:t>а) имеет положительный наклон;</w:t>
        <w:br/>
        <w:t>б) имеет отрицательный наклон;</w:t>
        <w:br/>
        <w:t>в) выглядит как вертикальная прямая;</w:t>
        <w:br/>
        <w:t>г) выглядит как горизонтальная ли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сравнению с конкурентной фирмой монопсонист будет платить:</w:t>
        <w:br/>
        <w:t>а) меньшую ставку заработной платы, нанимая больше рабочих;</w:t>
        <w:br/>
        <w:t>б) меньшую ставку заработной платы, нанимая меньше рабочих;</w:t>
        <w:br/>
        <w:t>в) меньшую ставку заработной платы, нанимая то же количество рабочих;</w:t>
        <w:br/>
        <w:t>г) большую ставку заработной платы, нанимая то же количество рабоч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ия в заработной плате на конкурентных рынках могут быть объяснены:</w:t>
        <w:br/>
        <w:t>а) ограниченной мобильностью трудовых ресурсов;</w:t>
        <w:br/>
        <w:t>б) неполнотой информации;</w:t>
        <w:br/>
        <w:t>в) различиями в условиях и качестве труда;</w:t>
        <w:br/>
        <w:t>г) все ответы являются верны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эффект преобладает на участке кривой индивидуального предложения труда с отрицательным наклоном:</w:t>
        <w:br/>
        <w:t>а) эффект выпуска;</w:t>
        <w:br/>
        <w:t>б) ценовой эффект;</w:t>
        <w:br/>
        <w:t>в) эффект дохода;</w:t>
        <w:br/>
        <w:t>г) эффект замещ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 на труд тем выше:</w:t>
        <w:br/>
        <w:t>а) чем ниже доля расходов на труд в издержках фирмы;</w:t>
        <w:br/>
        <w:t>б) чем ниже цена готовой продукции;</w:t>
        <w:br/>
        <w:t>в) чем выше ценовая эластичность спроса на готовую продукцию;</w:t>
        <w:br/>
        <w:t>г) чем меньше возможность замены труда капиталом в данном производственном процесс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ение реальной заработной платы приводит:</w:t>
        <w:br/>
        <w:t>а) к увеличению индивидуального предложения труда;</w:t>
        <w:br/>
        <w:t>б) к уменьшению индивидуального предложения труда;</w:t>
        <w:br/>
        <w:t>в) сначала к увеличению индивидуального предложения труда, затем к его уменьшению;</w:t>
        <w:br/>
        <w:t>г) сначала к уменьшению индивидуального предложения труда, затем к его увеличени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государство установит минимальную зарплату на конкурентном рынке труда, превышающую равновесную ставку заработной платы, то:</w:t>
        <w:br/>
        <w:t>а) возникнет дефицит рабочей силы в отрасли;</w:t>
        <w:br/>
        <w:t>б) возникнет избыток рабочей силы в отрасли;</w:t>
        <w:br/>
        <w:t>в) спрос на труд увеличится;</w:t>
        <w:br/>
        <w:t>г) предложение труда сократит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рма-монополист на рынке готовой продукции будет нанимать дополнительных рабочих на конкурентном рынке труда до тех пор, пока не будет соблюдаться равенство:</w:t>
        <w:br/>
        <w:t xml:space="preserve">а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  <w:br/>
        <w:t xml:space="preserve">б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г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ения в уровне реальной зарплаты модно определить, сопоставляя  уровень номинальной заработной платы с изменениями в:</w:t>
        <w:br/>
        <w:t>а) уровне цен на товары и услуги;</w:t>
        <w:br/>
        <w:t>б) норме прибыли;</w:t>
        <w:br/>
        <w:t>в) ставках налогообложения;</w:t>
        <w:br/>
        <w:t>г) продолжительност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ому капиталу относятся:</w:t>
        <w:br/>
        <w:t>а) средства на счетах предприятия;</w:t>
        <w:br/>
        <w:t>б) государственные облигации;</w:t>
        <w:br/>
        <w:t>в) денежные остатки в кассе предприятия;</w:t>
        <w:br/>
        <w:t>г) машины и оборудование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ключается в понятие оборотного капитала:</w:t>
        <w:br/>
        <w:t>а) станки, машины, оборудование;</w:t>
        <w:br/>
        <w:t>б) сырье, материалы;</w:t>
        <w:br/>
        <w:t>в) здания, сооружения;</w:t>
        <w:br/>
        <w:t>г) земля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е инвестиции положительны в том случае, если:</w:t>
        <w:br/>
        <w:t>а) возмещение капитала больше валовых инвестиций;</w:t>
        <w:br/>
        <w:t>б) валовые инвестиции больше возмещения капитала;</w:t>
        <w:br/>
        <w:t>в) оборотный капитал превышает основной капитал;</w:t>
        <w:br/>
        <w:t>г) ставка ссудного процента меньше ставки рефинансирования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местили в банк 800 р., а через год получили 1200 р. при уровне инфляции 40%, реальная процентная ставка составит:</w:t>
        <w:br/>
        <w:t xml:space="preserve">а) 10%;  </w:t>
        <w:br/>
        <w:t>б) 20%;</w:t>
        <w:br/>
        <w:t>в) 30%;</w:t>
        <w:br/>
        <w:t>г) 40%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довая процентная ставка составляет 27%, а ожидаемая норма прибыли – 29%, при этих условиях фирма:</w:t>
        <w:br/>
        <w:t>а) будет привлекать заемные средства для инвестиций;</w:t>
        <w:br/>
        <w:t>б) не будет использовать заемные средства для инвестиций;</w:t>
        <w:br/>
        <w:t>в) не сможет принять решение на основе имеющейся информации;</w:t>
        <w:br/>
        <w:t>г) нет верного ответа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пределении объема спроса на фактор производства фирма, являющаяся монополистом на рынке благ и совершенным конкурентом на рынке фактора, приравнивает:</w:t>
        <w:br/>
        <w:t>а) цену фактора к его средней производительности;</w:t>
        <w:br/>
        <w:t>б) предельную производительность фактора к его цене;</w:t>
        <w:br/>
        <w:t>г) предельную производительность фактора к предельным издержкам его приобретения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рынка капиталов являются:</w:t>
        <w:br/>
        <w:t>а) банки и их клиенты;</w:t>
        <w:br/>
        <w:t>б) биржи (фондовые);</w:t>
        <w:br/>
        <w:t>в) корпорации и частные фирмы;</w:t>
        <w:br/>
        <w:t>г) все ответы верны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инвестиций фирмы составил 200 тыс. долл., амортизация – также 200 тыс. долл. Это означает, что:</w:t>
        <w:br/>
        <w:t>а) чистые инвестиции фирмы равны нулю;</w:t>
        <w:br/>
        <w:t>б) чистые инвестиции фирмы составляют 200 тыс. долл.;</w:t>
        <w:br/>
        <w:t>в) чистые инвестиции фирмы составляют 400 тыс. долл.;</w:t>
        <w:br/>
        <w:t>г) такая ситуация невозможна, поскольку амортизация не может быть равна общему объему инвестиций.</w:t>
      </w:r>
    </w:p>
    <w:p>
      <w:pPr>
        <w:pStyle w:val="TextBodyIndent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инвестициях фирмы принимают во внимание:</w:t>
        <w:br/>
        <w:t>а) номинальную процентную ставку;</w:t>
        <w:br/>
        <w:t>б) реальную процентную ставку;</w:t>
        <w:br/>
        <w:t>в) номинальную процентную ставку за вычетом реальной ставки процента;</w:t>
        <w:br/>
        <w:t>г) реальную процентную ставку за вычетом номинальной.</w:t>
      </w:r>
    </w:p>
    <w:p>
      <w:pPr>
        <w:pStyle w:val="TextBodyIndent"/>
        <w:numPr>
          <w:ilvl w:val="0"/>
          <w:numId w:val="2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 прочих равных условиях увеличение производительности средств производства приведет к :</w:t>
        <w:br/>
        <w:t>а) росту спроса на заемные средства и сокращению равновесной ставки процента;</w:t>
        <w:br/>
        <w:t>б) росту спроса на заемные средства и росту равновесной ставки процента;</w:t>
        <w:br/>
        <w:t>в) росту предложения заемных средств и снижению равновесной ставки процента;</w:t>
        <w:br/>
        <w:t>г) росту предложения заемных средств и увеличению равновесной ставки процента.</w:t>
        <w:br/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80" w:leader="none"/>
        </w:tabs>
        <w:spacing w:before="0" w:after="0"/>
        <w:ind w:left="18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противоположность строениям, предложение земли:</w:t>
        <w:br/>
        <w:t>а) абсолютно эластично;</w:t>
        <w:br/>
        <w:t>б) абсолютно не эластично;</w:t>
        <w:br/>
        <w:t>в) относительно эластично;</w:t>
        <w:br/>
        <w:t>г) относительно не эластично.</w:t>
      </w:r>
    </w:p>
    <w:p>
      <w:pPr>
        <w:pStyle w:val="Normal"/>
        <w:ind w:left="18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2. Цена земли зависит от:</w:t>
        <w:br/>
        <w:t>а) величины ежегодной ренты;</w:t>
        <w:br/>
        <w:t>б) ставки банковского процента;</w:t>
        <w:br/>
        <w:t>в) величины альтернативного дохода покупателя земли;</w:t>
        <w:br/>
        <w:t>г) верно все указанное</w:t>
      </w:r>
    </w:p>
    <w:p>
      <w:pPr>
        <w:pStyle w:val="TextBodyIndent"/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росте спроса на землю:</w:t>
        <w:br/>
        <w:t>а) земельная рента будет расти;</w:t>
        <w:br/>
        <w:t>б) предложение земли увеличится;</w:t>
        <w:br/>
        <w:t>в) понизится цена на землю;</w:t>
        <w:br/>
        <w:t>г) предложение земли уменьшится.</w:t>
      </w:r>
    </w:p>
    <w:p>
      <w:pPr>
        <w:pStyle w:val="TextBodyIndent"/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фференциация размеров земельной ренты при неизменном спросе на земельные участки зависит от :</w:t>
        <w:br/>
        <w:t>а) уровня налогов;</w:t>
        <w:br/>
        <w:t>б) предложения земельных участков;</w:t>
        <w:br/>
        <w:t>в) различий в предельной производительности земельных участков;</w:t>
        <w:br/>
        <w:t>г) нет верного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увеличении спроса на продовольствие сельскохозяйственный спрос на землю:</w:t>
        <w:br/>
        <w:t>а) увеличится;</w:t>
        <w:br/>
        <w:t>б) уменьшится;</w:t>
        <w:br/>
        <w:t>в) не меняется;</w:t>
        <w:br/>
        <w:t>г) не меняется, если не меняется несельскохозяйственный спрос на землю.</w:t>
      </w:r>
    </w:p>
    <w:p>
      <w:pPr>
        <w:pStyle w:val="TextBodyIndent"/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ньшение таможенных тарифов на ввоз продуктов питания скорее всего:</w:t>
        <w:br/>
        <w:t>а) увеличит сельскохозяйственный спрос на землю;</w:t>
        <w:br/>
        <w:t>б) не изменит сельскохозяйственный спрос на землю;</w:t>
        <w:br/>
        <w:t>в) изменит предложение земли;</w:t>
        <w:br/>
        <w:t>г) уменьшит сельскохозяйственный спрос на землю.</w:t>
      </w:r>
    </w:p>
    <w:p>
      <w:pPr>
        <w:pStyle w:val="TextBodyIndent"/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условиях высокой инфляции сельскохозяйственный спрос на землю увеличится:</w:t>
        <w:br/>
        <w:t>а) да;</w:t>
        <w:br/>
        <w:t>б) нет;</w:t>
        <w:br/>
        <w:t>в) ответ на этот вопрос неоднозначен: и да, и нет.</w:t>
        <w:br/>
        <w:t>г) сельскохозяйственный спрос на землю зависит от предложения земли.</w:t>
      </w:r>
    </w:p>
    <w:p>
      <w:pPr>
        <w:pStyle w:val="TextBodyIndent"/>
        <w:spacing w:before="0" w:after="0"/>
        <w:ind w:left="218" w:right="0" w:hanging="398"/>
        <w:rPr>
          <w:sz w:val="28"/>
          <w:szCs w:val="28"/>
        </w:rPr>
      </w:pPr>
      <w:r>
        <w:rPr>
          <w:color w:val="000000"/>
          <w:sz w:val="28"/>
          <w:szCs w:val="28"/>
        </w:rPr>
        <w:t>8. При увеличении доходов покупателей продуктов питания земельная рента, скорее всего:</w:t>
        <w:br/>
        <w:t>а) увеличится;</w:t>
        <w:br/>
        <w:t>б) уменьшится;</w:t>
        <w:br/>
        <w:t>в) не изменится;</w:t>
        <w:br/>
        <w:t>г) может увеличиться или уменьшиться.</w:t>
      </w:r>
    </w:p>
    <w:p>
      <w:pPr>
        <w:pStyle w:val="TextBodyIndent"/>
        <w:spacing w:before="0" w:after="0"/>
        <w:ind w:left="218" w:right="0" w:hanging="39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 увеличении плодородия земли спрос строителей небоскребов на землю:</w:t>
        <w:br/>
        <w:t>а) будет расти;</w:t>
        <w:br/>
        <w:t>б) будет уменьшаться;</w:t>
        <w:br/>
        <w:t>в) не изменится;</w:t>
        <w:br/>
        <w:t>г) ответ может быть разный в зависимости от сложившейся ситуации.</w:t>
      </w:r>
    </w:p>
    <w:p>
      <w:pPr>
        <w:pStyle w:val="TextBodyIndent"/>
        <w:spacing w:before="280" w:after="0"/>
        <w:ind w:left="18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0. Если арендная плата составляет 1000 долларов, а ставка процента – 5% годовых, при какой цене участка земли его покупка будет выгодна для фермера:</w:t>
        <w:br/>
        <w:t>а) не более 20000 долл.;</w:t>
        <w:br/>
        <w:t>б) не более 50000 долл.;</w:t>
        <w:br/>
        <w:t>в) не более 10000 долл.;</w:t>
        <w:br/>
        <w:t>г) не более 100000 дол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Предметом исследования макроэкономики являются:</w:t>
        <w:br/>
        <w:t>а) определение оптимального объема производства в условиях совершенной конкуренции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относительных цен на рынке факторов производства;</w:t>
        <w:br/>
        <w:t>в) объем инвестиционного спроса в экономике;</w:t>
        <w:br/>
        <w:t>г) 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Макро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</w:t>
        <w:br/>
        <w:t>г) верны ответы а) и в)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При нормативном макро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макроэкономических показателей;</w:t>
        <w:br/>
        <w:t>в) разработка рекомендаций по использованию инструментов макро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Основы современного макроэкономического регулирования разработаны:</w:t>
        <w:br/>
        <w:t xml:space="preserve">а) в 20-е годы ХХ в. неоклассиками;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А.Смитом в ХУШ в.;</w:t>
        <w:br/>
        <w:t xml:space="preserve">в) Д.М.Кейнсом в 30-е годы ХХ в.;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экономистами ХХ в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Что явилось предпосылкой создания теории макроэкономики и макрорегулирования:</w:t>
        <w:br/>
        <w:t>а) полоса глубоких экономических кризисов;</w:t>
        <w:br/>
        <w:t xml:space="preserve">б) высокий уровень безработицы;    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) высокий уровень инфляции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 Под уровнем цен понимается:</w:t>
        <w:br/>
        <w:t>а) среднее значение цены определенного набора товаров;</w:t>
        <w:br/>
        <w:t>б) среднее значение цены всех выпускаемых в стране товаров и услуг;</w:t>
        <w:br/>
        <w:t>в) индекс изменения среднего значения цен на все выпускаемые в стране товары и услуги;</w:t>
        <w:br/>
        <w:t>г) все перечисленны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  Государственное вмешательство в работу рыночного механизма связано с необходимостью:</w:t>
        <w:br/>
        <w:t>а) сбора налогов и перераспределения доходов;</w:t>
        <w:br/>
        <w:t>б) проведения антимонопольной политики;</w:t>
        <w:br/>
        <w:t>в) производства общественных благ;</w:t>
        <w:br/>
        <w:t>г) верно все перечисленное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8. Государство осуществляет производство общественных благ, так как:</w:t>
        <w:br/>
        <w:t>а) потребителей нельзя заставить платить за эти блага с помощью рыночного механизма;</w:t>
        <w:br/>
        <w:t>б) использование этих благ одним человеком не уменьшает их доступности для другого человека;</w:t>
        <w:br/>
        <w:t>в) коммерческие фирмы не могут осуществить продажу этих благ населению;</w:t>
        <w:br/>
        <w:t>г) все приведенные аргументы 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Какими проблемами в рыночной экономике должно заниматься государство:</w:t>
        <w:br/>
        <w:t>а) распределением денежных доходов в обществе;</w:t>
        <w:br/>
        <w:t>б) определять, что и сколько нужно произвести из наличных ресурсов;</w:t>
        <w:br/>
        <w:t>в) оказывать помощь конкретному потребителю с ограниченными доходами, определяя способы их рационального использования;</w:t>
        <w:br/>
        <w:t>г) 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0. Необходимость государственного регулирования экономики обосновывается представителями таких направлений экономической теории, как:</w:t>
        <w:br/>
        <w:t>а) классическое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неоклассическое;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кейнсианское;</w:t>
      </w:r>
    </w:p>
    <w:p>
      <w:pPr>
        <w:pStyle w:val="Normal"/>
        <w:ind w:left="180" w:right="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31"/>
        <w:numPr>
          <w:ilvl w:val="1"/>
          <w:numId w:val="17"/>
        </w:numPr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>2.2.</w:t>
      </w:r>
      <w:r>
        <w:rPr>
          <w:b/>
          <w:i/>
          <w:iCs/>
          <w:sz w:val="28"/>
          <w:szCs w:val="28"/>
        </w:rPr>
        <w:t>Система национальных счетов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1. Личный доход – это:</w:t>
        <w:br/>
        <w:t>а) стоимость произведенных за год товаров и услуг;</w:t>
        <w:br/>
        <w:t>б) доход, полученный домохозяйствами в течение данного года;</w:t>
        <w:br/>
        <w:t>в) весь доход, предназначенный для личных расходов, после уплаты налогов;</w:t>
        <w:br/>
        <w:t>г) сумма сбережений из частных источников, находящихся в данной стране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Располагаемый доход – это:</w:t>
        <w:br/>
        <w:t>а) личный доход минус индивидуальные налоги и налоговые платежи;</w:t>
        <w:br/>
        <w:t>б) сумма, включающая зарплату, жалованье, ренту и доход в форме процента на капитал;</w:t>
        <w:br/>
        <w:t>в) зарплата и жалованье, доход в форме процента на капитал минус налог на личный доход;</w:t>
        <w:br/>
        <w:t>г) все предыдущи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Повторный счет при определении ВНП и ЧНП возникает при сложении:</w:t>
        <w:br/>
        <w:t>а) чистой добавленной стоимости, созданной в добывающей и сталелитейной промышленности;</w:t>
        <w:br/>
        <w:t>б) прироста запасов в мукомольной и пекарной промышленности;</w:t>
        <w:br/>
        <w:t>в) производства железной руды и чугуна;</w:t>
        <w:br/>
        <w:t>г) добавленной стоимости, созданной в пекарной промышленности и в ее торговой сети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Какие из перечисленных агрегатных величин не используются при определении национального дохода?</w:t>
        <w:br/>
        <w:t>а) прибыль корпораций;</w:t>
        <w:br/>
        <w:t>б) государственные трансфертные платежи;</w:t>
        <w:br/>
        <w:t>в) проценты, выплачиваемые предпринимателями за капитал, полученный в кредит;</w:t>
        <w:br/>
        <w:t>г) рентный доход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Если объем реального ВНП снизился на 6%, а численность населения в том же году снизилась на 3%, то:</w:t>
        <w:br/>
        <w:t>а) реальный ВНП на душу населения снизился;</w:t>
        <w:br/>
        <w:t>б) реальный ВНП на душу населения увеличился;</w:t>
        <w:br/>
        <w:t>в) реальный ВНП увеличился, а номинальный снизился;</w:t>
        <w:br/>
        <w:t>г)цены упали на 3%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 К трансфертам не относится:</w:t>
        <w:br/>
        <w:t>а) пенсия;</w:t>
        <w:br/>
        <w:t>б) зарплата бюджетников;</w:t>
        <w:br/>
        <w:t>в) стипендия;</w:t>
        <w:br/>
        <w:t>г) пособие по безработице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 Какой из перечисленных элементов расходов домохозяйств включается в состав ВНП:</w:t>
        <w:br/>
        <w:t>а) покупка подержанного автомобиля у знакомого;</w:t>
        <w:br/>
        <w:t>б) покупка новых акций у брокера;</w:t>
        <w:br/>
        <w:t>в) покупка облигации сберегательного займа в коммерческом банке;</w:t>
        <w:br/>
        <w:t>г) покупка новой авторучки взамен утерянной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8. Что из нижеперечисленного включается в ВНП, но не включается в ВВП России:</w:t>
        <w:br/>
        <w:t>а) инвестиции российских фирм в акции Газпрома;</w:t>
        <w:br/>
        <w:t>б) акцизы, уплаченные иностранными фирмами в России;</w:t>
        <w:br/>
        <w:t xml:space="preserve">в) заработная плата хоккеиста Федорова, полученная за игру в составе клуба </w:t>
      </w:r>
      <w:r>
        <w:rPr>
          <w:sz w:val="28"/>
          <w:szCs w:val="28"/>
          <w:lang w:val="en-US"/>
        </w:rPr>
        <w:t>Detro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s</w:t>
      </w:r>
      <w:r>
        <w:rPr>
          <w:sz w:val="28"/>
          <w:szCs w:val="28"/>
        </w:rPr>
        <w:t>;</w:t>
        <w:br/>
        <w:t>г) прибыль, полученная иностранными фирмами в России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Согласно методу расчета ВВП «по расходам», величина ВВП представляется в виде суммы четырех слагаемых, в число которых не входят:</w:t>
        <w:br/>
        <w:t>а) потребительские расходы отечественных домохозяйств;</w:t>
        <w:br/>
        <w:t>б) инвестиционные расходы отечественных фирм;</w:t>
        <w:br/>
        <w:t>в) прямые налоги;</w:t>
        <w:br/>
        <w:t>г) чистый экспорт.</w:t>
      </w:r>
    </w:p>
    <w:p>
      <w:pPr>
        <w:pStyle w:val="Normal"/>
        <w:ind w:left="360" w:right="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Национальный доход равен:</w:t>
        <w:br/>
        <w:t>а) чистому доходу домохозяйств;</w:t>
        <w:br/>
        <w:t>б) чистому национальному продукту минус налоги;</w:t>
        <w:br/>
        <w:t>в) валовому национальному продукту минус косвенные налоги;</w:t>
        <w:br/>
        <w:t>г) чистому национальному продукту минус косвенные налоги.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1"/>
          <w:numId w:val="17"/>
        </w:numPr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17"/>
        </w:numPr>
        <w:tabs>
          <w:tab w:val="clear" w:pos="708"/>
          <w:tab w:val="left" w:pos="1286" w:leader="none"/>
        </w:tabs>
        <w:ind w:left="283" w:right="0" w:hanging="149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Рост совокупного предложения вызовет:</w:t>
        <w:br/>
        <w:t>а) рост цен;</w:t>
        <w:br/>
        <w:t>б) падение цен;</w:t>
        <w:br/>
        <w:t>в) не вызовет роста или падения цен;</w:t>
        <w:br/>
        <w:t>г) снижение налогов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Падение производства вызвано:</w:t>
        <w:br/>
        <w:t>а) ростом налогов на предпринимательство;</w:t>
        <w:br/>
        <w:t>б) сокращением субсидий;</w:t>
        <w:br/>
        <w:t>в) ростом цен на ресурсы;</w:t>
        <w:br/>
        <w:t>г) все ответы верны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Смещение кривой совокупного спроса влево вызвано:</w:t>
        <w:br/>
        <w:t>а) ростом задолженности потребителей;</w:t>
        <w:br/>
        <w:t>б) усовершенствованием технологий;</w:t>
        <w:br/>
        <w:t>в) ростом ожидаемой прибыли от инвестици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нием новой волны инфляции.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Вид кривой совокупного спроса объясняется:</w:t>
        <w:br/>
        <w:t>а) эффектом процентной ставки;</w:t>
        <w:br/>
        <w:t>б) эффектом импортных закупок;</w:t>
        <w:br/>
        <w:t>в) эффектом богатства;</w:t>
        <w:br/>
        <w:t>г) все ответы верны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Если налоги на предпринимательство растут, то:</w:t>
        <w:br/>
        <w:t>а) совокупное предложение сокращается, а объем совокупного спроса остается прежним;</w:t>
        <w:br/>
        <w:t>б) совокупный спрос сокращается, а объем совокупного предложения не меняется;</w:t>
        <w:br/>
        <w:t>в) сокращаются и совокупное предложение, и совокупный спрос;</w:t>
        <w:br/>
        <w:t>г) совокупное предложение сокращается, а совокупный спрос увеличивается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 Классический отрезок на кривой совокупного предложения:</w:t>
        <w:br/>
        <w:t>а) имеет отрицательный наклон;</w:t>
        <w:br/>
        <w:t>б) имеет положительный наклон;</w:t>
        <w:br/>
        <w:t>в) представлен горизонтальной линией;</w:t>
        <w:br/>
        <w:t>г) все предыдущи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 Сдвиг кривой совокупного спроса вправо не может отражать:</w:t>
        <w:br/>
        <w:t>а) повышение уровня цен и реального объема ВНП одновременно;</w:t>
        <w:br/>
        <w:t>б) повышение уровня цен при отсутствии роста реального объема ВНП;</w:t>
        <w:br/>
        <w:t>в) рост реального объема ВНП при отсутствии повышения цен;</w:t>
        <w:br/>
        <w:t>г) повышение уровня цен и падение реального объема ВНП одновременно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8. Если уровень цен растет, а производство падает, то это вызвано:</w:t>
        <w:br/>
        <w:t>а) смещением кривой совокупного спроса вправо;</w:t>
        <w:br/>
        <w:t>б) смещением кривой совокупного спроса влево;</w:t>
        <w:br/>
        <w:t>в) смещением кривой совокупного предложения влево;</w:t>
        <w:br/>
        <w:t>г) смещением кривой совокупного предложения вправо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Кейнсианский отрезок на кривой совокупного предложения:</w:t>
        <w:br/>
        <w:t>а) имеет положительный наклон;</w:t>
        <w:br/>
        <w:t>б) имеет отрицательный наклон;</w:t>
        <w:br/>
        <w:t>в) представлен вертикальной линией;</w:t>
        <w:br/>
        <w:t>г) представлен горизонтальной линией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0. Рост совокупного предложения вызовет:</w:t>
        <w:br/>
        <w:t>а) снижение уровня цен и реального объема ВНП;</w:t>
        <w:br/>
        <w:t>б) замедление роста цен и увеличение реального объема ВНП;</w:t>
        <w:br/>
        <w:t>в) повышение уровня цен и объема ВНП в реальном выражении;</w:t>
        <w:br/>
        <w:t>г) вс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: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ньг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ют собой:</w:t>
        <w:br/>
        <w:t>а) наиболее редкий актив;</w:t>
        <w:br/>
        <w:t>б) наиболее доходный актив;</w:t>
        <w:br/>
        <w:t>в) наиболее ликвидный актив;</w:t>
        <w:br/>
        <w:t>г) нет верного ответа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иквидность и доходность актива:</w:t>
        <w:br/>
        <w:t>а) обычно не связаны друг с другом;</w:t>
        <w:br/>
        <w:t>б) обычно связаны прямой зависимостью;</w:t>
        <w:br/>
        <w:t>в) обычно связаны обратной зависимостью;</w:t>
        <w:br/>
        <w:t>г) являются родственными понятиями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емья решила держать все свои финансовые активы в форме облигаций. Кейнсианская теория спроса на деньги это решение объясняет тем, что семья:</w:t>
        <w:br/>
        <w:t>а) ожидает повышения процентной ставки;</w:t>
        <w:br/>
        <w:t>б) ожидает понижения процентной ставки;</w:t>
        <w:br/>
        <w:t>в) считает, что процентная ставка достигла своего максимального значения;</w:t>
        <w:br/>
        <w:t>г) считает, что процентная ставка достигла своего минимального значения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ального объема национального дохода графически может быть представлено как:</w:t>
        <w:br/>
        <w:t>а) сдвиг кривой спроса на деньги влево;</w:t>
        <w:br/>
        <w:t>б) сдвиг кривой спроса на деньги вправо;</w:t>
        <w:br/>
        <w:t>в) сдвиг кривой предложения денег влево;</w:t>
        <w:br/>
        <w:t>г) сдвиг кривой предложения денег вправо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личие между денежными агрегатами определяется:</w:t>
        <w:br/>
        <w:t>а) различием выполняемых ими функций;</w:t>
        <w:br/>
        <w:t>б) разной скоростью их обращения;</w:t>
        <w:br/>
        <w:t>в) различной степенью ликвидности;</w:t>
        <w:br/>
        <w:t>г) различным характером спроса на разные компоненты денежной массы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альный объем производства составляет 28 млн. ед., а скорость обращения денежной единицы равна 7. Масса реальных денег в экономике достигнет величины:</w:t>
        <w:br/>
        <w:t>а) 1 млн.;</w:t>
        <w:br/>
        <w:t>б) 2 млн.;</w:t>
        <w:br/>
        <w:t>в) 3 млн.;</w:t>
        <w:br/>
        <w:t>г) 4 млн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огда рыночная процентная ставка растет, текущий рыночный курс облигаций:</w:t>
        <w:br/>
        <w:t>а) понижается;</w:t>
        <w:br/>
        <w:t>б) остается неизменным;</w:t>
        <w:br/>
        <w:t>в) повышается;</w:t>
        <w:br/>
        <w:t>г) все ответы неверны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 функциям денег не относится:</w:t>
        <w:br/>
        <w:t>а) средство обращения;</w:t>
        <w:br/>
        <w:t>б) средство потребления;</w:t>
        <w:br/>
        <w:t>в) мера ценности;</w:t>
        <w:br/>
        <w:t>г) средство сбережения.</w:t>
      </w:r>
    </w:p>
    <w:p>
      <w:pPr>
        <w:pStyle w:val="Normal"/>
        <w:numPr>
          <w:ilvl w:val="0"/>
          <w:numId w:val="12"/>
        </w:numPr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 ростом ставки процента инвестиции в экономике:</w:t>
        <w:br/>
        <w:t>а) возрастают, так как доходность бизнеса увеличивается;</w:t>
        <w:br/>
        <w:t>б) уменьшаются, так как увеличивается инфляция;</w:t>
        <w:br/>
        <w:t>в) уменьшаются, так как кредиты дорожают;</w:t>
        <w:br/>
        <w:t>г) возрастают, так как владельцы вкладов получают больший дох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. Первый «классический» экономический кризис произошел:</w:t>
        <w:br/>
        <w:t>а) в США;</w:t>
      </w:r>
    </w:p>
    <w:p>
      <w:pPr>
        <w:pStyle w:val="Normal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б) в России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Германии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Англ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?</w:t>
        <w:br/>
        <w:t xml:space="preserve">    а) инфляция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цессия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ад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живление3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. Какое из утверждений относительно экономического цикла верно?</w:t>
        <w:br/>
        <w:t>а) высшая точка деловой активности – это бум;</w:t>
        <w:br/>
        <w:t>б) спад – это период депрессии;</w:t>
        <w:br/>
        <w:t>в) потребительские расходы – самый нестабильный компонент совокупных расходов;</w:t>
        <w:br/>
        <w:t>г) все ответы неверны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кономический цикл связан:</w:t>
        <w:br/>
        <w:t>а) с действием только внешних факторов;</w:t>
        <w:br/>
        <w:t>б) с действием только внутренних факторов;</w:t>
        <w:br/>
        <w:t>в) с факторами, преимущественно влияющими на динамику совокупных расходов;</w:t>
        <w:br/>
        <w:t>г) с факторами, влияющими на динамику и совокупного спроса, и совокупного предложения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чиной циклического характера экономики являются:</w:t>
        <w:br/>
        <w:t>а) колебания денежной массы;</w:t>
        <w:br/>
        <w:t>б) научно-технические открытия и нововведения;</w:t>
        <w:br/>
        <w:t>в) несоответствие между совокупным спросом и совокупным предложением;</w:t>
        <w:br/>
        <w:t>г)  все ответы верны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сли в течение двух лет подряд фактический ВНП сокращается, то:</w:t>
        <w:br/>
        <w:t>а) номинальный ВНП может как возрастать, так и падать;</w:t>
        <w:br/>
        <w:t>б) уровень цен может как возрастать, так и падать;</w:t>
        <w:br/>
        <w:t>в) экономика переживает спад;</w:t>
        <w:br/>
        <w:t>г) все ответы верны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ибольшее влияние на ход экономического цикла оказывает динамика:</w:t>
        <w:br/>
        <w:t>а) чистых инвестиционных расходов;</w:t>
        <w:br/>
        <w:t>б) потребительских расходов;</w:t>
        <w:br/>
        <w:t>в) государственных расходов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г) налогов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период подъема всегда наблюдается снижение:</w:t>
        <w:br/>
        <w:t>а) прибылей фирм;</w:t>
        <w:br/>
        <w:t>б) трансфертных выплат;</w:t>
        <w:br/>
        <w:t>в) спроса на труд;</w:t>
        <w:br/>
        <w:t>г) уровня цен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ое явление соответствует фазе экономического подъема:</w:t>
        <w:br/>
        <w:t>а) сокращение инвестиций в основной капитал;</w:t>
        <w:br/>
        <w:t>б) сокращение налоговых поступлений;</w:t>
        <w:br/>
        <w:t>в) увеличение доходов;</w:t>
        <w:br/>
        <w:t>г) рост объема пособий по безработице.</w:t>
      </w:r>
    </w:p>
    <w:p>
      <w:pPr>
        <w:pStyle w:val="Normal"/>
        <w:ind w:left="720" w:right="0" w:hanging="72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фазе циклического спада:</w:t>
        <w:br/>
        <w:t>а) величина трансфертных выплат и прибыли фирм снижаются;</w:t>
        <w:br/>
        <w:t>б) величина трансфертных выплат сокращается, а прибыли фирм растут;</w:t>
        <w:br/>
        <w:t>в) величина трансфертных выплат увеличивается, а прибыли фирм снижаются;</w:t>
        <w:br/>
        <w:t>г) величина трансфертных выплат и прибыли фирм растут.</w:t>
      </w:r>
    </w:p>
    <w:p>
      <w:pPr>
        <w:pStyle w:val="31"/>
        <w:ind w:left="774" w:right="0" w:hanging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2.4.2</w:t>
      </w:r>
      <w:r>
        <w:rPr>
          <w:b/>
          <w:i/>
          <w:iCs/>
          <w:sz w:val="28"/>
          <w:szCs w:val="28"/>
        </w:rPr>
        <w:t>. Инфля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1.  При несбалансированной инфляции цены, как правило, имеют тенденцию подниматься:</w:t>
        <w:br/>
        <w:t>а) плавно и равномерно;</w:t>
        <w:br/>
        <w:t>б) очень неравномерно;</w:t>
        <w:br/>
        <w:t>в) очень быстро;</w:t>
        <w:br/>
        <w:t>г) очень медленно.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2.  Согласно теории инфляции предложения, рост общего уровня цен обусловлен:</w:t>
        <w:br/>
        <w:t>а) ростом средних издержек при данном объеме производства;</w:t>
        <w:br/>
        <w:t>б) ростом общих издержек при изменяющемся объеме производства;</w:t>
        <w:br/>
        <w:t>в) ростом переменных издержек при возрастающем объеме производства;</w:t>
        <w:br/>
        <w:t>г) падением общего объема производства при неизменном уровне постоянных издержек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При росте инфляции, вызванной нарушением механизма предложения, кривая совокупного предложения:</w:t>
        <w:br/>
        <w:t>а) смещается вправо;</w:t>
        <w:br/>
        <w:t>б) смещается влево;</w:t>
        <w:br/>
        <w:t>в) движение идет вдоль неизменной кривой;</w:t>
        <w:br/>
        <w:t>г) вс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Инфляция не влияет на Ваш реальный доход, если:</w:t>
        <w:br/>
        <w:t>а) она ожидаемая;</w:t>
        <w:br/>
        <w:t>б) при этом не уменьшается Ваш номинальный доход;</w:t>
        <w:br/>
        <w:t>в) рост номинального дохода несколько обгоняет рост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В ходе инфляции при всех прочих равных условиях растут:</w:t>
        <w:br/>
        <w:t>а) номинальный национальный доход;</w:t>
        <w:br/>
        <w:t>б) размеры государственного долга;</w:t>
        <w:br/>
        <w:t>в) незадействованные производственные мощности;</w:t>
        <w:br/>
        <w:t>г) реальный национальный доход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 Имеют ли место следующие последствия инфляции:</w:t>
        <w:br/>
        <w:t>а) рост реальных доходов у работников с фиксированной заработной платой;</w:t>
        <w:br/>
        <w:t>б) выигрыш дебиторов за счет кредиторов;</w:t>
        <w:br/>
        <w:t>в) рост покупательной способности сбережений;</w:t>
        <w:br/>
        <w:t>г) все ответы не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 Инфляция сопровождается увеличением объема национального производства, если:</w:t>
        <w:br/>
        <w:t>а) она обусловлена ростом издержек производства в условиях полной занятости;</w:t>
        <w:br/>
        <w:t>б) возрастающие затраты фирм на рабочую силу компенсируются адекватным взвинчиванием цен на продукцию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роизводители вместо инвестиционных товаров начинают приобретать непроизводительные материальные ценности;</w:t>
        <w:br/>
        <w:t>г) спрос растет на промежуточном отрезке кривой совокупного предложения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8. Инфляция – это:</w:t>
        <w:br/>
        <w:t>а) падение издержек и цен;</w:t>
        <w:br/>
        <w:t>б) обесценивание денег по отношению к реальным;</w:t>
        <w:br/>
        <w:t>в) рост цен на продукты питания;</w:t>
        <w:br/>
        <w:t>г) замедление роста цен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Если повышаются цены на сырье, растет заработная плата, а объем производства и занятость снижаются, то это:</w:t>
        <w:br/>
        <w:t>а) инфляция избыточного спроса;</w:t>
        <w:br/>
        <w:t>б) галопирующая инфляция;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фляция издержек производства;</w:t>
        <w:br/>
        <w:t>г) подавленная инфляция.</w:t>
      </w:r>
    </w:p>
    <w:p>
      <w:pPr>
        <w:pStyle w:val="Normal"/>
        <w:ind w:left="360" w:righ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0. Кривая, показывающая связь между уровнем безработицы и годовым темпом роста цен, - это:</w:t>
        <w:br/>
        <w:t>а) кривая Лоренца;</w:t>
        <w:br/>
        <w:t>б) кривая Лаффера;</w:t>
        <w:br/>
        <w:t>в) кривая Филипса;</w:t>
        <w:br/>
        <w:t>г) кривая спроса.</w:t>
        <w:br/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4.3. </w:t>
      </w:r>
      <w:r>
        <w:rPr>
          <w:b/>
          <w:i/>
          <w:sz w:val="28"/>
          <w:szCs w:val="28"/>
        </w:rPr>
        <w:t>Безрабо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рикционная безработица связана с:</w:t>
        <w:br/>
        <w:t>а) поиском или ожиданием работы;</w:t>
        <w:br/>
        <w:t>б) изменением условий приема и увольнения работников;</w:t>
        <w:br/>
        <w:t>в) сезонностью производства;</w:t>
        <w:br/>
        <w:t>г) падением объемов производст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каких безработных требует переподготовки или повышения квалификации:</w:t>
        <w:br/>
        <w:t>а) «фрикционно» безработных;</w:t>
        <w:br/>
        <w:t>б) «структурно» безработных;</w:t>
        <w:br/>
        <w:t>в) «циклически» безработных;</w:t>
        <w:br/>
        <w:t>г) все ответы верн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ровень безработицы при полной занятости равен:</w:t>
        <w:br/>
        <w:t>а) нулю;</w:t>
        <w:br/>
        <w:t>б) сумме циклической и фрикционной безработицы;</w:t>
        <w:br/>
        <w:t>в) сумме структурной и фрикционной безработицы;</w:t>
        <w:br/>
        <w:t>г) размерам структурной безработиц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терявший работу из-за спада в экономике попадает в категорию безработных, охваченных:</w:t>
        <w:br/>
        <w:t>а) фрикционной формой безработицы;</w:t>
        <w:br/>
        <w:t>б) структурной формой безработицы;</w:t>
        <w:br/>
        <w:t>в) циклической формой безработицы;</w:t>
        <w:br/>
        <w:t>г) нет верного ответ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гласно закону Оукена, двухпроцентное повышение фактического уровня безработицы над его естественным уровнем означает, что отставание фактического объема ВНП составляет:</w:t>
        <w:br/>
        <w:t>а) 2%;</w:t>
        <w:br/>
        <w:t>б) 3%;</w:t>
        <w:br/>
        <w:t>в) 4%;</w:t>
        <w:br/>
        <w:t>г) 5%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экономически активному населению относится:</w:t>
        <w:br/>
        <w:t>а) бомж;</w:t>
        <w:br/>
        <w:t>б) подросток 15 лет;</w:t>
        <w:br/>
        <w:t>в) частный предприниматель;</w:t>
        <w:br/>
        <w:t>г) домохозяй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есарь уволен по сокращению штатов, тогда:</w:t>
        <w:br/>
        <w:t>а) уровень занятости уменьшился;</w:t>
        <w:br/>
        <w:t>б) численность безработных увеличилась;</w:t>
        <w:br/>
        <w:t>в) численность экономически активного населения сократилась;</w:t>
        <w:br/>
        <w:t>г) нет верного ответ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иклическая безработица:</w:t>
        <w:br/>
        <w:t>а) имеет более долгосрочный характер по сравнению с фрикционной;</w:t>
        <w:br/>
        <w:t>б) может иметь место в случае, когда число вакансий больше числа безработных;</w:t>
        <w:br/>
        <w:t>в) связана с сезонными колебаниями спроса на труд;</w:t>
        <w:br/>
        <w:t>г) связана с экономическим спадо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он Оукена характеризует взаимосвязь:</w:t>
        <w:br/>
        <w:t>а) абсолютного отставания ВВП и разности естественного и фактического уровней безработицы;</w:t>
        <w:br/>
        <w:t>б) относительного отставания ВВП и отношения фактического и естественного уровней безработицы;</w:t>
        <w:br/>
        <w:t>в) абсолютного отставания ВВП и отношения естественного и фактического уровней безработицы;</w:t>
        <w:br/>
        <w:t>г) относительного отставания ВВП и разности фактического и естественного уровней безработиц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зработные во всех развитых странах получают значительные суммы пособий. Общество идет на эти затраты, поскольку:</w:t>
        <w:br/>
        <w:t>а) нельзя допустить, чтобы люди умирали от голода в богатой стране;</w:t>
        <w:br/>
        <w:t>б) необходимо постоянно иметь армию безработных для нормального современного производства;</w:t>
        <w:br/>
        <w:t>в) общество не может позволить слишком большой разрыв в доходах разных групп населения;</w:t>
        <w:br/>
        <w:t>г) рабочий класс постоянно борется за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2.6.Стабилизационная политика</w:t>
      </w:r>
    </w:p>
    <w:p>
      <w:pPr>
        <w:pStyle w:val="Normal"/>
        <w:ind w:left="567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.5.1. </w:t>
      </w:r>
      <w:r>
        <w:rPr>
          <w:b/>
          <w:i/>
          <w:iCs/>
          <w:sz w:val="28"/>
          <w:szCs w:val="28"/>
        </w:rPr>
        <w:t>Фискальная политика: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Если бремя налога может быть переложено на других лиц, то данный налог является:</w:t>
        <w:br/>
        <w:t>а) прогрессивным;</w:t>
        <w:br/>
        <w:t>б) пропорциональным;</w:t>
        <w:br/>
        <w:t>в) регрессивным;</w:t>
        <w:br/>
        <w:t>г) косвенным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Косвенным налогом является:</w:t>
        <w:br/>
        <w:t>а) налог на прибыль;</w:t>
        <w:br/>
        <w:t>б) подоходный налог;</w:t>
        <w:br/>
        <w:t>в) налог на добавленную стоимость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налог на имущество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3. К налогам, не связанным с доходом, относятся:</w:t>
        <w:br/>
        <w:t>а) налог на прибыль;</w:t>
        <w:br/>
        <w:t>б) налог на продажу;</w:t>
        <w:br/>
        <w:t>в) налог на наследство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) подоходный налог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4. Налоговая система страны:</w:t>
        <w:br/>
        <w:t>а) формируется с учетом особенностей данного экономического периода;</w:t>
        <w:br/>
        <w:t>б) зависит от проводимой экономической политики;</w:t>
        <w:br/>
        <w:t>в) периодически изменяется;</w:t>
        <w:br/>
        <w:t>г)  все ответы верн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Кривая Лаффера отражает:</w:t>
        <w:br/>
        <w:t>а) проблему избыточного налогового бремени;</w:t>
        <w:br/>
        <w:t>б) проблему переложения бремени косвенных налогов;</w:t>
        <w:br/>
        <w:t>в) проблему оптимальной налоговой ставки;</w:t>
        <w:br/>
        <w:t>г) проблему сокращения производств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6. Пример встроенной стабильности – это:</w:t>
        <w:br/>
        <w:t>а) увеличение государством налогов в период «перегрева» экономики;</w:t>
        <w:br/>
        <w:t>б) снижение государством налогов в период спада;</w:t>
        <w:br/>
        <w:t>в) существование прогрессивной системы налогообложения;</w:t>
        <w:br/>
        <w:t>г) манипулирование статьями государственного бюджет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7. Основными инструментами фискальной политики являются:</w:t>
        <w:br/>
        <w:t>а) денежная масса в экономике;</w:t>
        <w:br/>
        <w:t>б) налоги и государственные трансферты;</w:t>
        <w:br/>
        <w:t>в) государственные закупки;</w:t>
        <w:br/>
        <w:t>г) ставка процент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8. Фискальную политику проводит:</w:t>
        <w:br/>
        <w:t>а) правительство;</w:t>
        <w:br/>
        <w:t>б) парламент;</w:t>
        <w:br/>
        <w:t>в) Центральный банк страны;</w:t>
        <w:br/>
        <w:t>г) нет верного ответа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. Сдерживающую фискальную политику проводят в период:</w:t>
        <w:br/>
        <w:t>а) инфляции спроса;</w:t>
        <w:br/>
        <w:t>б) инфляции издержек;</w:t>
        <w:br/>
        <w:t>в) стагфляции;</w:t>
        <w:br/>
        <w:t>г) высоких темпов экономического роста.</w:t>
      </w:r>
    </w:p>
    <w:p>
      <w:pPr>
        <w:pStyle w:val="31"/>
        <w:ind w:left="360" w:right="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Проводимая  государственными органами фискальная политика влияет:</w:t>
        <w:br/>
        <w:t>а) только на предприятия государственного сектора экономики;</w:t>
        <w:br/>
        <w:t>б) только на домохозяйства;</w:t>
        <w:br/>
        <w:t>в) только на предприятия и домохозяйства;</w:t>
        <w:br/>
        <w:t>г) на все макроэкономические субъект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5.2. </w:t>
      </w:r>
      <w:r>
        <w:rPr>
          <w:b/>
          <w:i/>
          <w:iCs/>
          <w:sz w:val="28"/>
          <w:szCs w:val="28"/>
        </w:rPr>
        <w:t>Монетарная политик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ьший объем денежной массы включает денежный агрегат:</w:t>
        <w:br/>
        <w:t>а) М</w:t>
      </w:r>
      <w:r>
        <w:rPr>
          <w:iCs/>
          <w:sz w:val="28"/>
          <w:szCs w:val="28"/>
          <w:vertAlign w:val="subscript"/>
        </w:rPr>
        <w:t>0;</w:t>
      </w:r>
      <w:r>
        <w:rPr>
          <w:iCs/>
          <w:sz w:val="28"/>
          <w:szCs w:val="28"/>
        </w:rPr>
        <w:br/>
        <w:t>б) М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  <w:br/>
        <w:t>в) 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  <w:br/>
        <w:t>г) М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язательных резервов введена с целью:</w:t>
        <w:br/>
        <w:t>а) вернуть средства вкладчикам в случае банкротства банка;</w:t>
        <w:br/>
        <w:t>б) ограничить возможности банка выдавать безналичные ссуды;</w:t>
        <w:br/>
        <w:t>в) обезопасить банковскую систему от недобросовестных предпринимателей;</w:t>
        <w:br/>
        <w:t>г) обеспечить гарантированное исполнение банком текущих требований вкладч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анком принят вклад до востребования в размере 800 руб., тогда при резервной норме 20%:</w:t>
        <w:br/>
        <w:t>а) обязательные резервы сократятся на 160 руб.;</w:t>
        <w:br/>
        <w:t>б) избыточные резервы увеличатся на 800 руб.;</w:t>
        <w:br/>
        <w:t>в) обязательные резервы увеличатся на 640 руб.;</w:t>
        <w:br/>
        <w:t>г) избыточные резервы увеличатся на 64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зервной нормы повлечет за собой:</w:t>
        <w:br/>
        <w:t>а) сокращение резервов коммерческого банка;</w:t>
        <w:br/>
        <w:t>б) увеличение пассивов коммерческого банка;</w:t>
        <w:br/>
        <w:t>в) сокращение избыточных резервов коммерческого банка;</w:t>
        <w:br/>
        <w:t>г) увеличение обязательных резервов коммерческого б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етная ставка есть:</w:t>
        <w:br/>
        <w:t>а) усредненная доходность государственных облигаций;</w:t>
        <w:br/>
        <w:t>б) процент по срочным вкладам;</w:t>
        <w:br/>
        <w:t>в) процент по кредитам, выдаваемым Центральным банком;</w:t>
        <w:br/>
        <w:t>г) доля обязательных резервов коммерческих банков, хранящаяся в Центральном бан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учетной ставки приведет в перспективе к:</w:t>
        <w:br/>
        <w:t>а) увеличение резервов коммерческих банков, поскольку повысится доходность вкладов;</w:t>
        <w:br/>
        <w:t>б) уменьшению резервов коммерческих банков, поскольку усложнится получение кредитов у Центрального банка;</w:t>
        <w:br/>
        <w:t>в) уменьшению резервов коммерческих банков, поскольку они вынуждены будут платить больше процентов по срочным вкладам;</w:t>
        <w:br/>
        <w:t>г) увеличению резервов коммерческих банков, поскольку увеличится денежный мультиплик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жно утверждать, что при прочих равных условиях количество денег в экономике уменьшится, если:</w:t>
        <w:br/>
        <w:t>а) резервную норму и учетную ставку увеличить;</w:t>
        <w:br/>
        <w:t>б) резервную норму увеличить, а учетную ставку уменьшить;</w:t>
        <w:br/>
        <w:t>в) резервную норму уменьшить, а учетную ставку увеличить;</w:t>
        <w:br/>
        <w:t>г) резервную норму и учетную ставку уменьш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из перечисленных мер может использоваться Центральным банком при проведении рестриктивной денежно-кредитной политики:</w:t>
        <w:br/>
        <w:t>а) продажа государственных ценных бумаг на открытом рынке;</w:t>
        <w:br/>
        <w:t>б) понижение учетной ставки процента;</w:t>
        <w:br/>
        <w:t>в) понижение нормы обязательных резервов;</w:t>
        <w:br/>
        <w:t>г) покупка иностранной валюты на валютном рынке стра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огда Центральный банк покупает ценные бумаги на открытом рынке, то денежная масса в стране:</w:t>
        <w:br/>
        <w:t>а) уменьшается на сумму стоимости купленных ценных бумаг;</w:t>
        <w:br/>
        <w:t>б) уменьшается на большую сумму;</w:t>
        <w:br/>
        <w:t>в) увеличивается на сумму стоимости купленных ценных бумаг;</w:t>
        <w:br/>
        <w:t>г) увеличивается на большую сумму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5.3. </w:t>
      </w:r>
      <w:r>
        <w:rPr>
          <w:b/>
          <w:i/>
          <w:iCs/>
          <w:sz w:val="28"/>
          <w:szCs w:val="28"/>
        </w:rPr>
        <w:t>Социальная политика: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е из высказываний о бедности является неверным:</w:t>
        <w:br/>
        <w:t>а) понятие о бедности в известной степени относительно;</w:t>
        <w:br/>
        <w:t>б) основанием для отнесения человека к категории бедных является среднедушевой доход семьи;</w:t>
        <w:br/>
        <w:t>в) большая часть бедных в России приходится на национальное меньшинство;</w:t>
        <w:br/>
        <w:t>г) количественные значения порога бедности изменяются с течением времени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2. Какие из мероприятий по перераспределению доходов традиционно предпринимаются правительством для снижения уровня бедности:</w:t>
        <w:br/>
        <w:t>а) профессиональное обучение;</w:t>
        <w:br/>
        <w:t>б) индексация доходов;</w:t>
        <w:br/>
        <w:t>в) замораживание заработной платы;</w:t>
        <w:br/>
        <w:t>г) прогрессивное налогообложение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3. Низкие личные доходы существуют потому, что:</w:t>
        <w:br/>
        <w:t>а) работодатели занижают оплату труда наемным работникам;</w:t>
        <w:br/>
        <w:t>б) налоги являются слишком высокими;</w:t>
        <w:br/>
        <w:t>в) наемные работники не желают работать;</w:t>
        <w:br/>
        <w:t>г) в экономике наблюдается спад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е изменение реальных доходов, если наблюдается их рост в 1,5 раза за год на фоне инфляции 50% в год:</w:t>
        <w:br/>
        <w:t>а) не изменились;</w:t>
        <w:br/>
        <w:t>б) выросли;</w:t>
        <w:br/>
        <w:t>в) упали;</w:t>
        <w:br/>
        <w:t>г) нельзя определить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5. Трансфертные платежи – это:</w:t>
        <w:br/>
        <w:t>а) выплаты правительства отдельным лицам;</w:t>
        <w:br/>
        <w:t>б) одна из форм заработной платы;</w:t>
        <w:br/>
        <w:t>в) платежи, имеющие в текущем периоде односторонний характер;</w:t>
        <w:br/>
        <w:t>г) натуральные безвозмездные пособия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6. Государственная политика доходов в странах с рыночной экономикой направлена на:</w:t>
        <w:br/>
        <w:t>а) регламентирование уровня заработной платы всем лицам наемного труда;</w:t>
        <w:br/>
        <w:t>б) поддержка равного уровня оплаты труда в различных секторах экономики;</w:t>
        <w:br/>
        <w:t>в) ограничение роста личных доходов;</w:t>
        <w:br/>
        <w:t>г) перераспределение доходов через систему налогов и социальных трансфертов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7. Уменьшение степени неравенства в распределении личных доходов отразилось на кривой Лоренца:</w:t>
        <w:br/>
        <w:t>а) перемещением кривой фактического распределения вверх;</w:t>
        <w:br/>
        <w:t>б) перемещением кривой фактического распределения вниз;</w:t>
        <w:br/>
        <w:t>в) приближением кривой фактического распределения к биссектрисе;</w:t>
        <w:br/>
        <w:t>г) совпадением кривой фактического распределения с биссектрисой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8. Кривая Лоренца после уплаты налогов и выплаты трансфертов:</w:t>
        <w:br/>
        <w:t>а) становится ближе к линии абсолютного равенства;</w:t>
        <w:br/>
        <w:t>б) становится более выпуклой;</w:t>
        <w:br/>
        <w:t>в) становится менее вогнутой;</w:t>
        <w:br/>
        <w:t>г) верно а и в.</w:t>
      </w:r>
    </w:p>
    <w:p>
      <w:pPr>
        <w:pStyle w:val="Normal"/>
        <w:ind w:left="360" w:righ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9. В случае абсолютного равенства доходов кривая Лоренца:</w:t>
        <w:br/>
        <w:t>а) лежит на оси ОХ;</w:t>
        <w:br/>
        <w:t>б) лежит на оси 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в) лежит на биссектрисе  координатного угла Х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г) представляет собой отрезок, соединяющий координатные оси.</w:t>
      </w:r>
    </w:p>
    <w:p>
      <w:pPr>
        <w:pStyle w:val="Normal"/>
        <w:ind w:left="360" w:right="0" w:hanging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0. Если все доходы общества будут облагаться аккордным (паушальным), т.е. не зависящим от размера дохода фиксированным налогом, то:</w:t>
        <w:br/>
        <w:t>а) индекс Джини возрастет;</w:t>
        <w:br/>
        <w:t>б) индекс Джини снизится;</w:t>
        <w:br/>
        <w:t>в) индекс Джини не изменится;</w:t>
        <w:br/>
        <w:t>г) результат может быть любым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НК  КОНТРОЛЬНЫХ  ОТВЕТОВ</w:t>
      </w:r>
    </w:p>
    <w:tbl>
      <w:tblPr>
        <w:tblW w:w="98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1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ЛОССАРИЙ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А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6"/>
        <w:rPr>
          <w:b/>
          <w:b/>
          <w:bCs/>
          <w:i/>
          <w:i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iCs/>
      <w:sz w:val="28"/>
      <w:szCs w:val="28"/>
    </w:rPr>
  </w:style>
  <w:style w:type="character" w:styleId="WW8Num14z0">
    <w:name w:val="WW8Num14z0"/>
    <w:qFormat/>
    <w:rPr>
      <w:iCs/>
      <w:sz w:val="28"/>
      <w:szCs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1">
    <w:name w:val="WW8Num17z1"/>
    <w:qFormat/>
    <w:rPr>
      <w:b/>
      <w:i/>
      <w:iCs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1">
    <w:name w:val="WW8Num22z1"/>
    <w:qFormat/>
    <w:rPr>
      <w:b/>
      <w:color w:val="000000"/>
      <w:sz w:val="28"/>
      <w:szCs w:val="28"/>
    </w:rPr>
  </w:style>
  <w:style w:type="character" w:styleId="WW8Num22z2">
    <w:name w:val="WW8Num22z2"/>
    <w:qFormat/>
    <w:rPr>
      <w:b/>
      <w:i/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/>
      <w:iCs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b/>
      <w:bCs/>
      <w:color w:val="333366"/>
      <w:kern w:val="2"/>
      <w:sz w:val="26"/>
      <w:szCs w:val="26"/>
    </w:rPr>
  </w:style>
  <w:style w:type="character" w:styleId="7">
    <w:name w:val=" Знак Знак7"/>
    <w:basedOn w:val="Style10"/>
    <w:qFormat/>
    <w:rPr>
      <w:rFonts w:ascii="Tahoma" w:hAnsi="Tahoma" w:eastAsia="Times New Roman" w:cs="Tahoma"/>
      <w:b/>
      <w:bCs/>
      <w:color w:val="333366"/>
      <w:sz w:val="23"/>
      <w:szCs w:val="23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color w:val="333366"/>
      <w:sz w:val="27"/>
      <w:szCs w:val="27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333366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11">
    <w:name w:val=" Знак Знак1"/>
    <w:basedOn w:val="Style10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1">
    <w:name w:val="Знак Знак4"/>
    <w:basedOn w:val="Style10"/>
    <w:qFormat/>
    <w:rPr>
      <w:color w:val="3333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6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R Cyr MT;Times New Roman" w:hAnsi="Times NR Cyr MT;Times New Roman" w:eastAsia="Arial" w:cs="Times NR Cyr MT;Times New Roman"/>
      <w:color w:val="auto"/>
      <w:sz w:val="20"/>
      <w:szCs w:val="20"/>
      <w:lang w:val="ru-RU" w:eastAsia="zh-CN" w:bidi="ar-SA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3:00Z</dcterms:created>
  <dc:creator>HP</dc:creator>
  <dc:description/>
  <dc:language>en-US</dc:language>
  <cp:lastModifiedBy>user</cp:lastModifiedBy>
  <dcterms:modified xsi:type="dcterms:W3CDTF">2013-11-06T17:17:00Z</dcterms:modified>
  <cp:revision>40</cp:revision>
  <dc:subject/>
  <dc:title>МИНИСТЕРСТВО ОБРАЗОВАНИЯ И НАУКИ РФ</dc:title>
</cp:coreProperties>
</file>