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Красноярский  государственный  педагогический  университет </w:t>
            </w:r>
            <w:r>
              <w:rPr>
                <w:bCs/>
                <w:sz w:val="28"/>
                <w:szCs w:val="28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Кафедра Менеджмент организ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</w:rPr>
      </w:pPr>
      <w:r>
        <w:rPr>
          <w:rFonts w:cs="Times New Roman"/>
          <w:b w:val="false"/>
          <w:bCs w:val="false"/>
          <w:i w:val="false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caps/>
          <w:sz w:val="28"/>
          <w:szCs w:val="28"/>
        </w:rPr>
        <w:t>IT СТАРТ UP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080200.62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: Менеджмент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 к.э.н. 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С. Злотниковым</w:t>
      </w:r>
    </w:p>
    <w:p>
      <w:pPr>
        <w:pStyle w:val="11"/>
        <w:tabs>
          <w:tab w:val="clear" w:pos="708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          кафедры Менеджмента организации</w:t>
      </w:r>
    </w:p>
    <w:p>
      <w:pPr>
        <w:pStyle w:val="11"/>
        <w:tabs>
          <w:tab w:val="clear" w:pos="708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26"  июня 2014 г.</w:t>
      </w:r>
    </w:p>
    <w:p>
      <w:pPr>
        <w:pStyle w:val="11"/>
        <w:tabs>
          <w:tab w:val="clear" w:pos="708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bidi w:val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__30__" _____06______2014_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ст внесения изменений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стр.5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 xml:space="preserve"> стр.6</w:t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 xml:space="preserve">           </w:t>
        <w:tab/>
        <w:t xml:space="preserve"> стр.9</w:t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 xml:space="preserve">           стр.13</w:t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ы                                                                                                    стр.16</w:t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 xml:space="preserve">           стр.18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>стр.20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  <w:tab/>
        <w:tab/>
        <w:tab/>
        <w:tab/>
        <w:tab/>
        <w:t xml:space="preserve">                    стр.40</w:t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к зачету                                                             стр.40</w:t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                                                                                стр.4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</w:t>
      </w:r>
      <w:r>
        <w:rPr>
          <w:bCs/>
          <w:sz w:val="28"/>
          <w:szCs w:val="28"/>
        </w:rPr>
        <w:t xml:space="preserve">IT старт UP» </w:t>
      </w:r>
      <w:r>
        <w:rPr>
          <w:sz w:val="28"/>
          <w:szCs w:val="28"/>
        </w:rPr>
        <w:t>для студентов очной формы обучения по направлению 080200.62 – «Менеджмент», профиль «Менеджмент организации» состоит из следующих элемент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</w:t>
      </w:r>
      <w:r>
        <w:rPr>
          <w:bCs/>
          <w:sz w:val="28"/>
          <w:szCs w:val="28"/>
        </w:rPr>
        <w:t>IT старт UP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Банка контрольных заданий и вопросов </w:t>
      </w:r>
      <w:r>
        <w:rPr>
          <w:sz w:val="28"/>
          <w:szCs w:val="28"/>
        </w:rPr>
        <w:t>по дисциплине «</w:t>
      </w:r>
      <w:r>
        <w:rPr>
          <w:bCs/>
          <w:sz w:val="28"/>
          <w:szCs w:val="28"/>
        </w:rPr>
        <w:t xml:space="preserve">IT старт UP», </w:t>
      </w:r>
      <w:r>
        <w:rPr>
          <w:sz w:val="28"/>
          <w:szCs w:val="28"/>
        </w:rPr>
        <w:t xml:space="preserve">который представлен тестовыми заданиями, примерными вопросами к зачету, что позволяет углубить и расширить теоретический материал по изучаемым тема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Кафедра менеджмента организ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</w:rPr>
      </w:pPr>
      <w:r>
        <w:rPr>
          <w:rFonts w:cs="Times New Roman"/>
          <w:b w:val="false"/>
          <w:bCs w:val="false"/>
          <w:i w:val="false"/>
          <w:szCs w:val="28"/>
        </w:rPr>
      </w:r>
    </w:p>
    <w:p>
      <w:pPr>
        <w:pStyle w:val="Subtitle"/>
        <w:spacing w:before="0" w:after="0"/>
        <w:rPr>
          <w:rFonts w:cs="Times New Roman"/>
          <w:i w:val="false"/>
          <w:i w:val="false"/>
          <w:szCs w:val="28"/>
        </w:rPr>
      </w:pPr>
      <w:r>
        <w:rPr>
          <w:rFonts w:cs="Times New Roman"/>
          <w:i w:val="false"/>
          <w:szCs w:val="28"/>
        </w:rPr>
      </w:r>
    </w:p>
    <w:p>
      <w:pPr>
        <w:pStyle w:val="TextBody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старт 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080200.62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учебной программы с другими дисциплинами направления и профиля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4 / 2015 учебный год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51"/>
        <w:gridCol w:w="2549"/>
        <w:gridCol w:w="289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государственная аттес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теории и управ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</w:t>
        <w:tab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bidi w:val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седатель НМС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____" ___________20__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ст внесения изменений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екан факультета (директор института)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ый курс  относится к  циклу математических и естественно-научных дисциплин (вариативной части) и базируется на ранее изученных учебных курсах. Дисциплина находится в связи с сущностью предмета Экономика образования. Содержание данной дисциплины является опорой для освоения информатики, бизнес-планирования.  Основные положения данной дисциплины будут использованы в практической профессиональной деятельности бакалавра. 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изучения дисциплины </w:t>
      </w:r>
      <w:r>
        <w:rPr>
          <w:sz w:val="28"/>
          <w:szCs w:val="28"/>
        </w:rPr>
        <w:t>– дать студентам основы знаний экономики информационных систем, а также умений и навыков структурирования реальных ситуаций в экономических терминах и принятия решений, опираясь на результаты экономического анализ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дисциплины:</w:t>
      </w:r>
    </w:p>
    <w:p>
      <w:pPr>
        <w:pStyle w:val="25"/>
        <w:numPr>
          <w:ilvl w:val="0"/>
          <w:numId w:val="38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ь рынок информационных продуктов;</w:t>
      </w:r>
    </w:p>
    <w:p>
      <w:pPr>
        <w:pStyle w:val="25"/>
        <w:numPr>
          <w:ilvl w:val="0"/>
          <w:numId w:val="38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модели экономического анализа ИТ-сервисов внутри современной фирмы и использование этих моделей для принятия решений;</w:t>
      </w:r>
    </w:p>
    <w:p>
      <w:pPr>
        <w:pStyle w:val="25"/>
        <w:numPr>
          <w:ilvl w:val="0"/>
          <w:numId w:val="38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возможности экономического подхода к анализу и  решению проблем технической архитектуры ИТ в современной фирмы;</w:t>
      </w:r>
    </w:p>
    <w:p>
      <w:pPr>
        <w:pStyle w:val="25"/>
        <w:numPr>
          <w:ilvl w:val="0"/>
          <w:numId w:val="38"/>
        </w:numPr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ть возможные организационные формы взаимодействия бизнеса и провайдера ИТ-сервисов в современной фир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отбора содержания и организации учебного материала</w:t>
      </w:r>
      <w:r>
        <w:rPr>
          <w:sz w:val="28"/>
          <w:szCs w:val="28"/>
        </w:rPr>
        <w:t>. Программа строится на принципа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сти содержания – соответствие содержания образования уровню современной нау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– соответствие излагаемого материала уровню подготовки студе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сти и последовательности – осознание места изучаемого вопроса в общей системе знаний, его связи со всеми элементами этой системы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и и согласованности с ранее изученными дисциплинам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и – учет специфики каждого раздела дисциплины и их взаимосвязь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одульности – укрупнение дидактических едини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освоению содержания дисциплины:</w:t>
      </w:r>
    </w:p>
    <w:p>
      <w:pPr>
        <w:pStyle w:val="Normal"/>
        <w:ind w:left="0" w:righ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результате изучения дисциплины «IT старт UP» у студента должны быть  сформированы элементы следующих компетенций в соответствии с ФГОС ВПО и ООП ВПО по данному направлению подготовки:</w:t>
      </w:r>
    </w:p>
    <w:p>
      <w:pPr>
        <w:pStyle w:val="TextBodyIndent"/>
        <w:spacing w:before="0" w:after="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культурных (ОК):</w:t>
      </w:r>
    </w:p>
    <w:p>
      <w:pPr>
        <w:pStyle w:val="TextBodyIndent"/>
        <w:spacing w:before="0" w:after="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</w:rPr>
              <w:t>ОК-1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способностью работать с информацией в глобальных компьютерных сетях и корпо</w:t>
            </w:r>
            <w:r>
              <w:rPr>
                <w:rFonts w:eastAsia="TimesNewRomanPSMT;Times New Roman"/>
                <w:sz w:val="28"/>
                <w:szCs w:val="28"/>
              </w:rPr>
              <w:t>ративных информационных системах</w:t>
            </w:r>
          </w:p>
        </w:tc>
      </w:tr>
    </w:tbl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bCs/>
          <w:sz w:val="28"/>
          <w:szCs w:val="28"/>
          <w:lang w:eastAsia="ru-RU"/>
        </w:rPr>
        <w:t>3.2. Выпускник должен обладать следующими профессиональными компетенциями (ПК)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ПК-2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владеть методами управления проектами и готовностью к их реализации с использованием современного программного обеспечения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25"/>
        <w:numPr>
          <w:ilvl w:val="0"/>
          <w:numId w:val="10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затрат на информационный продукт, понятия расщепления цены, издер</w:t>
        <w:softHyphen/>
        <w:t>жек переключения и сетевых эффектов;</w:t>
      </w:r>
    </w:p>
    <w:p>
      <w:pPr>
        <w:pStyle w:val="25"/>
        <w:numPr>
          <w:ilvl w:val="0"/>
          <w:numId w:val="10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кономического эффекта ИС, параметры ИТ-сервиса, ресурсы ИТ, жизненный цикл ИТ-сервиса, структура затрат на ИТ-сервис;</w:t>
      </w:r>
    </w:p>
    <w:p>
      <w:pPr>
        <w:pStyle w:val="25"/>
        <w:numPr>
          <w:ilvl w:val="0"/>
          <w:numId w:val="10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латформы, структуру издержек переключения для различных архитек</w:t>
        <w:softHyphen/>
        <w:t>турных платформ, сетевые эффекты, связанные с последними;</w:t>
      </w:r>
    </w:p>
    <w:p>
      <w:pPr>
        <w:pStyle w:val="25"/>
        <w:numPr>
          <w:ilvl w:val="0"/>
          <w:numId w:val="10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формы сорсинга, критерии выбора формы сорсинга, управленческие решения, влияющие на издержки сорсинга, роль заказчика при аутсорсинге;</w:t>
      </w:r>
    </w:p>
    <w:p>
      <w:pPr>
        <w:pStyle w:val="25"/>
        <w:numPr>
          <w:ilvl w:val="0"/>
          <w:numId w:val="10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я проектов, жизненный цикл и документы процесса контроля проектов, принципы принятия решений по стадиям проек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25"/>
        <w:numPr>
          <w:ilvl w:val="0"/>
          <w:numId w:val="10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в реальной ситуации издержки переключения и факторы, на них влияющие, предложить решения по контролю этих факторов;</w:t>
      </w:r>
    </w:p>
    <w:p>
      <w:pPr>
        <w:pStyle w:val="25"/>
        <w:numPr>
          <w:ilvl w:val="0"/>
          <w:numId w:val="10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писывать ИТ-сервисы, определять ресурсы, поддерживающие ИТ-сервисы, рассчитывать себестоимость ИТ-сервисов;</w:t>
      </w:r>
    </w:p>
    <w:p>
      <w:pPr>
        <w:pStyle w:val="25"/>
        <w:numPr>
          <w:ilvl w:val="0"/>
          <w:numId w:val="10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архитектурные платформы по экономическим критериям, предлагать решения по управлению издержками переключения и сетевыми эффектами, обосновывать выбор технических стандартов с экономической точки зр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25"/>
        <w:numPr>
          <w:ilvl w:val="0"/>
          <w:numId w:val="10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сорсинга по заданным требованиям, рекомендовать решения, снижающие затраты и риски аутсорсинга, разграничивать функции заказчика и провайдера;</w:t>
      </w:r>
    </w:p>
    <w:p>
      <w:pPr>
        <w:pStyle w:val="25"/>
        <w:numPr>
          <w:ilvl w:val="0"/>
          <w:numId w:val="10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обоснование проекта, разграничивать функции заказчика и исполнителя, готовить рекомендации по дальнейшему движению проекта в зависимости от статуса последнег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пы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а, обобщения, анализа информации и интерпретации полученных результатов; оценки эффективности различных экономических проектов; работы со справочно-информационными системами и поисковыми систем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 дисциплины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Введение в предм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экономики информационных систем. Востребованность знаний по экономике информационных систе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Характеристика рынка информационных проду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2.1 Общая характеристика рынка информационных проду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продукта. Основные секторы рынка информа</w:t>
        <w:softHyphen/>
        <w:t>ци</w:t>
        <w:softHyphen/>
        <w:t>онных продуктов, их соотношение в России и в развитых странах. Виды информационных продуктов. Структура затрат на информа</w:t>
        <w:softHyphen/>
        <w:t>цион</w:t>
        <w:softHyphen/>
        <w:t>ный про</w:t>
        <w:softHyphen/>
        <w:t>дукт, средние и предельные издержки информационного продукта. Экономика бесплатных сервисов в Интернет. Воз</w:t>
        <w:softHyphen/>
        <w:t>можности расщепления цены на информацион</w:t>
        <w:softHyphen/>
        <w:t>ный продукт (ценовой дискриминации). Понятие из</w:t>
        <w:softHyphen/>
        <w:t>держек переключения. Состав издержек переключения для информаци</w:t>
        <w:softHyphen/>
        <w:t>он</w:t>
        <w:softHyphen/>
        <w:t>ного продукта. Управление издержками переключения со стороны постав</w:t>
        <w:softHyphen/>
        <w:t>щика и потребителя. Понятие сети и сетевого эффекта. Управление сетевыми эффек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на потоке 2.1 Издержки переключения и сетевые эффекты в конкуренции Apple и Windows/Intel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емые компетенции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собенностях рынка информационных продуктов, в частности, рынка оборудования и ПО, типичных конкурентных ходах на этих рынках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труктуры затрат на информационный продукт, издержек переключения, сетевых эффектов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структуру затрат и издержек переключения, а также сетевые эффекты и их последствия для конкретных информационных продуктов, наконец, умение рассматривать конкретные конкурентные ходы с точки зрения издержек переключения и сетевых эффектов</w:t>
      </w:r>
    </w:p>
    <w:p>
      <w:pPr>
        <w:pStyle w:val="Style27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2.1 Задание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иваемые компетенции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собенностях рынка информационных продуктов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труктуры затрат на информационный продукт, издержек переключения, сетевых эффектов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структуру издержек переключения, а также сетевые эффекты и их последствия для конкретных информационных проду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2.2. Особые виды информационных продуктов: услуги консалтинга и аутсорсин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мешанного информационного продукта. Услуги консалтинга и аутсорсинга как смешанный информационный продукт. Проблемы произ</w:t>
        <w:softHyphen/>
        <w:t>водства практи</w:t>
        <w:softHyphen/>
        <w:t>че</w:t>
        <w:softHyphen/>
        <w:t>с</w:t>
        <w:softHyphen/>
        <w:t>кой информации при использовании смешанного информа</w:t>
        <w:softHyphen/>
        <w:t>ционного про</w:t>
        <w:softHyphen/>
        <w:t>дукта. Жизненный цикл консалтингового про</w:t>
        <w:softHyphen/>
        <w:t>дукта. Роли в проекте консалтинга. Ценообразование на услуги консуль</w:t>
        <w:softHyphen/>
        <w:t>танта. Издержки поку</w:t>
        <w:softHyphen/>
        <w:t>па</w:t>
        <w:softHyphen/>
        <w:t>те</w:t>
        <w:softHyphen/>
        <w:t>ля консалтингового продукта. Особенности издержек пере</w:t>
        <w:softHyphen/>
        <w:t>ключения для смешанного информационного продукта. Особенности сетевых эффектов для консалтингового продукта. Жизненный цикл услуги аутсорсинга. Роли в эксплуатации услуги аутсорсинга. Принципы тарификации услуг аутсорсинга. Издержки переклю</w:t>
        <w:softHyphen/>
        <w:t>чения и сетевые эффекты в услуге аутсорсин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на потоке 2.2. Недостроенная сеть услуг консалтинга по внедрению модели ITIL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емые компетенции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собенностях рынка информационных продуктов в частности, рынка консалтинга, типичных конкурентных ходах на этом рынке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труктуры затрат на информационный продукт в сфере консалтинга, издержек переключения, сетевых эффектов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структуру затрат и издержек переключения, а также сетевые эффекты и их последствия для конкретных консалтинговых продуктов, умение оценивать конкурентные ходы на рынке консалтинга в терминах издержек переключения и сетевых эффектов.</w:t>
      </w:r>
    </w:p>
    <w:p>
      <w:pPr>
        <w:pStyle w:val="Style27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1, (гл. 2, 3, 14, 16), 2 (гл. 2, 5, 6, 7, 8), 3 (гл. 2, 3, 6), 4 (гл. 1, 7), материалы интернет по конкуренции Apple/Microsoft &amp; Intel, Linux/Microsoft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вторского права в функционировании рынка информационных продуктов. Виды авторского права. Подходы к анализу авторского права в экономической теории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здержек на производство универсального информационного продукта. Особенности постоянных и переменных издержек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ощностей по производству универсального информационного продукта, влияние мощностей на издержки производства. Проблема коммодитизации информационного продукта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ынка универсального информационного продукта. Понятие дифференциации продукта, её источники в случае информационных продуктов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ценообразованию информационного продукта. Ценовая дискриминация (расщепление цены) в случае универсального информационного продукта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овых технологий тиражирования и распространения информационного продукта на доходы правообладателей. Подходы фирм к лицензированию информационного продукта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локировки пользователей. Виды издержек переключения, цикл блокировки, оптимальные действия продавца и покупателя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эффекты в экономике информационных продуктов, их влияние на структуру рынка. Стратегии фирм на сетевом рынке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мешанного информационного продукта, его составные части. Жизненный цикл смешанного информационного продукта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ценообразования смешанного информационного продукта. Ценовая дискриминация в случае смешанного информационного продукта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решаемые в ходе потребления смешанного информационного продукта. Понятие контроля проектов, роль контроля в проекте внедрения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проекта внедрения. Значение внешнего консультанта и подходы к ценообразованию на его услуги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кономики смешанного информационного продукта: структура издержек, блокировка пользователей, сетевые эффекты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ынка смешанных информационных продуктов.</w:t>
      </w:r>
    </w:p>
    <w:p>
      <w:pPr>
        <w:pStyle w:val="StyleArialJustifiedAfter6pt"/>
        <w:numPr>
          <w:ilvl w:val="0"/>
          <w:numId w:val="24"/>
        </w:numPr>
        <w:spacing w:before="0" w:after="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 каналы реализации информационных проду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Экономика ИТ-серви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3.1. ИТ-сервис и поддерживающие его ресурс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Т-сервиса. Управленческий и экономический аспект ИТ-сервиса. Параметры качества ИТ-сервиса. Параметры объема ИТ-сервиса. Примеры специ</w:t>
        <w:softHyphen/>
        <w:t>фических параметров, относящихся к конкретным ИТ-сервисам. Ресурсы, поддерживающие ИТ-сервисы, источники их получения, тарифи</w:t>
        <w:softHyphen/>
        <w:t>кация. Индиви</w:t>
        <w:softHyphen/>
        <w:t>дуальная и групповая привязка ресурсов к ИТ-сервисам. Жизненный цикл ИТ-сервиса. Портфель сервисов, каталог сервисов и SLA в управлении ИТ-сервис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на потоке 3.1. Составление каталога сервисов  компании «Серверная нефть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емые компетенции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ИТ-сервисах и их роли в бизнес-процессах организации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количественных и качественных характеристик ИТ-сервиса, типах ресурсов, поддерживающих ИТ-сервисы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и навыки выявления ИТ-сервисов, описания их количест</w:t>
        <w:softHyphen/>
        <w:t>венных и качественных параметры, выявления поддерживающие их ресур</w:t>
        <w:softHyphen/>
        <w:t>сов, описания параметров ресурсов, источников их получения, моделей тарификации.</w:t>
      </w:r>
    </w:p>
    <w:p>
      <w:pPr>
        <w:pStyle w:val="Style27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3.1. Задание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иваемые компетенции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ИТ-сервисах и их роли в бизнес-процессах организации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количественных и качественных характеристик ИТ-сервис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я и навыки выявления ИТ-сервисов, описания их количест</w:t>
        <w:softHyphen/>
        <w:t>венных и качественных параметры, выявления поддерживающие их ресур</w:t>
        <w:softHyphen/>
        <w:t>сов, описания параметров ресурсов, источников их получения, моделей тарифик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3.2. Оценка затрат на ИТ-сервисы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стинга, костинг продуктов, активов, процессов. Элементы за</w:t>
        <w:softHyphen/>
        <w:t>трат, объекты затрат, процедура преобразования. Метод прямых затрат, принципы выделения прямых и косвенных затрат. Распределение косвен</w:t>
        <w:softHyphen/>
        <w:t>ных затрат по объектам затрат. Преимущества и проблемы метода пря</w:t>
        <w:softHyphen/>
        <w:t>мых затрат. Понятие совокупной стоимости владения (ССВ), ССВ ИТ-актива. Явные и скрытые затраты, их соотношение. Неодно</w:t>
        <w:softHyphen/>
        <w:t>значность исчисления ССВ ИТ-актива. Проблема расчета ССВ ИТ-серви</w:t>
        <w:softHyphen/>
        <w:t>са, исполь</w:t>
        <w:softHyphen/>
        <w:t>зование учета затрат по видам деятельности (ЗВД) для этих целей. Основные понятия модели ЗВД применительно к ИТ-сервису. Расчет ССВ ИТ-сервиса и поддерживающих его ИТ-решений по модели ЗВ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на потоке 3.2. Расчет ССВ сервиса электронной почты в компании «Серверная нефть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емые компетенции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ИТ-костинге и совокупной стоимости владения (ССВ)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остава затрат на ИС и ИТ-сервисы, в т.ч. явных и скрытых затрат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и навыки выявления всей совокупности затрат на ИТ-сервис на протяжении его жизненного цикла, построение ЗВД-модели ИТ-сервиса, расчет и прогнозирование затрат по этой модели.</w:t>
      </w:r>
    </w:p>
    <w:p>
      <w:pPr>
        <w:pStyle w:val="Style27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3.2. Задание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иваемые компетенции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ИТ-костинге и совокупной стоимости владения (ССВ)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остава затрат на ИС, в т.ч. явных и скрытых затрат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и навыки выявления всей совокупности затрат на ИТ-сервис на протяжении его жизненного цикла, построение ЗВД-модели ИТ-сервиса, расчет и прогнозирование затрат по этой модели.</w:t>
      </w:r>
    </w:p>
    <w:p>
      <w:pPr>
        <w:pStyle w:val="Style27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: 1, (гл. 14, 15, 17), 5 (гл. 1)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Т и ИС в создании акционерной стоимости. Возможная результативность ИС и пути её обеспечения в реальных бизнес-проце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-сервис как основа экономического результата ИС. Параметры ИТ-серв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виды деятельности и ИТ-сервисы в прикладной нау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виды деятельности и ИТ-сервисы в инновационной комп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сурсов ИТ и их основные кл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ресурсов ИТ: понятие, практические примеры, экономическое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стинга, решаемые задачи в службе ИС. Понятие постоянных и переменных затрат. Примеры постоянных и переменных затрат на 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г ИТ-сервисов методом прямых затрат и решаемые им задачи. Примеры прямых и косвенных затрат службы 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овокупной стоимости владения (ССВ). Понятие и типичный состав явных и скрытых затрат. Экономический смысл ССВ ИТ-актива. Проблемы метода прямых затрат и их частичное решение в подходе СС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модели ССВ ИТ-актива. Классы ИТ-активов, для которых модель ССВ наиболее хорошо примени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ССВ в костинге ИТ-сервисов. Использование модели учета затрат по видам деятельности (ЗВД) в службе И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Т-решения. ИТ-решение в модели ССВ ИТ-серв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троля проектов, его цель и задачи. Необходимость контроля ИТ-про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процесса контроля проектов. Содержание стадий и ворот между стад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дели совокупной ценности возможностей (Total Value of Opportunities, TVO) для расчета экономического результата ИТ-проекта. Финансовая и нефинансовая компонента экономического результа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Экономика технической архитектуры И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4.1. Основы экономики ИТ-архитектур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Т-архитектуры с точки зрения экономики. Признаки архитектур</w:t>
        <w:softHyphen/>
        <w:t>ной проблемы: сложность, неопределенность и динамика. Издержки сопряжения архитектур: издержки совместной работы, издержки переклю</w:t>
        <w:softHyphen/>
        <w:t>чения, альтернативные издержки. Архитектурная платформа как система ИТ-компонентов с минимальными издержками совместной работы. Контроль платформ и связанные с ним трансакционные издержки. Оценка перспектив платформы: сочетание с моделью бизнеса и организации, зрелость технологии, конкурентная позиция, возможность инноваций. Сетевые эффекты и перспективы платформ. Выбор ИТ-стандарта как архитектурная проблема и подходы к её ре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4.2. Экономический подход к управлению ИТ-архитектурой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ИТ-платформы. Классы архитектурных проблем на про</w:t>
        <w:softHyphen/>
        <w:t>тяжении жизненного цикла ИТ-платформы. Анализ потребностей бизнеса, «критической массы» и рыночных перспектив новой платформы и принятие решения о переходе на платформу. Проект внедрения платфор</w:t>
        <w:softHyphen/>
        <w:t>мы и минимизация архитектурных рисков. Управление издержками совместной работы и издержками переключения в ходе эксплуатации платформы. Вывод платформы из эксплуатации: издержки переключения, технические риски, альтернативные издерж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на потоке 4.1. Оценка целесообразности использования системы «Казначейство» в компании «Серверная нефть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емые компетенции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экономическом контексте анализа проблем архитектуры, различиях архитектурных платформ с точки зрения затрат и их структуры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здержек переключения и сетевых эффектов, связанных с различными платформами, источников неопределенности при выборе платформ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и навыки сопоставления затрат на архитектурные платформы, оценку издержек переключения и факторов, влияющих на эти издержки, а также мер по их снижению, давать экономическое обоснование выбору технических стандартов</w:t>
      </w:r>
    </w:p>
    <w:p>
      <w:pPr>
        <w:pStyle w:val="Style27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3.1. Задание 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иваемые компетенции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различиях существующих архитектурных платформ с точки зрения затрат и их структуры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здержек переключения и сетевых эффектов, связанных с платформами, источники неопределенности при выборе платформ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и навыки сопоставления затрат на архитектурные платформы, оценку издержек переключения и мер по их снижению</w:t>
      </w:r>
    </w:p>
    <w:p>
      <w:pPr>
        <w:pStyle w:val="Style27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: 1 (гл. 11), 2 (гл. 7, 8), 3 (гл.3), 4 (гл. 4, 5), 5 (гл. 3)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рхитектурной проблемы в экономике ИС. Источники неопределенности в архитектурной проблем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денежного и предпринимательского расчета в решении архитектурной проблем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еопределенности в экономическом анализе ИТ-архитектур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сопряжения технических архитектур: издержки совместной работы, издержки переклю</w:t>
        <w:softHyphen/>
        <w:t>чения, альтернативные издерж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рхитектурной платформы. Издержки сопряжения компонентов архитектурной платформы и издержки сопряжения платфор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ых перспектив платформы. Учет влияния сетевых эффектов и издержек переключения в такой оценк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ерспектив платформы внутри организации. Проблема совместимости технической архитектуры с архитектурой организации и моделью бизнес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акционные издержки управления платформами. Проблема рыночной власти поставщика и её контрол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ИТ-стандарта: требования бизнеса, издержки совместной работы, рыночные перспективы и проблемы рыночной вла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ИТ-платформы. Структура затрат по стадиям жизненного цикл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проблемы на различных стадиях жизненного цикла платформ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расчет при выборе платформы: анализ затрат и выгод, связанных с платформой, в условиях неопределенности. Проблема минимизации архитектурных риск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латформой на стадии эксплуатации с учетом трансформационных и трансакционных издерже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питализации платформы и её динамики с учетом появления новых альтернати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воде платформы из эксплуатации: экономический анали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. Экономический анализ архитектуры управления ИТ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мые компетенции:</w:t>
      </w:r>
    </w:p>
    <w:p>
      <w:pPr>
        <w:pStyle w:val="25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ть представление о: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ах сорсинга ИТ-сервисов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х вариантов с точки зрения затрат и рисков</w:t>
      </w:r>
    </w:p>
    <w:p>
      <w:pPr>
        <w:pStyle w:val="Style27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ндивидуального и группового сорсинг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выбора формы сорсинг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решения, влияющие на издержки сорсинг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заказчика при аутсорсинге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ть и владеть навыками: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форму сорсинга по заданным требованиям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ешения, снижающие затраты и риски аутсорсинга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раничивать функции заказчика и провайдера, а также провайдеров между собой в ходе планирования сорсинг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5.1. Основы экономического анализа архитектуры управления ИТ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рсинга портфеля ИТ-сервисов. Крайние варианты: служба ИС все делает сама, все делает один провайдер. Исключительная редкость крайних вариантов и её причины. Необходимость разграничения сервисов и видов деятельности между провайдерами. Экономический framework: трансакционные издержки, специфические инвестиции, оппортунистичес</w:t>
        <w:softHyphen/>
        <w:t>кое поведение. Индивидуальные формы сорсинга, специфические затра</w:t>
        <w:softHyphen/>
        <w:t>ты и риски, связанные с этими  формами. Организация взаимодействия провайдеров и групповые формы сорсинга. «Система координат» для оценки форм сорсинга: прозрачность, независимость и конкурентность. «Система координат» для оценки сервиса и/или вида деятельности: значимость для бизнеса, наличие уникальных знаний, требования к ИТ-инфраструктуре, связь с другими сервисами и/или видами деятельности. Понятие жизненного цикла архитектуры управления И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5.2. Экономические критерии принятия решений в области архитектуры управления. 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ешения в ходе жизненного цикла архитектуры, их рациональные экономические критерии. Критерии выбора стратегии сорсинга. Подходы к распределению зон ответственности между провайдерами, организация конкуренции провайдеров (в случае крупного заказчика). Управление трансакционными издержками и ограничение оппортунистического поведения на этапе заключения договора. Тиражирование сорсинговых решений. Отслежи</w:t>
        <w:softHyphen/>
        <w:t>вание результативности провайдера в ходе исполнения соглашения. Пересмотр архитектуры управления ИТ: необходимость, выгоды, издерж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на потоке 5.1. Разработка стратегии сорсинга для компании «Серверная нефть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5.1. Задание 5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: 4, (главы 4, 5), 6 (главы 2, 3, 5, 6)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аутсорсинга как смешанный информационный продукт. Структура затрат, особенности мощностей, издержки переклю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изнеса к услуге аутсорсинга. Проблема защиты конкурентных преимущ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рансакционных издержек во взаимоотношениях заказчика и провайдера услуги аутсорсинга. Проблема специфических инвести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ый инсорсинг» (служба ИС все делает сама) – структура затрат, особенности мощностей, издержки переключения. Проблемы данной архите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ый аутсорсинг» (все сервисы поддерживает один внешний провайдер) – структура затрат, особенности мощностей, издержки переключения. Проблемы данной архите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курентный аутсорсинг» (провайдеры выбираются по принципу минимизации затрат) – структура затрат, особенности мощностей, издержки переключения. Проблемы данной архите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сорсинговых решений и их профили трансакционных издерж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и каптивный сорсинг как проблема вертикальной интег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формы сорсинга. Зависимость показателей оценки от требований бизне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сорсингового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бора стратегии сорсинга. Проблема согласования предпринимательского расчета бизнеса и службы И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распределение зон ответственности провайдеров. Выгоды и издержки конкуренции провайде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ключением договора сорсинга. Проблемы неполноты контракта, асимметрии информации и оппортунистического поведения при заключении сорсингового контракта. Создание практической информации в ходе заключения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ивности провайдера на этапе реализации контракта. Проблема обеспечения выполнения условий контракта в случае нарушения послед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смотра архитектуры управления ИС: признаки, издержки, выг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Роли заказчика и исполнителя в ИТ проекте. Мастер-класс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мые компетенции: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еть представление о: 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х, полномочиях и ответственности заказчика ИТ проекта</w:t>
      </w:r>
    </w:p>
    <w:p>
      <w:pPr>
        <w:pStyle w:val="Style27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провала ИТ проектов, 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ИТ проектов и их особенности, 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оддержки принятия решений Альфа-групп и ТНК-ВР</w:t>
        <w:tab/>
      </w:r>
    </w:p>
    <w:p>
      <w:pPr>
        <w:pStyle w:val="Style27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проблему и цели проекта, 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роблемные области в проекте с точки зрения заказчика, 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выполнения проек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6.1. 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 проект, Причины провала ИТ проектов, виды проектов и их особенности, Роль заказчика в «идеальном» и «реальном» мире, последовательность решения проблемы, процесс поддержки принятия решений, контроль выполнения прое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на потоке 6.1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пределение проблем на проектах и осуществления контрол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2. Управление ИТ-услуга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мые компетенции модуля: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: </w:t>
      </w:r>
    </w:p>
    <w:p>
      <w:pPr>
        <w:pStyle w:val="25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автоматизированной деятельности ИТ-служб по управлению корпоративными ИС;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25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ю ITSM;</w:t>
      </w:r>
    </w:p>
    <w:p>
      <w:pPr>
        <w:pStyle w:val="25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управления ИТ-инфраструктурой;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25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труктуру ИТ-службы;</w:t>
      </w:r>
    </w:p>
    <w:p>
      <w:pPr>
        <w:pStyle w:val="25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у системы мониторинга и управления;</w:t>
      </w:r>
    </w:p>
    <w:p>
      <w:pPr>
        <w:pStyle w:val="25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у системы поддержки деятельности ИТ-персонала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мые темы модуля 2: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Введение в дисциплину. Базовые понятия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труктурой дисциплины и отчетностью Что такое ИТ-управление? Основные подходы. Что такое управление ИТ-услугами. Приоритеты, рамки и ограничения ИТ-управления. Организационный и технический аспект. Введение в понятие «Система управления и эксплуатации» (СУЭ)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0. Корпоративная информационная система как объект управления. ИТ-служба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управления ИС: ресурсы и услуги. Декомпозиция ИТ-систем и средств в аспекте управления. Декомпозиция услуг. Средства управления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1. Управление ИТ-ресурсами. Стандарт TMN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ая инфраструктура территориально-распределенной информационной системы. Стандарт TMN. Управление ИТ-инфраструктурой и ИТ-услугами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2. Управления ИТ-услугами. Методология ITSM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ITIL/ITSM: основное содержание. Служба Service Desk. Детализация процесса управления ИТ-сервисами. Категории SLA, OLA, UС. Каталог ИТ-сервисов, документы, используемые/разрабатываемые в рамках процессов ITSM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3. Организационно-функциональная структура ИТ-службы. Архитектуры систем ИТ-управления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обеспечение управления ИТ- услугами. ИТ-служба как организация ИТ-подразделений на объектах территориально-распределенной ИС. Процессы деятельности ИТ-службы ИС. Процессы деятельности ИТ-подразделения объекта ИС. 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4. Проектирование систем ИТ-управления.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деятельности ИТ-службы. Архитектура Подсистемы мониторинга и управления. Архитектура Подсистемы поддержки деятельности ИТ-подразделения на объекте. Подсистемы мониторинга и управления. Особенности проектирования средств и систем ИТ-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обучения дисциплине</w:t>
      </w:r>
    </w:p>
    <w:p>
      <w:pPr>
        <w:pStyle w:val="11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IT старт UP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ов ООП</w:t>
      </w:r>
    </w:p>
    <w:p>
      <w:pPr>
        <w:pStyle w:val="Normal"/>
        <w:pBdr>
          <w:bottom w:val="single" w:sz="12" w:space="1" w:color="000000"/>
        </w:pBdr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080200.6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еджмент организац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очной  форме обучения</w:t>
      </w:r>
      <w:r>
        <w:rPr>
          <w:bCs/>
          <w:sz w:val="28"/>
          <w:szCs w:val="28"/>
        </w:rPr>
        <w:t xml:space="preserve"> (общая трудоемкость  2  з.е.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900"/>
        <w:gridCol w:w="952"/>
        <w:gridCol w:w="1276"/>
        <w:gridCol w:w="1012"/>
        <w:gridCol w:w="1260"/>
        <w:gridCol w:w="4390"/>
        <w:gridCol w:w="21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одулей, разделов, тем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ов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внеаудиторной работ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кц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актически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одуль 1. Экономика информационных сис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предм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одержания консп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рынка информационных проду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я студ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 ИТ-серви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 технической архитектуры И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ла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ий анализ архитектуры управления И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результатов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и заказчика и исполнителя в ИТ проекте. Мастер-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одуль 2. Управление ИТ-услуг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л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я студ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. Базовые понят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информационная система как объект управления. ИТ-служб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одержания консп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Т-ресурсами. Стандарт TMN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я студ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Т-услугами. Методология ITSM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нофункциональная структура ИТ-службы. Архитектуры систем ИТ-управл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ла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ИТ-управл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результатов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1425" w:leader="none"/>
        </w:tabs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 заочной  форме обучения</w:t>
      </w:r>
    </w:p>
    <w:tbl>
      <w:tblPr>
        <w:tblW w:w="160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900"/>
        <w:gridCol w:w="952"/>
        <w:gridCol w:w="1276"/>
        <w:gridCol w:w="1012"/>
        <w:gridCol w:w="1260"/>
        <w:gridCol w:w="4390"/>
        <w:gridCol w:w="21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одулей, разделов, тем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ов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внеаудиторной работ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кц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актически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одуль 1. Экономика информационных сис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предм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одержания консп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рынка информационных проду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я студ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 ИТ-серви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 технической архитектуры И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ла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ий анализ архитектуры управления И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результатов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и заказчика и исполнителя в ИТ проекте. Мастер-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одуль 2. Управление ИТ-услуг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л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я студ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. Базовые понят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информационная система как объект управления. ИТ-служб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одержания консп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Т-ресурсами. Стандарт TMN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я студ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Т-услугами. Методология ITSM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нофункциональная структура ИТ-службы. Архитектуры систем ИТ-управл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ла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ИТ-управл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результатов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ачё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бщая трудоемкость  2  з.е.), 72 часа, из них аудиторных 54 часа, в том числе 16 часов в ИФ</w:t>
      </w:r>
    </w:p>
    <w:p>
      <w:pPr>
        <w:pStyle w:val="11"/>
        <w:tabs>
          <w:tab w:val="clear" w:pos="708"/>
          <w:tab w:val="left" w:pos="1425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firstLine="709"/>
        <w:jc w:val="both"/>
        <w:rPr>
          <w:rFonts w:cs="Times New Roman"/>
          <w:i w:val="false"/>
          <w:i w:val="false"/>
        </w:rPr>
      </w:pPr>
      <w:r>
        <w:rPr>
          <w:szCs w:val="28"/>
        </w:rPr>
        <w:t>КАРТА ЛИТЕРАТУРНОГО ОБЕСПЕЧЕНИЯ ДИСЦИПЛИНЫ</w:t>
      </w:r>
    </w:p>
    <w:p>
      <w:pPr>
        <w:pStyle w:val="Subtitle"/>
        <w:spacing w:before="0" w:after="0"/>
        <w:ind w:left="0" w:right="0" w:firstLine="709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(карта литературы)</w:t>
      </w:r>
    </w:p>
    <w:p>
      <w:pPr>
        <w:pStyle w:val="Subtitl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i w:val="false"/>
        </w:rPr>
        <w:t>Менеджмент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для студентов ООП 080200.62 Менеджмент организации</w:t>
      </w:r>
    </w:p>
    <w:p>
      <w:pPr>
        <w:pStyle w:val="Normal"/>
        <w:pBdr>
          <w:bottom w:val="single" w:sz="8" w:space="1" w:color="000000"/>
        </w:pBd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00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13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экз.)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 (экз./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 в экономике и управлении [Текст] : учебник / Ред. В. В. Трофимов. - 2-е изд., перераб. и доп. - М. : Высшее образование, 2007. - 48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новский, Алексей Данилович. </w:t>
            </w:r>
            <w:r>
              <w:rPr>
                <w:rStyle w:val="StrongEmphasis"/>
                <w:b w:val="false"/>
                <w:sz w:val="28"/>
                <w:szCs w:val="28"/>
              </w:rPr>
              <w:t>Информационные технологии</w:t>
            </w:r>
            <w:r>
              <w:rPr>
                <w:sz w:val="28"/>
                <w:szCs w:val="28"/>
              </w:rPr>
              <w:t xml:space="preserve"> управления в туризме [Текст] : учебное пособие / А. Д. Чудновский, М. А. Жукова . - 2-е изд., стереотип. - М. : КНОРУС, 2007. - 104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е и коммуникационные технологии в </w:t>
            </w:r>
            <w:r>
              <w:rPr>
                <w:sz w:val="28"/>
                <w:szCs w:val="28"/>
              </w:rPr>
              <w:t>образовании</w:t>
            </w:r>
            <w:r>
              <w:rPr>
                <w:sz w:val="28"/>
                <w:szCs w:val="28"/>
                <w:shd w:fill="FFFFFF" w:val="clear"/>
              </w:rPr>
              <w:t>: учебное пособие/ А. Л. Симонова. - Красноярск: КГПУ им. В. П. Астафьева, 2011. - 228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С.В. Электронные деньги.-СПб: Питер, 2008-128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до В.Л. Вычислительные системы, сети и телекоммуникации. Учеб.пособие для вузов, СПб.: Питер, 2009.-70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А. В., Маношкин А. П., Солдатенков А. В., Савченко С. А., Петров Ю. А., Лопаткин С. В. Электронная коммерция. Учебное пособие для служащих государственных организаций и коммерческих фирм (под общей редакцией Реймана Л. Д.) -М.: НТЦ «ФИОРД-ИНФО», 2010. - 2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Н.И. Соколова А.Н. Электронная коммерция: мировой и российский опыт,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удер Д. Разработка WEb-узлов для "Чайников".Пер с англ. М.: Издательский дом "Вильямс", 2011. -336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-Картни М.П, Пэйтел К., Годин А. Секреты успеха в электронном бизнесе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6460"/>
      </w:tblGrid>
      <w:tr>
        <w:trPr/>
        <w:tc>
          <w:tcPr>
            <w:tcW w:w="140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24"/>
        <w:gridCol w:w="2207"/>
        <w:gridCol w:w="5456"/>
      </w:tblGrid>
      <w:tr>
        <w:trPr/>
        <w:tc>
          <w:tcPr>
            <w:tcW w:w="1402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6524"/>
      </w:tblGrid>
      <w:tr>
        <w:trPr/>
        <w:tc>
          <w:tcPr>
            <w:tcW w:w="141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9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6481"/>
      </w:tblGrid>
      <w:tr>
        <w:trPr/>
        <w:tc>
          <w:tcPr>
            <w:tcW w:w="1409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МетодическиЕ рекомендациИ для студен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дисциплины достаточно полно освещается в презентационных материалах и текстах раздаточных материалов, вместе с тем для углубленной проработки отдельных аспектов учебного материала рекомендуем обратиться к списку основной и дополнительной литературы, который входит в состав рабочей программы дисципли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мений и навыков по дисциплине программой курса предусмотрены не только лекции, но и практикумы, разбор конкретных ситуаций, а также самостоятельная внеаудиторная рабо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онный материал и практические занятия методически построены таким образом, что обучающийся, усвоивший лекционный материал и выполнивший все виды практических заданий, будет уметь самостоятельно внедрять современные методы управления и консалтинга в подразделении компании, в которой обучающийся будет работа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before="0" w:after="0"/>
        <w:ind w:left="0" w:right="0"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</w:rPr>
        <w:t xml:space="preserve">При подготовке к зачетуаэкз особое внимание следует обратить на повторение материала текстов лекций и материалов, предлагаемых для изучения учебных пособий и дополнительной литературы, а также выполнение всех практических заданий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en-US"/>
        </w:rPr>
        <w:t xml:space="preserve">Самостоятельная работа студентов является важной составляющей организации учебного процесса по изучению дисциплины «IT старт UP». </w:t>
      </w:r>
    </w:p>
    <w:p>
      <w:pPr>
        <w:pStyle w:val="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по дисциплине проводится с целью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suppressAutoHyphens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shd w:fill="FFFFFF" w:val="clear"/>
        <w:ind w:left="0" w:right="0" w:firstLine="709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В учебном процессе высшего учебного заведения выделяют два вида </w:t>
      </w:r>
      <w:r>
        <w:rPr>
          <w:spacing w:val="-7"/>
          <w:sz w:val="28"/>
          <w:szCs w:val="28"/>
        </w:rPr>
        <w:t xml:space="preserve">самостоятельной работы: </w:t>
      </w:r>
      <w:r>
        <w:rPr>
          <w:iCs/>
          <w:spacing w:val="-7"/>
          <w:sz w:val="28"/>
          <w:szCs w:val="28"/>
        </w:rPr>
        <w:t>аудиторная и внеаудиторная.</w:t>
      </w:r>
    </w:p>
    <w:p>
      <w:pPr>
        <w:pStyle w:val="Normal"/>
        <w:shd w:fill="FFFFFF" w:val="clear"/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Аудиторная самостоятельная работа по дисциплине выполняется на </w:t>
      </w:r>
      <w:r>
        <w:rPr>
          <w:spacing w:val="-4"/>
          <w:sz w:val="28"/>
          <w:szCs w:val="28"/>
        </w:rPr>
        <w:t xml:space="preserve">учебных занятиях под непосредственным руководством преподавателя и </w:t>
      </w:r>
      <w:r>
        <w:rPr>
          <w:spacing w:val="-8"/>
          <w:sz w:val="28"/>
          <w:szCs w:val="28"/>
        </w:rPr>
        <w:t>по его заданиям.</w:t>
      </w:r>
    </w:p>
    <w:p>
      <w:pPr>
        <w:pStyle w:val="Normal"/>
        <w:shd w:fill="FFFFFF" w:val="clear"/>
        <w:ind w:left="0" w:right="0" w:firstLine="709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Внеаудиторная самостоятельная работа выполняется студентом по за</w:t>
        <w:softHyphen/>
      </w:r>
      <w:r>
        <w:rPr>
          <w:spacing w:val="-7"/>
          <w:sz w:val="28"/>
          <w:szCs w:val="28"/>
        </w:rPr>
        <w:t xml:space="preserve">данию преподавателя, но без его непосредственного участия. </w:t>
      </w:r>
      <w:r>
        <w:rPr>
          <w:spacing w:val="-2"/>
          <w:sz w:val="28"/>
          <w:szCs w:val="28"/>
        </w:rPr>
        <w:t>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Внеаудиторная самостоятельная работа по дисциплине включает такие формы работы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ение  программного материала дисциплины (работа с учебником и  конспектом лек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ind w:left="0" w:right="0" w:firstLine="709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изучение рекомендуемых литератур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ind w:left="0" w:righ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нспектирование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ind w:left="0" w:righ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ыполнение контрольных рабо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ind w:left="0" w:righ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бота со словарями и справочник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абота с электронными информационными ресурсами и ресурсами </w:t>
      </w:r>
      <w:r>
        <w:rPr>
          <w:spacing w:val="-7"/>
          <w:sz w:val="28"/>
          <w:szCs w:val="28"/>
          <w:lang w:val="en-US"/>
        </w:rPr>
        <w:t>Internet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составление плана и тезисов ответа на  семинарском занятии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ление схем, таблиц для </w:t>
      </w:r>
      <w:r>
        <w:rPr>
          <w:spacing w:val="-6"/>
          <w:sz w:val="28"/>
          <w:szCs w:val="28"/>
        </w:rPr>
        <w:t xml:space="preserve">систематизации учебного материала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готовка к выполнению и выполнение тестовых заданий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кейсов и ситуационных задач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готовка презентаций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ответы на контрольные вопросы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ннотирование, реферирование, рецензирование текст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написание эссе, тезисов, докладов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составление глоссария, кроссворда по конкрет</w:t>
        <w:softHyphen/>
      </w:r>
      <w:r>
        <w:rPr>
          <w:spacing w:val="-8"/>
          <w:sz w:val="28"/>
          <w:szCs w:val="28"/>
        </w:rPr>
        <w:t>ной тем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дготовка к зачету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Heading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2. Методические указания по организации самостоятельной работы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iso20000 как развитие iso9000 в области качества предоставления информационных сервисов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 в области управления информационными сервисами. Проблемы современного состоян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ервисы оператора СПД и показатели их оценки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истемные (вспомогательные) информационные сервисы ЦОД территориально-распределенной КИС их показатели и оценки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ки пользовательских информационных сервисов. Методологические основы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зрелости CMMI для ИТ службы и состояние процессов ИТ управлен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Т службы. Принципы построен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 служба и управление информационными сервисами. Взаимосвязь понятий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ное и функциональное управление КИС. Противоречия и преимущества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информационных сервисов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, информационный сервис – единство и различ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: основные области деятельности ИТ службы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и эксплуатации – что это?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: От ИТ службы до сотрудника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продукты HP по управлению и их функциональность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одели Системы управления и эксплуатации (СУЭ)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но-ресурсная модель ИС. Что это?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ТМN. Парадигма построен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Х.700 и его основные положен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Х.701 и его основные положен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и проактивное управление ИТ сервисами. Единство и отличие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НР ITSM и программная реализации процессов ИТ управлен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МОF, развитие парадигмы ITSM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Service Desk – дуальность содержан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LA, OLA и UP в моделе предоставления ИТ сервисов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прерывностью и Управление доступностью. Смысл процессов и их различ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ровнем сервиса – рамки и ограничения процесса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каталога ИТ сервисов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деятельности ИТ службы. Содержание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ая  служба «своими словами»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схемы деления в проектной документации на СУ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игма процесса управление конфигурациями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ектных документов для комплекса автоматизированных подсистем ИТ управления кампуса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комплексной системы управления в территориально-распределенной корпоративной ИС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ксплуатация  - что это?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процесса и соглашение о моделировании процессов ИТ управления. Форма и содержание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алтинговый проект по формированию и организации деятельности ИТ службы – основные этапы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ческий проект по аппаратно-программным средствам управления – основные этапы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беспечивающие выполнение процесса управления и инцидентами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Т управления: общая модель, принципы управлен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азатели оценки деятельности ИТ службы в модели устранения нештатных ситуаций в информационной системе.</w:t>
      </w:r>
    </w:p>
    <w:p>
      <w:pPr>
        <w:pStyle w:val="11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caps/>
          <w:sz w:val="28"/>
          <w:szCs w:val="28"/>
        </w:rPr>
        <w:t>Фонд оценочных средст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для зачета по дисциплин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вторского права в функционировании рынка информационных продуктов. Виды авторского права. Подходы к анализу авторского права в экономической теории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здержек на производство универсального информационного продукта. Особенности постоянных и переменных издержек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ощностей по производству универсального информационного продукта, влияние мощностей на издержки производства. Проблема коммодитизации информационного продукта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ынка универсального информационного продукта. Понятие дифференциации продукта, её источники в случае информационных продуктов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ценообразованию информационного продукта. Ценовая дискриминация (расщепление цены) в случае универсального информационного продукта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овых технологий тиражирования и распространения информационного продукта на доходы правообладателей. Подходы фирм к лицензированию информационного продукта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локировки пользователей. Виды издержек переключения, цикл блокировки, оптимальные действия продавца и покупателя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эффекты в экономике информационных продуктов, их влияние на структуру рынка. Стратегии фирм на сетевом рынке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мешанного информационного продукта, его составные части. Жизненный цикл смешанного информационного продукта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ценообразования смешанного информационного продукта. Ценовая дискриминация в случае смешанного информационного продукта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решаемые в ходе потребления смешанного информационного продукта. Понятие контроля проектов, роль контроля в проекте внедрения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проекта внедрения. Значение внешнего консультанта и подходы к ценообразованию на его услуги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кономики смешанного информационного продукта: структура издержек, блокировка пользователей, сетевые эффекты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ынка смешанных информационных продуктов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 каналы реализации информационных продуктов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Т и ИС в создании акционерной стоимости. Возможная результативность ИС и пути её обеспечения в реальных бизнес-процессах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-сервис как основа экономического результата ИС. Параметры ИТ-сервиса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виды деятельности и ИТ-сервисы в прикладной науке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виды деятельности и ИТ-сервисы в инновационной компании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есурсов ИТ и их основные классы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ресурсов ИТ: понятие, практические примеры, экономическое значение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стинга, решаемые задачи в службе ИС. Понятие постоянных и переменных затрат. Примеры постоянных и переменных затрат на ИС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г ИТ-сервисов методом прямых затрат и решаемые им задачи. Примеры прямых и косвенных затрат службы ИС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вокупной стоимости владения (ССВ). Понятие и типичный состав явных и скрытых затрат. Экономический смысл ССВ ИТ-актива. Проблемы метода прямых затрат и их частичное решение в подходе ССВ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модели ССВ ИТ-актива. Классы ИТ-активов, для которых модель ССВ наиболее хорошо применима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 ССВ в костинге ИТ-сервисов. Использование модели учета затрат по видам деятельности (ЗВД) в службе ИС. 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Т-решения. ИТ-решение в модели ССВ ИТ-сервиса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нтроля проектов, его цель и задачи. Необходимость контроля ИТ-проектов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процесса контроля проектов. Содержание стадий и ворот между стадиями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одели совокупной ценности возможностей (Total Value of Opportunities, TVO) для расчета экономического результата ИТ-проекта. Финансовая и нефинансовая компонента экономического результата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рхитектурной проблемы в экономике ИС. Источники неопределенности в архитектурной проблеме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денежного и предпринимательского расчета в решении архитектурной проблемы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неопределенности в экономическом анализе ИТ-архитектуры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сопряжения технических архитектур: издержки совместной работы, издержки переклю</w:t>
        <w:softHyphen/>
        <w:t>чения, альтернативные издержки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рхитектурной платформы. Издержки сопряжения компонентов архитектурной платформы и издержки сопряжения платформ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ыночных перспектив платформы. Учет влияния сетевых эффектов и издержек переключения в такой оценке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рспектив платформы внутри организации. Проблема совместимости технической архитектуры с архитектурой организации и моделью бизнеса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кционные издержки управления платформами. Проблема рыночной власти поставщика и её контроль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Т-стандарта: требования бизнеса, издержки совместной работы, рыночные перспективы и проблемы рыночной власти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ИТ-платформы. Структура затрат по стадиям жизненного цикла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проблемы на различных стадиях жизненного цикла платформы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ий расчет при выборе платформы: анализ затрат и выгод, связанных с платформой, в условиях неопределенности. Проблема минимизации архитектурных рисков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латформой на стадии эксплуатации с учетом трансформационных и трансакционных издержек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питализации платформы и её динамики с учетом появления новых альтернатив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воде платформы из эксплуатации: экономический анализ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аутсорсинга как смешанный информационный продукт. Структура затрат, особенности мощностей, издержки переключения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изнеса к услуге аутсорсинга. Проблема защиты конкурентных преимуществ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рансакционных издержек во взаимоотношениях заказчика и провайдера услуги аутсорсинга. Проблема специфических инвестиций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ный инсорсинг» (служба ИС все делает сама) – структура затрат, особенности мощностей, издержки переключения. Проблемы данной архитектуры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ный аутсорсинг» (все сервисы поддерживает один внешний провайдер) – структура затрат, особенности мощностей, издержки переключения. Проблемы данной архитектуры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ентный аутсорсинг» (провайдеры выбираются по приниципу минимизации затрат) – структура затрат, особенности мощностей, издержки переключения. Проблемы данной архитектуры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орсинговых решений и их профили трансакционных издержек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и каптивный сорсинг как проблема вертикальной итеграции. 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формы сорсинга. Зависимость показателей оценки от требований бизнеса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сорсингового решения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ыбора стратегии сорсинга. Проблема согласования предпринимательского расчета бизнеса и службы ИС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распределение зон ответственности провайдеров. Выгоды и издержки конкуренции провайдеров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ключением договора сорсинга. Проблемы неполноты контракта, асимметрии информации и оппортунистического поведения при заключении сорсингового контракта. Создание практической информации в ходе заключения договора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ивности провайдера на этапе реализации контракта. Проблема обеспечения выполнения условий контракта в случае нарушения последних.</w:t>
      </w:r>
    </w:p>
    <w:p>
      <w:pPr>
        <w:pStyle w:val="StyleArialJustifiedAfter6pt"/>
        <w:numPr>
          <w:ilvl w:val="0"/>
          <w:numId w:val="42"/>
        </w:numPr>
        <w:tabs>
          <w:tab w:val="clear" w:pos="708"/>
          <w:tab w:val="left" w:pos="709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ересмотра архитектуры управления ИС: признаки, издержки, выгоды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беспечивает качественное функционирование ИТ-систем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стандартами регулируются вопросы обеспечения качества ИТ-услуг в России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ддерживается ИТ-услугами в аспекте бизнес-процессов предприятия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едоставляет ИТ-услуги и роль ИТ-систем в предоставлении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вестны градации зрелости предприятия в области ИТ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правление ИТ-услугами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жизненный цикл ИТ-услуг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ИТ-услуг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бласти деятельности ИТ-службы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новные категории объектов управления в ИТ-системах и их характерные отличия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 аспекте ИТ управления необходимо рассматривать КИС как единую систему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отвечает предоставление ИТ сервисов в КИС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ИТ-сервисов и их принципиальное различие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мпозиция ИТ-ресурсов КИС как объектов управления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отвечает за формирование и исполнение портфеля ИТ проектов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цессный подход к управлению ИТ-сервисами.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процесса управления и их основные характеристики.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для проведения текущего контроля и промежуточной аттестации по итогам освоения дисциплин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сетевой экран, предотвращающий несанкционированный доступ извне во внутреннюю сеть, это -.. </w:t>
      </w:r>
    </w:p>
    <w:p>
      <w:pPr>
        <w:pStyle w:val="Normal"/>
        <w:numPr>
          <w:ilvl w:val="0"/>
          <w:numId w:val="18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ндмауэр</w:t>
      </w:r>
    </w:p>
    <w:p>
      <w:pPr>
        <w:pStyle w:val="Normal"/>
        <w:numPr>
          <w:ilvl w:val="0"/>
          <w:numId w:val="18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</w:t>
      </w:r>
    </w:p>
    <w:p>
      <w:pPr>
        <w:pStyle w:val="Normal"/>
        <w:numPr>
          <w:ilvl w:val="0"/>
          <w:numId w:val="18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я</w:t>
      </w:r>
    </w:p>
    <w:p>
      <w:pPr>
        <w:pStyle w:val="Normal"/>
        <w:numPr>
          <w:ilvl w:val="0"/>
          <w:numId w:val="18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ука и технология шифрования важной информации для защиты ее от изменений и неавторизованного доступа, это-…</w:t>
      </w:r>
    </w:p>
    <w:p>
      <w:pPr>
        <w:pStyle w:val="Normal"/>
        <w:numPr>
          <w:ilvl w:val="0"/>
          <w:numId w:val="23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ндмауэр</w:t>
      </w:r>
    </w:p>
    <w:p>
      <w:pPr>
        <w:pStyle w:val="Normal"/>
        <w:numPr>
          <w:ilvl w:val="0"/>
          <w:numId w:val="23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rmal"/>
        <w:numPr>
          <w:ilvl w:val="0"/>
          <w:numId w:val="23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</w:t>
      </w:r>
    </w:p>
    <w:p>
      <w:pPr>
        <w:pStyle w:val="Normal"/>
        <w:numPr>
          <w:ilvl w:val="0"/>
          <w:numId w:val="23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я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акие криптографические алгоритмы, основаны на использовании закрытых, секретных ключей?</w:t>
      </w:r>
    </w:p>
    <w:p>
      <w:pPr>
        <w:pStyle w:val="Normal"/>
        <w:numPr>
          <w:ilvl w:val="0"/>
          <w:numId w:val="25"/>
        </w:numPr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ческие </w:t>
      </w:r>
    </w:p>
    <w:p>
      <w:pPr>
        <w:pStyle w:val="Normal"/>
        <w:numPr>
          <w:ilvl w:val="0"/>
          <w:numId w:val="25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вые алгоритмы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алгоритмы шифрования используются для создания цифровых подписей, подтверждающих подлинность передаваемых документов и сообщений?</w:t>
      </w:r>
    </w:p>
    <w:p>
      <w:pPr>
        <w:pStyle w:val="Normal"/>
        <w:numPr>
          <w:ilvl w:val="0"/>
          <w:numId w:val="39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кретным (закрытым) ключом</w:t>
      </w:r>
    </w:p>
    <w:p>
      <w:pPr>
        <w:pStyle w:val="Normal"/>
        <w:numPr>
          <w:ilvl w:val="0"/>
          <w:numId w:val="39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крытым (публичным) ключом</w:t>
      </w:r>
    </w:p>
    <w:p>
      <w:pPr>
        <w:pStyle w:val="Normal"/>
        <w:numPr>
          <w:ilvl w:val="0"/>
          <w:numId w:val="39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использоваться любые алгоритмы шифр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того чтобы определить, кто является истинным владельцем публичного ключа, нужна третья сторона, которой доверяют все корреспонденты. Эту задачу выполняют .. </w:t>
      </w:r>
    </w:p>
    <w:p>
      <w:pPr>
        <w:pStyle w:val="Normal"/>
        <w:numPr>
          <w:ilvl w:val="0"/>
          <w:numId w:val="34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</w:t>
      </w:r>
    </w:p>
    <w:p>
      <w:pPr>
        <w:pStyle w:val="Normal"/>
        <w:numPr>
          <w:ilvl w:val="0"/>
          <w:numId w:val="34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ы сертификации</w:t>
      </w:r>
    </w:p>
    <w:p>
      <w:pPr>
        <w:pStyle w:val="Normal"/>
        <w:numPr>
          <w:ilvl w:val="0"/>
          <w:numId w:val="34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е администраторы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визит электронного документа, предназначенный для защиты данного электронного документа, это –</w:t>
      </w:r>
    </w:p>
    <w:p>
      <w:pPr>
        <w:pStyle w:val="Normal"/>
        <w:numPr>
          <w:ilvl w:val="0"/>
          <w:numId w:val="27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электронной подписи</w:t>
      </w:r>
    </w:p>
    <w:p>
      <w:pPr>
        <w:pStyle w:val="Normal"/>
        <w:numPr>
          <w:ilvl w:val="0"/>
          <w:numId w:val="27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эш-функция</w:t>
      </w:r>
    </w:p>
    <w:p>
      <w:pPr>
        <w:pStyle w:val="Normal"/>
        <w:numPr>
          <w:ilvl w:val="0"/>
          <w:numId w:val="27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цифровая подпись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внозначна ли электронная цифровая подпись подписи на бумаге?</w:t>
      </w:r>
    </w:p>
    <w:p>
      <w:pPr>
        <w:pStyle w:val="Normal"/>
        <w:numPr>
          <w:ilvl w:val="0"/>
          <w:numId w:val="26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всегда</w:t>
      </w:r>
    </w:p>
    <w:p>
      <w:pPr>
        <w:pStyle w:val="Normal"/>
        <w:numPr>
          <w:ilvl w:val="0"/>
          <w:numId w:val="26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если сертификат ключа подписи, не утратил силу</w:t>
      </w:r>
    </w:p>
    <w:p>
      <w:pPr>
        <w:pStyle w:val="Normal"/>
        <w:numPr>
          <w:ilvl w:val="0"/>
          <w:numId w:val="26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если сертификат ключа подписи, не утратил силу, подтверждена подлинность электронной цифровой подписи в электронном документе и электронная цифровая подпись используется в соответствии со сведениями, указанными в сертификате ключа подписи</w:t>
      </w:r>
    </w:p>
    <w:p>
      <w:pPr>
        <w:pStyle w:val="Normal"/>
        <w:numPr>
          <w:ilvl w:val="0"/>
          <w:numId w:val="26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ожно ли незаметно подделать текст электронного документа, подписанного ЭЦП?</w:t>
      </w:r>
    </w:p>
    <w:p>
      <w:pPr>
        <w:pStyle w:val="Normal"/>
        <w:numPr>
          <w:ilvl w:val="0"/>
          <w:numId w:val="15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5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ожет ли один человек иметь несколько ЭЦП?</w:t>
      </w:r>
    </w:p>
    <w:p>
      <w:pPr>
        <w:pStyle w:val="Normal"/>
        <w:numPr>
          <w:ilvl w:val="0"/>
          <w:numId w:val="29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29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Какие из перечисленных платежных систем осуществляют платежи с помощью цифровых (электронных) денег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yberPl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bmone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-</w:t>
      </w:r>
      <w:r>
        <w:rPr>
          <w:sz w:val="28"/>
          <w:szCs w:val="28"/>
        </w:rPr>
        <w:t>День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sist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кие из перечисленных платежных систем можно отнести к кредитным платежным системам?</w:t>
      </w:r>
    </w:p>
    <w:p>
      <w:pPr>
        <w:pStyle w:val="Normal"/>
        <w:numPr>
          <w:ilvl w:val="0"/>
          <w:numId w:val="36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CyberPlat</w:t>
      </w:r>
    </w:p>
    <w:p>
      <w:pPr>
        <w:pStyle w:val="Normal"/>
        <w:numPr>
          <w:ilvl w:val="0"/>
          <w:numId w:val="36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ebmoney</w:t>
      </w:r>
    </w:p>
    <w:p>
      <w:pPr>
        <w:pStyle w:val="Normal"/>
        <w:numPr>
          <w:ilvl w:val="0"/>
          <w:numId w:val="36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Yandex-Деньги</w:t>
      </w:r>
    </w:p>
    <w:p>
      <w:pPr>
        <w:pStyle w:val="Normal"/>
        <w:numPr>
          <w:ilvl w:val="0"/>
          <w:numId w:val="36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Assist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кст, имеющий активные элементы, например, слова или фразы, служащие исходными точками ссылок на другие части этого документа/другого документа, это - …</w:t>
      </w:r>
    </w:p>
    <w:p>
      <w:pPr>
        <w:pStyle w:val="Normal"/>
        <w:numPr>
          <w:ilvl w:val="0"/>
          <w:numId w:val="19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ML</w:t>
      </w:r>
    </w:p>
    <w:p>
      <w:pPr>
        <w:pStyle w:val="Normal"/>
        <w:numPr>
          <w:ilvl w:val="0"/>
          <w:numId w:val="19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екст</w:t>
      </w:r>
    </w:p>
    <w:p>
      <w:pPr>
        <w:pStyle w:val="Normal"/>
        <w:numPr>
          <w:ilvl w:val="0"/>
          <w:numId w:val="19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</w:t>
      </w:r>
    </w:p>
    <w:p>
      <w:pPr>
        <w:pStyle w:val="Normal"/>
        <w:numPr>
          <w:ilvl w:val="0"/>
          <w:numId w:val="19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ая паути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Язык разметки гипертекста, использующийся для создания Web-страниц в сети Интернет, в которых объединены гипертекстовые ссылки, текст, графика, звук и видео</w:t>
      </w:r>
    </w:p>
    <w:p>
      <w:pPr>
        <w:pStyle w:val="Normal"/>
        <w:numPr>
          <w:ilvl w:val="0"/>
          <w:numId w:val="3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ML</w:t>
      </w:r>
    </w:p>
    <w:p>
      <w:pPr>
        <w:pStyle w:val="Normal"/>
        <w:numPr>
          <w:ilvl w:val="0"/>
          <w:numId w:val="3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екст</w:t>
      </w:r>
    </w:p>
    <w:p>
      <w:pPr>
        <w:pStyle w:val="Normal"/>
        <w:numPr>
          <w:ilvl w:val="0"/>
          <w:numId w:val="3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</w:t>
      </w:r>
    </w:p>
    <w:p>
      <w:pPr>
        <w:pStyle w:val="Normal"/>
        <w:numPr>
          <w:ilvl w:val="0"/>
          <w:numId w:val="3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ая паутина</w:t>
      </w:r>
    </w:p>
    <w:p>
      <w:pPr>
        <w:pStyle w:val="Normal"/>
        <w:numPr>
          <w:ilvl w:val="0"/>
          <w:numId w:val="3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TCP/IP – эт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передачи гипертекс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окол контроля передачи/интернет-протоко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щищенной передачи дан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ные электронные транзакции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HTTP – это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передачи гипертекст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окол контроля передачи/интернет-протоко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щищенной передачи данны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ные электронные транзакции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 SSL – эт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передачи гипертекс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окол контроля передачи/интернет-протоко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щищенной передачи да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ные электронные транзакции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. Служба, осуществляющая преобразование доменного имени в числовой IP-адрес, это -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ML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DN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8. Система организации информации в Интернет,которая позволяет объединять в одном структурированном документе (Web - странице)  информационные элементы различного происхождения (текст, изображения, звук), а также включать в любой документ ссылки на другие документы, расположенные в произвольных местах сети, это - … </w:t>
      </w:r>
    </w:p>
    <w:p>
      <w:pPr>
        <w:pStyle w:val="Normal"/>
        <w:numPr>
          <w:ilvl w:val="0"/>
          <w:numId w:val="31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HTML</w:t>
      </w:r>
    </w:p>
    <w:p>
      <w:pPr>
        <w:pStyle w:val="Normal"/>
        <w:numPr>
          <w:ilvl w:val="0"/>
          <w:numId w:val="31"/>
        </w:numPr>
        <w:suppressAutoHyphens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ипертекст</w:t>
      </w:r>
    </w:p>
    <w:p>
      <w:pPr>
        <w:pStyle w:val="Normal"/>
        <w:numPr>
          <w:ilvl w:val="0"/>
          <w:numId w:val="31"/>
        </w:numPr>
        <w:suppressAutoHyphens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</w:t>
      </w:r>
    </w:p>
    <w:p>
      <w:pPr>
        <w:pStyle w:val="Normal"/>
        <w:numPr>
          <w:ilvl w:val="0"/>
          <w:numId w:val="31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. Специальная программа для просмотра Web - страниц – …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HTML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ипертекс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ая паутин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. Числа или файлы, которые выполняют функции денежных знаков и, в отличие от других платежных систем, эти файлы, а не записи о них, и есть сами деньги, это –</w:t>
      </w:r>
    </w:p>
    <w:p>
      <w:pPr>
        <w:pStyle w:val="Normal"/>
        <w:numPr>
          <w:ilvl w:val="0"/>
          <w:numId w:val="13"/>
        </w:numPr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ные карты</w:t>
      </w:r>
    </w:p>
    <w:p>
      <w:pPr>
        <w:pStyle w:val="Normal"/>
        <w:numPr>
          <w:ilvl w:val="0"/>
          <w:numId w:val="13"/>
        </w:numPr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банкинг</w:t>
      </w:r>
    </w:p>
    <w:p>
      <w:pPr>
        <w:pStyle w:val="Normal"/>
        <w:numPr>
          <w:ilvl w:val="0"/>
          <w:numId w:val="13"/>
        </w:numPr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овые (электронные) деньги</w:t>
      </w:r>
    </w:p>
    <w:p>
      <w:pPr>
        <w:pStyle w:val="Normal"/>
        <w:numPr>
          <w:ilvl w:val="0"/>
          <w:numId w:val="13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ЦП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1. Будет ли электронная цифровая подпись иметь юридическую силу, если подтверждена подлинность электронной цифровой подписи в электронном документе, но сертификат ключа подписи, относящийся к этой электронной цифровой подписи,  утратил силу на момент подписания электронного документ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т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Сертификат ключа подписи должен содержать следующие сведе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кальный регистрационный номер сертификата ключа подписи, даты начала и окончания срока действия сертификата ключа подписи, находящегося в реестре удостоверяющего центр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милия, имя и отчество владельца сертификата ключа подписи или псевдоним владельц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й ключ электронной цифровой подпис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ытый ключ электронной цифровой подпис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средств электронной цифровой подписи, с которыми используется данный открытый ключ электронной цифровой подпис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и место нахождения удостоверяющего центра, выдавшего сертификат ключа подпис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sz w:val="28"/>
          <w:szCs w:val="28"/>
        </w:rPr>
        <w:t>23. У кого хранится закрытый ключ ЭЦП?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У владельца сертификата ключа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В удостоверяющем центре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У владельца сертификата ключа и в удостоверяющем центр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24. Для шифрования документа, отправляемого Иванову, вы будете использовать</w:t>
      </w:r>
    </w:p>
    <w:p>
      <w:pPr>
        <w:pStyle w:val="ConsNormal"/>
        <w:widowControl/>
        <w:numPr>
          <w:ilvl w:val="0"/>
          <w:numId w:val="12"/>
        </w:numPr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Свой открытый ключ</w:t>
      </w:r>
    </w:p>
    <w:p>
      <w:pPr>
        <w:pStyle w:val="ConsNormal"/>
        <w:widowControl/>
        <w:numPr>
          <w:ilvl w:val="0"/>
          <w:numId w:val="12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Отрытый ключ Иванов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sz w:val="28"/>
          <w:szCs w:val="28"/>
        </w:rPr>
        <w:t>25. На каком уровне конкурентной стратегии используется модель «Сетевая экономика»?</w:t>
      </w:r>
    </w:p>
    <w:p>
      <w:pPr>
        <w:pStyle w:val="Cons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Уровень бизнеса</w:t>
      </w:r>
    </w:p>
    <w:p>
      <w:pPr>
        <w:pStyle w:val="Cons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Уровень прибыльности</w:t>
      </w:r>
    </w:p>
    <w:p>
      <w:pPr>
        <w:pStyle w:val="Cons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Уровень фирмы</w:t>
      </w:r>
    </w:p>
    <w:p>
      <w:pPr>
        <w:pStyle w:val="Cons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Уровень отрасли</w:t>
      </w:r>
    </w:p>
    <w:p>
      <w:pPr>
        <w:pStyle w:val="Cons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Уровень стратег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акая модель конкурентной стратегии представляет фирму как цепочку базисных действий, добавляющих потребительскую ценность продуктам и услугам?</w:t>
      </w:r>
    </w:p>
    <w:p>
      <w:pPr>
        <w:pStyle w:val="Normal"/>
        <w:numPr>
          <w:ilvl w:val="0"/>
          <w:numId w:val="20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х сил</w:t>
      </w:r>
    </w:p>
    <w:p>
      <w:pPr>
        <w:pStyle w:val="Normal"/>
        <w:numPr>
          <w:ilvl w:val="0"/>
          <w:numId w:val="20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ая экономика</w:t>
      </w:r>
    </w:p>
    <w:p>
      <w:pPr>
        <w:pStyle w:val="Normal"/>
        <w:numPr>
          <w:ilvl w:val="0"/>
          <w:numId w:val="20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почка добавления стоимости</w:t>
      </w:r>
    </w:p>
    <w:p>
      <w:pPr>
        <w:pStyle w:val="Normal"/>
        <w:numPr>
          <w:ilvl w:val="0"/>
          <w:numId w:val="20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почка добавления потребительской сто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дна или несколько связанных работ или процедур, в совокупности реализующих некоторую цель производственной и непроизводственной деятельности в рамках определенной организационной структуры, эт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 систем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изнес-процесс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управ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праведливо ли утверждение «Процесс пересекает границы организационных и функциональных подразделений»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Какие из перечисленных элементов можно отнести к основным элементам бизнес-процесса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ь эффективности (факторы контроля и регулирования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ход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яемый объек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ий объек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ямые и обратные связ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цесс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ход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ладелец процесса: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Механизмы выполнения процесса </w:t>
      </w:r>
    </w:p>
    <w:p>
      <w:pPr>
        <w:pStyle w:val="11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uppressAutoHyphens w:val="false"/>
      <w:ind w:left="108" w:right="0" w:hanging="0"/>
      <w:jc w:val="both"/>
      <w:outlineLvl w:val="3"/>
    </w:pPr>
    <w:rPr>
      <w:color w:val="000000"/>
      <w:spacing w:val="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tabs>
        <w:tab w:val="clear" w:pos="708"/>
        <w:tab w:val="left" w:pos="2977" w:leader="none"/>
        <w:tab w:val="left" w:pos="3119" w:leader="none"/>
        <w:tab w:val="left" w:pos="3686" w:leader="none"/>
      </w:tabs>
      <w:suppressAutoHyphens w:val="false"/>
      <w:spacing w:lineRule="exact" w:line="391"/>
      <w:ind w:left="518" w:right="5668" w:firstLine="802"/>
      <w:outlineLvl w:val="5"/>
    </w:pPr>
    <w:rPr>
      <w:color w:val="000000"/>
      <w:spacing w:val="-4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tabs>
        <w:tab w:val="clear" w:pos="708"/>
        <w:tab w:val="left" w:pos="4536" w:leader="none"/>
      </w:tabs>
      <w:suppressAutoHyphens w:val="false"/>
      <w:spacing w:lineRule="exact" w:line="394"/>
      <w:ind w:left="506" w:right="5526" w:firstLine="61"/>
      <w:outlineLvl w:val="6"/>
    </w:pPr>
    <w:rPr>
      <w:color w:val="000000"/>
      <w:spacing w:val="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8"/>
      <w:szCs w:val="2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Cs/>
      <w:sz w:val="28"/>
      <w:szCs w:val="28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pacing w:val="8"/>
      <w:sz w:val="24"/>
      <w:szCs w:val="24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sk">
    <w:name w:val="Task"/>
    <w:qFormat/>
    <w:rPr>
      <w:b/>
      <w:bCs/>
    </w:rPr>
  </w:style>
  <w:style w:type="character" w:styleId="A1">
    <w:name w:val="a1"/>
    <w:qFormat/>
    <w:rPr>
      <w:color w:val="008000"/>
    </w:rPr>
  </w:style>
  <w:style w:type="character" w:styleId="Greenurl1">
    <w:name w:val="green_url1"/>
    <w:qFormat/>
    <w:rPr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26">
    <w:name w:val="Обычный (веб)"/>
    <w:basedOn w:val="Normal"/>
    <w:qFormat/>
    <w:pPr>
      <w:tabs>
        <w:tab w:val="clear" w:pos="708"/>
        <w:tab w:val="left" w:pos="720" w:leader="none"/>
      </w:tabs>
      <w:suppressAutoHyphens w:val="false"/>
      <w:spacing w:before="280" w:after="280"/>
      <w:ind w:left="720" w:right="0" w:hanging="360"/>
    </w:pPr>
    <w:rPr/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Список 2"/>
    <w:basedOn w:val="Normal"/>
    <w:qFormat/>
    <w:pPr>
      <w:suppressAutoHyphens w:val="false"/>
      <w:ind w:left="566" w:right="0" w:hanging="283"/>
    </w:pPr>
    <w:rPr>
      <w:sz w:val="28"/>
      <w:szCs w:val="20"/>
    </w:rPr>
  </w:style>
  <w:style w:type="paragraph" w:styleId="34">
    <w:name w:val="Список 3"/>
    <w:basedOn w:val="Normal"/>
    <w:qFormat/>
    <w:pPr>
      <w:suppressAutoHyphens w:val="false"/>
      <w:ind w:left="849" w:right="0" w:hanging="283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next w:val="Normal"/>
    <w:qFormat/>
    <w:pPr>
      <w:widowControl w:val="false"/>
      <w:shd w:fill="FFFFFF" w:val="clear"/>
      <w:suppressAutoHyphens w:val="false"/>
      <w:autoSpaceDE w:val="false"/>
      <w:ind w:left="130" w:right="0" w:hanging="0"/>
    </w:pPr>
    <w:rPr>
      <w:color w:val="000000"/>
      <w:spacing w:val="-1"/>
    </w:rPr>
  </w:style>
  <w:style w:type="paragraph" w:styleId="24">
    <w:name w:val="Основной текст с отступом 2"/>
    <w:basedOn w:val="Normal"/>
    <w:qFormat/>
    <w:pPr>
      <w:shd w:fill="FFFFFF" w:val="clear"/>
      <w:suppressAutoHyphens w:val="false"/>
      <w:spacing w:before="506" w:after="0"/>
      <w:ind w:left="962" w:right="0" w:hanging="0"/>
      <w:jc w:val="center"/>
    </w:pPr>
    <w:rPr>
      <w:b/>
      <w:bCs/>
      <w:color w:val="000000"/>
    </w:rPr>
  </w:style>
  <w:style w:type="paragraph" w:styleId="Style30">
    <w:name w:val="Цитата"/>
    <w:basedOn w:val="Normal"/>
    <w:qFormat/>
    <w:pPr>
      <w:shd w:fill="FFFFFF" w:val="clear"/>
      <w:suppressAutoHyphens w:val="false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35">
    <w:name w:val="Основной текст с отступом 3"/>
    <w:basedOn w:val="Normal"/>
    <w:qFormat/>
    <w:pPr>
      <w:shd w:fill="FFFFFF" w:val="clear"/>
      <w:suppressAutoHyphens w:val="false"/>
      <w:spacing w:lineRule="exact" w:line="276" w:before="2" w:after="0"/>
      <w:ind w:left="0" w:right="470" w:firstLine="567"/>
      <w:jc w:val="both"/>
    </w:pPr>
    <w:rPr>
      <w:color w:val="000000"/>
      <w:spacing w:val="1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3">
    <w:name w:val="Основной 1 см"/>
    <w:basedOn w:val="Normal"/>
    <w:qFormat/>
    <w:pPr>
      <w:suppressAutoHyphens w:val="false"/>
      <w:ind w:left="0" w:right="0" w:firstLine="567"/>
      <w:jc w:val="both"/>
    </w:pPr>
    <w:rPr>
      <w:sz w:val="28"/>
      <w:szCs w:val="20"/>
    </w:rPr>
  </w:style>
  <w:style w:type="paragraph" w:styleId="Style31">
    <w:name w:val="Основной б.о."/>
    <w:basedOn w:val="13"/>
    <w:next w:val="13"/>
    <w:qFormat/>
    <w:pPr>
      <w:ind w:left="0" w:right="0" w:hanging="0"/>
    </w:pPr>
    <w:rPr/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Bookman Old Style" w:hAnsi="Bookman Old Style" w:eastAsia="Times New Roman" w:cs="Bookman Old Style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  <w:suppressAutoHyphens w:val="false"/>
      <w:ind w:left="180" w:right="0" w:hanging="0"/>
    </w:pPr>
    <w:rPr>
      <w:b/>
      <w:caps/>
      <w:w w:val="101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ind w:left="240" w:right="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right="0" w:hanging="0"/>
    </w:pPr>
    <w:rPr/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rFonts w:cs="Calibri"/>
      <w:sz w:val="28"/>
      <w:szCs w:val="20"/>
    </w:rPr>
  </w:style>
  <w:style w:type="paragraph" w:styleId="311">
    <w:name w:val="Список 31"/>
    <w:basedOn w:val="Normal"/>
    <w:qFormat/>
    <w:pPr>
      <w:suppressAutoHyphens w:val="false"/>
      <w:ind w:left="849" w:right="0" w:hanging="283"/>
    </w:pPr>
    <w:rPr>
      <w:rFonts w:cs="Calibri"/>
      <w:sz w:val="28"/>
      <w:szCs w:val="20"/>
    </w:rPr>
  </w:style>
  <w:style w:type="paragraph" w:styleId="StyleArialJustifiedAfter6pt">
    <w:name w:val="Style Arial Justified After:  6 pt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3:00Z</dcterms:created>
  <dc:creator>User</dc:creator>
  <dc:description/>
  <dc:language>en-US</dc:language>
  <cp:lastModifiedBy>Максим</cp:lastModifiedBy>
  <cp:lastPrinted>2014-09-28T11:51:00Z</cp:lastPrinted>
  <dcterms:modified xsi:type="dcterms:W3CDTF">2014-09-23T11:24:00Z</dcterms:modified>
  <cp:revision>3</cp:revision>
  <dc:subject/>
  <dc:title/>
</cp:coreProperties>
</file>