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</w:t>
      </w:r>
    </w:p>
    <w:p>
      <w:pPr>
        <w:pStyle w:val="13"/>
        <w:bidi w:val="0"/>
        <w:spacing w:lineRule="auto" w:line="36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студента  Института физической культуры, спорта и здоровья им. И.С. Ярыгина «Красноярского государственного педагогического университета им. В.П. Астафьева»</w:t>
      </w:r>
    </w:p>
    <w:p>
      <w:pPr>
        <w:pStyle w:val="13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Эйвазова Вахида Низами Оглы,  представившего к защите выпускную квалификационную работу на тему</w:t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  <w:t>«Особенности развития силы и силовой выносливости у школьников 7 – 8 классов на уроках физической культуры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ериод исследовательской рабо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йвазов Вахид Низами Оглы проявил свои лучшие качества личности: добросовестность, ответственность, целеустремленность, дисциплинированность.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05 года является неоднократным призером Краевых соревнований, участником сибирского федерального округа, входит в состав сборной красноярского края.</w:t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  <w:t>Особенность исследовательской работы Эйвазова Вахида Низами Оглы стало внедрение разработанных упражнений для развития силовых способностей и силовой выносливости у школьников 7 – 8 классов на уроках физической культуры.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. В ходе написания исследовательской работы проявил творческие способности.</w:t>
      </w:r>
    </w:p>
    <w:p>
      <w:pPr>
        <w:pStyle w:val="13"/>
        <w:bidi w:val="0"/>
        <w:spacing w:lineRule="auto" w:line="36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ы тестирования подтвердили эффективность разработанных упражнений, которые могут быть использованы в воспитательном, учебном и учебно-тренировочном процессе.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Эйвазова Вахида Низами Оглы является законченным научно-методическим трудом и  рекомендуется к защите по специальности физическая культура и может заслуживать высокой оценки.</w:t>
      </w:r>
    </w:p>
    <w:p>
      <w:pPr>
        <w:pStyle w:val="13"/>
        <w:bidi w:val="0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и:</w:t>
      </w:r>
    </w:p>
    <w:p>
      <w:pPr>
        <w:pStyle w:val="13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д.п.н., профессор                                         </w:t>
      </w:r>
      <w:r>
        <w:rPr>
          <w:sz w:val="24"/>
          <w:szCs w:val="24"/>
        </w:rPr>
        <w:drawing>
          <wp:inline distT="0" distB="0" distL="0" distR="0">
            <wp:extent cx="111569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443" r="-194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Сидоров Л.К.</w:t>
      </w:r>
    </w:p>
    <w:p>
      <w:pPr>
        <w:pStyle w:val="13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старший преподаватель                                       </w:t>
      </w:r>
      <w:r>
        <w:rPr>
          <w:sz w:val="24"/>
          <w:szCs w:val="24"/>
        </w:rPr>
        <w:drawing>
          <wp:inline distT="0" distB="0" distL="0" distR="0">
            <wp:extent cx="405765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2" t="-241" r="-41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Романенко Н.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85" w:leader="none"/>
      </w:tabs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7:00Z</dcterms:created>
  <dc:creator/>
  <dc:description/>
  <dc:language>en-US</dc:language>
  <cp:lastModifiedBy/>
  <cp:lastPrinted>2019-10-21T16:35:00Z</cp:lastPrinted>
  <dcterms:modified xsi:type="dcterms:W3CDTF">2019-10-21T10:36:25Z</dcterms:modified>
  <cp:revision>14</cp:revision>
  <dc:subject/>
  <dc:title/>
</cp:coreProperties>
</file>