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13"/>
        <w:bidi w:val="0"/>
        <w:spacing w:lineRule="auto" w:line="36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учного руководителя на студента 5 курса ОНО Института физической культуры, спорта и здоровья им. И.С. Ярыгина «Красноярского государственного педагогического университета им.В.П. Астафьева»</w:t>
      </w:r>
    </w:p>
    <w:p>
      <w:pPr>
        <w:pStyle w:val="13"/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инатулина Сергея Владимировича, представившего к защите выпускную квалификационную работу на тему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иловых способностей упражнениями с гиря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нятиях общей физической подготовки у юношей 16 – 17 лет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ей Владимир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нимается дзюдо с 1974 года в «Динамо».  В 1981 году выиграл международный турнир в г. Курске, получил звание КМС, затем звание мастера спорта. Работал тренером в «Динамо» с 1986г., член сборной команды России с 1981 года по 1988 год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исследовательской работы Сергей Владимир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ил  лучшие качества личности: добросовестность, ответственность, целеустремленность, дисциплинированность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 исследовательской работы Сергея Владимировича стало внедр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й с гиря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нятиях общей физической подготовки у юношей 16 – 17 лет для развитие силовых способностей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написания исследовательской работы проявил творческие способности.</w:t>
      </w:r>
    </w:p>
    <w:p>
      <w:pPr>
        <w:pStyle w:val="13"/>
        <w:bidi w:val="0"/>
        <w:spacing w:lineRule="auto" w:line="360"/>
        <w:ind w:left="0" w:right="0"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зультаты тестирования подтвердили эффективность предложенных </w:t>
      </w:r>
      <w:r>
        <w:rPr>
          <w:color w:val="000000"/>
          <w:sz w:val="28"/>
          <w:szCs w:val="28"/>
        </w:rPr>
        <w:t>упражнений с гирями на занятиях общей физической подготовки</w:t>
      </w:r>
      <w:r>
        <w:rPr>
          <w:sz w:val="28"/>
          <w:szCs w:val="28"/>
        </w:rPr>
        <w:t>, которые могут быть использованы в учебно-воспитательном и учебно-тренировочном процессе  развития скоростно - силовых способностей.</w:t>
      </w:r>
    </w:p>
    <w:p>
      <w:pPr>
        <w:pStyle w:val="13"/>
        <w:bidi w:val="0"/>
        <w:spacing w:lineRule="auto" w:line="360"/>
        <w:ind w:left="0" w:righ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Синатулина Сергея Владимировича является законченным научно-методическим трудом, а сам он заслуживает присвоения квалификации «бакалавр».</w:t>
      </w:r>
    </w:p>
    <w:p>
      <w:pPr>
        <w:pStyle w:val="13"/>
        <w:bidi w:val="0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и:</w:t>
      </w:r>
    </w:p>
    <w:p>
      <w:pPr>
        <w:pStyle w:val="13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д.п.н., профессор                             </w:t>
      </w:r>
      <w:r>
        <w:rPr>
          <w:sz w:val="28"/>
          <w:szCs w:val="28"/>
        </w:rPr>
        <w:drawing>
          <wp:inline distT="0" distB="0" distL="0" distR="0">
            <wp:extent cx="1115695" cy="30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369" r="-16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Сидоров Л. К.</w:t>
      </w:r>
    </w:p>
    <w:p>
      <w:pPr>
        <w:pStyle w:val="13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старший преподаватель</w:t>
      </w:r>
      <w:r>
        <w:rPr>
          <w:rFonts w:cs="Times New Roman"/>
          <w:sz w:val="28"/>
          <w:szCs w:val="28"/>
        </w:rPr>
        <w:t xml:space="preserve">                           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406400" cy="32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3" t="-201" r="-343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            Романенко Н. </w:t>
      </w:r>
      <w:r>
        <w:rPr>
          <w:rFonts w:cs="Times New Roman"/>
          <w:sz w:val="28"/>
          <w:szCs w:val="28"/>
          <w:lang w:val="en-US"/>
        </w:rPr>
        <w:t>C</w:t>
      </w:r>
      <w:r>
        <w:rPr>
          <w:rFonts w:cs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Заголовок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2:00Z</dcterms:created>
  <dc:creator>kot</dc:creator>
  <dc:description/>
  <dc:language>en-US</dc:language>
  <cp:lastModifiedBy/>
  <cp:lastPrinted>2019-10-21T16:27:00Z</cp:lastPrinted>
  <dcterms:modified xsi:type="dcterms:W3CDTF">2019-10-21T10:51:27Z</dcterms:modified>
  <cp:revision>6</cp:revision>
  <dc:subject/>
  <dc:title/>
</cp:coreProperties>
</file>