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У ВПО «Красноярский государственный педагогический универси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В.П. Астафье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естествознания, математики и частных методик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ий комплекс дисциплины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РЕМЕННАЯ НАУЧНАЯ КАРТИНА МИР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Социальная работа: 040400.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работа в системе социальных служ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4</w:t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адовской Ириной Львовной</w:t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Естествознания, математики и частных методик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18" сентября 2014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Е.С.Панко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ТОКОЛ СОГЛАСОВАНИЯ РАБОЧЕЙ ПРОГРАММЫ ДИСЦИПЛИНЫ «СОВРЕМЕННАЯ НАУЧНАЯ КАРТИНА МИРА» С ДРУГИМИ ДИСЦИПЛИНАМИ НАПРАВЛЕНИЯ 040400.62 «Социальная работа» профиля «Социальная работа в системе социальных служб»</w:t>
      </w:r>
    </w:p>
    <w:p>
      <w:pPr>
        <w:pStyle w:val="Normal"/>
        <w:autoSpaceDE w:val="false"/>
        <w:jc w:val="center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на 2013/14 учебный год</w:t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23"/>
        <w:gridCol w:w="2416"/>
        <w:gridCol w:w="28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Наименование дисциплин,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изучение которых опирается</w:t>
            </w:r>
          </w:p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на данную дисципли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фед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Предложения об изменениях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в пропорциях материала,</w:t>
            </w:r>
          </w:p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порядка изложения и т.д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Принятое решение (протокол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№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, дата) кафедрой,</w:t>
            </w:r>
          </w:p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разработавшей программ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ЛИСТ ВНЕСЕНИЯ ИЗМЕНЕНИЙ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/>
          <w:b/>
          <w:bC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Дополнения и изменения рабочей программы на 2014/2015 учебный год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Дополнения и изменения рабочей программы на 2014/2015 учебный год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В рабочей программе был обновлен список используемой литературы. Перераспределены часы, отведенные на самостоятельную работу и на подготовку к экзамену на заочном отделении.</w:t>
      </w:r>
    </w:p>
    <w:p>
      <w:pPr>
        <w:pStyle w:val="Normal"/>
        <w:jc w:val="both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Изменения рассмотрены и одобрены на заседании кафедры естествознания, математики и частных методик (протокол № 1    от   18   сентября  2014 года).</w:t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Внесенные изменения утверждаю</w:t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Зав. кафедрой                                   к.б.н., доцент Е.С. Панкова</w:t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"_____"___________ 20__г.</w:t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1. Пояснительная записка                                                                          стр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2. Рабочая программа дисциплины                                                           стр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2.1. Введение                                                                                               стр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2.2. Содержание теоретического курса дисциплины                              стр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2.3. Тематический план                                                                              стр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2.4. Учебно-методическая (технологическая) карта дисциплины         стр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2.5. Карта литературного обеспечения                                                    стр.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2.6. Технологическая карта рейтинга                                                       стр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3. Методические рекомендации для студентов                                       стр.</w:t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4. Банк контрольных вопросов и заданий</w:t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5. Вопросы к экзамену</w:t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Учебно-методический комплекс дисциплины (УМКД) «Современная научная картина мира» для студентов очной и заочной формы обучения по направлению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040400.62 «Социальная работа» профиль «социальная работа в системе социальных служб» </w:t>
      </w:r>
      <w:r>
        <w:rPr>
          <w:rFonts w:cs="TimesNewRomanPSMT;MS Mincho" w:ascii="TimesNewRomanPSMT;MS Mincho" w:hAnsi="TimesNewRomanPSMT;MS Mincho"/>
          <w:sz w:val="28"/>
          <w:szCs w:val="28"/>
        </w:rPr>
        <w:t>состоит из следующих элементов: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бочей программы дисциплины</w:t>
      </w:r>
      <w:r>
        <w:rPr>
          <w:rFonts w:cs="TimesNewRomanPSMT;MS Mincho" w:ascii="TimesNewRomanPSMT;MS Mincho" w:hAnsi="TimesNewRomanPSMT;MS Mincho"/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тодических рекомендаций для студентов</w:t>
      </w:r>
      <w:r>
        <w:rPr>
          <w:rFonts w:cs="TimesNewRomanPSMT;MS Mincho" w:ascii="TimesNewRomanPSMT;MS Mincho" w:hAnsi="TimesNewRomanPSMT;MS Mincho"/>
          <w:sz w:val="28"/>
          <w:szCs w:val="28"/>
        </w:rPr>
        <w:t>, которые содержат информацию, позволяющую студенту оптимальным образом организовать процесс изучения дисциплины «Современная научная картина мира».</w:t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В учебном плане по данной дисциплине не предусмотрено курсовых работ, поэтому они отсутствуют. </w:t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FF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b/>
          <w:b/>
          <w:bCs/>
          <w:color w:val="FF0000"/>
          <w:sz w:val="32"/>
          <w:szCs w:val="32"/>
        </w:rPr>
      </w:pPr>
      <w:r>
        <w:rPr>
          <w:rFonts w:cs="TimesNewRomanPSMT;MS Mincho" w:ascii="TimesNewRomanPSMT;MS Mincho" w:hAnsi="TimesNewRomanPSMT;MS Mincho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СОВРЕМЕННАЯ НАУЧНАЯ </w:t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КАРТИНА МИРА</w:t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ВЕДЕНИЕ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стоящая программа составлена в соответствии с требованиями ФГОС ВПО третьего поколения к обязательному минимуму содержания и уровню подготовки бакалавра по Математическому и естественнонаучному циклу (Б. 2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Курс «Современная научная картина мира» призван дать широкую панораму истории естествознания и общих элементов современной естественнонаучной картины мира, методологических и мировоззренческих представлений, формирующихся в современную эпоху в недрах естествознания (цель), а также решать следующие задачи:</w:t>
      </w:r>
    </w:p>
    <w:p>
      <w:pPr>
        <w:pStyle w:val="Normal"/>
        <w:numPr>
          <w:ilvl w:val="0"/>
          <w:numId w:val="224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витие понимания специфики гуманитарного и естественнонаучного типов познавательной деятельности, необходимости их глубокого внутреннего согласования, интеграции на основе целостного взгляда на окружающий мир.</w:t>
      </w:r>
    </w:p>
    <w:p>
      <w:pPr>
        <w:pStyle w:val="Normal"/>
        <w:numPr>
          <w:ilvl w:val="0"/>
          <w:numId w:val="224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осознания исторического характера научного познания, исторической необходимости в периодической смене научных картин мира, научных революций.</w:t>
      </w:r>
    </w:p>
    <w:p>
      <w:pPr>
        <w:pStyle w:val="Normal"/>
        <w:numPr>
          <w:ilvl w:val="0"/>
          <w:numId w:val="224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ормирование ясного представления о содержании современной естественнонаучной картины мира как о системе фундаментальных знаний об основаниях целостности и многообразия природы.</w:t>
      </w:r>
    </w:p>
    <w:p>
      <w:pPr>
        <w:pStyle w:val="Normal"/>
        <w:numPr>
          <w:ilvl w:val="0"/>
          <w:numId w:val="224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знакомление с методологией естественнонаучного познания и возможностями переноса методологического опыта в гуманитарные науки.</w:t>
      </w:r>
    </w:p>
    <w:p>
      <w:pPr>
        <w:pStyle w:val="Normal"/>
        <w:numPr>
          <w:ilvl w:val="0"/>
          <w:numId w:val="224"/>
        </w:numPr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Формирование представлений о радикальном качественном отличии науки от разного рода форм квазинаучного мифотворчества, эзотеризма, оккультизма, мистицизма и т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Таким образом, курс задуман как междисциплинарное динамическое описание основных явлений и законов природы и тех научных открытий, которые послужили началом революционных изменений в технологиях, мировоззрении или общественном сознании; в его структуре выделено 6 модулей: «</w:t>
      </w:r>
      <w:r>
        <w:rPr>
          <w:b/>
          <w:color w:val="000000"/>
          <w:sz w:val="28"/>
          <w:szCs w:val="28"/>
          <w:lang w:eastAsia="ar-SA"/>
        </w:rPr>
        <w:t>Эволюция научного метода и естественнонаучной картины мира</w:t>
      </w:r>
      <w:r>
        <w:rPr>
          <w:bCs/>
          <w:sz w:val="28"/>
          <w:szCs w:val="28"/>
          <w:lang w:eastAsia="ar-SA"/>
        </w:rPr>
        <w:t>», «</w:t>
      </w:r>
      <w:r>
        <w:rPr>
          <w:b/>
          <w:color w:val="000000"/>
          <w:sz w:val="28"/>
          <w:szCs w:val="28"/>
          <w:lang w:eastAsia="ar-SA"/>
        </w:rPr>
        <w:t>Пространство, время, симметрия</w:t>
      </w:r>
      <w:r>
        <w:rPr>
          <w:bCs/>
          <w:sz w:val="28"/>
          <w:szCs w:val="28"/>
          <w:lang w:eastAsia="ar-SA"/>
        </w:rPr>
        <w:t>», «</w:t>
      </w:r>
      <w:r>
        <w:rPr>
          <w:b/>
          <w:bCs/>
          <w:sz w:val="28"/>
          <w:szCs w:val="28"/>
          <w:lang w:eastAsia="ar-SA"/>
        </w:rPr>
        <w:t>Структурные уровни и системная организация материи</w:t>
      </w:r>
      <w:r>
        <w:rPr>
          <w:bCs/>
          <w:sz w:val="28"/>
          <w:szCs w:val="28"/>
          <w:lang w:eastAsia="ar-SA"/>
        </w:rPr>
        <w:t>», «</w:t>
      </w:r>
      <w:r>
        <w:rPr>
          <w:b/>
          <w:bCs/>
          <w:sz w:val="28"/>
          <w:szCs w:val="28"/>
          <w:lang w:eastAsia="ar-SA"/>
        </w:rPr>
        <w:t>Порядок и беспорядок в природе</w:t>
      </w:r>
      <w:r>
        <w:rPr>
          <w:bCs/>
          <w:sz w:val="28"/>
          <w:szCs w:val="28"/>
          <w:lang w:eastAsia="ar-SA"/>
        </w:rPr>
        <w:t>», «</w:t>
      </w:r>
      <w:r>
        <w:rPr>
          <w:b/>
          <w:bCs/>
          <w:sz w:val="28"/>
          <w:szCs w:val="28"/>
          <w:lang w:eastAsia="ar-SA"/>
        </w:rPr>
        <w:t>Панорама современного естествознания</w:t>
      </w:r>
      <w:r>
        <w:rPr>
          <w:bCs/>
          <w:sz w:val="28"/>
          <w:szCs w:val="28"/>
          <w:lang w:eastAsia="ar-SA"/>
        </w:rPr>
        <w:t>», «</w:t>
      </w:r>
      <w:r>
        <w:rPr>
          <w:b/>
          <w:bCs/>
          <w:sz w:val="28"/>
          <w:szCs w:val="28"/>
          <w:lang w:eastAsia="ar-SA"/>
        </w:rPr>
        <w:t>Биосфера и человек</w:t>
      </w:r>
      <w:r>
        <w:rPr>
          <w:bCs/>
          <w:sz w:val="28"/>
          <w:szCs w:val="28"/>
          <w:lang w:eastAsia="ar-SA"/>
        </w:rPr>
        <w:t xml:space="preserve">», организация освоение содержания которых позволит достичь заявленной цели, и будет способствовать формированию компетенций в соответствии с ФГОС ВПО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При реализации данного курса мы опираемся на знания, полученные студентами при изучении таких вузовских дисциплин как «Философия», а также школьных предметов естественнонаучного профиля. Изучение материалов курса завершается экзаменом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зучение данного курса способствует выработке у студентов установок и ценностных ориентаций, направленных на рационалистическое отношение к миру, природе, обществу, человеку, то есть  всего того, на чем основана наша материальная цивилизация.</w:t>
      </w:r>
      <w:r>
        <w:rPr>
          <w:sz w:val="28"/>
          <w:szCs w:val="28"/>
          <w:lang w:eastAsia="ar-SA"/>
        </w:rPr>
        <w:t xml:space="preserve"> В результате обучения студенты должны знать основные характеристики естественнонаучной картины мира, место и роль человека в природе; уметь применять полученные естественнонаучные знания на практике, а также владеть навыками поиска, анализа и оценк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Усвоение содержания предмета «Современная научная картина мира» позволит студентам овладеть (выдержка из ФГОС ВПО по направлению подготовки 040400.62, раздел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>, пункт 5.1):</w:t>
      </w:r>
    </w:p>
    <w:p>
      <w:pPr>
        <w:pStyle w:val="Normal"/>
        <w:numPr>
          <w:ilvl w:val="0"/>
          <w:numId w:val="221"/>
        </w:numPr>
        <w:suppressAutoHyphens w:val="true"/>
        <w:ind w:left="284" w:hanging="284"/>
        <w:jc w:val="both"/>
        <w:rPr/>
      </w:pPr>
      <w:r>
        <w:rPr>
          <w:b/>
          <w:bCs/>
          <w:sz w:val="28"/>
          <w:szCs w:val="28"/>
          <w:lang w:eastAsia="ar-SA"/>
        </w:rPr>
        <w:t>общекультурными компетенциями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21"/>
        </w:numPr>
        <w:suppressAutoHyphens w:val="true"/>
        <w:snapToGrid w:val="false"/>
        <w:rPr/>
      </w:pPr>
      <w:r>
        <w:rPr>
          <w:b/>
          <w:i/>
          <w:sz w:val="28"/>
          <w:szCs w:val="28"/>
          <w:lang w:eastAsia="ar-SA"/>
        </w:rPr>
        <w:t>культурой мышления, способностью к обобщению, анализу, восприятию информации, к постановке цели и выбору путей ее достижения</w:t>
      </w:r>
      <w:r>
        <w:rPr>
          <w:sz w:val="28"/>
          <w:szCs w:val="28"/>
          <w:lang w:eastAsia="ar-SA"/>
        </w:rPr>
        <w:t xml:space="preserve"> (ОК-1). На достижение данного результата «работает» все содержание курса;</w:t>
      </w:r>
    </w:p>
    <w:p>
      <w:pPr>
        <w:pStyle w:val="Normal"/>
        <w:numPr>
          <w:ilvl w:val="0"/>
          <w:numId w:val="221"/>
        </w:numPr>
        <w:suppressAutoHyphens w:val="true"/>
        <w:snapToGrid w:val="false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умением логически верно, аргументировано и ясно строить устную и письменную речь (ОК-2).</w:t>
      </w:r>
      <w:r>
        <w:rPr>
          <w:sz w:val="28"/>
          <w:szCs w:val="28"/>
          <w:lang w:eastAsia="ar-SA"/>
        </w:rPr>
        <w:t xml:space="preserve"> На достижение данного результата «работают» задания, которые студенты выполняют при подготовке выступлений и  докладов к практическим занятиям;</w:t>
      </w:r>
    </w:p>
    <w:p>
      <w:pPr>
        <w:pStyle w:val="Normal"/>
        <w:numPr>
          <w:ilvl w:val="0"/>
          <w:numId w:val="221"/>
        </w:numPr>
        <w:suppressAutoHyphens w:val="true"/>
        <w:snapToGrid w:val="false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готовностью к сотрудничеству с коллегами и к работе в коллективе (ОК-3).</w:t>
      </w:r>
      <w:r>
        <w:rPr>
          <w:sz w:val="28"/>
          <w:szCs w:val="28"/>
          <w:lang w:eastAsia="ar-SA"/>
        </w:rPr>
        <w:t xml:space="preserve"> На достижение данного результата направлены выступления, доклады, дискуссии и доклады, которые реализуются на семинарских занятиях;</w:t>
      </w:r>
    </w:p>
    <w:p>
      <w:pPr>
        <w:pStyle w:val="Normal"/>
        <w:numPr>
          <w:ilvl w:val="0"/>
          <w:numId w:val="221"/>
        </w:numPr>
        <w:suppressAutoHyphens w:val="true"/>
        <w:snapToGrid w:val="false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Способностью использовать в профессиональной деятельности основные законы естественнонаучных дисциплин (ОК-10). </w:t>
      </w:r>
      <w:r>
        <w:rPr>
          <w:sz w:val="28"/>
          <w:szCs w:val="28"/>
          <w:lang w:eastAsia="ar-SA"/>
        </w:rPr>
        <w:t xml:space="preserve">На достижение данного результата «работает» все содержание курса; </w:t>
      </w:r>
    </w:p>
    <w:p>
      <w:pPr>
        <w:pStyle w:val="Normal"/>
        <w:numPr>
          <w:ilvl w:val="0"/>
          <w:numId w:val="221"/>
        </w:numPr>
        <w:suppressAutoHyphens w:val="true"/>
        <w:rPr/>
      </w:pPr>
      <w:r>
        <w:rPr>
          <w:b/>
          <w:i/>
          <w:sz w:val="28"/>
          <w:szCs w:val="28"/>
          <w:lang w:eastAsia="ar-SA"/>
        </w:rPr>
        <w:t>Способностью работать с информацией в глобальных компьютерных сетях (ОК-13).</w:t>
      </w:r>
      <w:r>
        <w:rPr>
          <w:sz w:val="28"/>
          <w:szCs w:val="28"/>
          <w:lang w:eastAsia="ar-SA"/>
        </w:rPr>
        <w:t xml:space="preserve"> На достижение данного результата «работают» задания, которые студенты выполняют при подготовке выступлений и  докладов к практическим занятиям;</w:t>
      </w:r>
    </w:p>
    <w:p>
      <w:pPr>
        <w:pStyle w:val="Normal"/>
        <w:numPr>
          <w:ilvl w:val="0"/>
          <w:numId w:val="221"/>
        </w:numPr>
        <w:suppressAutoHyphens w:val="true"/>
        <w:ind w:left="284" w:hanging="284"/>
        <w:jc w:val="both"/>
        <w:rPr/>
      </w:pPr>
      <w:r>
        <w:rPr>
          <w:b/>
          <w:bCs/>
          <w:sz w:val="28"/>
          <w:szCs w:val="28"/>
          <w:lang w:eastAsia="ar-SA"/>
        </w:rPr>
        <w:t>профессиональными компетенциями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21"/>
        </w:numPr>
        <w:suppressAutoHyphens w:val="true"/>
        <w:snapToGrid w:val="false"/>
        <w:rPr>
          <w:b/>
          <w:b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пособностью определять научную и практическую ценность решаемых исследовательских задач в процессе обеспечения социального благополучия (ПК-16).</w:t>
      </w:r>
      <w:r>
        <w:rPr>
          <w:sz w:val="28"/>
          <w:szCs w:val="28"/>
          <w:lang w:eastAsia="ar-SA"/>
        </w:rPr>
        <w:t xml:space="preserve"> На достижение данного результата направлена организация освоения содержания модуля 1. </w:t>
      </w:r>
    </w:p>
    <w:p>
      <w:pPr>
        <w:pStyle w:val="Normal"/>
        <w:suppressAutoHyphens w:val="true"/>
        <w:snapToGrid w:val="false"/>
        <w:ind w:firstLine="43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435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удент, освоивший курс (</w:t>
      </w:r>
      <w:r>
        <w:rPr>
          <w:bCs/>
          <w:sz w:val="28"/>
          <w:szCs w:val="28"/>
          <w:lang w:eastAsia="ar-SA"/>
        </w:rPr>
        <w:t xml:space="preserve">выдержка из ФГОС ВПО по направлению подготовки 040400.62, раздел 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, пункт 6.3, табл.2) должен:</w:t>
      </w:r>
    </w:p>
    <w:p>
      <w:pPr>
        <w:pStyle w:val="Normal"/>
        <w:suppressAutoHyphens w:val="true"/>
        <w:snapToGrid w:val="false"/>
        <w:ind w:firstLine="435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нать</w:t>
      </w:r>
      <w:r>
        <w:rPr>
          <w:bCs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223"/>
        </w:numPr>
        <w:suppressAutoHyphens w:val="true"/>
        <w:snapToGrid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модели научных картин мира.</w:t>
      </w:r>
    </w:p>
    <w:p>
      <w:pPr>
        <w:pStyle w:val="Normal"/>
        <w:suppressAutoHyphens w:val="true"/>
        <w:snapToGrid w:val="false"/>
        <w:ind w:firstLine="435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меть</w:t>
      </w:r>
      <w:r>
        <w:rPr>
          <w:bCs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223"/>
        </w:numPr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ывать выбор теоретико-методологических основ исследования явлений и процессов в сфере социального обслуживания в контексте различных моделей научных картин мира;</w:t>
      </w:r>
    </w:p>
    <w:p>
      <w:pPr>
        <w:pStyle w:val="Normal"/>
        <w:suppressAutoHyphens w:val="true"/>
        <w:snapToGrid w:val="false"/>
        <w:ind w:left="435" w:hanging="0"/>
        <w:rPr/>
      </w:pPr>
      <w:r>
        <w:rPr>
          <w:b/>
          <w:sz w:val="28"/>
          <w:szCs w:val="28"/>
          <w:lang w:eastAsia="ar-SA"/>
        </w:rPr>
        <w:t>Владеть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23"/>
        </w:numPr>
        <w:suppressAutoHyphens w:val="true"/>
        <w:snapToGrid w:val="false"/>
        <w:rPr/>
      </w:pPr>
      <w:r>
        <w:rPr>
          <w:sz w:val="28"/>
          <w:szCs w:val="28"/>
          <w:lang w:eastAsia="ar-SA"/>
        </w:rPr>
        <w:t>навыками работы в локальной и глобальной сетях;</w:t>
      </w:r>
    </w:p>
    <w:p>
      <w:pPr>
        <w:pStyle w:val="Normal"/>
        <w:numPr>
          <w:ilvl w:val="0"/>
          <w:numId w:val="223"/>
        </w:numPr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ками анализа явлений и процессов в сфере социального обслуживания в соответствии с выбранной моделью научной картины мира.</w:t>
      </w:r>
    </w:p>
    <w:p>
      <w:pPr>
        <w:pStyle w:val="Normal"/>
        <w:suppressAutoHyphens w:val="true"/>
        <w:snapToGrid w:val="false"/>
        <w:ind w:left="4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ТКОЕ СОДЕРЖАНИЕ 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Модуль 1. «</w:t>
      </w:r>
      <w:r>
        <w:rPr>
          <w:b/>
          <w:color w:val="000000"/>
          <w:sz w:val="28"/>
          <w:szCs w:val="28"/>
          <w:lang w:eastAsia="ar-SA"/>
        </w:rPr>
        <w:t>Эволюция научного метода и естественнонаучной картины мира</w:t>
      </w:r>
      <w:r>
        <w:rPr>
          <w:bCs/>
          <w:sz w:val="28"/>
          <w:szCs w:val="28"/>
          <w:lang w:eastAsia="ar-SA"/>
        </w:rPr>
        <w:t>» (ОК-1, ОК-10, ПК-16).</w:t>
      </w:r>
    </w:p>
    <w:p>
      <w:pPr>
        <w:pStyle w:val="Normal"/>
        <w:suppressAutoHyphens w:val="true"/>
        <w:ind w:left="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учный метод познания. Естественнонаучная и гуманитарная культуры. Развитие научных исследовательских программ и картин мира (история естествознания). Развитие представлений о материи. Развитие представлений о движении. Развитие представлений о взаимодействии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Модуль 2.</w:t>
      </w:r>
      <w:r>
        <w:rPr>
          <w:bCs/>
          <w:sz w:val="28"/>
          <w:szCs w:val="28"/>
          <w:lang w:eastAsia="ar-SA"/>
        </w:rPr>
        <w:t xml:space="preserve">  «</w:t>
      </w:r>
      <w:r>
        <w:rPr>
          <w:b/>
          <w:color w:val="000000"/>
          <w:sz w:val="28"/>
          <w:szCs w:val="28"/>
          <w:lang w:eastAsia="ar-SA"/>
        </w:rPr>
        <w:t>Пространство, время, симметрия</w:t>
      </w:r>
      <w:r>
        <w:rPr>
          <w:bCs/>
          <w:sz w:val="28"/>
          <w:szCs w:val="28"/>
          <w:lang w:eastAsia="ar-SA"/>
        </w:rPr>
        <w:t>» (ОК-1, ОК-2, ОК-3, ОК-10. ОК-13.).</w:t>
      </w:r>
    </w:p>
    <w:p>
      <w:pPr>
        <w:pStyle w:val="Normal"/>
        <w:suppressAutoHyphens w:val="true"/>
        <w:ind w:left="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нципы симметрии. Законы сохранения. Эволюция представлений о пространстве и времени. Специальная теория относительности. Общая теория относительногсти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одуль 3. </w:t>
      </w:r>
      <w:r>
        <w:rPr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  <w:lang w:eastAsia="ar-SA"/>
        </w:rPr>
        <w:t>Структурные уровни и системная организация материи</w:t>
      </w:r>
      <w:r>
        <w:rPr>
          <w:bCs/>
          <w:sz w:val="28"/>
          <w:szCs w:val="28"/>
          <w:lang w:eastAsia="ar-SA"/>
        </w:rPr>
        <w:t>» (ОК-1, ОК-10, ПК-16)</w:t>
      </w:r>
    </w:p>
    <w:p>
      <w:pPr>
        <w:pStyle w:val="Normal"/>
        <w:suppressAutoHyphens w:val="true"/>
        <w:ind w:left="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икро-, макро- и мегамир. Структуры микромира. Химические системы. Особенности биологического уровня организации материи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одуль 4. </w:t>
      </w:r>
      <w:r>
        <w:rPr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  <w:lang w:eastAsia="ar-SA"/>
        </w:rPr>
        <w:t>Порядок и беспорядок в природе</w:t>
      </w:r>
      <w:r>
        <w:rPr>
          <w:bCs/>
          <w:sz w:val="28"/>
          <w:szCs w:val="28"/>
          <w:lang w:eastAsia="ar-SA"/>
        </w:rPr>
        <w:t>» (ОК-1, ОК-2, ОК-3, ОК-10. ОК-13.)</w:t>
      </w:r>
    </w:p>
    <w:p>
      <w:pPr>
        <w:pStyle w:val="Normal"/>
        <w:suppressAutoHyphens w:val="true"/>
        <w:ind w:left="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намические и статистические закономерности в природе. Концепции квантовой механики. Принцип возрастания энтропии. Закономерности самоорганизации. Принципы универсального эволюционизма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одуль 5. </w:t>
      </w:r>
      <w:r>
        <w:rPr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  <w:lang w:eastAsia="ar-SA"/>
        </w:rPr>
        <w:t>Панорама современного естествознания</w:t>
      </w:r>
      <w:r>
        <w:rPr>
          <w:bCs/>
          <w:sz w:val="28"/>
          <w:szCs w:val="28"/>
          <w:lang w:eastAsia="ar-SA"/>
        </w:rPr>
        <w:t>» (ОК-1, ОК-2, ОК-3, ОК-10. ОК-13.)</w:t>
      </w:r>
    </w:p>
    <w:p>
      <w:pPr>
        <w:pStyle w:val="Normal"/>
        <w:suppressAutoHyphens w:val="true"/>
        <w:ind w:left="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смология. Геологическая эволюция. Происхождение жизни. Эволюция и развитие живых систем. История жизни на Земле и методы исследования эволюции. Основные положения современной генетики и теории эволюции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одуль 6. «</w:t>
      </w:r>
      <w:r>
        <w:rPr>
          <w:b/>
          <w:bCs/>
          <w:sz w:val="28"/>
          <w:szCs w:val="28"/>
          <w:lang w:eastAsia="ar-SA"/>
        </w:rPr>
        <w:t>Биосфера и человек</w:t>
      </w:r>
      <w:r>
        <w:rPr>
          <w:bCs/>
          <w:sz w:val="28"/>
          <w:szCs w:val="28"/>
          <w:lang w:eastAsia="ar-SA"/>
        </w:rPr>
        <w:t>» (ОК-1, ОК-2, ОК-3, ОК-10. ОК-13. ПК-16)</w:t>
      </w:r>
    </w:p>
    <w:p>
      <w:pPr>
        <w:pStyle w:val="Normal"/>
        <w:suppressAutoHyphens w:val="true"/>
        <w:ind w:left="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системы. Многообразие живых организмов как условие организации и устойчивости экосистем. Биосфера. Человек в биосфере. Экологические функции литосферы, гидросферы, атмосферы. Глобальный экологический кризис. Экология и здоровье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Технологическая карта обучения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Современная научная картина ми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ООП 040400.62 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по направлению подготовки бакалавров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040400.62 «Социальная работа» профиль «Социальная работа в системе социальных служб» </w:t>
      </w:r>
      <w:r>
        <w:rPr/>
        <w:t>по очной форме обучения, общая трудоемкость 4 креди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709"/>
        <w:gridCol w:w="567"/>
        <w:gridCol w:w="567"/>
        <w:gridCol w:w="425"/>
        <w:gridCol w:w="851"/>
        <w:gridCol w:w="2693"/>
        <w:gridCol w:w="992"/>
        <w:gridCol w:w="2062"/>
      </w:tblGrid>
      <w:tr>
        <w:trPr>
          <w:trHeight w:val="42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одули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неауд.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Л.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мп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bCs/>
                <w:lang w:eastAsia="ar-SA"/>
              </w:rPr>
              <w:t>Знать</w:t>
            </w:r>
            <w:r>
              <w:rPr>
                <w:bCs/>
                <w:lang w:eastAsia="ar-SA"/>
              </w:rPr>
              <w:t>: основные модели научных картин мира.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bCs/>
                <w:lang w:eastAsia="ar-SA"/>
              </w:rPr>
              <w:t xml:space="preserve">: </w:t>
            </w:r>
            <w:r>
              <w:rPr>
                <w:lang w:eastAsia="ar-SA"/>
              </w:rPr>
              <w:t>обосновывать выбор теоретико-методологических основ исследования явлений и процессов в сфере социального обслуживания в контексте различных моделей научных картин мира;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lang w:eastAsia="ar-SA"/>
              </w:rPr>
              <w:t>Владеть</w:t>
            </w:r>
            <w:r>
              <w:rPr>
                <w:lang w:eastAsia="ar-SA"/>
              </w:rPr>
              <w:t>: навыками работы в локальной и глобальной сетях;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ками анализа явлений и процессов в сфере социального обслуживания в соответствии с выбранной моделью научной картины мир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bCs/>
                <w:lang w:eastAsia="ar-SA"/>
              </w:rPr>
              <w:t>Знать</w:t>
            </w:r>
            <w:r>
              <w:rPr>
                <w:bCs/>
                <w:lang w:eastAsia="ar-SA"/>
              </w:rPr>
              <w:t>: основные модели научных картин мира.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bCs/>
                <w:lang w:eastAsia="ar-SA"/>
              </w:rPr>
              <w:t xml:space="preserve">: </w:t>
            </w:r>
            <w:r>
              <w:rPr>
                <w:lang w:eastAsia="ar-SA"/>
              </w:rPr>
              <w:t>обосновывать выбор теоретико-методологических основ исследования явлений и процессов в сфере социального обслуживания в контексте различных моделей научных картин мира;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lang w:eastAsia="ar-SA"/>
              </w:rPr>
              <w:t>Владеть</w:t>
            </w:r>
            <w:r>
              <w:rPr>
                <w:lang w:eastAsia="ar-SA"/>
              </w:rPr>
              <w:t>: навыками работы в локальной и глобальной сетях;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ками анализа явлений и процессов в сфере социального обслуживания в соответствии с выбранной моделью научной картины мир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  <w:t>ОК-10</w:t>
            </w:r>
          </w:p>
          <w:p>
            <w:pPr>
              <w:pStyle w:val="Normal"/>
              <w:jc w:val="center"/>
              <w:rPr/>
            </w:pPr>
            <w:r>
              <w:rPr/>
              <w:t>ОК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  <w:t>ОК-10</w:t>
            </w:r>
          </w:p>
          <w:p>
            <w:pPr>
              <w:pStyle w:val="Normal"/>
              <w:jc w:val="center"/>
              <w:rPr/>
            </w:pPr>
            <w:r>
              <w:rPr/>
              <w:t>ОК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ПК-1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одуль 1. Эволюция научного метода и естественнонаучной карти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учный метод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" w:tgtFrame="_parent">
              <w:r>
                <w:rPr>
                  <w:rStyle w:val="InternetLink"/>
                  <w:color w:val="000000"/>
                </w:rPr>
                <w:t>Естественнонаучная и гуманитарная культуры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витие научных исследовательских программ и картин мира (история естествознания, тенденции разви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3" w:tgtFrame="_parent">
              <w:r>
                <w:rPr>
                  <w:rStyle w:val="InternetLink"/>
                  <w:color w:val="000000"/>
                </w:rPr>
                <w:t>Развитие представлений о матер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4" w:tgtFrame="_parent">
              <w:r>
                <w:rPr>
                  <w:rStyle w:val="InternetLink"/>
                  <w:color w:val="000000"/>
                </w:rPr>
                <w:t>Развитие представлений о движен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5" w:tgtFrame="_parent">
              <w:r>
                <w:rPr>
                  <w:rStyle w:val="InternetLink"/>
                  <w:color w:val="000000"/>
                </w:rPr>
                <w:t>Развитие представлений о взаимодейств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одуль 2. Пространство, время, 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инципы симметрии, законы с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волюция представлений о пространстве и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пециальная теория относ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щая теория относ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Модуль 3. Структурные уровни и системная организация ма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икро-, макро-, мега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6" w:tgtFrame="_parent">
              <w:r>
                <w:rPr>
                  <w:rStyle w:val="InternetLink"/>
                  <w:color w:val="000000"/>
                </w:rPr>
                <w:t>Структуры микромира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7" w:tgtFrame="_parent">
              <w:r>
                <w:rPr>
                  <w:rStyle w:val="InternetLink"/>
                  <w:color w:val="000000"/>
                </w:rPr>
                <w:t>Химические системы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8" w:tgtFrame="_parent">
              <w:r>
                <w:rPr>
                  <w:rStyle w:val="InternetLink"/>
                  <w:color w:val="000000"/>
                </w:rPr>
                <w:t>Особенности биологического уровня организации матер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Модуль 4. Порядок и беспорядок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инамические и статистические закономерности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нцепции квантовой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9" w:tgtFrame="_parent">
              <w:r>
                <w:rPr>
                  <w:rStyle w:val="InternetLink"/>
                  <w:color w:val="000000"/>
                </w:rPr>
                <w:t>Принцип возрастания энтроп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ономерности самоорганизации. Принципы универсального эволюцио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Модуль 5. Панорама современного ест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0" w:tgtFrame="_parent">
              <w:r>
                <w:rPr>
                  <w:rStyle w:val="InternetLink"/>
                  <w:color w:val="000000"/>
                </w:rPr>
                <w:t>Космология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1" w:tgtFrame="_parent">
              <w:r>
                <w:rPr>
                  <w:rStyle w:val="InternetLink"/>
                  <w:color w:val="000000"/>
                </w:rPr>
                <w:t>Геологическая эволюция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2" w:tgtFrame="_parent">
              <w:r>
                <w:rPr>
                  <w:rStyle w:val="InternetLink"/>
                  <w:color w:val="000000"/>
                </w:rPr>
                <w:t>Происхождение жизни (эволюция и развитие живых систем)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3" w:tgtFrame="_parent">
              <w:r>
                <w:rPr>
                  <w:rStyle w:val="InternetLink"/>
                  <w:color w:val="000000"/>
                </w:rPr>
                <w:t>Эволюция живых систем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4" w:tgtFrame="_parent">
              <w:r>
                <w:rPr>
                  <w:rStyle w:val="InternetLink"/>
                  <w:color w:val="000000"/>
                </w:rPr>
                <w:t>История жизни на Земле и методы исследования эволюции (эволюция и развитие живых систем)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енетика и э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Модуль 6. Биосфера и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Защита докла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5" w:tgtFrame="_parent">
              <w:r>
                <w:rPr>
                  <w:rStyle w:val="InternetLink"/>
                  <w:color w:val="000000"/>
                </w:rPr>
                <w:t>Экосистемы (многообразие живых организмов - основа организации и устойчивости живых систем)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6" w:tgtFrame="_parent">
              <w:r>
                <w:rPr>
                  <w:rStyle w:val="InternetLink"/>
                  <w:color w:val="000000"/>
                </w:rPr>
                <w:t>Биосфера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7" w:tgtFrame="_parent">
              <w:r>
                <w:rPr>
                  <w:rStyle w:val="InternetLink"/>
                  <w:color w:val="000000"/>
                </w:rPr>
                <w:t>Человек в биосфере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лобальный экологический кризис (экологические функции литосферы, экология и здоров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тный ответ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Технологическая карта обучения дисциплине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Современная научная картина ми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ООП 040400.62 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по направлению подготовки бакалавров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040400.62 «Социальная работа» профиль «Социальная работа в системе социальных служб» </w:t>
      </w:r>
      <w:r>
        <w:rPr/>
        <w:t xml:space="preserve">по заочной форме обучения, общая трудоемкость  4 креди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709"/>
        <w:gridCol w:w="567"/>
        <w:gridCol w:w="567"/>
        <w:gridCol w:w="425"/>
        <w:gridCol w:w="851"/>
        <w:gridCol w:w="2693"/>
        <w:gridCol w:w="992"/>
        <w:gridCol w:w="2062"/>
      </w:tblGrid>
      <w:tr>
        <w:trPr>
          <w:trHeight w:val="42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одули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неауд.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Л.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мп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bCs/>
                <w:lang w:eastAsia="ar-SA"/>
              </w:rPr>
              <w:t>Знать</w:t>
            </w:r>
            <w:r>
              <w:rPr>
                <w:bCs/>
                <w:lang w:eastAsia="ar-SA"/>
              </w:rPr>
              <w:t>: основные модели научных картин мира.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bCs/>
                <w:lang w:eastAsia="ar-SA"/>
              </w:rPr>
              <w:t xml:space="preserve">: </w:t>
            </w:r>
            <w:r>
              <w:rPr>
                <w:lang w:eastAsia="ar-SA"/>
              </w:rPr>
              <w:t>обосновывать выбор теоретико-методологических основ исследования явлений и процессов в сфере социального обслуживания в контексте различных моделей научных картин мира;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lang w:eastAsia="ar-SA"/>
              </w:rPr>
              <w:t>Владеть</w:t>
            </w:r>
            <w:r>
              <w:rPr>
                <w:lang w:eastAsia="ar-SA"/>
              </w:rPr>
              <w:t>: навыками работы в локальной и глобальной сетях;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ками анализа явлений и процессов в сфере социального обслуживания в соответствии с выбранной моделью научной картины мир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bCs/>
                <w:lang w:eastAsia="ar-SA"/>
              </w:rPr>
              <w:t>Знать</w:t>
            </w:r>
            <w:r>
              <w:rPr>
                <w:bCs/>
                <w:lang w:eastAsia="ar-SA"/>
              </w:rPr>
              <w:t>: основные модели научных картин мира.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bCs/>
                <w:lang w:eastAsia="ar-SA"/>
              </w:rPr>
              <w:t xml:space="preserve">: </w:t>
            </w:r>
            <w:r>
              <w:rPr>
                <w:lang w:eastAsia="ar-SA"/>
              </w:rPr>
              <w:t>обосновывать выбор теоретико-методологических основ исследования явлений и процессов в сфере социального обслуживания в контексте различных моделей научных картин мира;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/>
            </w:pPr>
            <w:r>
              <w:rPr>
                <w:b/>
                <w:lang w:eastAsia="ar-SA"/>
              </w:rPr>
              <w:t>Владеть</w:t>
            </w:r>
            <w:r>
              <w:rPr>
                <w:lang w:eastAsia="ar-SA"/>
              </w:rPr>
              <w:t>: навыками работы в локальной и глобальной сетях;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ками анализа явлений и процессов в сфере социального обслуживания в соответствии с выбранной моделью научной картины мир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  <w:t>ОК-10</w:t>
            </w:r>
          </w:p>
          <w:p>
            <w:pPr>
              <w:pStyle w:val="Normal"/>
              <w:jc w:val="center"/>
              <w:rPr/>
            </w:pPr>
            <w:r>
              <w:rPr/>
              <w:t>ОК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  <w:t>ОК-10</w:t>
            </w:r>
          </w:p>
          <w:p>
            <w:pPr>
              <w:pStyle w:val="Normal"/>
              <w:jc w:val="center"/>
              <w:rPr/>
            </w:pPr>
            <w:r>
              <w:rPr/>
              <w:t>ОК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ПК-1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одуль 1. Эволюция научного метода и естественнонаучной карти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учный метод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8" w:tgtFrame="_parent">
              <w:r>
                <w:rPr>
                  <w:rStyle w:val="InternetLink"/>
                  <w:color w:val="000000"/>
                </w:rPr>
                <w:t>Естественнонаучная и гуманитарная культуры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витие научных исследовательских программ и картин мира (история естествознания, тенденции разви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19" w:tgtFrame="_parent">
              <w:r>
                <w:rPr>
                  <w:rStyle w:val="InternetLink"/>
                  <w:color w:val="000000"/>
                </w:rPr>
                <w:t>Развитие представлений о матер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0" w:tgtFrame="_parent">
              <w:r>
                <w:rPr>
                  <w:rStyle w:val="InternetLink"/>
                  <w:color w:val="000000"/>
                </w:rPr>
                <w:t>Развитие представлений о движен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1" w:tgtFrame="_parent">
              <w:r>
                <w:rPr>
                  <w:rStyle w:val="InternetLink"/>
                  <w:color w:val="000000"/>
                </w:rPr>
                <w:t>Развитие представлений о взаимодейств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одуль 2. Пространство, время, 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инципы симметрии, законы с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Эволюция представлений о пространстве и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пециальная теория относ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щая теория относ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Модуль 3. Структурные уровни и системная организация ма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икро-, макро-, мега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2" w:tgtFrame="_parent">
              <w:r>
                <w:rPr>
                  <w:rStyle w:val="InternetLink"/>
                  <w:color w:val="000000"/>
                </w:rPr>
                <w:t>Структуры микромира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3" w:tgtFrame="_parent">
              <w:r>
                <w:rPr>
                  <w:rStyle w:val="InternetLink"/>
                  <w:color w:val="000000"/>
                </w:rPr>
                <w:t>Химические системы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4" w:tgtFrame="_parent">
              <w:r>
                <w:rPr>
                  <w:rStyle w:val="InternetLink"/>
                  <w:color w:val="000000"/>
                </w:rPr>
                <w:t>Особенности биологического уровня организации матер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sz w:val="22"/>
                <w:szCs w:val="22"/>
                <w:lang w:eastAsia="en-US"/>
              </w:rPr>
            </w:pPr>
            <w:r>
              <w:rPr/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Модуль 4. Порядок и беспорядок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инамические и статистические закономерности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нцепции квантовой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5" w:tgtFrame="_parent">
              <w:r>
                <w:rPr>
                  <w:rStyle w:val="InternetLink"/>
                  <w:color w:val="000000"/>
                </w:rPr>
                <w:t>Принцип возрастания энтропии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ономерности самоорганизации. Принципы универсального эволюцио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Модуль 5. Панорама современного ест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ценка устных ответов. Оценка рефератов. Защита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6" w:tgtFrame="_parent">
              <w:r>
                <w:rPr>
                  <w:rStyle w:val="InternetLink"/>
                  <w:color w:val="000000"/>
                </w:rPr>
                <w:t>Космология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7" w:tgtFrame="_parent">
              <w:r>
                <w:rPr>
                  <w:rStyle w:val="InternetLink"/>
                  <w:color w:val="000000"/>
                </w:rPr>
                <w:t>Геологическая эволюция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8" w:tgtFrame="_parent">
              <w:r>
                <w:rPr>
                  <w:rStyle w:val="InternetLink"/>
                  <w:color w:val="000000"/>
                </w:rPr>
                <w:t xml:space="preserve">Происхождение жизни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29" w:tgtFrame="_parent">
              <w:r>
                <w:rPr>
                  <w:rStyle w:val="InternetLink"/>
                  <w:color w:val="000000"/>
                </w:rPr>
                <w:t>Эволюция живых систем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30" w:tgtFrame="_parent">
              <w:r>
                <w:rPr>
                  <w:rStyle w:val="InternetLink"/>
                  <w:color w:val="000000"/>
                </w:rPr>
                <w:t>История жизни на Земле и методы исследования эволюции (эволюция и развитие живых систем)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енетика и э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>Модуль 6. Биосфера и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Защита докла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31" w:tgtFrame="_parent">
              <w:r>
                <w:rPr>
                  <w:rStyle w:val="InternetLink"/>
                  <w:color w:val="000000"/>
                </w:rPr>
                <w:t xml:space="preserve">Экосистемы (многообразие и устойчивость)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32" w:tgtFrame="_parent">
              <w:r>
                <w:rPr>
                  <w:rStyle w:val="InternetLink"/>
                  <w:color w:val="000000"/>
                </w:rPr>
                <w:t>Биосфера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33" w:tgtFrame="_parent">
              <w:r>
                <w:rPr>
                  <w:rStyle w:val="InternetLink"/>
                  <w:color w:val="000000"/>
                </w:rPr>
                <w:t>Человек в биосфере.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лобальный экологический кризис (экологические функции литосферы, экология и здоров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тный ответ</w:t>
            </w:r>
          </w:p>
        </w:tc>
      </w:tr>
    </w:tbl>
    <w:p>
      <w:pPr>
        <w:pStyle w:val="Normal"/>
        <w:keepNext w:val="true"/>
        <w:suppressAutoHyphens w:val="true"/>
        <w:spacing w:before="240" w:after="120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Технологическая карта внеаудиторной учебной работы по дисциплине </w:t>
      </w:r>
      <w:r>
        <w:rPr>
          <w:b/>
          <w:sz w:val="26"/>
          <w:szCs w:val="26"/>
        </w:rPr>
        <w:t>«Современная научная картина мира»</w:t>
      </w:r>
      <w:r>
        <w:rPr>
          <w:sz w:val="26"/>
          <w:szCs w:val="26"/>
        </w:rPr>
        <w:t xml:space="preserve"> для студентов ООП 040400.62 </w:t>
      </w:r>
      <w:r>
        <w:rPr>
          <w:rFonts w:cs="TimesNewRomanPSMT;MS Mincho" w:ascii="TimesNewRomanPSMT;MS Mincho" w:hAnsi="TimesNewRomanPSMT;MS Mincho"/>
          <w:sz w:val="26"/>
          <w:szCs w:val="26"/>
        </w:rPr>
        <w:t xml:space="preserve">по направлению подготовки бакалавров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040400.62 «Социальная работа» профиль «Социальная работа в системе социальных служб» </w:t>
      </w:r>
      <w:r>
        <w:rPr/>
        <w:t>по очной форме обучения, общая трудоемкость 4 креди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62"/>
        <w:gridCol w:w="1690"/>
        <w:gridCol w:w="1725"/>
        <w:gridCol w:w="3077"/>
        <w:gridCol w:w="2694"/>
        <w:gridCol w:w="1641"/>
        <w:gridCol w:w="197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ду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и сроки испол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компетенции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учебные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само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ы и методы контроля и оценива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, по 2часа в неделю, 6 октябр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  <w:t>ОК-10</w:t>
            </w:r>
          </w:p>
          <w:p>
            <w:pPr>
              <w:pStyle w:val="Normal"/>
              <w:jc w:val="center"/>
              <w:rPr/>
            </w:pPr>
            <w:r>
              <w:rPr/>
              <w:t>ОК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аботка материалов л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еминарским занятиям (поиск ответов на вопросы по темам семинара, поиск материалов к през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локальной и глобальной се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ез ответа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мотрению студ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(промежуточный контроль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, по 2часа в неделю,, 3 ноябр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  <w:p>
            <w:pPr>
              <w:pStyle w:val="Normal"/>
              <w:rPr/>
            </w:pPr>
            <w:r>
              <w:rPr/>
              <w:t>(промежуточный контроль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, по 2часа в неделю,, 1 декабр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  <w:p>
            <w:pPr>
              <w:pStyle w:val="Normal"/>
              <w:rPr/>
            </w:pPr>
            <w:r>
              <w:rPr/>
              <w:t>(промежуточный контроль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, по 2часа в неделю,, 30 декабр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е презентации</w:t>
            </w:r>
          </w:p>
          <w:p>
            <w:pPr>
              <w:pStyle w:val="Normal"/>
              <w:rPr/>
            </w:pPr>
            <w:r>
              <w:rPr/>
              <w:t>(промежуточный контроль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, по 2часа в неделю, 31 март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защита докладов по темам моду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  <w:p>
            <w:pPr>
              <w:pStyle w:val="Normal"/>
              <w:rPr/>
            </w:pPr>
            <w:r>
              <w:rPr/>
              <w:t>Анализ информации</w:t>
            </w:r>
          </w:p>
          <w:p>
            <w:pPr>
              <w:pStyle w:val="Normal"/>
              <w:rPr/>
            </w:pPr>
            <w:r>
              <w:rPr/>
              <w:t>Реферирование</w:t>
            </w:r>
          </w:p>
          <w:p>
            <w:pPr>
              <w:pStyle w:val="Normal"/>
              <w:rPr/>
            </w:pPr>
            <w:r>
              <w:rPr/>
              <w:t>Написание текста доклада</w:t>
            </w:r>
          </w:p>
          <w:p>
            <w:pPr>
              <w:pStyle w:val="Normal"/>
              <w:rPr/>
            </w:pPr>
            <w:r>
              <w:rPr/>
              <w:t>Подготовка презентации</w:t>
            </w:r>
          </w:p>
          <w:p>
            <w:pPr>
              <w:pStyle w:val="Normal"/>
              <w:rPr/>
            </w:pPr>
            <w:r>
              <w:rPr/>
              <w:t>Защита точки зрен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точки зр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, по 2часа в неделю, 30 ма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защита докладов по темам моду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точки зр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 (в расписании сесс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замен в режиме собеседования</w:t>
            </w:r>
          </w:p>
          <w:p>
            <w:pPr>
              <w:pStyle w:val="Normal"/>
              <w:rPr/>
            </w:pPr>
            <w:r>
              <w:rPr/>
              <w:t>(итог. контроль)</w:t>
            </w:r>
          </w:p>
        </w:tc>
      </w:tr>
    </w:tbl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ческая карта внеаудиторной учебной работы по дисциплине </w:t>
      </w:r>
      <w:r>
        <w:rPr>
          <w:b/>
          <w:sz w:val="24"/>
          <w:szCs w:val="24"/>
        </w:rPr>
        <w:t xml:space="preserve">«Современная научная картина мира» </w:t>
      </w:r>
      <w:r>
        <w:rPr>
          <w:sz w:val="24"/>
          <w:szCs w:val="24"/>
        </w:rPr>
        <w:t xml:space="preserve"> для студентов ООП 040400.62 </w:t>
      </w:r>
      <w:r>
        <w:rPr>
          <w:rFonts w:cs="TimesNewRomanPSMT;MS Mincho" w:ascii="TimesNewRomanPSMT;MS Mincho" w:hAnsi="TimesNewRomanPSMT;MS Mincho"/>
          <w:sz w:val="24"/>
          <w:szCs w:val="24"/>
        </w:rPr>
        <w:t xml:space="preserve">по направлению подготовки бакалавров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040400.62 «Социальная работа» профиль «Социальная работа в системе социальных служб» </w:t>
      </w:r>
      <w:r>
        <w:rPr>
          <w:sz w:val="24"/>
          <w:szCs w:val="24"/>
        </w:rPr>
        <w:t>по заочной форме обучения, общая трудоемкость 4 креди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63"/>
        <w:gridCol w:w="1690"/>
        <w:gridCol w:w="1725"/>
        <w:gridCol w:w="3093"/>
        <w:gridCol w:w="2677"/>
        <w:gridCol w:w="1641"/>
        <w:gridCol w:w="197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ду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и сроки испол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компетенци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учебные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само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ы и методы контроля и оценива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, ма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  <w:t>ОК-10</w:t>
            </w:r>
          </w:p>
          <w:p>
            <w:pPr>
              <w:pStyle w:val="Normal"/>
              <w:jc w:val="center"/>
              <w:rPr/>
            </w:pPr>
            <w:r>
              <w:rPr/>
              <w:t>ОК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аботка материалов л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еминарским занятиям (поиск ответов на вопросы по темам семинара, поиск материалов к през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локальной и глобальной се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ез ответа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мотрению студ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(промежуточный контроль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ов, июнь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  <w:p>
            <w:pPr>
              <w:pStyle w:val="Normal"/>
              <w:rPr/>
            </w:pPr>
            <w:r>
              <w:rPr/>
              <w:t>(промежуточный контроль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асов, июль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  <w:p>
            <w:pPr>
              <w:pStyle w:val="Normal"/>
              <w:rPr/>
            </w:pPr>
            <w:r>
              <w:rPr/>
              <w:t>(промежуточный контроль)</w:t>
            </w:r>
          </w:p>
        </w:tc>
      </w:tr>
      <w:tr>
        <w:trPr>
          <w:trHeight w:val="7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, по авгус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и</w:t>
            </w:r>
          </w:p>
          <w:p>
            <w:pPr>
              <w:pStyle w:val="Normal"/>
              <w:rPr/>
            </w:pPr>
            <w:r>
              <w:rPr/>
              <w:t>(промежуточный контроль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асов, сентябрь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защита докладов по темам модул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Ана-лиз информации. Рефе-рирование. Написание текста доклада. Подго-товка и защита презентаци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точки зр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асов, октябрь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защита докладов по темам модуля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точки зр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 (в расписании сесс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убличному выступлени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Ана-лиз информации. Рефе-рирование. Написание текста доклада. Подго-товка и защита презентаци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замен в режиме публичного выступления – презентация темы</w:t>
            </w:r>
          </w:p>
          <w:p>
            <w:pPr>
              <w:pStyle w:val="Normal"/>
              <w:rPr/>
            </w:pPr>
            <w:r>
              <w:rPr/>
              <w:t>(итог. контроль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b/>
          <w:bCs/>
          <w:sz w:val="28"/>
          <w:szCs w:val="28"/>
        </w:rPr>
        <w:t>Технологическая карта учебной проектно-исследовательской деятель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ая научная картина ми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ООП 040400.62 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по направлению подготовки бакалавров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040400.62 «Социальная работа» профиль «Социальная работа в системе социальных служб» </w:t>
      </w:r>
      <w:r>
        <w:rPr>
          <w:sz w:val="28"/>
          <w:szCs w:val="28"/>
        </w:rPr>
        <w:t>по очной форме обучения, общая трудоемкость 4 кредита</w:t>
      </w:r>
    </w:p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7"/>
        <w:gridCol w:w="2975"/>
        <w:gridCol w:w="1700"/>
        <w:gridCol w:w="1559"/>
        <w:gridCol w:w="1096"/>
        <w:gridCol w:w="1619"/>
        <w:gridCol w:w="1619"/>
        <w:gridCol w:w="16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дуля</w:t>
            </w:r>
          </w:p>
        </w:tc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 деятельность студент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Формы и методы пед. сопровождения  деятельности студент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, формы и методы контроля и оцени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роектной и исследов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9"/>
              <w:jc w:val="center"/>
              <w:rPr/>
            </w:pPr>
            <w:r>
              <w:rPr/>
              <w:t>формы и методы само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Трудо-емкость, ча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защита докладов по темам:</w:t>
            </w:r>
          </w:p>
          <w:p>
            <w:pPr>
              <w:pStyle w:val="Normal"/>
              <w:rPr>
                <w:color w:val="000000"/>
              </w:rPr>
            </w:pPr>
            <w:hyperlink r:id="rId34" w:tgtFrame="_parent">
              <w:r>
                <w:rPr>
                  <w:rStyle w:val="InternetLink"/>
                  <w:color w:val="000000"/>
                </w:rPr>
                <w:t>Геологическая эволюция.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5" w:tgtFrame="_parent">
              <w:r>
                <w:rPr>
                  <w:rStyle w:val="InternetLink"/>
                  <w:color w:val="000000"/>
                </w:rPr>
                <w:t xml:space="preserve">Происхождение жизни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6" w:tgtFrame="_parent">
              <w:r>
                <w:rPr>
                  <w:rStyle w:val="InternetLink"/>
                  <w:color w:val="000000"/>
                </w:rPr>
                <w:t>Эволюция живых систем.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7" w:tgtFrame="_parent">
              <w:r>
                <w:rPr>
                  <w:rStyle w:val="InternetLink"/>
                  <w:color w:val="000000"/>
                </w:rPr>
                <w:t xml:space="preserve">История жизни на Земле 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ыступление с докладом на семина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 студен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/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24" w:hanging="0"/>
              <w:jc w:val="both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24" w:hanging="0"/>
              <w:jc w:val="both"/>
              <w:rPr/>
            </w:pPr>
            <w:r>
              <w:rPr/>
              <w:t>Баллы рейти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текста докла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очки зр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/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ый экологический кризис, экологические функции литосферы, экология и здоров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ыступление с докладом на семина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 студен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/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24" w:hanging="0"/>
              <w:jc w:val="both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24" w:hanging="0"/>
              <w:jc w:val="both"/>
              <w:rPr/>
            </w:pPr>
            <w:r>
              <w:rPr/>
              <w:t>Баллы рейти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текста докла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очки зр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80" w:firstLine="18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хнологическая карта учебной проектно-исследовательской деятель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ая научная картина ми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ООП 040400.62 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по направлению подготовки бакалавров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040400.62 «Социальная работа» профиль «Социальная работа в системе социальных служб» </w:t>
      </w:r>
      <w:r>
        <w:rPr>
          <w:sz w:val="28"/>
          <w:szCs w:val="28"/>
        </w:rPr>
        <w:t>по заочной форме обучения, общая трудоемкость 4 кредита</w:t>
      </w:r>
    </w:p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7"/>
        <w:gridCol w:w="2975"/>
        <w:gridCol w:w="1700"/>
        <w:gridCol w:w="1559"/>
        <w:gridCol w:w="1096"/>
        <w:gridCol w:w="1619"/>
        <w:gridCol w:w="1619"/>
        <w:gridCol w:w="16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дуля</w:t>
            </w:r>
          </w:p>
        </w:tc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 деятельность студент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Формы и методы пед. сопровождения  деятельности студент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, формы и методы контроля и оцени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роектной и исследов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9"/>
              <w:jc w:val="center"/>
              <w:rPr/>
            </w:pPr>
            <w:r>
              <w:rPr/>
              <w:t>формы и методы само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Трудо-емкость, ча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защита докладов по темам:</w:t>
            </w:r>
          </w:p>
          <w:p>
            <w:pPr>
              <w:pStyle w:val="Normal"/>
              <w:rPr>
                <w:color w:val="000000"/>
              </w:rPr>
            </w:pPr>
            <w:hyperlink r:id="rId38" w:tgtFrame="_parent">
              <w:r>
                <w:rPr>
                  <w:rStyle w:val="InternetLink"/>
                  <w:color w:val="000000"/>
                </w:rPr>
                <w:t>Геологическая эволюция.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9" w:tgtFrame="_parent">
              <w:r>
                <w:rPr>
                  <w:rStyle w:val="InternetLink"/>
                  <w:color w:val="000000"/>
                </w:rPr>
                <w:t xml:space="preserve">Происхождение жизни 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0" w:tgtFrame="_parent">
              <w:r>
                <w:rPr>
                  <w:rStyle w:val="InternetLink"/>
                  <w:color w:val="000000"/>
                </w:rPr>
                <w:t>Эволюция живых систем.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1" w:tgtFrame="_parent">
              <w:r>
                <w:rPr>
                  <w:rStyle w:val="InternetLink"/>
                  <w:color w:val="000000"/>
                </w:rPr>
                <w:t xml:space="preserve">История жизни на Земле 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ыступление с докладом на семина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 студен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24" w:hanging="0"/>
              <w:jc w:val="both"/>
              <w:rPr/>
            </w:pPr>
            <w:r>
              <w:rPr/>
              <w:t xml:space="preserve">В течение семестра,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24" w:hanging="0"/>
              <w:jc w:val="both"/>
              <w:rPr/>
            </w:pPr>
            <w:r>
              <w:rPr/>
              <w:t>Оценка на экзаме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текста докла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очки зр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/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ый экологический кризис, экологические функции литосферы, экология и здоров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ыступление с докладом на семина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 студен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24" w:hanging="0"/>
              <w:jc w:val="both"/>
              <w:rPr/>
            </w:pPr>
            <w:r>
              <w:rPr/>
              <w:t xml:space="preserve">В течение семестра,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24" w:hanging="0"/>
              <w:jc w:val="both"/>
              <w:rPr/>
            </w:pPr>
            <w:r>
              <w:rPr/>
              <w:t>Оценка на экзаме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текста докла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очки зр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80" w:firstLine="180"/>
        <w:jc w:val="both"/>
        <w:rPr/>
      </w:pPr>
      <w:r>
        <w:rPr/>
      </w:r>
      <w:r>
        <w:br w:type="page"/>
      </w:r>
    </w:p>
    <w:p>
      <w:pPr>
        <w:pStyle w:val="Heading"/>
        <w:rPr>
          <w:lang w:eastAsia="ar-SA"/>
        </w:rPr>
      </w:pPr>
      <w:r>
        <w:rPr>
          <w:lang w:eastAsia="ar-SA"/>
        </w:rPr>
        <w:t xml:space="preserve">КАРТА ЛИТЕРАТУРНОГО ОБЕСПЕЧЕНИЯ ДИСЦИПЛИНЫ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«Современная научная картина ми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ООП 040400.62 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по направлению подготовки бакалавров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040400.62 «Социальная работа» профиль «Социальная работа в системе социальных служб» </w:t>
      </w:r>
      <w:r>
        <w:rPr>
          <w:sz w:val="28"/>
          <w:szCs w:val="28"/>
        </w:rPr>
        <w:t>по очной и заочной форме обучения, общая трудоемкость 4 кредит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tbl>
      <w:tblPr>
        <w:tblW w:w="1468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9"/>
        <w:gridCol w:w="2160"/>
        <w:gridCol w:w="1260"/>
        <w:gridCol w:w="1076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лич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треб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язательная 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00FFFF" w:val="clear"/>
                <w:lang w:eastAsia="ar-SA"/>
              </w:rPr>
            </w:pPr>
            <w:r>
              <w:rPr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дули 1, 2, 3, 4, 5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00FFFF" w:val="clear"/>
                <w:lang w:eastAsia="ar-SA"/>
              </w:rPr>
            </w:pPr>
            <w:r>
              <w:rPr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йдыш В. М. Концепции современного естествознания. М.: Альфа-М; Инфра-М, 2003. 62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экз.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а студ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00FFFF" w:val="clear"/>
                <w:lang w:eastAsia="ar-SA"/>
              </w:rPr>
            </w:pPr>
            <w:r>
              <w:rPr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цепции современного естествознания / под ред. С. И. Самыгина. – Ростов н/Д: Феникс, 1999.  57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 экз.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на студ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00FFFF" w:val="clear"/>
                <w:lang w:eastAsia="ar-SA"/>
              </w:rPr>
            </w:pPr>
            <w:r>
              <w:rPr>
                <w:shd w:fill="00FFFF" w:val="clear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рпенков С. Х. Концепции современного естествознания. М.: Академический проспект, 2004. 6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 экз.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на студ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дули 1, 2, 3, 4, 5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хундов М.Д. Концепции пространства и времени: истоки, эволюции, перспе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экз. библиоте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ющихся источников достато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н Т. Структура научных револю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экз. библиот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гожин И.,  Стенгерс И.  Порядок из ха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экз. библиот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гон М., Харпер Дж., Таунсенд К.  Экология: Особи, популяции и сообщества: в 2-Х т. М.: Мир, 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экз. ресурсный центр ФН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йала Ф., Кайгер Дж. Современная генетика: в 3-х т. М.: Мир, 19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экз. ресурсный центр ФН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ин Н., Стаут У., Тейлор Д.  Биология: в 3 т. / под ред. Р. Сопера. М.: Мир, 19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экз. ресурсный центр ФН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Карта обеспеченности дисциплины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Современная научная картина мира»</w:t>
      </w:r>
      <w:r>
        <w:rPr>
          <w:rFonts w:eastAsia="Calibri"/>
          <w:b/>
          <w:i/>
          <w:lang w:eastAsia="en-US"/>
        </w:rPr>
        <w:t xml:space="preserve"> (карта средств обучени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тудентов ООП 040400.62 </w:t>
      </w:r>
      <w:r>
        <w:rPr>
          <w:rFonts w:eastAsia="Calibri" w:cs="TimesNewRomanPSMT;MS Mincho" w:ascii="TimesNewRomanPSMT;MS Mincho" w:hAnsi="TimesNewRomanPSMT;MS Mincho"/>
          <w:sz w:val="28"/>
          <w:szCs w:val="28"/>
          <w:lang w:eastAsia="en-US"/>
        </w:rPr>
        <w:t xml:space="preserve">по направлению подготовки бакалавров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 xml:space="preserve">040400.62 «Социальная работа» профиль «Социальная работа в системе социальных служб» </w:t>
      </w:r>
      <w:r>
        <w:rPr>
          <w:rFonts w:eastAsia="Calibri"/>
          <w:sz w:val="28"/>
          <w:szCs w:val="28"/>
          <w:lang w:eastAsia="en-US"/>
        </w:rPr>
        <w:t>по очной и заочной форме обучения, общая трудоемкость 4 креди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51"/>
        <w:gridCol w:w="1266"/>
        <w:gridCol w:w="3536"/>
        <w:gridCol w:w="129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бу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-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досту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терн. замены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ционное оборуд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/заоч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омплект на групп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ый цен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ый модуль №1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и по К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1 на каждого студ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ый модуль №2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и по К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1 на каждого студ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ый модуль №3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и по К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1 на каждого студ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ый модуль №4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и по К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1 на каждого студ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ый модуль №5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и по К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1 на каждого студ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ый модуль №6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и по К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1 на каждого студ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РЕЙТИНГА УЧЕБНЫХ ДОСТИЖЕНИЙ ПО ДИСЦИПЛИНЕ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Современная научная картина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ля студентов ООП 040400.62 </w:t>
      </w:r>
      <w:r>
        <w:rPr>
          <w:rFonts w:eastAsia="Calibri" w:cs="TimesNewRomanPSMT;MS Mincho" w:ascii="TimesNewRomanPSMT;MS Mincho" w:hAnsi="TimesNewRomanPSMT;MS Mincho"/>
          <w:b/>
          <w:sz w:val="28"/>
          <w:szCs w:val="28"/>
          <w:lang w:eastAsia="en-US"/>
        </w:rPr>
        <w:t xml:space="preserve">по направлению подготовки бакалавров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040400.62 «Социальная работа» профиль «Социальная работа в системе социальных служб» </w:t>
      </w:r>
      <w:r>
        <w:rPr>
          <w:rFonts w:eastAsia="Calibri"/>
          <w:b/>
          <w:sz w:val="28"/>
          <w:szCs w:val="28"/>
          <w:lang w:eastAsia="en-US"/>
        </w:rPr>
        <w:t>по очной форме обучения, общая трудоемкость 4 кредита</w:t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2"/>
        <w:gridCol w:w="2340"/>
        <w:gridCol w:w="216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научная картина ми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редита (З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,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по биологии, химии, физик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1. «</w:t>
            </w:r>
            <w:r>
              <w:rPr>
                <w:b/>
                <w:color w:val="000000"/>
              </w:rPr>
              <w:t>Эволюция научного метода и естественнонаучной картины мира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8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я по теме (домашнее зад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2 «</w:t>
            </w:r>
            <w:r>
              <w:rPr>
                <w:b/>
                <w:color w:val="000000"/>
              </w:rPr>
              <w:t>Пространство, время, симметрия</w:t>
            </w:r>
            <w:r>
              <w:rPr/>
              <w:t>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8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я по теме (домашнее зад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3 «</w:t>
            </w:r>
            <w:r>
              <w:rPr>
                <w:b/>
                <w:bCs/>
              </w:rPr>
              <w:t>Структурные уровни и системная организация материи</w:t>
            </w:r>
            <w:r>
              <w:rPr/>
              <w:t>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8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я по теме (дом. зад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4 «</w:t>
            </w:r>
            <w:r>
              <w:rPr>
                <w:b/>
                <w:bCs/>
              </w:rPr>
              <w:t>Порядок и беспорядок в природе</w:t>
            </w:r>
            <w:r>
              <w:rPr/>
              <w:t>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8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я по теме (дом. зад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5 «</w:t>
            </w:r>
            <w:r>
              <w:rPr>
                <w:b/>
                <w:bCs/>
              </w:rPr>
              <w:t>Панорама современного естествознания</w:t>
            </w:r>
            <w:r>
              <w:rPr/>
              <w:t>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2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я по теме (домашнее зад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МОДУЛЬ № 6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Биосфера и человек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2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я по теме (домашнее зад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6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</w:r>
      <w:r>
        <w:rPr>
          <w:sz w:val="28"/>
          <w:szCs w:val="28"/>
          <w:u w:val="single"/>
        </w:rPr>
        <w:t>Садовская И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___»_______200__г. Протокол №______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 xml:space="preserve">Е.С. Панкова </w:t>
      </w:r>
    </w:p>
    <w:p>
      <w:pPr>
        <w:pStyle w:val="Normal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smallCaps/>
          <w:sz w:val="24"/>
          <w:szCs w:val="20"/>
        </w:rPr>
      </w:pPr>
      <w:r>
        <w:rPr>
          <w:rFonts w:cs="Times New Roman" w:ascii="Times New Roman" w:hAnsi="Times New Roman"/>
          <w:bCs w:val="false"/>
          <w:iCs w:val="false"/>
          <w:smallCaps/>
          <w:szCs w:val="20"/>
        </w:rPr>
        <w:t>Вопросы к экзамену</w:t>
      </w:r>
    </w:p>
    <w:p>
      <w:pPr>
        <w:pStyle w:val="Normal"/>
        <w:numPr>
          <w:ilvl w:val="0"/>
          <w:numId w:val="226"/>
        </w:numPr>
        <w:rPr>
          <w:sz w:val="28"/>
          <w:szCs w:val="20"/>
        </w:rPr>
      </w:pPr>
      <w:r>
        <w:rPr>
          <w:sz w:val="28"/>
          <w:szCs w:val="20"/>
        </w:rPr>
        <w:t>Характерные черты науки. Отличие науки от других отраслей культуры. Соотношение науки и религии. Значение науки в эпоху НТР. Противоречия современной науки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Научный метод. Понятие метода в методологии. Классификация методов научного познания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Общенаучные методы эмпирического познания (наблюдение, опыт, эксперимент, измерение)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Общенаучные методы теоретического познания. Абстрагирование (восхождение от абстрактного к конкретному). Идеализация (мысленный эксперимент). Формализация (язык науки). Индукция и дедукция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Общенаучные методы, применяемые и на эмпирическом, и на теоретическом уровнях познания. Анализ и синтез. Аналогия и моделирование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Натурфилософия и ее место в истории естествознания. Ионийский, афинский, эллинистский и древнеримский периоды античной натурфилософии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 xml:space="preserve">Естествознание эпохи средневековья.  Научные революции в истории общества. 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Первая научная революция (гелиоцентрическая система мира, учение о множественности миров)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Вторая научная революция. Создание классической механики и экспериментального естествознания. Механистическая картина мира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Естествознание Нового времени и проблема философского метода. Третья научная революция, диалектизация естествознания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Четвертая научная революция. Теория относительности и квантовая механика. Крушение механистической картины мира.</w:t>
      </w:r>
    </w:p>
    <w:p>
      <w:pPr>
        <w:pStyle w:val="Normal"/>
        <w:numPr>
          <w:ilvl w:val="0"/>
          <w:numId w:val="225"/>
        </w:numPr>
        <w:rPr/>
      </w:pPr>
      <w:r>
        <w:rPr>
          <w:b/>
          <w:sz w:val="28"/>
          <w:szCs w:val="20"/>
        </w:rPr>
        <w:t>Относительность</w:t>
      </w:r>
      <w:r>
        <w:rPr>
          <w:sz w:val="28"/>
          <w:szCs w:val="20"/>
        </w:rPr>
        <w:t>. Пространство и время. Принципы относительности. Принципы симметрии. Законы сохранения. Необратимость времени</w:t>
      </w:r>
    </w:p>
    <w:p>
      <w:pPr>
        <w:pStyle w:val="Normal"/>
        <w:numPr>
          <w:ilvl w:val="0"/>
          <w:numId w:val="225"/>
        </w:numPr>
        <w:rPr/>
      </w:pPr>
      <w:r>
        <w:rPr>
          <w:b/>
          <w:sz w:val="28"/>
          <w:szCs w:val="20"/>
        </w:rPr>
        <w:t>Взаимодействия</w:t>
      </w:r>
      <w:r>
        <w:rPr>
          <w:sz w:val="28"/>
          <w:szCs w:val="20"/>
        </w:rPr>
        <w:t>. Близкодействие, дальнодействие. Состояния. Принципы суперпозиции, неопределенности, дополнительности. Динамические и статистические закономерности в природе. Самоорганизация в живой и неживой природе.</w:t>
      </w:r>
    </w:p>
    <w:p>
      <w:pPr>
        <w:pStyle w:val="Normal"/>
        <w:numPr>
          <w:ilvl w:val="0"/>
          <w:numId w:val="225"/>
        </w:numPr>
        <w:rPr/>
      </w:pPr>
      <w:r>
        <w:rPr>
          <w:b/>
          <w:sz w:val="28"/>
          <w:szCs w:val="20"/>
        </w:rPr>
        <w:t>Закон сохранения в макроскопических процессах</w:t>
      </w:r>
      <w:r>
        <w:rPr>
          <w:sz w:val="28"/>
          <w:szCs w:val="20"/>
        </w:rPr>
        <w:t>. Понятие энергии. Работа в механике. Тепловая энергия. Взаимопревращения различных видов энергии друг в друга.</w:t>
      </w:r>
    </w:p>
    <w:p>
      <w:pPr>
        <w:pStyle w:val="Normal"/>
        <w:numPr>
          <w:ilvl w:val="0"/>
          <w:numId w:val="225"/>
        </w:numPr>
        <w:rPr/>
      </w:pPr>
      <w:r>
        <w:rPr>
          <w:b/>
          <w:sz w:val="28"/>
          <w:szCs w:val="20"/>
        </w:rPr>
        <w:t>Энтропия</w:t>
      </w:r>
      <w:r>
        <w:rPr>
          <w:sz w:val="28"/>
          <w:szCs w:val="20"/>
        </w:rPr>
        <w:t xml:space="preserve">. Принцип возрастания энтропии. Понятие энтропии.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начало термодинамики. Энтропия и вероятность. Порядок и хаос. Стрела времени. Демон Максвелла. 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Проблема тепловой смерти вселенной. Синергетика. Рождение порядка из хаоса. Синергетическое видение эволюции Вселенной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ая космология и современная космого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сновные представления современной химии: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Важнейшие понятия и законы химии. Периодический закон. Вещество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Проблема химического элемента. Химический синтез. Понятие о соединении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Атомно-молекулярное учение. Электронная теория. Реакционная способность вещест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нцепции современной биологии: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Теории происхождения жизни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Теория эволюции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новы классической и популяционной генетики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Жизнь как биологический круговорот веществ. Единство и многообразие органического мира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Учение о биосфере.</w:t>
      </w:r>
    </w:p>
    <w:p>
      <w:pPr>
        <w:pStyle w:val="Normal"/>
        <w:numPr>
          <w:ilvl w:val="0"/>
          <w:numId w:val="225"/>
        </w:numPr>
        <w:rPr>
          <w:sz w:val="28"/>
          <w:szCs w:val="20"/>
        </w:rPr>
      </w:pPr>
      <w:r>
        <w:rPr>
          <w:sz w:val="28"/>
          <w:szCs w:val="20"/>
        </w:rPr>
        <w:t>Человек как предмет естествознания. Человек как космическое су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для студентов 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Рекомендации студентам по работе в  модульно-рейтинговой системе</w:t>
      </w:r>
    </w:p>
    <w:p>
      <w:pPr>
        <w:pStyle w:val="Normal"/>
        <w:shd w:fill="FFFFFF" w:val="clear"/>
        <w:spacing w:before="566" w:after="0"/>
        <w:ind w:left="426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йтинг – это  суммарная интегративная оценка, характеризующая уровень и объем работы студента в процессе усвоения учебного материала.</w:t>
      </w:r>
    </w:p>
    <w:p>
      <w:pPr>
        <w:pStyle w:val="Normal"/>
        <w:shd w:fill="FFFFFF" w:val="clear"/>
        <w:ind w:left="42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 модульно-рейтинговой технологии - оценить деятельность студентов во время самостоятельной работы и на занятиях; организовать обучение студентов, имеющих разные возможности, создать условия для индивидуального развития студента; обеспечить связь теории и практики с целью дальнейшей адаптации в профессиоанальной деятельности.</w:t>
      </w:r>
    </w:p>
    <w:p>
      <w:pPr>
        <w:pStyle w:val="Normal"/>
        <w:shd w:fill="FFFFFF" w:val="clear"/>
        <w:ind w:left="426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модульно-рейтинговой системы подготовки студентов лежит комплекс мотивационных стимулов, среди которых - своевременная и систематическая оценка результатов в точном соответствии с реальными достижениями студентов, система поощрения хорошо успевающих студентов.</w:t>
      </w:r>
    </w:p>
    <w:p>
      <w:pPr>
        <w:pStyle w:val="Normal"/>
        <w:shd w:fill="FFFFFF" w:val="clear"/>
        <w:ind w:left="426" w:right="143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преподавателя при этом заключается в управлении процессом обучения, мотивации деятельности студентов, консультировании и коррекции.</w:t>
      </w:r>
    </w:p>
    <w:p>
      <w:pPr>
        <w:pStyle w:val="Normal"/>
        <w:shd w:fill="FFFFFF" w:val="clear"/>
        <w:ind w:left="426" w:right="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алгоритм модульно-рейтинговой системы подготовки студентов включает в себя следующие этапы: </w:t>
      </w:r>
    </w:p>
    <w:p>
      <w:pPr>
        <w:pStyle w:val="Normal"/>
        <w:shd w:fill="FFFFFF" w:val="clear"/>
        <w:ind w:left="426"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есь курс по выбору разбивается на ряд базовых и итоговый модули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Студенту выдается технологическая карта в виде таблицы для выставления оценок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вместно с преподавателем корректируются сроки, формы и виды деятельности студента.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По окончании каждого модуля подводится итог в виде баллов.</w:t>
      </w:r>
    </w:p>
    <w:p>
      <w:pPr>
        <w:pStyle w:val="Normal"/>
        <w:shd w:fill="FFFFFF" w:val="clear"/>
        <w:ind w:left="426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В конце обучения определяется сумма баллов, набранных за весь период    обучения по курсу, и выставляете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оценка в бал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Студенты, имеющие в семестре итоговую сумму баллов по рейтингу 85-100, могут быть освобождены от устного или письменного зачета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КОНТРОЛЬНЫХ ВОПРОСОВ И ЗАДАНИ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цессах самоорганизации упорядоченные структуры возникают….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ранее известных областях пространства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сегда при выполнении достаточных условий самоорганизации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ранее известные моменты времени</w:t>
      </w:r>
    </w:p>
    <w:p>
      <w:pPr>
        <w:pStyle w:val="Style16"/>
        <w:numPr>
          <w:ilvl w:val="0"/>
          <w:numId w:val="9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произвольно, в неизвестные моменты времен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процессов горения и гниения выделяется низшая форма энергии - …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ая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плова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suppressAutoHyphens w:val="true"/>
        <w:ind w:left="0" w:hanging="360"/>
        <w:rPr/>
      </w:pPr>
      <w:r>
        <w:rPr>
          <w:b/>
          <w:sz w:val="22"/>
          <w:szCs w:val="22"/>
        </w:rPr>
        <w:t>Вероятностный подход к описанию движения микрочастиц положен в основ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</w:t>
      </w:r>
    </w:p>
    <w:p>
      <w:pPr>
        <w:pStyle w:val="Style16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динамики</w:t>
      </w:r>
    </w:p>
    <w:p>
      <w:pPr>
        <w:pStyle w:val="Style16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ой механики</w:t>
      </w:r>
    </w:p>
    <w:p>
      <w:pPr>
        <w:pStyle w:val="Style16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лятивистской механики</w:t>
      </w:r>
    </w:p>
    <w:p>
      <w:pPr>
        <w:pStyle w:val="Style16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вантовой механик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49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ное исходное положение какой-либо теории, в пределах которой оно принимается без доказательств, называется …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ой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заключени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ой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ксиомо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ысл третьего закона Ньютона состоит в том, что он …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факт сохранения телом состояния покоя в отсутствии сил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ссматривает взаимное действие двух тел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т на вопрос, как изменяется механическое движение тела под действием приложенных  сил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существование инерциальных систем отсче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й из естественных наук  является геология, которая представляет собой …</w:t>
      </w:r>
    </w:p>
    <w:p>
      <w:pPr>
        <w:pStyle w:val="Style16"/>
        <w:numPr>
          <w:ilvl w:val="0"/>
          <w:numId w:val="12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наук, изучающих природные и производственно-территориальные комплексы и их компоненты</w:t>
      </w:r>
    </w:p>
    <w:p>
      <w:pPr>
        <w:pStyle w:val="Style16"/>
        <w:numPr>
          <w:ilvl w:val="0"/>
          <w:numId w:val="12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у о вещественном составе земных недр, распределении и перемещении химических элементов</w:t>
      </w:r>
    </w:p>
    <w:p>
      <w:pPr>
        <w:pStyle w:val="Style16"/>
        <w:numPr>
          <w:ilvl w:val="0"/>
          <w:numId w:val="12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у о физических свойствах и процессах, происходящих в геосферах</w:t>
      </w:r>
    </w:p>
    <w:p>
      <w:pPr>
        <w:pStyle w:val="Style16"/>
        <w:numPr>
          <w:ilvl w:val="0"/>
          <w:numId w:val="12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мплекс наук о земной коре и более глубоких сферах Земли, об их развит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ите представления о движении в порядке их возникновения: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томы движутся по законам классической механики, и это движение позволяет объяснить все происходящие в мире явления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вижение мельчайших частиц подчиняется законам квантовой механики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ерии чуждо движение: сама по себе она может прибывать лишь в поко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я о первооснове всех вещей ( огне, воде, воздухе, неком начале – «айпероне») и вечном движении возникли в …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бской схоластике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</w:rPr>
        <w:t xml:space="preserve">Англии </w:t>
      </w:r>
      <w:r>
        <w:rPr>
          <w:rFonts w:cs="Times New Roman" w:ascii="Times New Roman" w:hAnsi="Times New Roman"/>
          <w:lang w:val="en-US"/>
        </w:rPr>
        <w:t>XYII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</w:rPr>
        <w:t xml:space="preserve">Европе </w:t>
      </w:r>
      <w:r>
        <w:rPr>
          <w:rFonts w:cs="Times New Roman" w:ascii="Times New Roman" w:hAnsi="Times New Roman"/>
          <w:lang w:val="en-US"/>
        </w:rPr>
        <w:t xml:space="preserve">XY </w:t>
      </w:r>
      <w:r>
        <w:rPr>
          <w:rFonts w:cs="Times New Roman" w:ascii="Times New Roman" w:hAnsi="Times New Roman"/>
        </w:rPr>
        <w:t>века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нтичный период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учной революцией называют …</w:t>
      </w:r>
    </w:p>
    <w:p>
      <w:pPr>
        <w:pStyle w:val="Style16"/>
        <w:numPr>
          <w:ilvl w:val="0"/>
          <w:numId w:val="18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от в государственном управлении наукой</w:t>
      </w:r>
    </w:p>
    <w:p>
      <w:pPr>
        <w:pStyle w:val="Style16"/>
        <w:numPr>
          <w:ilvl w:val="0"/>
          <w:numId w:val="18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качок, переход от одной научной картины мира к другой</w:t>
      </w:r>
    </w:p>
    <w:p>
      <w:pPr>
        <w:pStyle w:val="Style16"/>
        <w:numPr>
          <w:ilvl w:val="0"/>
          <w:numId w:val="18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е изменение в структуре научного сообщества</w:t>
      </w:r>
    </w:p>
    <w:p>
      <w:pPr>
        <w:pStyle w:val="Style16"/>
        <w:numPr>
          <w:ilvl w:val="0"/>
          <w:numId w:val="18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мену средств и инструментов научного позн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Первое</w:t>
      </w:r>
      <w:r>
        <w:rPr>
          <w:rFonts w:cs="Times New Roman" w:ascii="Times New Roman" w:hAnsi="Times New Roman"/>
        </w:rPr>
        <w:t xml:space="preserve"> влечет за собой </w:t>
      </w:r>
      <w:r>
        <w:rPr>
          <w:rFonts w:cs="Times New Roman" w:ascii="Times New Roman" w:hAnsi="Times New Roman"/>
          <w:i/>
        </w:rPr>
        <w:t xml:space="preserve">второе 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окая теплоемкость воды играет важную роль для живой природы, обуславливая …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питательных веществ из корней в листь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тносительное постоянство температурного режима клетки при колебаниях температуры в окружающей сред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жизни на поверхности водоем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ние многообразных биохимических процессов в водной среде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ите частицы вещества в их последовательности от низшего к высшему уровню организации материи </w:t>
      </w:r>
    </w:p>
    <w:p>
      <w:pPr>
        <w:pStyle w:val="Style16"/>
        <w:numPr>
          <w:ilvl w:val="0"/>
          <w:numId w:val="16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лекула оксида железа</w:t>
      </w:r>
    </w:p>
    <w:p>
      <w:pPr>
        <w:pStyle w:val="Style16"/>
        <w:numPr>
          <w:ilvl w:val="0"/>
          <w:numId w:val="16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ктрон</w:t>
      </w:r>
    </w:p>
    <w:p>
      <w:pPr>
        <w:pStyle w:val="Style16"/>
        <w:numPr>
          <w:ilvl w:val="0"/>
          <w:numId w:val="16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том железа</w:t>
      </w:r>
    </w:p>
    <w:p>
      <w:pPr>
        <w:pStyle w:val="Style16"/>
        <w:numPr>
          <w:ilvl w:val="0"/>
          <w:numId w:val="16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дро атома кислород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нтовомеханическая система, образованная в результате электромагнитного взаимодействия электронов и ядер нескольких атомов, представляет собой …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 атома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олекулу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м свойством протона и электрона является …</w:t>
      </w:r>
    </w:p>
    <w:p>
      <w:pPr>
        <w:pStyle w:val="Style16"/>
        <w:numPr>
          <w:ilvl w:val="0"/>
          <w:numId w:val="20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к лептонам</w:t>
      </w:r>
    </w:p>
    <w:p>
      <w:pPr>
        <w:pStyle w:val="Style16"/>
        <w:numPr>
          <w:ilvl w:val="0"/>
          <w:numId w:val="20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к адронам</w:t>
      </w:r>
    </w:p>
    <w:p>
      <w:pPr>
        <w:pStyle w:val="Style16"/>
        <w:numPr>
          <w:ilvl w:val="0"/>
          <w:numId w:val="20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личие электрического заряда</w:t>
      </w:r>
    </w:p>
    <w:p>
      <w:pPr>
        <w:pStyle w:val="Style16"/>
        <w:numPr>
          <w:ilvl w:val="0"/>
          <w:numId w:val="20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нутренней структуры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ушению озонового слоя в атмосфере способствует …</w:t>
      </w:r>
    </w:p>
    <w:p>
      <w:pPr>
        <w:pStyle w:val="Style16"/>
        <w:numPr>
          <w:ilvl w:val="0"/>
          <w:numId w:val="144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ос оксидов серы</w:t>
      </w:r>
    </w:p>
    <w:p>
      <w:pPr>
        <w:pStyle w:val="Style16"/>
        <w:numPr>
          <w:ilvl w:val="0"/>
          <w:numId w:val="144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бытового мусора</w:t>
      </w:r>
    </w:p>
    <w:p>
      <w:pPr>
        <w:pStyle w:val="Style16"/>
        <w:numPr>
          <w:ilvl w:val="0"/>
          <w:numId w:val="144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брос фреонов</w:t>
      </w:r>
    </w:p>
    <w:p>
      <w:pPr>
        <w:pStyle w:val="Style16"/>
        <w:numPr>
          <w:ilvl w:val="0"/>
          <w:numId w:val="144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биоразнообразия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овременном этапе развития человечества ….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ет роль культурной эволюции и социальных факторов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ет роль биологической эволюции и биологических факторов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л застой, биологические и социальные факторы эволюции утратили свое значение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оциальные и биологические факторы в одинаковой степени влияют на эволюцию рода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верное утверждение, касающееся биогенной миграции атомов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играция осуществляется в процессе роста размножения организмов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миграции происходит загрязнение окружающей среды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миграции изменяются атомные массы элементов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волюции скорость биогенной миграции уменьшается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развитая структура, имевшаяся у предков вида в развитой форме, но утратившая свое прежнее значение в процессе филогенеза, например, аппендикс – слепая кишка человека, называется .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ктом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удиментом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визмом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апитуляцией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ий вид организма составляет его …</w:t>
      </w:r>
    </w:p>
    <w:p>
      <w:pPr>
        <w:pStyle w:val="Style16"/>
        <w:numPr>
          <w:ilvl w:val="0"/>
          <w:numId w:val="14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ом</w:t>
      </w:r>
    </w:p>
    <w:p>
      <w:pPr>
        <w:pStyle w:val="Style16"/>
        <w:numPr>
          <w:ilvl w:val="0"/>
          <w:numId w:val="14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енотип</w:t>
      </w:r>
    </w:p>
    <w:p>
      <w:pPr>
        <w:pStyle w:val="Style16"/>
        <w:numPr>
          <w:ilvl w:val="0"/>
          <w:numId w:val="14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офонд</w:t>
      </w:r>
    </w:p>
    <w:p>
      <w:pPr>
        <w:pStyle w:val="Style16"/>
        <w:numPr>
          <w:ilvl w:val="0"/>
          <w:numId w:val="14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отип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ите соответствие между элементарным эволюционным фактором и его функцией в процессе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мутационный процесс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изоляция</w:t>
      </w:r>
    </w:p>
    <w:p>
      <w:pPr>
        <w:pStyle w:val="Style16"/>
        <w:numPr>
          <w:ilvl w:val="0"/>
          <w:numId w:val="125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количественных колебаний в численности особей под влиянием внешней среды</w:t>
      </w:r>
    </w:p>
    <w:p>
      <w:pPr>
        <w:pStyle w:val="Style16"/>
        <w:numPr>
          <w:ilvl w:val="0"/>
          <w:numId w:val="125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тавщик элементарного эволюционного материала</w:t>
      </w:r>
    </w:p>
    <w:p>
      <w:pPr>
        <w:pStyle w:val="Style16"/>
        <w:numPr>
          <w:ilvl w:val="0"/>
          <w:numId w:val="125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собствует независимому развитию новых популяций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 состояние Земли, главным образом, определяется с помощью …</w:t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дирования земных недр мощными потоками гамма-излучений</w:t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зучения распространения сейсмических волн</w:t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углеродного анализа</w:t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753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го бурения и изучения состава горных пород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людательным подтверждением  гипотезы « горячей вселенной» на ранней стадии ее расширении является обнаружение …</w:t>
      </w:r>
    </w:p>
    <w:p>
      <w:pPr>
        <w:pStyle w:val="Style16"/>
        <w:numPr>
          <w:ilvl w:val="0"/>
          <w:numId w:val="212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о смещения в спектрах большинства галактик</w:t>
      </w:r>
    </w:p>
    <w:p>
      <w:pPr>
        <w:pStyle w:val="Style16"/>
        <w:numPr>
          <w:ilvl w:val="0"/>
          <w:numId w:val="212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ликтового излучения</w:t>
      </w:r>
    </w:p>
    <w:p>
      <w:pPr>
        <w:pStyle w:val="Style16"/>
        <w:numPr>
          <w:ilvl w:val="0"/>
          <w:numId w:val="212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х лучей</w:t>
      </w:r>
    </w:p>
    <w:p>
      <w:pPr>
        <w:pStyle w:val="Style16"/>
        <w:numPr>
          <w:ilvl w:val="0"/>
          <w:numId w:val="212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светового луча вблизи звезд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тые органические соединения, из которых возможно образование биополимеров, находятся …</w:t>
      </w:r>
    </w:p>
    <w:p>
      <w:pPr>
        <w:pStyle w:val="Style16"/>
        <w:numPr>
          <w:ilvl w:val="0"/>
          <w:numId w:val="83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тся только на планете Земля</w:t>
      </w:r>
    </w:p>
    <w:p>
      <w:pPr>
        <w:pStyle w:val="Style16"/>
        <w:numPr>
          <w:ilvl w:val="0"/>
          <w:numId w:val="83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на Луне </w:t>
      </w:r>
    </w:p>
    <w:p>
      <w:pPr>
        <w:pStyle w:val="Style16"/>
        <w:numPr>
          <w:ilvl w:val="0"/>
          <w:numId w:val="83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на Солнце</w:t>
      </w:r>
    </w:p>
    <w:p>
      <w:pPr>
        <w:pStyle w:val="Style16"/>
        <w:numPr>
          <w:ilvl w:val="0"/>
          <w:numId w:val="83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 геосферах некоторых планет, кометах и метеоритах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Майкельсона-Морли свидетельствовал о ….</w:t>
      </w:r>
    </w:p>
    <w:p>
      <w:pPr>
        <w:pStyle w:val="Style16"/>
        <w:numPr>
          <w:ilvl w:val="0"/>
          <w:numId w:val="107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актически наблюдаемом постоянстве скорости света</w:t>
      </w:r>
    </w:p>
    <w:p>
      <w:pPr>
        <w:pStyle w:val="Style16"/>
        <w:numPr>
          <w:ilvl w:val="0"/>
          <w:numId w:val="107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и абсолютной системы отсчета, связанной с Землей</w:t>
      </w:r>
    </w:p>
    <w:p>
      <w:pPr>
        <w:pStyle w:val="Style16"/>
        <w:numPr>
          <w:ilvl w:val="0"/>
          <w:numId w:val="107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мости правила сложения скоростей к описанию движения света</w:t>
      </w:r>
    </w:p>
    <w:p>
      <w:pPr>
        <w:pStyle w:val="Style16"/>
        <w:numPr>
          <w:ilvl w:val="0"/>
          <w:numId w:val="107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и мирового эфира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 аномальное перемещение перигелия Меркурия было объяснено …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всемирного тяготения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тивистской механикой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щей теорией относительности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й теорией относительности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но специальной теории относительности, время наступления события для неподвижного и движущегося наблюдения …</w:t>
      </w:r>
    </w:p>
    <w:p>
      <w:pPr>
        <w:pStyle w:val="Style16"/>
        <w:numPr>
          <w:ilvl w:val="0"/>
          <w:numId w:val="102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о</w:t>
      </w:r>
    </w:p>
    <w:p>
      <w:pPr>
        <w:pStyle w:val="Style16"/>
        <w:numPr>
          <w:ilvl w:val="0"/>
          <w:numId w:val="102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злично</w:t>
      </w:r>
    </w:p>
    <w:p>
      <w:pPr>
        <w:pStyle w:val="Style16"/>
        <w:numPr>
          <w:ilvl w:val="0"/>
          <w:numId w:val="102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от системы отсчета</w:t>
      </w:r>
    </w:p>
    <w:p>
      <w:pPr>
        <w:pStyle w:val="Style16"/>
        <w:numPr>
          <w:ilvl w:val="0"/>
          <w:numId w:val="102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о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 асимметрией в естествознании понимают…</w:t>
      </w:r>
    </w:p>
    <w:p>
      <w:pPr>
        <w:pStyle w:val="Style16"/>
        <w:numPr>
          <w:ilvl w:val="0"/>
          <w:numId w:val="196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сохранения и изменения, необходимости и случайности, общности и частности</w:t>
      </w:r>
    </w:p>
    <w:p>
      <w:pPr>
        <w:pStyle w:val="Style16"/>
        <w:numPr>
          <w:ilvl w:val="0"/>
          <w:numId w:val="196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азмерность, изменение, общность явлений и процессов</w:t>
      </w:r>
    </w:p>
    <w:p>
      <w:pPr>
        <w:pStyle w:val="Style16"/>
        <w:numPr>
          <w:ilvl w:val="0"/>
          <w:numId w:val="196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тражение существующего в объектном мире нарушения порядка</w:t>
      </w:r>
    </w:p>
    <w:p>
      <w:pPr>
        <w:pStyle w:val="Style16"/>
        <w:numPr>
          <w:ilvl w:val="0"/>
          <w:numId w:val="196"/>
        </w:numPr>
        <w:tabs>
          <w:tab w:val="clear" w:pos="708"/>
          <w:tab w:val="left" w:pos="80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изменения скорости тела при действии на него других тел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оны отличаются от других групп элементарных частиц тем, что …</w:t>
      </w:r>
    </w:p>
    <w:p>
      <w:pPr>
        <w:pStyle w:val="Style16"/>
        <w:numPr>
          <w:ilvl w:val="0"/>
          <w:numId w:val="163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т внутренней структуры</w:t>
      </w:r>
    </w:p>
    <w:p>
      <w:pPr>
        <w:pStyle w:val="Style16"/>
        <w:numPr>
          <w:ilvl w:val="0"/>
          <w:numId w:val="163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частвуют в сильном взаимодействии</w:t>
      </w:r>
    </w:p>
    <w:p>
      <w:pPr>
        <w:pStyle w:val="Style16"/>
        <w:numPr>
          <w:ilvl w:val="0"/>
          <w:numId w:val="163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бесконечно большое время жизни</w:t>
      </w:r>
    </w:p>
    <w:p>
      <w:pPr>
        <w:pStyle w:val="Style16"/>
        <w:numPr>
          <w:ilvl w:val="0"/>
          <w:numId w:val="163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т из лептонов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я уникальной способности атомов  углерода связываться друг с другом различными способами …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лись высоко прочные и химические неактивные органические соедин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вещества хорошо растворяются в вод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зникло многообразие химических молекул в живом веществ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химические процессы протекают в сравнительно малом диапазоне температур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правильную последовательность в структурной иерархии мегамира (от большего к меньшему)</w:t>
      </w:r>
    </w:p>
    <w:p>
      <w:pPr>
        <w:pStyle w:val="Style16"/>
        <w:numPr>
          <w:ilvl w:val="0"/>
          <w:numId w:val="206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ленная</w:t>
      </w:r>
    </w:p>
    <w:p>
      <w:pPr>
        <w:pStyle w:val="Style16"/>
        <w:numPr>
          <w:ilvl w:val="0"/>
          <w:numId w:val="206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везда</w:t>
      </w:r>
    </w:p>
    <w:p>
      <w:pPr>
        <w:pStyle w:val="Style16"/>
        <w:numPr>
          <w:ilvl w:val="0"/>
          <w:numId w:val="206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алактика</w:t>
      </w:r>
    </w:p>
    <w:p>
      <w:pPr>
        <w:pStyle w:val="Style16"/>
        <w:numPr>
          <w:ilvl w:val="0"/>
          <w:numId w:val="206"/>
        </w:numPr>
        <w:tabs>
          <w:tab w:val="clear" w:pos="708"/>
          <w:tab w:val="left" w:pos="854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пление галактик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нотип организма формируется в результате взаимодействия …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енофонда и генотип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енотипа и условий внутренней среды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енотипа и геном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енотипа и условий окружающей сред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таксономических групп животных: млекопитающие, рыбы, земноводные, пресмыкающиеся, - назовите ту группу, которая занимала более высокую ступень эволюционного развит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есмыкающиес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емноводны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лекопитающ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ыбы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никновению частиц космических лучей в атмосферу Земли препятствует (-ют) …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ектрическое поле Земли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зоновый слой земной атмосферы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гнитное поле Земли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арниковые газы земной атмосфе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ременной картине мира признается существование природы в рамках универсального процесса развития структур Вселенной, начатого в момент ее рождения. Это положение называется…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волюционизмом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амоуправлением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амоорганизацией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аморазвитием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о материи, как мельчайших, неделимых, бесструктурных атомах, двигающихся в пустоте, свойственны …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нтичным мыслителям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классической картине мир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ектромагнитной картине мир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временным учены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ите представления о движении в порядке их возникновения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.Движение любых материальных тел регулируется законами механик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3. Кроме механического, существуют и другие, более сложные формы движения, например, химическая форма движения матери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. Источник «насильственного» движения тел – это внешняя причина, некая сил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концепции _________, любое взаимодействий между структурами может быть передано только между соседними точками пространства за конечный промежуток времен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чиннос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онтинуальнос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альнодейств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Близкодействия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даментальные науки занимаются 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менением результатов фундаментальных исследований для решения практических задач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нализом социальной нормы движения и общественного быт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знание наиболее общих законов развития неорганической и органической природ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зучение законов развития обществ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соотношению неопределенностей, невозможность одновременного и точного определения координаты и импульса микрочастицы связана с …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совершенством приборов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олновой природной частиц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совершенством методов измерения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войственной природой частиц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я о возможности точного и однозначного определения состояния системы по ее предыдущему состоянию лежит в основе …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олекулярно-кинетической теор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Жесткого детерминизм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инергет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вантовой физик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тропия живого организма поддерживается на низком уровне …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 соответствии с первым законом термодинамики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 счет повышения энтропии окружающей среды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а счет превращения в организме химической энергии в тепловую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следствие постоянно происходящих мутаци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приведенных утверждений укажите то, которое относится к выводам общей теории относительности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ектромагнитная волна в поле тяготения сохраняет свою частоту постоянно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атериальные тела сохраняют геометрические свойства пространства неизменными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учи света, проходящие в близи массивных тел, должны отклоняться от первоначального направления распространени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Физическое пространство и физическое время существуют независимо от тяготен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сохранения импульса является следствием ________ пространств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рехмерности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есконечности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днородности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Конечности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временность событий, принятая в классической механике и отражающая «истинное  Ньютоновское время» означает, что 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правильно» идущие часы идут синхронно в любых инерциальных системах отсч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лительность событий одинакова лишь в неподвижных системах отсч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«правильно» движущиеся часы  в движущихся системах отсчета отстают от таких же часов в неподвижной систе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дновременность событий относительно различных инерциальных систем возможна лишь в случае, если системы движутся с одинаковой скоростью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знь можно обнаружить в …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Любой точке биосферы, кроме Антарктиды и Арктики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юбой точке биосферы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осфере и ее пределами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Любой точке Земл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адение кислотных дождей связано с …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зрушение озонового слоя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агнитными бурям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бросами в атмосферу диоксидов серы и азот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зменение солнечной радиац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биотическим факторам среды относятс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тмосферное давление, ветер, влажность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Естественный радиационный фон, вирусы, ветер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лажность, температура, искусственный радиационный фон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вет, рельеф местности, прокладка дорог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оменту появления человека разумного решающую роль в антропогенезе стал играть такой фактор, как 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аследственност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Естественный отб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руд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зменчивость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ы распространения электромагнитного поля, открытие Д.К. Максвеллом, …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гласуются с требованиями специальной теории относительности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тиворечат требованиям специальной теории относительности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провергают специальную теорию относительности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Хорошо согласуются с принципом относительности Галиле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37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концепции Ньютона, пространство и время – это 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ы существования материи, изменяющиеся под влиянием происходящих процесс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пособы нашего восприятия мира, наши ощуще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ы существования материальных объектов, не являющихся самостоятельными сущностям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что самостоятельно существующее, «пустые вместилища» матер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зиций синергетики, в условиях принципиальной неустойчивости системы возникает хаос как …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лучайное явление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зрушающий систему фактор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еструктивный фактор переход в заранее известное состояние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нструктивная сила, порождающая новую более упорядоченную структуру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вые организмы-автотрофы получают энергию из окружающей среды в результате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требления организмом вещест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ккумулирования солнечного св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зрушение органических вещест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ккумулирования радиоволн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ку при изучении химических свойств железа неважно, что из него изготовлено. При этом используется метод …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едукции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оделировани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бстрагировани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ндукции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ую устойчивость атомного ядра, которое очень трудно разрушить, определяет _______ взаимодейств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равитационно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ектромагнитно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ильное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инуальная модель реальности: материя – единое непрерывное поле с точечными силовыми зарядами и волновыми движениями в нем, сложилась ___________ картине мир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классическо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лектромагнитно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временной эволюционно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Механической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ем и его определ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микроэволю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макроэволюция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Эволюционные изменения, протекающие внутри вида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Эволюционные изменения, протекающие на уровне выше видового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качкообразное, внезапное образование новых видов живых организмов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ом адаптации у животных является появление …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нообразной окраски тела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втотрофного питан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ногоклеточност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тавизмов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космической модели Фридмана, Вселенная …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ожет только сжиматься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 может быть стационарной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олжна быть стационарной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Может только расширяться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о, создаваемое живыми организмами совместно с неживой природой, называется …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Живым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огенным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осным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Биокосным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й из причин парникового эффекта является …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зменение климата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брос углекислого газа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сширение пустынь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акопление отходов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зучении процесса антропогенеза используются методы палеонтологии. Палеонтология – это наука о ( - об) …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аконах наследственности и изменчивост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инералах, их составе, условиях образован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копаемых животных и растениях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тношениях организмов и сообществ между собо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ью естественнонаучного знания, в отличие от гуманитарного, является …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нтерес к неповторимым свойствам предметов и нестрогий образный язык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ложность (или невозможность) верификации и индивидуальная интерпретация событий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периментальное обоснование теоретических знаний и строгий язык изложения фактов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ложность (или невозможность) фальсификации и субъективность знания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реальных частиц в вакууме равно …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лу протонов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лу электронов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лу виртуальных частиц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Нулю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й из главных особенностей науки является …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Фрагментарность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ъективность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чиненность религиозным догмам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Зависимость от личности исследователя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самовоспроизведения живых систем на молекулярном уровне проявляется в том, что …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клетке существуют информационные макромолекулы, хранящие и передающие генетическую информацию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огенетические молекулы образовались самопроизвольно из первичных газов атмосферы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летки зеленых растений постоянно синтезируют углеводы из углекислого газа и воды, улавливая энергию солнечного излучен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уществуют молекулярные системы, поддерживающие постоянство внутренней среды живых систе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дро изотопов одного химического элемента различаются числом …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ектронов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йтронов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ементарных частиц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ротонов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кристаллов совмещаться с собой при поворотах, отражениях, переносах, называется …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низотропией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имметрией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симметрией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зотропностью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произвольная передача тепла от холодного тела к горячему …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озможна, если радость их температур не превышает 5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апрещена первым началом термодинами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прещена вторым началом термодинами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возможна, поскольку эти два тела образуют неравновесную систему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е, когда человек тяжело болен воспалением легких и имеются варианты развития: либо выздороветь, либо умереть, либо болезнь примет хроническую форму, называется в синергетике...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оной болезн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очкой бифуркаци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омеостазо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истемным кризисо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соотношению неопределенностей Гейзенберга, при проведении одного и того же эксперимента точное измерение импульса частицы …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водит к столь же точному измерению координат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разрывно связано с измерением координат частицы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 изменяет ее координат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ключает точное знание ее координат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нородность условий в пределах биотопа способствует разнообразию …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ла особей в популяции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исла вида в биоценозе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нтропогенных факторов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биотических факторов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ойчивость биогеоценоза как структурного уровня организации живого в большей степени определяется …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хранением постоянства ландшафт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стоянством абиотических факторов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екращением процессов геологических новообразований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ногообразием составляющих его компонентов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личаются довольно мало (на доли процента) массы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томы водорода и кисл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йтрона и электр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Ядер атомов гелия и свин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тома и его ядр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ным веществом для получения полимера служит …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ономер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Химический элемент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атализатор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Вода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оточием наиболее острых этических проблем сегодня оказывается …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офизик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охимия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иомедицин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Биогеография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ы атомической программы – Левкин и Демокрит, утверждали, что …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уществует несколько качественно различных форм материи, но резкой грани между ними нет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ир состоит из бесчисленного числа атомов, расположенных в бесконечном пустом пространстве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уществует два вида объективной реальности дискретное атомическое вещество и непрерывное электромагнитное поле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атерия – это совокупность мельчайших корпускул (неделимых, непроницаемых атомов), которые движутся по законам классической механик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сохранения энергии является следствием …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днонаправленности времени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днородности времени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есконечности пространств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днородности пространств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отетический суперконтинент, объединявший в палеозое и начале мезозоя все современные материки, называют …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ангея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тлантида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Евразия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Единый материк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енетике аллельными называются …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се гены одной хромосомы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ены, определяющие проявление различных признаков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се гены одной особи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Гены, определяющие различное проявление одного и того же признака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озонового экрана сводится к …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Уменьшению выхлопных газ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Уменьшению кислотных дожде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лаблению ультрафиолетовой ради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Увеличению кислорода в воздух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эксперименты по изучению элементарных частиц проводят …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 ускорителях частиц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 оптическим микроскопом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 помощью лазеров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 помощью микрометр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живыми организмами внешних источников энергии в виде пищи, света свидетельствует об их ….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пособности отвечать на внешние воздействия специфическими реакциям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Едином химическом состав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пособности к росту и развитию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надлежности к открытым система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иус действия гравитационного взаимодействия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а три порядка меньше размеров атомного яд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ограниче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рядка размеров молеку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рядка размеров атомного ядр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ятностный подход к описанию движения микрочастиц положен в основу 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релятивистской меха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вантовой меха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лассической механ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ермодинамик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имеет общую родословную с человекообразными обезьянами, приматами, млекопитающими и произошел благодаря эволюции, согласно …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04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временной синтетической теории эволюци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04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реационизму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04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ервобытной религи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04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Христианской религ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Хаббла – коэффициент пропорциональности между скоростью разбегания галактик и расстояния между ними, …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ожет быть рассчитана с помощью общей теории относительности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 относится к числу фундаментальных физических констант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ожет быть выражена через фундаментальные физические констант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меет точное числовое значение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всемирного тяготения Ньютона…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 общая теория относительности описывают совершенно разный круг явлени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относится с общей теорией относительности по принципу дополнительност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Является предельным случаем уравнений общей теории относительности для слабых полей тяготени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Является предельным случаем уравнением общей теории относительности для сильных полей тяготен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концепции пространства и времени древнегреческих атомистов, …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ез материи нет и времен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действительности существует только пустота – «чистое» пространство, и атомы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странство само по себе не представляет абсолютной реальност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странство – не самостоятельная сущность, а форма существования материальных объектов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авильное утверждение о строении и свойствах атом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новная масса атома сосредоточенна в его ядр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том имеет отрицательный заряд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сновная масса атома сосредоточена в его электронных оболочках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том имеет положительный заряд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щение спектральных линий изучения далеких галактик в области низких частот в космологии получило название ….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Частотного сдвиг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расной границы фотоэффект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Ультрафиолетовой катастроф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асного смещен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рость света в вакууме не зависит от  скорости движения источников и приемников света. Это постулирует ….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нцип инвариантность скорости света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нцип дополнительности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лассическая механика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нцип относительност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вление признаков. характерных для отдаленных предков, например, густого волосяного покрова тела у человека, называется 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еликто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Филогенезом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удименто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тавизмом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те соответствие между понятием и его содержанием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)популяционные волны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борьба за существование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Комплекс взаимоотношений организмов и биотическими факторами окружающей среды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Периодические и непериодические колебания численности особей популяци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азнообразие признаков и свойств у особей и групп особей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верное утверждение, касающееся свойств мутаций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утации носят приспособительный характер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утации передаются по наследству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утации не связаны с изменением генотипа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утации всегда проявляются в фенотип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и и те же часы на Луне идут быстрее, чем на Земле, поскольку гравитационное поле Луны в 6 раз слабее земного. Это является подтверждением …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акона динамик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й теорией относительност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пециальной теорией относительност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елятивисткой механик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ющим социальным фактором антропогенеза является …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рудовая деятельнос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здание семь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ямохождени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зменение зубочелюстного аппара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ратимый самопроизвольный процесс, приводящий в результате кооперативного действия подсистем к образованию более сложных структур, называется ….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евращение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звитие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амоорганизацией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ерестройкой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й рассеивания (деградации) энергии материи является …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нтропия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фуркация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амоорганизация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Деструкция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/>
      </w:pPr>
      <w:r>
        <w:rPr>
          <w:b/>
          <w:sz w:val="22"/>
          <w:szCs w:val="22"/>
        </w:rPr>
        <w:t xml:space="preserve">Небесная механика, как наука, возникла в начал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. Основываясь на законе всемирного тяготения и трех законов Ньютона, она позволяла с высокой точностью рассчитывать траектории небесных тел. Успехи небесной механики иллюстрировали …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татистический метод исследования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истемный подход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деи эволюции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нцепцию детерминизм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анным современных исследований, самым распространенным химическим элементом ядра Земли является …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Железо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люминий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ислород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Кремний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химическая активность живого вещества проявляется в его геохимических функциях. Клубеньковые бактерии на корнях бобовых растений обладают способностью усваивать молекулярный азот атмосферы, выполняя в биосфере ______________ функци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азову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епродуктивну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еструктивну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Концентрационную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пирическим доказательством общей теории относительности является (-ются) …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липтические орбиты планет Солнечной системы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еликтовое излучение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медление времени в гравитационном поле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расное смещение в спектрах галактик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постулат специальной теории относительности утверждает, что …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аконы электромагнетизма не инвариантны относительно смены системы отсчета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аконы природы носят относительный изменяющийся характер в силу относительности пространства и времени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се законы природы одинаковы во всех системах координат, движущихся прямолинейно  и равномерно относительно друг другу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се законы природы одинаковы в системах координат, движущихся прямолинейно и ускоренно относительно друг друг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ношении неопределенностей Гейзенберга дополнительными друг к другу  величинами являются …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мпульс и скорость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ордината и импульс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ри координаты пространства и координата времен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корость имасс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ественнонаучное знание направлено на выявление общих закономерностей развития …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роды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изводства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бщества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Человечеств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окупность организмов разных видов, населяющих биотоп, образует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иоцено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пуляц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огене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осферу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ческими теориями являются…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волюционная теория Дарвин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вантовая механик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лассическая электродинамик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лассическая механик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онардо до Винчи, Николай Коперник, Галилео Галилей, Иоган Кеплер, Исаак Ньютон являются творцами _____ картины мир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вантово – полево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ханическо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волюционно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Электромагнитной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концепции биохимической эволюции, предшественниками первых клеточных структур были …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ацерваты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втотрофы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кариоты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Эукариоты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я класической механики и специальной теории относительности совпадают при…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коростях движения, существенно меньших скорости света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коростях движения, равных скорости света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корости движения, равной нулю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ри движении в неинерциальных системах отсчета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те соответсвие между свойствами энтропии и формулировками второго закона термодинамик 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энтропия – мера вероятности микроскопического состояния системы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энтропия – мера степени беспорядка в сис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3) энтропия – мера низкочастотности энерг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Любые упорядоченные структуры в изолированной системе с течением времени разрушаются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 изолированной системе с течением времени неизбежно возникают упорядоченные структуры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С течением времени изолированная система самопроизвольно переходит из менее вероятного в более вероятное состояние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3) В изолированной системе энергия неизбежо переходит в формы, обладающие низкой ценностью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даментальными динамическими теориями являю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лектродинамика Максвелл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олекулярная генетик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пециальная теория относительности Эйнштейн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волюционная теория Дарвин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Максвелла молекул по скоростям позволяет точно определить 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корость самой медленной молекулы в данном объеме газа при заданном давле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реднюю скорость теплового движения молекул при заданной температу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корость самой быстрой молекулы в данном объеме газа при заданной температу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ероятность того, что при заданной температуре выбранная наугад молекула газа имее заданную скорость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оретическом уровне научного познания происходи(-ят)…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змерение и наблюдение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бстрагирование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егистрация, накопление фактов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ъяснение и обобщение фактов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е направление под названием синергетика…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ссматривает пути выхода цивилизации из энергетического кризис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сматривает общие закономерности самоорганизации  живой и неживой природе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>
          <w:b/>
          <w:i/>
          <w:sz w:val="22"/>
          <w:szCs w:val="22"/>
          <w:u w:val="single"/>
        </w:rPr>
        <w:t xml:space="preserve">Сформировалась во второй половине </w:t>
      </w:r>
      <w:r>
        <w:rPr>
          <w:b/>
          <w:i/>
          <w:sz w:val="22"/>
          <w:szCs w:val="22"/>
          <w:u w:val="single"/>
          <w:lang w:val="en-US"/>
        </w:rPr>
        <w:t>XX</w:t>
      </w:r>
      <w:r>
        <w:rPr>
          <w:b/>
          <w:i/>
          <w:sz w:val="22"/>
          <w:szCs w:val="22"/>
          <w:u w:val="single"/>
        </w:rPr>
        <w:t xml:space="preserve"> век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то то же самое, что биологический эволюциониз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сложного белка гемоглобина переносить кислород – это его _____ функция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ранспортная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Ферментативная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вигательная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Защитная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верные высказывания относительно устойчивости изотоп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 распаде искусственных изотопов возникает особенно вредное излучение – потоки антипротонов и антиядер гел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се изотопы, встречающиеся в природе, стабильны; радиоактивны только искусственные изотоп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омбардируя природные изотопы частицами высоких энергий, можно получать искусственные радиоактивные изотоп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природе встречаются как стабильные так и радиоактивные изотоп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ории самоорганизации существует понятие о точке бифуркации. В точке бифуркации …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однозначен выбор пути дальнейшего развития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У системы есть единственный выбор дальнейшего пути развития 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истема пребывает в критическом состоянии, переход из которого осуществляется скачком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лавно осуществляется переход в новое устойчивое состояни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свойством воды и его ролью в биосфере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065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ысокая растворяющая способность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065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ысокая теплоемкость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065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еньшая плотность льда по сравнению с жидкой водой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3)Водоемы не промерзают до дна в зимний период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Перенос питательных веществ в организме и выведение отходов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Смягчение влияния на организм перепадов температуры в окружающей среде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спарение воды растение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естественной радиоактивности ядра некоторых атомов могут самопроизвольно…..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вращаться в ядра других элементов с испусканием ядер атомов гелия, электронов и электромагнитного излучения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пускать постоянное рентгеновское излучение независимо от температуры или давления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Делится на ядра более легких химических элементов,  испуская при этом нейтроны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евращаться в ядра других элементов без обмена энергией и частицами с окружающей сре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укционизм, как несистемный подход в описании организации материи, допускают…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ведение сложных подсистем к более просты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подчинение подсистем от низшего уровня к высшему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днотипность свойств целого и часте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сводимость свойств целого к свойствам частей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й из отличительных особенностей молекул полимера от молекул мономера является…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ольшая величина молекулярной массы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ип взаимодействия между атомами в молекулах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собое электронное состояние атомов молекул полимера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собый вид химической связи в молекулах полимеров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структурами микромира и соотношением их масс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98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том и его ядр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98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йтрино и нейтрон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Массы различаются очень слабо (на сотые доли процента)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ассы различаются незначительно (в несколько раз)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Массы различаются очень сильно (на несколько порядков как минимум)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ясь объектом мегамира, звезда характеризуется …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зрачной для излучения массой веществ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теканием в ее недрах реакция термоядерного синтез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теканием в ее недрах цепных ядерных реакций дел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тсутствием гравитац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оследовательность, в которой исторически происходило заселение геосфер живыми организмам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верхностные слои водоемов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лубины водоемов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ближенные районы су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КОРРЕКТНО ГлубиныВОДОЕМОВ И ПРИБРЕЖНЫЕ РАЙОНЫ СУШИ МОГЛИ ЗАСЕЛЯТЬСЯ ПАРАЛЛЕЛЬНО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соответствие между типом мутации и возможным изменением генетического материала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065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енна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065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Хромосомна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065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Геномная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Выпадение (потеря) одного нуклеотида ДНК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Уменьшение числа клеток в ткан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3) Удвоение некоторых участков хромосомы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Увеличение числа хромосом, кратное гаплоидному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ответствие между геосферой и некоторыми явлениями, связанными с ее существованием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5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Жидкое ядр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5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Атмосфера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Магнитное поле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Климат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ливы и отлив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овым явлением в эволюции вселенной современное естествознание считает ….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бразование планеты Земл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явление первой звезды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ольшой Взрыв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озникновение атомов водорода и гел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спериментах А.И.Опарина и С.Фокса при смешивании в одной среде полимеров были получены их комплексы, обладающие зачатками свойств современных клеток. Эти комплексы были названы …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Липидами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кариотами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Углеводами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Коацерватами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олюционное значение изоляции заключается в ……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хранении специфичности генофонда  разделяющихся форм вида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держании численности особей в популяции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держание разнообразия особей в популяции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ставке элементарного эволюционного материал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еханической картине мира принято, что …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 воззрастанием скорости движения тела его масса увеличивается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 инерциальных системах отсчета, движущихся с большими скоростями, темп времени замедляетс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Линейный размер тел, движущихся с большими скоростями, уменьшаетс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странственные размеры тел в покоящихся и движущихся системех отсчета остаются одинаковым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нятием асимметрии соотносят такие категории как …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обходимость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зменени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лучайность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охранение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общей теории относительности, эффект замедления времени более значителен для….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емли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ерных дыр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Луны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Венеры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электромагнитной картине мира, и в механической считалось, что …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Любое движение сводится к перемещению тел и частиц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вижущее тело действует на движимое, а встречного противодействия нет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ная причину, можно точно и однозначно рассчитать её следствия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еремещение со сверхестественными скоростями невозможно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ительными признаками псевдо науки являются…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рагментарность, некритический подход к исходным данным, невосприимчивость к критике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бщедоступность полученных данных, соблюдение этических норм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истемность, объективность, фальсифицируемость.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актическая значимость полученных результатов, объективность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ть концепции дальнодействя заключается в …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ередаче воздейтвия при непосредственном контакте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гновенной передаче взаимодействия через пустоту на любые растояния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ередаче взаимодействия через посредников – частиц-переносчиков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здании зарядов соответствующего поля, которое действует на поле соседнего заряд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ями научного знания являются …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Завершенност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Фрагментальност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стоверност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бъективность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ите участки спектра электромагнитного излучения в порядке уменьшения длинны волн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 Радиоизлуче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 Инфракрасно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3 Ренгеновское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ите основные формы движения материи от низших к высшим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3 Биологическая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 Физическая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 Механическая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ьшим биологическим разнообразием характеризуется экосистема……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теп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айг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лажных тропических лесов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Широколиственных лесов умеренного пояс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цессе образования залежей горючих ископаемых, известняков, руды проявляются функции живого веществ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Деструктивная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редообразующа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азова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Концентрационная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ствием «парникового эффекта» может быть …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ышение средней температуры и связанные с этим катаклизмы в биосфере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тепление климата и благоприятные изменения в связи с этим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ыделение углекислого газа и метана в атмосферу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вышение влажности климата на Земл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ообразующая функция живого вещества обусловила следующие изменени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бразование скакльных пород вулканического происхожден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зникновение почвенного покрова на поверхности суш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ыветривание горных пород и пополнение биотического круговорота минеральными веществам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образование газового состава первичной атмосфе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атки музыки, первые музыкальные инструменты, изготовленные из рогов оленя, костей мамонта, появилась у …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рхантропов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встралопитеков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алеоантропов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оантропов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ература, влажность, рельеф местности  - это 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ставляющие биоценоз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ставляющие биотоп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отопические факторы сред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биотические факторы сред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иментальной основой общей теории относительности (ОТО) служит факт…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венства инертной массы, входящей во второй закон Ньютона, и гравитационной массы, входящей в закон всемирного тяготения, для любого тела в природе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зависимости скорости  света в вакууме от движения приемника света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зависимости скорости света в вакууме от движения источника света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венство абсолютных значений электрических зарядов электрона и протон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й путь познания характеризуется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лучением фактического знания об изучаемой проблем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явление закономерностей действительности, выдвижением гипотез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крытием наиболее существенных сторон и связей, присущих изучаемым явления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писанием явлений, их первичной систематизацие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тические явления связанны с  спроявлением _______ взаимодействи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равитационного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лабого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ильного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Электромагнитного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ите представления о материи в порядке их возникновения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Материя – единое непрерывное поле с точечными силовыми центрами; основное свойство материи – непрерывность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3) Матери – обладает корпускулярными и волновыми свойствами, т.е. каждый элемент материи обладает как свойствами частиц так и свойствами волн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Материя – вещественная субстанция, состаящая из отдельных неделимых частиц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ом дифференциации естественных наук является…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иохим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осмохим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Химическая физи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53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налитическая хим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началом и окончанием верного утверждения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олновые свойства человеческого тела ……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орпускулярные свойства света ……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нельзя наблюдать  ввиду отсутствия у него таковых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2) .легче наблюдать, когда его длина волны достаточна мал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1) невозможно наблюдать ввиду его большой масс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томных электростанциях…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Ядерная энергия вначале превращается в тепловую, а затем тепловая – в электрическую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лектроэнергия вырабатывается за счет энергии, выделяющейся при распаде атомных ядер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Ядерная энергия напрямую превращается в электрическую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ектроэнергия вырабатывается за счет энергии, выделяющейся при синтезе атомных ядер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/>
      </w:pPr>
      <w:r>
        <w:rPr>
          <w:b/>
          <w:sz w:val="22"/>
          <w:szCs w:val="22"/>
        </w:rPr>
        <w:t xml:space="preserve">Ядра 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Н, 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Н, 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Н являются …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зомерам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онам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зотопам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зотермами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классами элементарных частиц и наличием у них внутренней структуры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Лептоны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уклоны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которые являются фундаментальными частицами, некоторые – составными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Являются фундаментальными частицами (не имеют внутренней структуры)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Являются составными частицам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ь: «макромолекулы – клетка – организм – вид и популяция – экосистема – биосфера», означает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аиболее целесообразный порядок в изучении биологии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астание сложности биосистемы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истемную последовательность уровней органиизации живой материи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рядок расположения учебного материала в учебниках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к состоит из 180 аминокислот. Число нуклеотидов одной полинуклеотидной цепи ДНК, шифрующихся последовательность аминокислот  в этом белке, равно …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60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80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40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90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ми положениями, объясняющими влияние факторов на скорость химических процессов, являются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вило Вант-Гофф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кон действующих масс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еория А.М.Бутлеров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ереодический закон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сс выборочного выживания и размножения организмов, более приспособленных к изменившимся внешним условиям, называется ….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стественным отбором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оэволюцие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орьбой за существовани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Адаптацией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оследовательность, в которой исторически использовались методы биологии для доказательства эволюции органического мира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3) Молекулярно-биологически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) Биогеографические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) Генетические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очки зрения космологии Вселенная представляет собой…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лечный путь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общество планетарных туманностей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тационарную сверхсистему из изолированных звезд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порядоченную систему галактик, межгалактических веществ и излучен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слоями земного ядра и их физическим состоянием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нешнее ядро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нутреннее ядро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Твердое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морфное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) Расплавленное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видом изменчивости и ее сущностью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одификационна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Мутационна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Случайно возникающие стихийные изменения генов, хромосом или генотипа в цел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Предсказуемые изменения признака, возникающие под влиянием факторов внешней сре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зменения, возникающие в результате скрещивания и обусловленные появлением новых комбинаций генов в генотипе дочернего организм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мметрия времени проявляется в его 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днород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низотроп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зотропностиств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Необратимости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еханической картине Ньютона …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странство относительно, а время абсолютно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странство и время абсолютны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странство и время относительны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странство абсолютно, а время относительно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людение смещения положения звезд при прохождении их лучей вблизи солнечного диска явилось подтверждением …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пециальной теорией относительности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еории электромагнитного поля Максвел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Закон всемирного тяготения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бщей теории относительности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оответствие между началом и окончанием верного утверждения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се элементарные частицы ….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се лептоны 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Являются бозона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Являются фермиона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Делятся на фундаментальные и составны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 объектов, размеры которых соотносимы с масштабами жизни на Земле, считается …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икромиром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кромиром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Вселенной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Мегамиром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ерархия в последовательности систем означает 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сположение систем в порядке их практической значим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язательное включение систем низших уровней в системы более высоких уровн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бсолютное равенство сист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войственность положения почти всех систем – они выступают как надсистема для низших уровней, и как подсистема – для высших уровне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еление отдельных разделов науки в относительно состоятельные дисциплины со своими специфическими задачами и методами исследования называется  _______ научного зна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ддитивностью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ифференциацией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амоорганизацией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нтеграцией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ть принципа соответствия заключается в том, что …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овая теория, если она верна, полностью отвергает старую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тарая и новая теории дают одинаковые результаты во всех случаях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олее общая теория включает в себя частную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тарая и новая теория соответствуют друг другу там, где их области применимости перекрываютс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началом и окончанием вечного утверждения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очное знание координат частицы …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очное измерение энергии системы …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1) Исключает точное значение ее импульса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2) Требует достаточно долгого времени измерения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Требует достаточного короткого времени изме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УВЕРЕНА ВО ВТОРОЙ ПОЗИЦ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ами спиральных волн (автоволн) в самоорганизующихся системах являются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звука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спространение света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рвный импульс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а сердечной мышц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1860 г. французский ученый Луи Пастер показал в эксперименте, что микроорганизмы появляются в органических растворах в силу того, что были занесены туда ранее. Стерилизация (пастеризация) растворов исключала «возникновение» в них микроорганизмов. Эти опыты 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провергли гипотезу возникновения жизни в результате биохимической эволю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казали несостоятельность гипотезы многократного самопроизвольного зарождения жизни в современных услови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ставили под сомнение гипотезу стационарного состоя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анесли удар по теории пансперм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ми распространенными химическими элементами во Вселенной являются 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Литий и берил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Углерод и кислор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дород и гел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зот и кремни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ем и его определением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ен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ллели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Генотип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1) Материальный носитель наследственност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вокупность генотипов всех особей популя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3) Совокупность всех генов организм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Разные формы одного и  того же ген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роцессом, протекающим в геосфере Земли, и его следствием: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цессы, происходящие в мантии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аморегулирующиеся процессы в атмосфере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Климат на земле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Магнетизм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) Вулканизм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ой особенностью биотического отношения «паразит – хозяин» является то, что паразит…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чиняет вред хозяину, не получая для себя ощутимой пользы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бязательно приводит к тяжелому заболеванию и скорой гибели хозяина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 оказывает существенного влияния на хозяина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носит вред, но лишь в некоторых случаях приводит к гибели хозяин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крупное событие на пути овладения человеком окружающей среды, которое привело к неолитической революции (10 тыс. лет назад), - это …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владение огнем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зобретение порох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озникновения техногенной цивилизации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ручение животных и окулитуривание растени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вращению биосферы в ноосферу будет способствовать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азумная стратегия устойчивого развит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зумное отношение человека к челове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ткрытие внеземных цивил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ереселение на Марс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ообразующая функция живого вещества обусловила следующие изменения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ыветривание горных пород и пополнение биотического круговорота минеральными веществами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бразование скальных пород вулканического происхождения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образование газового состава первичной атмосферы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зникновение почвенного покрова на поверхности суш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ительно скоростей движения молекул газа в воздухе при известной температуре молекулярно-кинетическая теория позволяет предсказать: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мерную долю молекул, имеющих скорость в заданном диапазоне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очное количество молекул, имеющих скорость в заданном диапазоне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корость каждой отдельной молекулы 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реднюю скорость молекул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ами неравновесности системы являются …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венство температур системы и окружающей сред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текание в ней потоков вещесва, энергии, электрического заряд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тсутствие какого-либо обмена между системой и внешней средой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личие в системе перепадов температуры, давления, концентрации химических веществ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ом этических проблем современной науки является проблема…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достаточного финансирования исследований элементарных частиц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Интерпретации экспериментальных данных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пользования генетически модифицированных продуктов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Узкой специализации ученых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как биологический вид относится к Царству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Живот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актер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отоантроп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астений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ми факторами  устойчивости биосферы и существования ей как единой ценностной системы являются …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оздание искусственных экологических систем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ногообразие живых организмов, входящих в состав биосферы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ногосторонние трофические связи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акопление массы живого вещества в течение геологического период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свойствами мутаций и их проявлением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однократность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направленность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аследуемость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утации носят всегда  приспособительный характер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утации передаются из поколения в поколение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ходные мутации могут повторяться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утации случайны и не являются фактором, определяющим эволюционный про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ИЖУ СВЯЗИ МЕЖДУ ЧАСТЯМИ ВОПРОС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олюционное значение мутационного процесса и популяционных волн заключается в …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ставке элементарного эволюционного материал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держании среднего значение признака в популяци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зделении исходных популяци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держании численности особей в попу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Е У НИХ РАЗНОЕ ОБЩЕГО ОТВЕТА НЕТ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отеза генобиоза (методологический подход в вопросе происхождения жизни) основана на идее …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ервичности жизнеспособных систем, способных к автокатализу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ервичности структур, способных к элементарному обмену веществ при участии ферментных белков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дновременного проявления нуклеиновых кислот и ферментных белков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вичности молекулярной системы со свойствами генетического ход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ой взрыв – это 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адение астероида, в результате которого вымерли динозавр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бщепринятая в настоящее время модель ранней Вселенной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Вспышка Сверхновой звез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Бомбардировка Хиросимы и Нагасаки в 1945 г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омное ядро состоит из …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уклеотидов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тонов и нейтронов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йтронов и электронов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Нуклонов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рменты по химической природе и механизму действия являю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Углеводам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Белкам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Жирам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Катализаторами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зарядами фундаментальных взаимодействий и элементарной частицей, обладающей им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Есть элетрический заряд и масса, нет цветового заряд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Есть и цветовой заряд, и электрический, и мас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йтро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2) Квар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) Электрон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ми пространства являются …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днородность и изотропность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Неоднородность и изотропность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ектропроводность и неоднородность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днородность и анизотропность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иментальным подтверждением выводов общей теории относительности стало …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ткрытие квазар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ткрытие планеты уран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бнаружение аномального смещения перигелия планеты Меркурий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бнаружение вспышки сверхновой звезд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специальной теории относительности следует, что …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Когда скорость тела приближается к скорости света, его длина становится бесконечно большой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 увеличением скорости  движения тела его длина увеличивается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вижущееся относительно наблюдателя тело имеет меньшую длину, чем покоящееся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 возрастанием скорости движения тела его длина уменьшаетс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стейшим видам симметрии относится однородность (одинаковость свойств во всех точках). Из однородности пространства и времени следуют законы сохранения 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омента импуль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нерг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мпуль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лектрического заряд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перечисленных, максимальным является расстояние от Солнца до 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Юпите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еркур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Центра нашей Галакти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Земли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мы, способные жить и развиваться только при наличии в среде свободного кислорода, - это …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Фитонциды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эробы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наэробы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Вирусы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щение озонового слоя в атмосфере Земли приводит к увеличению потока _____ излучения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льтрафиолетового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адиоактивного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диоволнового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нфракрасного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ительность промежутков времени проявляется …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Определение времени существования солнечной системы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мене дня и ночи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арадоксе Близнецов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новременности событий при наблюдениях одного и того же процесса в различных инерциальных системах отсче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ерархичность природных структур отражает …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ложение в целое абсолютно идентичных элементов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подчинение подсистем от низшего уровня к высшему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сложнение системной организации матери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вижение от хаоса к порядку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акромире доминируют взаимодействия …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ильное, электромагнитно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лектромагнитное, гравитационно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ильное ядерное, слабо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лабое, гравитационно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цессы излучения фотонов, за связь атомных электронов с ядром и связь атомов в молекулах ответственно _______ взаимодейств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Гравитационное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ильное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лабое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Электромагнитное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нородность условий  в пределах биотопа способствует разнообразию ….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биотических факторов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Антропогенных факторов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ла особей в популяци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исла видов в биоценозе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uppressAutoHyphens w:val="true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, являющаяся мерой рассеивания энергии в термодинамической системе, называется 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ассо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нтропие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Энергие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мпульс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sz w:val="28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.i-exam.ru/test_tt.php?training_mode=teach&amp;id=2&amp;tsid=1276766609" TargetMode="External"/><Relationship Id="rId3" Type="http://schemas.openxmlformats.org/officeDocument/2006/relationships/hyperlink" Target="http://tt.i-exam.ru/test_tt.php?training_mode=teach&amp;id=4&amp;tsid=1276766609" TargetMode="External"/><Relationship Id="rId4" Type="http://schemas.openxmlformats.org/officeDocument/2006/relationships/hyperlink" Target="http://tt.i-exam.ru/test_tt.php?training_mode=teach&amp;id=5&amp;tsid=1276766609" TargetMode="External"/><Relationship Id="rId5" Type="http://schemas.openxmlformats.org/officeDocument/2006/relationships/hyperlink" Target="http://tt.i-exam.ru/test_tt.php?training_mode=teach&amp;id=6&amp;tsid=1276766609" TargetMode="External"/><Relationship Id="rId6" Type="http://schemas.openxmlformats.org/officeDocument/2006/relationships/hyperlink" Target="http://tt.i-exam.ru/test_tt.php?training_mode=teach&amp;id=12&amp;tsid=1276766609" TargetMode="External"/><Relationship Id="rId7" Type="http://schemas.openxmlformats.org/officeDocument/2006/relationships/hyperlink" Target="http://tt.i-exam.ru/test_tt.php?training_mode=teach&amp;id=13&amp;tsid=1276766609" TargetMode="External"/><Relationship Id="rId8" Type="http://schemas.openxmlformats.org/officeDocument/2006/relationships/hyperlink" Target="http://tt.i-exam.ru/test_tt.php?training_mode=teach&amp;id=14&amp;tsid=1276766609" TargetMode="External"/><Relationship Id="rId9" Type="http://schemas.openxmlformats.org/officeDocument/2006/relationships/hyperlink" Target="http://tt.i-exam.ru/test_tt.php?training_mode=teach&amp;id=17&amp;tsid=1276766609" TargetMode="External"/><Relationship Id="rId10" Type="http://schemas.openxmlformats.org/officeDocument/2006/relationships/hyperlink" Target="http://tt.i-exam.ru/test_tt.php?training_mode=teach&amp;id=19&amp;tsid=1276766609" TargetMode="External"/><Relationship Id="rId11" Type="http://schemas.openxmlformats.org/officeDocument/2006/relationships/hyperlink" Target="http://tt.i-exam.ru/test_tt.php?training_mode=teach&amp;id=20&amp;tsid=1276766609" TargetMode="External"/><Relationship Id="rId12" Type="http://schemas.openxmlformats.org/officeDocument/2006/relationships/hyperlink" Target="http://tt.i-exam.ru/test_tt.php?training_mode=teach&amp;id=21&amp;tsid=1276766609" TargetMode="External"/><Relationship Id="rId13" Type="http://schemas.openxmlformats.org/officeDocument/2006/relationships/hyperlink" Target="http://tt.i-exam.ru/test_tt.php?training_mode=teach&amp;id=22&amp;tsid=1276766609" TargetMode="External"/><Relationship Id="rId14" Type="http://schemas.openxmlformats.org/officeDocument/2006/relationships/hyperlink" Target="http://tt.i-exam.ru/test_tt.php?training_mode=teach&amp;id=23&amp;tsid=1276766609" TargetMode="External"/><Relationship Id="rId15" Type="http://schemas.openxmlformats.org/officeDocument/2006/relationships/hyperlink" Target="http://tt.i-exam.ru/test_tt.php?training_mode=teach&amp;id=25&amp;tsid=1276766609" TargetMode="External"/><Relationship Id="rId16" Type="http://schemas.openxmlformats.org/officeDocument/2006/relationships/hyperlink" Target="http://tt.i-exam.ru/test_tt.php?training_mode=teach&amp;id=26&amp;tsid=1276766609" TargetMode="External"/><Relationship Id="rId17" Type="http://schemas.openxmlformats.org/officeDocument/2006/relationships/hyperlink" Target="http://tt.i-exam.ru/test_tt.php?training_mode=teach&amp;id=27&amp;tsid=1276766609" TargetMode="External"/><Relationship Id="rId18" Type="http://schemas.openxmlformats.org/officeDocument/2006/relationships/hyperlink" Target="http://tt.i-exam.ru/test_tt.php?training_mode=teach&amp;id=2&amp;tsid=1276766609" TargetMode="External"/><Relationship Id="rId19" Type="http://schemas.openxmlformats.org/officeDocument/2006/relationships/hyperlink" Target="http://tt.i-exam.ru/test_tt.php?training_mode=teach&amp;id=4&amp;tsid=1276766609" TargetMode="External"/><Relationship Id="rId20" Type="http://schemas.openxmlformats.org/officeDocument/2006/relationships/hyperlink" Target="http://tt.i-exam.ru/test_tt.php?training_mode=teach&amp;id=5&amp;tsid=1276766609" TargetMode="External"/><Relationship Id="rId21" Type="http://schemas.openxmlformats.org/officeDocument/2006/relationships/hyperlink" Target="http://tt.i-exam.ru/test_tt.php?training_mode=teach&amp;id=6&amp;tsid=1276766609" TargetMode="External"/><Relationship Id="rId22" Type="http://schemas.openxmlformats.org/officeDocument/2006/relationships/hyperlink" Target="http://tt.i-exam.ru/test_tt.php?training_mode=teach&amp;id=12&amp;tsid=1276766609" TargetMode="External"/><Relationship Id="rId23" Type="http://schemas.openxmlformats.org/officeDocument/2006/relationships/hyperlink" Target="http://tt.i-exam.ru/test_tt.php?training_mode=teach&amp;id=13&amp;tsid=1276766609" TargetMode="External"/><Relationship Id="rId24" Type="http://schemas.openxmlformats.org/officeDocument/2006/relationships/hyperlink" Target="http://tt.i-exam.ru/test_tt.php?training_mode=teach&amp;id=14&amp;tsid=1276766609" TargetMode="External"/><Relationship Id="rId25" Type="http://schemas.openxmlformats.org/officeDocument/2006/relationships/hyperlink" Target="http://tt.i-exam.ru/test_tt.php?training_mode=teach&amp;id=17&amp;tsid=1276766609" TargetMode="External"/><Relationship Id="rId26" Type="http://schemas.openxmlformats.org/officeDocument/2006/relationships/hyperlink" Target="http://tt.i-exam.ru/test_tt.php?training_mode=teach&amp;id=19&amp;tsid=1276766609" TargetMode="External"/><Relationship Id="rId27" Type="http://schemas.openxmlformats.org/officeDocument/2006/relationships/hyperlink" Target="http://tt.i-exam.ru/test_tt.php?training_mode=teach&amp;id=20&amp;tsid=1276766609" TargetMode="External"/><Relationship Id="rId28" Type="http://schemas.openxmlformats.org/officeDocument/2006/relationships/hyperlink" Target="http://tt.i-exam.ru/test_tt.php?training_mode=teach&amp;id=21&amp;tsid=1276766609" TargetMode="External"/><Relationship Id="rId29" Type="http://schemas.openxmlformats.org/officeDocument/2006/relationships/hyperlink" Target="http://tt.i-exam.ru/test_tt.php?training_mode=teach&amp;id=22&amp;tsid=1276766609" TargetMode="External"/><Relationship Id="rId30" Type="http://schemas.openxmlformats.org/officeDocument/2006/relationships/hyperlink" Target="http://tt.i-exam.ru/test_tt.php?training_mode=teach&amp;id=23&amp;tsid=1276766609" TargetMode="External"/><Relationship Id="rId31" Type="http://schemas.openxmlformats.org/officeDocument/2006/relationships/hyperlink" Target="http://tt.i-exam.ru/test_tt.php?training_mode=teach&amp;id=25&amp;tsid=1276766609" TargetMode="External"/><Relationship Id="rId32" Type="http://schemas.openxmlformats.org/officeDocument/2006/relationships/hyperlink" Target="http://tt.i-exam.ru/test_tt.php?training_mode=teach&amp;id=26&amp;tsid=1276766609" TargetMode="External"/><Relationship Id="rId33" Type="http://schemas.openxmlformats.org/officeDocument/2006/relationships/hyperlink" Target="http://tt.i-exam.ru/test_tt.php?training_mode=teach&amp;id=27&amp;tsid=1276766609" TargetMode="External"/><Relationship Id="rId34" Type="http://schemas.openxmlformats.org/officeDocument/2006/relationships/hyperlink" Target="http://tt.i-exam.ru/test_tt.php?training_mode=teach&amp;id=20&amp;tsid=1276766609" TargetMode="External"/><Relationship Id="rId35" Type="http://schemas.openxmlformats.org/officeDocument/2006/relationships/hyperlink" Target="http://tt.i-exam.ru/test_tt.php?training_mode=teach&amp;id=21&amp;tsid=1276766609" TargetMode="External"/><Relationship Id="rId36" Type="http://schemas.openxmlformats.org/officeDocument/2006/relationships/hyperlink" Target="http://tt.i-exam.ru/test_tt.php?training_mode=teach&amp;id=22&amp;tsid=1276766609" TargetMode="External"/><Relationship Id="rId37" Type="http://schemas.openxmlformats.org/officeDocument/2006/relationships/hyperlink" Target="http://tt.i-exam.ru/test_tt.php?training_mode=teach&amp;id=23&amp;tsid=1276766609" TargetMode="External"/><Relationship Id="rId38" Type="http://schemas.openxmlformats.org/officeDocument/2006/relationships/hyperlink" Target="http://tt.i-exam.ru/test_tt.php?training_mode=teach&amp;id=20&amp;tsid=1276766609" TargetMode="External"/><Relationship Id="rId39" Type="http://schemas.openxmlformats.org/officeDocument/2006/relationships/hyperlink" Target="http://tt.i-exam.ru/test_tt.php?training_mode=teach&amp;id=21&amp;tsid=1276766609" TargetMode="External"/><Relationship Id="rId40" Type="http://schemas.openxmlformats.org/officeDocument/2006/relationships/hyperlink" Target="http://tt.i-exam.ru/test_tt.php?training_mode=teach&amp;id=22&amp;tsid=1276766609" TargetMode="External"/><Relationship Id="rId41" Type="http://schemas.openxmlformats.org/officeDocument/2006/relationships/hyperlink" Target="http://tt.i-exam.ru/test_tt.php?training_mode=teach&amp;id=23&amp;tsid=1276766609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5:00Z</dcterms:created>
  <dc:creator>Шкерина</dc:creator>
  <dc:description/>
  <dc:language>en-US</dc:language>
  <cp:lastModifiedBy>User</cp:lastModifiedBy>
  <cp:lastPrinted>2014-09-28T12:56:00Z</cp:lastPrinted>
  <dcterms:modified xsi:type="dcterms:W3CDTF">2014-09-28T14:25:00Z</dcterms:modified>
  <cp:revision>2</cp:revision>
  <dc:subject/>
  <dc:title/>
</cp:coreProperties>
</file>