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caps/>
          <w:sz w:val="24"/>
          <w:szCs w:val="24"/>
          <w:u w:val="single"/>
        </w:rPr>
        <w:t>ЭТИЧЕСКИЕ ОСНОВЫ СОЦИАЛЬНОЙ РАБОТЫ</w:t>
      </w:r>
    </w:p>
    <w:p>
      <w:pPr>
        <w:pStyle w:val="Normal"/>
        <w:jc w:val="center"/>
        <w:rPr>
          <w:i/>
          <w:i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22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8" w:space="22" w:color="000000"/>
        </w:pBdr>
        <w:jc w:val="center"/>
        <w:rPr>
          <w:i/>
          <w:i/>
        </w:rPr>
      </w:pPr>
      <w:r>
        <w:rPr>
          <w:i/>
        </w:rPr>
        <w:t xml:space="preserve">Направление подготовки: </w:t>
      </w:r>
      <w:r>
        <w:rPr/>
        <w:t>040400.62 Социальная психология</w:t>
      </w:r>
    </w:p>
    <w:p>
      <w:pPr>
        <w:pStyle w:val="Normal"/>
        <w:pBdr>
          <w:bottom w:val="single" w:sz="8" w:space="22" w:color="000000"/>
        </w:pBdr>
        <w:jc w:val="center"/>
        <w:rPr>
          <w:i/>
          <w:i/>
        </w:rPr>
      </w:pPr>
      <w:r>
        <w:rPr>
          <w:i/>
        </w:rPr>
        <w:t>Квалификация</w:t>
      </w:r>
      <w:r>
        <w:rPr/>
        <w:t>: бакалавр,</w:t>
      </w:r>
    </w:p>
    <w:p>
      <w:pPr>
        <w:pStyle w:val="Normal"/>
        <w:pBdr>
          <w:bottom w:val="single" w:sz="8" w:space="22" w:color="000000"/>
        </w:pBdr>
        <w:jc w:val="center"/>
        <w:rPr/>
      </w:pPr>
      <w:r>
        <w:rPr>
          <w:i/>
        </w:rPr>
        <w:t xml:space="preserve">Профиль: </w:t>
      </w:r>
      <w:r>
        <w:rPr/>
        <w:t>«Социальная работа в системе социальных служб»</w:t>
      </w:r>
    </w:p>
    <w:p>
      <w:pPr>
        <w:pStyle w:val="Normal"/>
        <w:pBdr>
          <w:bottom w:val="single" w:sz="8" w:space="22" w:color="000000"/>
        </w:pBdr>
        <w:jc w:val="center"/>
        <w:rPr/>
      </w:pPr>
      <w:r>
        <w:rPr/>
        <w:t xml:space="preserve">по </w:t>
      </w:r>
      <w:r>
        <w:rPr>
          <w:rFonts w:cs="Arial"/>
          <w:u w:val="single"/>
        </w:rPr>
        <w:t>  очной/заочной  </w:t>
      </w:r>
      <w:r>
        <w:rPr/>
        <w:t xml:space="preserve"> форме обучения</w:t>
      </w:r>
    </w:p>
    <w:p>
      <w:pPr>
        <w:pStyle w:val="Normal"/>
        <w:pBdr>
          <w:bottom w:val="single" w:sz="8" w:space="2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2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Тестовые зад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сть этико-аксиологического регулирования поведения и деятельности специалиста в социальной работе обусловлена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ю и несовершенством нормативно-правовой базы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ю социальной работы как вида деятельности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м смыслом и содержанием деятельности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ом этики социальной работы является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мораль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ое сознание специалиста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мин “этика” впервые упоминается в работе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а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теля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гора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принципами этики социальной работы являются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ет, эмпатия, совесть и др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ентация, конфиденциальность, доброжелательность и др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, субъектность клиента, инновационность и др.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“Золотое правило нравственности” сформулировано предположительно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итом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екой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есом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уппы функций этики социальной работы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социальные, профессионально-практические, нравственно-гуманистические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социальные, социально-этические, социально-нравственные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тические, социально-моральные, социально-правовые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ескорыстие в социальной работе означает, что</w:t>
      </w:r>
    </w:p>
    <w:p>
      <w:pPr>
        <w:pStyle w:val="Standard"/>
        <w:numPr>
          <w:ilvl w:val="0"/>
          <w:numId w:val="7"/>
        </w:numPr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 не оплачивает услуг специалиста</w:t>
      </w:r>
    </w:p>
    <w:p>
      <w:pPr>
        <w:pStyle w:val="Standard"/>
        <w:numPr>
          <w:ilvl w:val="0"/>
          <w:numId w:val="7"/>
        </w:numPr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 полностью оплачивает услуги специалиста</w:t>
      </w:r>
    </w:p>
    <w:p>
      <w:pPr>
        <w:pStyle w:val="Standard"/>
        <w:numPr>
          <w:ilvl w:val="0"/>
          <w:numId w:val="7"/>
        </w:numPr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 частично оплачивает услуги специалиста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есть - это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этики социальной работы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этикета в социальной работе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значимое качество личности специалиста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этическими ценностями социальной работы являются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общество, справедливость, свобода, равенство и др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лужба, клиент, социальная работа и др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, клиент, социальная группа, социальный институт и др.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фиденциальность в этике социальной работы - это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творческого подхода к деятельности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моральности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о-этическая регламентация предполагает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ополнительных нормативно-правовых актов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этического кодекса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ведение должностных инструкций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этики социальной работы является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равовых отношений социального работника и клиента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 поддержание структуры профессиональной деятельности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 поддержание содержания и целей профессиональной деятельности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мин “альтруизм” введен в научный обиход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ентамом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Чернышевским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Контом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критериями моральности деятельности являются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ьному прогрессу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интересов клиента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интересов профессиональной группы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улировка принципа “не навреди!” предположительно принадлежит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 Али ибн Сине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пократу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улапу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ственно социальные функции этики социальной работы направлены на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тересов клиента социальной службы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пециалистом внешних форм поведения и общения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социума в конечном результате деятельности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икет в социальной работе - это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обычаев и традиций социальной работы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нешним формам поведения и общения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щественного сознания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цип этики социальной работы - это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тельное требование к поведению и действиям специалиста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правление деятельности социальной службы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качество личности специалиста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специфическими профессиональными ценностями в социальной работы являются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средства и ресурсы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условия, результаты, цели деятельности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кодексы, принимаемые государством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льтруизм - это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личности клиента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онтологический критерий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личности специалиста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ая этика социальной работы является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ом профессиональных и прочих норм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м о профессиональной морали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м кодексом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ико-аксиологический подход в социальной работе является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тивно обусловленным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тарным и прагматическим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м и имманентным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е понятие, употребляемое для обозначения положений ценности предметов и явлений</w:t>
      </w:r>
    </w:p>
    <w:p>
      <w:pPr>
        <w:pStyle w:val="Standard"/>
        <w:numPr>
          <w:ilvl w:val="0"/>
          <w:numId w:val="23"/>
        </w:numPr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</w:t>
      </w:r>
    </w:p>
    <w:p>
      <w:pPr>
        <w:pStyle w:val="Standard"/>
        <w:numPr>
          <w:ilvl w:val="0"/>
          <w:numId w:val="23"/>
        </w:numPr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а</w:t>
      </w:r>
    </w:p>
    <w:p>
      <w:pPr>
        <w:pStyle w:val="Standard"/>
        <w:numPr>
          <w:ilvl w:val="0"/>
          <w:numId w:val="23"/>
        </w:numPr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“Внешний” уровень этики социальной работы предполагает оценивание с позиций общественной морали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работы как социального института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оциальной службы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оциального работника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нормы “безусловное соблюдение добровольно принятых на себя обязательств” было разработано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лось исторически в процессе взаимодействия людей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Кантом на основе “естественных прав человека”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емью мудрецами” Древней Греции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равственно-гуманистические функции этики социальной работы направлены на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клиента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-значимых черт личности специалиста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оритета интересов клиента относительно интересов общества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ессиональная мораль в социальной работе - это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личностных черт и качеств социального работника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характеристика отношений социального работника и его клиента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щественного сознания совокупной профессиональной группы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фессионально-этический кодекс социальной работы - это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моральности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равил и норм поведения, требований к личности специалиста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й ориентир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деал в социальной работе - это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фессионально-этического кодекса социальной работы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этики социальной работы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совершенном состоянии специалиста, клиента, социальной работы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тическое сознание социального работника предполагает наличие и сочетание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х знаний, этических убеждений и этических потребностей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х знаний социального работника и потребностей общества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х потребностей социального работника и витальных потребностей клиента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4 (дополнительный)</w:t>
      </w:r>
    </w:p>
    <w:p>
      <w:pPr>
        <w:pStyle w:val="Standard"/>
        <w:tabs>
          <w:tab w:val="clear" w:pos="708"/>
          <w:tab w:val="left" w:pos="7200" w:leader="none"/>
        </w:tabs>
        <w:bidi w:val="0"/>
        <w:ind w:left="0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numPr>
          <w:ilvl w:val="0"/>
          <w:numId w:val="31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СЕ ПРАВИЛЬНЫЕ ОТВЕТЫ</w:t>
      </w:r>
    </w:p>
    <w:p>
      <w:pPr>
        <w:pStyle w:val="Standard"/>
        <w:bidi w:val="0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ая этика это:</w:t>
      </w:r>
    </w:p>
    <w:p>
      <w:pPr>
        <w:pStyle w:val="Standard"/>
        <w:widowControl w:val="false"/>
        <w:numPr>
          <w:ilvl w:val="0"/>
          <w:numId w:val="3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 профессиональной морали как совокупности идеалов и ценностей, идей о должном, этических принципов и норм поведения, отражающих сущность профессии и обеспечивающих взаимоотношения между людьми, складывающиеся в процессе труда и вытекающие из содержания их профессиональной деятельности.</w:t>
      </w:r>
    </w:p>
    <w:p>
      <w:pPr>
        <w:pStyle w:val="Standard"/>
        <w:widowControl w:val="false"/>
        <w:numPr>
          <w:ilvl w:val="0"/>
          <w:numId w:val="3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самосознание профессиональной группы, ее психология и идеология.</w:t>
      </w:r>
    </w:p>
    <w:p>
      <w:pPr>
        <w:pStyle w:val="Standard"/>
        <w:widowControl w:val="false"/>
        <w:numPr>
          <w:ilvl w:val="0"/>
          <w:numId w:val="3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и профессиональные связи специалиста, совокупность его обязанностей перед государством, обществом, коллегами, профессией, клиентами, перед самим собой.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Е СООТВЕТСТВИЕ МЕЖДУ ПОНЯТИЯМИ И ОПРЕДЕЛЕНИЯМИ</w:t>
      </w:r>
    </w:p>
    <w:p>
      <w:pPr>
        <w:pStyle w:val="Standard"/>
        <w:widowControl w:val="false"/>
        <w:numPr>
          <w:ilvl w:val="0"/>
          <w:numId w:val="33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ая норма в социальной работе.</w:t>
      </w:r>
    </w:p>
    <w:p>
      <w:pPr>
        <w:pStyle w:val="Standard"/>
        <w:widowControl w:val="false"/>
        <w:numPr>
          <w:ilvl w:val="0"/>
          <w:numId w:val="33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е правила в социальной работе.</w:t>
      </w:r>
    </w:p>
    <w:p>
      <w:pPr>
        <w:pStyle w:val="Standard"/>
        <w:widowControl w:val="false"/>
        <w:numPr>
          <w:ilvl w:val="0"/>
          <w:numId w:val="33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е принципы в социальной работе.</w:t>
      </w:r>
    </w:p>
    <w:p>
      <w:pPr>
        <w:pStyle w:val="Standard"/>
        <w:bidi w:val="0"/>
        <w:spacing w:lineRule="auto" w:line="360"/>
        <w:ind w:left="90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numPr>
          <w:ilvl w:val="0"/>
          <w:numId w:val="34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требования к поведению и деятельности специалиста в процессе его труда.</w:t>
      </w:r>
    </w:p>
    <w:p>
      <w:pPr>
        <w:pStyle w:val="Standard"/>
        <w:widowControl w:val="false"/>
        <w:numPr>
          <w:ilvl w:val="0"/>
          <w:numId w:val="34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держательное требование к поведению и деятельности социального работника в его отношении к субъектам социальной работы (в том числе и клиентам), справедливое во всех ситуациях и обстоятельствах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, которыми должен руководствоваться социальный работник в своей повседневной деятельности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ОПОЛНИТЕ </w:t>
      </w:r>
      <w:r>
        <w:rPr>
          <w:rFonts w:cs="Times New Roman" w:ascii="Times New Roman" w:hAnsi="Times New Roman"/>
          <w:b/>
          <w:bCs/>
          <w:sz w:val="28"/>
          <w:szCs w:val="28"/>
        </w:rPr>
        <w:t>типы отношений, определяющие долг и ответственность в социальной работе</w:t>
      </w:r>
    </w:p>
    <w:p>
      <w:pPr>
        <w:pStyle w:val="Standard"/>
        <w:widowControl w:val="false"/>
        <w:numPr>
          <w:ilvl w:val="0"/>
          <w:numId w:val="35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и долг перед обществом и государством.</w:t>
      </w:r>
    </w:p>
    <w:p>
      <w:pPr>
        <w:pStyle w:val="Standard"/>
        <w:widowControl w:val="false"/>
        <w:numPr>
          <w:ilvl w:val="0"/>
          <w:numId w:val="35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и долг перед профессией.</w:t>
      </w:r>
    </w:p>
    <w:p>
      <w:pPr>
        <w:pStyle w:val="Standard"/>
        <w:widowControl w:val="false"/>
        <w:numPr>
          <w:ilvl w:val="0"/>
          <w:numId w:val="35"/>
        </w:numPr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и долг перед коллективом.</w:t>
      </w:r>
    </w:p>
    <w:p>
      <w:pPr>
        <w:pStyle w:val="Standard"/>
        <w:widowControl w:val="false"/>
        <w:numPr>
          <w:ilvl w:val="0"/>
          <w:numId w:val="35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и долг перед клиентом и его близкими.</w:t>
      </w:r>
    </w:p>
    <w:p>
      <w:pPr>
        <w:pStyle w:val="Standard"/>
        <w:widowControl w:val="false"/>
        <w:numPr>
          <w:ilvl w:val="0"/>
          <w:numId w:val="35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ОНЧИТЕ ФОРМУЛИРОВКУ ПРИНЦИПА, который способствует минимизации иждивенческих настроений при получении благотворительной помощи, принадлежащий английскому политическому деятелю Д.С.Миллю.</w:t>
      </w:r>
    </w:p>
    <w:p>
      <w:pPr>
        <w:pStyle w:val="Standard"/>
        <w:bidi w:val="0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"Если помощь предоставляется таким образом, что положение лица, получающего ее,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оказывается не хуже положения человека, обходившегося без таковой, и если к том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же на эту помощь могли заранее рассчитывать, то она вредна; но если, будуч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доступной для каждого, эта помощь побуждает человека по возможности обходитьс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ез нее, то …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еречень вопросов к зачету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как наука о морали. Структура и функции морали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этико-аксиологического подхода к анализу и оценке профессиональной деятельности, его функции, цели, задачи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ценностях. Место и роль системы ценностей в социальной работе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этапы становления и развития ценностных оснований социальной работы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формировании форм оказания помощи и взаимопомощи, их краткие характеристики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 иерархия ценностей профессиональной социальной работы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ценности и идеал профессиональной социальной работы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этическая система социальной работы. Основные цели, задачи профессионально-этической системы социальной работы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держание современной профессионально-этической системы социальной работы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 как сущностная основа профессионально-этической системы социальной работы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рофессионально-этической системы социальной работы, ее место и роль в социальной работе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профессиональные принципы социальной работы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етерминанты профессионально-этической системы социальной работы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деонтологии социальной работы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деонтологии в профессионально-этической системе социальной работы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онтологические принципы социальной работы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еонтологии социальной работы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фессионального долга и профессиональной ответственности в социальной работе. Место и роль долга в социальной работе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 содержание профессионального долга социального работника перед обществом и государством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 содержание профессионального долга социального работника перед профессией  и профессиональной группой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социального работника </w:t>
      </w:r>
      <w:r>
        <w:rPr>
          <w:rFonts w:cs="Times New Roman" w:ascii="Times New Roman" w:hAnsi="Times New Roman"/>
          <w:spacing w:val="1"/>
          <w:sz w:val="28"/>
          <w:szCs w:val="28"/>
        </w:rPr>
        <w:t>перед клиентом и его близкими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олг социального работника перед самим собой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онтологические конфликты в социальной работе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этические требования к профессиограмме социального работника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отбор и профессиональная подготовка специалистов по социальной работе: этико-аксиологический аспект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фессионально-значимым личностным качествам социального работника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принципы исследований в социальной работе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этические кодексы: общее и особенное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формирования профессионального этико-аксиологического сознания социального работника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ценности социальной работы и ценностные ориентиры общества: взаимосвязь и взаимовлияние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назначение профессионально-этических кодексов в социальной работе. 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этическое регулирование деятельности социального работника в условиях влияние профессионально-этических систем различных видов профессиональной деятельности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этические системы: общее и особенное (медицинская этика, педагогическая этика, этика психолога)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этические аспекты взаимоотношений социального работника с различными категориями клиентов (инвалиды, пожилые люди и др.).</w:t>
      </w:r>
    </w:p>
    <w:p>
      <w:pPr>
        <w:pStyle w:val="Standard"/>
        <w:widowControl w:val="false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социального работника и нормы поведения в типичных ситуациях профессиональной деятельности специалиста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53:00Z</dcterms:created>
  <dc:creator>ljvfytwrfzvfvf</dc:creator>
  <dc:description/>
  <dc:language>en-US</dc:language>
  <cp:lastModifiedBy>kafpsydet3</cp:lastModifiedBy>
  <dcterms:modified xsi:type="dcterms:W3CDTF">2014-05-13T06:04:00Z</dcterms:modified>
  <cp:revision>10</cp:revision>
  <dc:subject/>
  <dc:title>КОНТРОЛЬНО-ИЗМЕРИТЕЛЬНЫЕ МАТЕРИАЛЫ</dc:title>
</cp:coreProperties>
</file>