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caps/>
          <w:lang w:eastAsia="ar-SA"/>
        </w:rPr>
        <w:t>Цели и задачи дисциплины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240"/>
        <w:jc w:val="both"/>
        <w:rPr>
          <w:b/>
          <w:b/>
          <w:lang w:eastAsia="ar-SA"/>
        </w:rPr>
      </w:pPr>
      <w:r>
        <w:rPr>
          <w:b/>
          <w:bCs/>
          <w:lang w:eastAsia="ru-RU"/>
        </w:rPr>
        <w:t>Цель курса</w:t>
      </w:r>
      <w:r>
        <w:rPr>
          <w:b/>
          <w:lang w:eastAsia="ru-RU"/>
        </w:rPr>
        <w:t xml:space="preserve"> - </w:t>
      </w:r>
      <w:r>
        <w:rPr>
          <w:b w:val="false"/>
          <w:bCs w:val="false"/>
          <w:lang w:eastAsia="ru-RU"/>
        </w:rPr>
        <w:t>формирование у студентов целостного, системного представления о ценностно-этических основаниях социальной работы как деятельности и профессиональной морали специалистов социальной работы; раскрытие сущности и обоснование необходимости этико-аксиологического подхода в осмыслении и организации профессиональной научной и практической деятельности; формирование основ ценностно-этического мышления специалиста социальной работы.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ar-SA"/>
        </w:rPr>
        <w:t>Задачи дисциплины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формировать у студентов представление о месте и роли, сущности и типологии профессионально-значимых ценностей в социальной работе;</w:t>
      </w:r>
    </w:p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пособствовать пониманию студентами сущности конфессионально-этических оснований социальной работы;</w:t>
      </w:r>
    </w:p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формировать у студентов знание основных этапов становления и развития ценностных оснований социальной работы в России и за рубежом;</w:t>
      </w:r>
    </w:p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дать студентам представление об особенностях этико-ценностного регулирования деятельности и отношений в системе социальной работы, этического кодекса социальной работы;</w:t>
      </w:r>
    </w:p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пособствовать пониманию студентами деонтологических вопросов социальной работы и ее отдельных видов;</w:t>
      </w:r>
    </w:p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научить студентов анализировать и обосновывать профессионально-этические требования к профессиограмме социального работника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b/>
          <w:b/>
          <w:lang w:eastAsia="ar-SA"/>
        </w:rPr>
      </w:pPr>
      <w:r>
        <w:rPr>
          <w:lang w:eastAsia="ru-RU"/>
        </w:rPr>
        <w:t>содействовать  формированию профессионально значимых черт личности будущего специалиста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lang w:eastAsia="ar-SA"/>
        </w:rPr>
        <w:t>2. ТРЕБОВАНИЯ К УРОВНЮ ОСВОЕНИЯ СОДЕРЖАНИЯ 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/>
        <w:t>Данная дисциплина изучается студентами 4 курса бакалавриата (очной формы обучения), в седьмом семестре, студентами 3 курса бакалавриата (заочной формы обучения) в шестом семестр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</w:rPr>
        <w:t>Знать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этико-аксиологические и этико-конфессиональные основания социальной работы, их основные элементы и взаимосвязи между ним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сновные этапы развития и становления профессионально-этических оснований социальной работы, их особенности, уметь выявлять, обосновывать и анализировать тенденции в развитии ценностно-этических оснований социальной работы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сновные компоненты иерархии профессиональных ценностей социальной работы, ее детерминанты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сновные элементы профессиональной этической системы, границы их применимости, уметь их анализировать и применять в профессиональной практике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мысл и содержание профессионального долга социального работника, уметь выявлять деонтологическую компоненту в конкретной ситуаци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собенности и противоречия формирования в современной России ценностных ориентаций, ценностно-аксиологического сознания личности вообще и профессионального социального работника в частност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сновные положения профессионально-этического кодекса.</w:t>
      </w:r>
    </w:p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b/>
          <w:bCs/>
          <w:lang w:eastAsia="ru-RU"/>
        </w:rPr>
        <w:t>Уметь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рименять системный этико-аксиологический подход к анализу сущности и содержания, форм и методов социальной работы в целом и отдельных ее видов, а также актуальной социальной реальност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рименять основные положения профессионально-этического кодекса, интерпретировать их в конкретной ситуаци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b/>
          <w:b/>
          <w:bCs/>
          <w:lang w:eastAsia="ru-RU"/>
        </w:rPr>
      </w:pPr>
      <w:r>
        <w:rPr>
          <w:lang w:eastAsia="ru-RU"/>
        </w:rPr>
        <w:t>выявлять зоны ценностно-этических противоречий и конфликтов в социальной работе, владеть навыками их разрешения;</w:t>
      </w:r>
    </w:p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b/>
          <w:bCs/>
          <w:lang w:eastAsia="ru-RU"/>
        </w:rPr>
        <w:t xml:space="preserve">Владеть: </w:t>
      </w:r>
      <w:r>
        <w:rPr>
          <w:lang w:eastAsia="ru-RU"/>
        </w:rPr>
        <w:br/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навыками этико-аксиологического анализа процессов, явлений, ситуаций, отношений, поступков, документов и т.п.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color w:val="000000"/>
        </w:rPr>
      </w:pPr>
      <w:r>
        <w:rPr>
          <w:lang w:eastAsia="ru-RU"/>
        </w:rPr>
        <w:t>навыками ценностно-этической самооценки и самоконтроля, самовоспитания и самосовершенствования.</w:t>
      </w:r>
    </w:p>
    <w:p>
      <w:pPr>
        <w:pStyle w:val="Normal"/>
        <w:shd w:fill="FFFFFF" w:val="clear"/>
        <w:autoSpaceDE w:val="false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ебования к освоению обучающимися содержания дисциплин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еречень формируемых компетенций (результаты обучения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В процессе изучения дисциплины у студентов должны быть сформированы </w:t>
      </w:r>
      <w:r>
        <w:rPr>
          <w:bCs/>
        </w:rPr>
        <w:t xml:space="preserve">следующие </w:t>
      </w:r>
      <w:r>
        <w:rPr>
          <w:b/>
          <w:i/>
        </w:rPr>
        <w:t>общекультурные компетенции (ОК)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color w:val="000000"/>
        </w:rPr>
      </w:pPr>
      <w:r>
        <w:rPr>
          <w:color w:val="000000"/>
        </w:rPr>
        <w:t>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color w:val="000000"/>
        </w:rPr>
      </w:pPr>
      <w:r>
        <w:rPr>
          <w:color w:val="000000"/>
        </w:rPr>
        <w:t>уметь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color w:val="000000"/>
        </w:rPr>
      </w:pPr>
      <w:r>
        <w:rPr>
          <w:color w:val="000000"/>
        </w:rPr>
        <w:t>быть готовым к сотрудничеству с коллегами, работе в коллективе (ОК-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color w:val="000000"/>
        </w:rPr>
      </w:pPr>
      <w:r>
        <w:rPr>
          <w:color w:val="000000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 (ОК-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color w:val="000000"/>
        </w:rPr>
      </w:pPr>
      <w:r>
        <w:rPr>
          <w:color w:val="000000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rPr>
          <w:i/>
          <w:i/>
          <w:iCs/>
          <w:color w:val="000000"/>
        </w:rPr>
      </w:pPr>
      <w:r>
        <w:rPr>
          <w:color w:val="000000"/>
        </w:rPr>
        <w:t>Выпускник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бладат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ледующими</w:t>
      </w:r>
      <w:r>
        <w:rPr/>
        <w:t xml:space="preserve"> </w:t>
      </w:r>
      <w:r>
        <w:rPr>
          <w:b/>
          <w:bCs/>
          <w:color w:val="000000"/>
        </w:rPr>
        <w:t>профессиональными компетенциями (ПК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</w:rPr>
      </w:pPr>
      <w:r>
        <w:rPr>
          <w:b/>
          <w:i/>
          <w:iCs/>
          <w:color w:val="000000"/>
        </w:rPr>
        <w:t>социально-технологически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color w:val="000000"/>
        </w:rPr>
      </w:pPr>
      <w:r>
        <w:rPr>
          <w:color w:val="000000"/>
        </w:rPr>
        <w:t>быть готовым к разработке и реализации социальных технологий, учитывающих особенности современного сочетания глобального, национального и регионального, специфику социокультурного развития общества (ПК-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color w:val="000000"/>
        </w:rPr>
      </w:pPr>
      <w:r>
        <w:rPr>
          <w:color w:val="000000"/>
        </w:rPr>
        <w:t>быть готовым к посреднической, социально-профилактической, консультационной и социально-психологической деятельности по проблемам социализации, абилитации и реабилитации (ПК-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color w:val="000000"/>
        </w:rPr>
      </w:pPr>
      <w:r>
        <w:rPr>
          <w:color w:val="000000"/>
        </w:rPr>
        <w:t>быть способным к созданию социально и психологически благоприятной среды в социальных организациях и службах (ПК-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color w:val="000000"/>
        </w:rPr>
      </w:pPr>
      <w:r>
        <w:rPr>
          <w:color w:val="000000"/>
        </w:rPr>
        <w:t>быть готовым решать проблемы клиента путем привлечения соответствующих специалистов, мобилизации собственных сил, физических, психических и социальных ресурсов клиента (ПК-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b/>
          <w:b/>
          <w:i/>
          <w:i/>
          <w:iCs/>
          <w:color w:val="000000"/>
        </w:rPr>
      </w:pPr>
      <w:r>
        <w:rPr>
          <w:color w:val="000000"/>
        </w:rPr>
        <w:t>быть способным целенаправленно и эффективно реализовывать современные технологии психосоциальной, структурной и комплексно ориентированной социальной работы, медико-социальной помощи населения (ПК-9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</w:rPr>
      </w:pPr>
      <w:r>
        <w:rPr>
          <w:b/>
          <w:i/>
          <w:iCs/>
          <w:color w:val="000000"/>
        </w:rPr>
        <w:t>исследовательски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color w:val="000000"/>
        </w:rPr>
      </w:pPr>
      <w:r>
        <w:rPr>
          <w:color w:val="000000"/>
        </w:rPr>
        <w:t>быть способным исследовать особенности культуры социальной жизни, благополучия, поведения в социальной сфере различных национально-этнических и половозрастных, а также социально-классовых групп (ПК-1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color w:val="000000"/>
        </w:rPr>
      </w:pPr>
      <w:r>
        <w:rPr>
          <w:color w:val="000000"/>
        </w:rPr>
        <w:t>быть готовым к систематическому использованию результатов научных исследований для обеспечения эффективности деятельности социальных работников, профессиональной поддержки благополучия различных слоев населения, обеспечения их физического, психического и социального здоровья (ПК-1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b/>
          <w:b/>
          <w:i/>
          <w:i/>
          <w:iCs/>
          <w:color w:val="000000"/>
        </w:rPr>
      </w:pPr>
      <w:r>
        <w:rPr>
          <w:color w:val="000000"/>
        </w:rPr>
        <w:t>быть способным к осуществлению прогнозирования, проектирования, моделирования и экспертной оценки социальных процессов и явлений в области психосоциальной, структурной и комплексно ориентированной социальной работы, медико-социальной помощи (ПК-20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</w:rPr>
      </w:pPr>
      <w:r>
        <w:rPr>
          <w:b/>
          <w:i/>
          <w:iCs/>
          <w:color w:val="000000"/>
        </w:rPr>
        <w:t>организационно-управленчески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color w:val="000000"/>
        </w:rPr>
      </w:pPr>
      <w:r>
        <w:rPr>
          <w:color w:val="000000"/>
        </w:rPr>
        <w:t>быть способным к координации деятельности по выявлению лиц, нуждающихся в социальной защите, медико-социальной помощи (ПК-2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color w:val="000000"/>
        </w:rPr>
      </w:pPr>
      <w:r>
        <w:rPr>
          <w:color w:val="000000"/>
        </w:rPr>
        <w:t>быть способным к работе с персоналом предприятий в учреждениях социальной сферы, к планированию и координации деятельности по решению актуальных задач социальной работы, медико-социальной помощи (ПК-2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b/>
          <w:b/>
          <w:i/>
          <w:i/>
          <w:iCs/>
          <w:color w:val="000000"/>
        </w:rPr>
      </w:pPr>
      <w:r>
        <w:rPr>
          <w:color w:val="000000"/>
        </w:rPr>
        <w:t>быть готовым к управлению проведением деловых переговоров в области организации работы по социальному обслуживанию населения (ПК-28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color w:val="000000"/>
        </w:rPr>
      </w:pPr>
      <w:r>
        <w:rPr>
          <w:b/>
          <w:i/>
          <w:iCs/>
          <w:color w:val="000000"/>
        </w:rPr>
        <w:t>социально-проектны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20"/>
        <w:rPr>
          <w:color w:val="000000"/>
        </w:rPr>
      </w:pPr>
      <w:r>
        <w:rPr>
          <w:color w:val="000000"/>
        </w:rPr>
        <w:t>быть способным учитывать специфику национально-культурного пространства и характера жизнедеятельности различных национальных, половозрастных и социально-классовых групп как объектов социально-проектной деятельности учреждений социальной сферы (ПК-3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rPr>
          <w:rFonts w:cs="Times New Roman"/>
          <w:b/>
          <w:b/>
          <w:lang w:val="en-US"/>
        </w:rPr>
      </w:pPr>
      <w:r>
        <w:rPr>
          <w:color w:val="000000"/>
        </w:rPr>
        <w:t>быть способным создавать социальные проекты для работы в трудных жизненных ситуациях, для обеспечения физического, психического и социального здоровья людей (ПК-35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1"/>
        <w:keepNext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keepNext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/>
        <w:t>очная форма обучения</w:t>
      </w:r>
    </w:p>
    <w:tbl>
      <w:tblPr>
        <w:tblW w:w="91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6"/>
        <w:gridCol w:w="1136"/>
        <w:gridCol w:w="1136"/>
        <w:gridCol w:w="858"/>
        <w:gridCol w:w="1457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, те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труд-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ые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 раб.</w:t>
            </w:r>
          </w:p>
        </w:tc>
      </w:tr>
      <w:tr>
        <w:trPr>
          <w:tblHeader w:val="true"/>
          <w:trHeight w:val="7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i/>
              </w:rPr>
              <w:t>БАЗОВЫЙ МОДУЛЬ 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Базовый модуль №1 Профессионально значимые этические ценности социальной работы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об </w:t>
            </w:r>
            <w:r>
              <w:rPr>
                <w:lang w:eastAsia="ru-RU"/>
              </w:rPr>
              <w:t xml:space="preserve">этических  основах социальной работы. Место и роль ценностей в социальной работ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ru-RU"/>
              </w:rPr>
              <w:t>Этические законы в жизни человека. Этика как нау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eastAsia="ru-RU"/>
              </w:rPr>
              <w:t xml:space="preserve"> Профессионально значимые ценности социальной работы, их сущность и типолог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eastAsia="ru-RU"/>
              </w:rPr>
              <w:t>Основные этапы становления ценностных оснований социальной работы.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eastAsia="ru-RU"/>
              </w:rPr>
              <w:t>Сущность современной профессионально-этической системы социальной работ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онтологические аспекты социальной работ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</w:p>
        </w:tc>
      </w:tr>
      <w:tr>
        <w:trPr/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БАЗОВЫЙ МОДУЛЬ 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Базовый модуль №2 </w:t>
            </w:r>
            <w:r>
              <w:rPr>
                <w:b/>
                <w:i/>
              </w:rPr>
              <w:t>Этико-ценностное регулирование в системе социальной рабо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7. Профессионально-этические требования к профессиограмме социального работ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8. Этическое регулирование профессиональной деятельно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9. Особенности деятельности социального работника в неспецифических сферах (профессионально-этические аспект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0.Этикет в социаль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keepNext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keepNext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keepNext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/>
        <w:t>заочная форма обучения</w:t>
      </w:r>
    </w:p>
    <w:tbl>
      <w:tblPr>
        <w:tblW w:w="91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6"/>
        <w:gridCol w:w="1136"/>
        <w:gridCol w:w="1136"/>
        <w:gridCol w:w="858"/>
        <w:gridCol w:w="1457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, те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труд-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ые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 раб.</w:t>
            </w:r>
          </w:p>
        </w:tc>
      </w:tr>
      <w:tr>
        <w:trPr>
          <w:tblHeader w:val="true"/>
          <w:trHeight w:val="7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i/>
              </w:rPr>
              <w:t>БАЗОВЫЙ МОДУЛЬ 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Базовый модуль №1 Профессионально значимые этические ценности социальной работы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об </w:t>
            </w:r>
            <w:r>
              <w:rPr>
                <w:lang w:eastAsia="ru-RU"/>
              </w:rPr>
              <w:t xml:space="preserve">этических  основах социальной работы. Место и роль ценностей в социальной работ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ru-RU"/>
              </w:rPr>
              <w:t>Этические законы в жизни человека. Этика как нау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eastAsia="ru-RU"/>
              </w:rPr>
              <w:t xml:space="preserve"> Профессионально значимые ценности социальной работы, их сущность и типолог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eastAsia="ru-RU"/>
              </w:rPr>
              <w:t>Основные этапы становления ценностных оснований социальной работы.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eastAsia="ru-RU"/>
              </w:rPr>
              <w:t>Сущность современной профессионально-этической системы социальной работ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онтологические аспекты социальной работ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</w:p>
        </w:tc>
      </w:tr>
      <w:tr>
        <w:trPr/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БАЗОВЫЙ МОДУЛЬ 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Базовый модуль №2 </w:t>
            </w:r>
            <w:r>
              <w:rPr>
                <w:b/>
                <w:i/>
              </w:rPr>
              <w:t>Этико-ценностное регулирование в системе социальной рабо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7. Профессионально-этические требования к профессиограмме социального работ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8. Этическое регулирование профессиональной деятельно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9. Особенности деятельности социального работника в неспецифических сферах (профессионально-этические аспект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0.Этикет в социаль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</w:tbl>
    <w:p>
      <w:pPr>
        <w:pStyle w:val="Normal"/>
        <w:keepNext w:val="false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держание теоретического курса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модуль 1. Профессионально значимые ценности социальной работы</w:t>
      </w:r>
    </w:p>
    <w:p>
      <w:pPr>
        <w:pStyle w:val="Normal"/>
        <w:rPr>
          <w:b/>
          <w:b/>
        </w:rPr>
      </w:pPr>
      <w:r>
        <w:rPr>
          <w:b/>
        </w:rPr>
        <w:t>Лекция 1. Место и роль ценностей в социальной работе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Понятие ценностей. Место и роль ценностей в регулировании поведения человека и его профессиональной деятельности. Аксиология как учение о ценностях. Понятие иерархии ценностей. Особенности ценностного регулирования поведения и деятельности. Профессионально-этический компонент социальной работы, его место и значение в системе профессиональной социальной работы. Место и роль этико-аксиологического подхода в профессиональной социальной работе (цели, задачи, функции)</w:t>
      </w:r>
    </w:p>
    <w:p>
      <w:pPr>
        <w:pStyle w:val="Normal"/>
        <w:rPr>
          <w:b/>
          <w:b/>
        </w:rPr>
      </w:pPr>
      <w:r>
        <w:rPr>
          <w:b/>
        </w:rPr>
        <w:t>Лекция 2. Профессионально значимые ценности социальной работы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Система ценностей современной социальной работы. Типология и уровни ценностей в социальной работе. Иерархия ценностей в современной профессиональной социальной работе. Ценность человека. Ценность общества. Общечеловеческие этические ценности. Специфические ценности профессиональной социальной работы: благо человека и общества, права, индивидуальность, гуманистический смысл деятельности, профессионализм. Особенности их реализации. Идеал социальной работы. </w:t>
      </w:r>
    </w:p>
    <w:p>
      <w:pPr>
        <w:pStyle w:val="Normal"/>
        <w:rPr>
          <w:b/>
          <w:b/>
        </w:rPr>
      </w:pPr>
      <w:r>
        <w:rPr>
          <w:b/>
        </w:rPr>
        <w:t>Лекция 3.  Основные этапы становления ценностных оснований социальной работы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Инстиктивно-практицистские основы помощи и взаимопомощи. Традиционно-прагматический подход в становлении социальной работы. Социально-идеологический подход в определении ценности помощи человеку. Социально-философский подход в определении ценности помощи человек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я 4. Сущность современной профессионально-этической системы социа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фессионально-этическая система, ее место в системе социальной работы, основные элементы, функции. Этическая оценка социальной работы, ее уровни (интернальный, медианный, экстернальный). Базовые детерминанты профессионально-этической системы социальной работы (национальный менталитет, обычаи, традиции; сущность профессиональной деятельности; социокультурные условия и ценностные ориентиры государства и общества; индивидуальное и групповое этическое сознание специалистов; зарубежные профессионально-этические системы социальной работы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5. Деонтологические аспекты социальной работы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Деонтология как учение о долге и должном поведении. Долг как основная категория деонтологии. Место деонтологии  в системе ценностей социальной работы. Деонтология социальной работы: основные понятия и категории. Профессиональный долг и ответственность социального работника. Долг и ответственность социального работника перед обществом, государством, профессией, клиентом, самим собой. Деонтологические конфликты с социальной рабо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модуль 2. Этико-ценностное регулирование в системе социа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6. Профессионально-этические требования к профессиограмме социального работника</w:t>
      </w:r>
    </w:p>
    <w:p>
      <w:pPr>
        <w:pStyle w:val="Normal"/>
        <w:jc w:val="both"/>
        <w:rPr/>
      </w:pPr>
      <w:r>
        <w:rPr/>
        <w:t>Особенности профессионально-этического сознания социального работника</w:t>
      </w:r>
    </w:p>
    <w:p>
      <w:pPr>
        <w:pStyle w:val="Normal"/>
        <w:jc w:val="both"/>
        <w:rPr/>
      </w:pPr>
      <w:r>
        <w:rPr/>
        <w:t>Проблемы формирования личности специалиста социаль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</w:rPr>
      </w:pPr>
      <w:r>
        <w:rPr>
          <w:b/>
        </w:rPr>
        <w:t xml:space="preserve">Лекция 7. Этическое регулирование профессиональной деятельности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Место и роль ценностного регулирования в профессиональной социальной работе, цели и задачи. Понятие и сущность профессионально-этического кодекса. Сущность и содержание профессионально-этических кодексов социальной работы в России и за рубежом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</w:rPr>
      </w:pPr>
      <w:r>
        <w:rPr>
          <w:b/>
        </w:rPr>
        <w:t>Лекция 8. Особенности деятельности социального работника в неспецифических сферах (профессионально-этические аспекты)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</w:rPr>
        <w:tab/>
      </w:r>
      <w:r>
        <w:rPr/>
        <w:t>Профессионально-этические системы и кодексы в педагогике, медицине, психологии, науке и др., их сущность и основные компоненты. Формирование ценностно-морального сознания социального работника в условиях влияния различных профессионально-этических систем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е семинарских занятий (очная форма обучения)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еминар 1.</w:t>
      </w:r>
      <w:r>
        <w:rPr/>
        <w:t xml:space="preserve"> </w:t>
      </w:r>
      <w:r>
        <w:rPr>
          <w:b/>
        </w:rPr>
        <w:t>Место и роль ценностей в социальной рабо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Понятие о ценностях социальной работы. Аксиология как учение о ценностях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 xml:space="preserve">Понятие иерархии ценностей. Особенности ценностного регулирования поведения и деятельности. </w:t>
      </w:r>
    </w:p>
    <w:p>
      <w:pPr>
        <w:pStyle w:val="Normal"/>
        <w:numPr>
          <w:ilvl w:val="0"/>
          <w:numId w:val="6"/>
        </w:numPr>
        <w:spacing w:before="0" w:after="200"/>
        <w:rPr>
          <w:b/>
          <w:b/>
        </w:rPr>
      </w:pPr>
      <w:r>
        <w:rPr/>
        <w:t>Место и роль этико-аксиологического подхода в профессиональной социальной работе (цели, задачи, функции)</w:t>
      </w:r>
    </w:p>
    <w:p>
      <w:pPr>
        <w:pStyle w:val="Normal"/>
        <w:rPr>
          <w:i/>
          <w:i/>
          <w:iCs/>
        </w:rPr>
      </w:pPr>
      <w:r>
        <w:rPr>
          <w:b/>
        </w:rPr>
        <w:t>Семинар 2. Система ценностей в социальной рабо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Normal"/>
        <w:rPr/>
      </w:pPr>
      <w:r>
        <w:rPr/>
        <w:t>1. Проблемы аксиологии социальной работы. Этико-аксиологический подход в профессиональной социальной работе</w:t>
      </w:r>
    </w:p>
    <w:p>
      <w:pPr>
        <w:pStyle w:val="Normal"/>
        <w:rPr/>
      </w:pPr>
      <w:r>
        <w:rPr/>
        <w:t>2. Общечеловеческие этические цен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0" w:right="0" w:hanging="0"/>
        <w:rPr/>
      </w:pPr>
      <w:r>
        <w:rPr/>
        <w:t>Ценности профессиональной социальной работы</w:t>
      </w:r>
    </w:p>
    <w:p>
      <w:pPr>
        <w:pStyle w:val="Normal"/>
        <w:numPr>
          <w:ilvl w:val="0"/>
          <w:numId w:val="7"/>
        </w:numPr>
        <w:spacing w:before="0" w:after="200"/>
        <w:ind w:left="284" w:right="0" w:hanging="284"/>
        <w:rPr>
          <w:b/>
          <w:b/>
          <w:bCs/>
        </w:rPr>
      </w:pPr>
      <w:r>
        <w:rPr/>
        <w:t>Место и роль идеала в профессиональной социальной работе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Семинар 3. </w:t>
      </w:r>
      <w:r>
        <w:rPr>
          <w:b/>
        </w:rPr>
        <w:t xml:space="preserve">Профессионализм в социальной работ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Normal"/>
        <w:rPr/>
      </w:pPr>
      <w:r>
        <w:rPr/>
        <w:t>1.Профессиональные требования в социальной работе</w:t>
      </w:r>
    </w:p>
    <w:p>
      <w:pPr>
        <w:pStyle w:val="Normal"/>
        <w:rPr/>
      </w:pPr>
      <w:r>
        <w:rPr/>
        <w:t>2.Профессиональный рост и развитие социального работника</w:t>
      </w:r>
    </w:p>
    <w:p>
      <w:pPr>
        <w:pStyle w:val="Normal"/>
        <w:rPr>
          <w:b/>
          <w:b/>
          <w:bCs/>
        </w:rPr>
      </w:pPr>
      <w:r>
        <w:rPr/>
        <w:t>3.Подготовка специалистов по социальной работе (отечественный и зарубежный опыт)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еминар 4.</w:t>
      </w:r>
      <w:r>
        <w:rPr/>
        <w:t xml:space="preserve"> </w:t>
      </w:r>
      <w:r>
        <w:rPr>
          <w:b/>
          <w:bCs/>
        </w:rPr>
        <w:t>Становление ценностных оснований профессиональной социальной рабо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Normal"/>
        <w:rPr/>
      </w:pPr>
      <w:r>
        <w:rPr/>
        <w:t xml:space="preserve">1.Природная социальность человека как основа оказания помощи и взаимопомощи </w:t>
      </w:r>
    </w:p>
    <w:p>
      <w:pPr>
        <w:pStyle w:val="Normal"/>
        <w:rPr/>
      </w:pPr>
      <w:r>
        <w:rPr/>
        <w:t>2.Религиозная идеология, ее роль и место в формировании этико-аксиологических оснований социальной работы</w:t>
      </w:r>
    </w:p>
    <w:p>
      <w:pPr>
        <w:pStyle w:val="Normal"/>
        <w:rPr>
          <w:b/>
          <w:b/>
        </w:rPr>
      </w:pPr>
      <w:r>
        <w:rPr/>
        <w:t>3.Современный этап формирования этико-аксиологических основ профессиональной социальной работы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Семинар 5. Современная профессионально-этическая система социальной рабо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Проблема морального выбора социального работника. Ее отражение в профессионально-этической системе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Гуманизм как основа профессионально-этической системы социальной работы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Основные тенденции в развитии профессионально-этической системы социальной работы</w:t>
      </w:r>
    </w:p>
    <w:p>
      <w:pPr>
        <w:pStyle w:val="Normal"/>
        <w:numPr>
          <w:ilvl w:val="0"/>
          <w:numId w:val="8"/>
        </w:numPr>
        <w:spacing w:before="0" w:after="200"/>
        <w:rPr>
          <w:b/>
          <w:b/>
        </w:rPr>
      </w:pPr>
      <w:r>
        <w:rPr/>
        <w:t>Рациональное и иррациональное в профессионально-этической системе социальной работы</w:t>
      </w:r>
    </w:p>
    <w:p>
      <w:pPr>
        <w:pStyle w:val="Normal"/>
        <w:rPr>
          <w:i/>
          <w:i/>
          <w:iCs/>
        </w:rPr>
      </w:pPr>
      <w:r>
        <w:rPr>
          <w:b/>
        </w:rPr>
        <w:t>Семинар 6. Место и роль профессионального долга в социальной рабо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Normal"/>
        <w:rPr/>
      </w:pPr>
      <w:r>
        <w:rPr/>
        <w:t>1. Сущность, происхождение и развития категорий «деонтология», «долг»</w:t>
      </w:r>
    </w:p>
    <w:p>
      <w:pPr>
        <w:pStyle w:val="Normal"/>
        <w:rPr/>
      </w:pPr>
      <w:r>
        <w:rPr/>
        <w:t>2. Деонтология как наука о теория о долге и должном поведении специалиста. Основные аспекты долга социального работника</w:t>
      </w:r>
    </w:p>
    <w:p>
      <w:pPr>
        <w:pStyle w:val="Normal"/>
        <w:rPr/>
      </w:pPr>
      <w:r>
        <w:rPr/>
        <w:t>3.Сущность и механизмы деонтологической и деонтической обусловленности действий и поведения</w:t>
      </w:r>
    </w:p>
    <w:p>
      <w:pPr>
        <w:pStyle w:val="Normal"/>
        <w:rPr>
          <w:b/>
          <w:b/>
        </w:rPr>
      </w:pPr>
      <w:r>
        <w:rPr/>
        <w:t>4. Взаимосвязь и взаимовлияние долга и ответственности</w:t>
      </w:r>
    </w:p>
    <w:p>
      <w:pPr>
        <w:pStyle w:val="Normal"/>
        <w:rPr>
          <w:i/>
          <w:i/>
          <w:iCs/>
        </w:rPr>
      </w:pPr>
      <w:r>
        <w:rPr>
          <w:b/>
        </w:rPr>
        <w:t>Семинар 7. Деонтологические конфликты в социальной рабо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Normal"/>
        <w:rPr/>
      </w:pPr>
      <w:r>
        <w:rPr/>
        <w:t>1.Единство и противоречия долженствования в деятельности социального работника</w:t>
      </w:r>
    </w:p>
    <w:p>
      <w:pPr>
        <w:pStyle w:val="Normal"/>
        <w:rPr/>
      </w:pPr>
      <w:r>
        <w:rPr/>
        <w:t>2. Деонтологический подход к разрешению конфликтов</w:t>
      </w:r>
    </w:p>
    <w:p>
      <w:pPr>
        <w:pStyle w:val="Normal"/>
        <w:rPr>
          <w:b/>
          <w:b/>
          <w:bCs/>
        </w:rPr>
      </w:pPr>
      <w:r>
        <w:rPr/>
        <w:t>3. Значение деонтологического потенциала социальных служб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еминар 8. Профессиограмма социального работника: профессионально-этические треб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Понятие о профессиограмме социального работника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Содержание компоненты и детерминанты профессионально-этического сознания специалиста. Этико-аксиологическая подготовка социального работника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Проблемы формирования этического сознания социального работника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bCs/>
        </w:rPr>
      </w:pPr>
      <w:r>
        <w:rPr/>
        <w:t>Этико-аксиологические аспекты профессионального отбора и профессиональной подготовки социальных работников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еминар 9. Этическое регулирование профессиональной деятельности социального работни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/>
        <w:t>Профессионально-этический кодекс в современной отечественной социальной работе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/>
        <w:t>Профессионально-этический кодекс, принятый Международной федерацией социальных работников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/>
        <w:t>Основные тенденции в кодификации профессионально-этических сист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jc w:val="both"/>
        <w:rPr/>
      </w:pPr>
      <w:r>
        <w:rPr/>
        <w:t>Сущность и содержание профессионально-этических кодексов социальной работы в России и за рубежом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Семинар 10. Особенности деятельности социального работника в неспецифических сферах (профессионально-этический аспект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Профессионально-этические системы раззных ыидов профессиональной деятельности: общее и особенное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Особенности формирования и легитимизации профессионально-этических систем в различных видах профессиональной деятельности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b/>
          <w:b/>
        </w:rPr>
      </w:pPr>
      <w:r>
        <w:rPr/>
        <w:t>Роль системы общественной морали в разрешении профессионально-этических конфли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р 11. Этикет в социальной работе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>Искусство ведения беседы, телефонных разговоров, переговоров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 xml:space="preserve">Этикет деловой переписки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 xml:space="preserve">Нормы поведения на улице, в общине, в семье клиента, на работе клиента и т.д.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>Особенности этического общения с клиентами — мужчинами и женщинами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 xml:space="preserve">Учет национальной психологии и личных особенностей клиента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b/>
          <w:b/>
        </w:rPr>
      </w:pPr>
      <w:r>
        <w:rPr/>
        <w:t>Этикет протокольных мероприятий при проведении переговоров, национальных и международных конференций, симпозиумов и п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даний для самостоятельной работы студен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очная/ заочная форма обучения)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 xml:space="preserve">Дать определение общечеловеческим этическим ценностям 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Составить схему, отображающую взаимосвязь общечеловеческих ценностей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Дать определение специфическим ценностям социальной работы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Составить схему, отображающую взаимосвязь общечеловеческих ценностей и ценностей социальной работы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Составить таблицу, отображающую особенности каждого из этапов в становлениии развитии ценностных оснований социальной работы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Разработать профессиограмму социального  работника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 xml:space="preserve">Проанализировать требования к личности социального работника. Оценить степень развитости каждого из качеств личности, необходимых социальному работнику, у себя. Продумать способы развития и коррекции «западающих звеньев». 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Составить портрет «идеального» социального работника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Проанализировать профессионально-этические критерии пригодности в социальной работе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Сделать подборку статей из периодических изданий по изучаемому курсу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Составить тестовые задания по изучаемым темам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Составить глоссарий по изучаемому курсу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Проработать и законспектировать содержание следующих статей:</w:t>
      </w:r>
    </w:p>
    <w:p>
      <w:pPr>
        <w:pStyle w:val="Normal"/>
        <w:rPr/>
      </w:pPr>
      <w:r>
        <w:rPr/>
        <w:t>1.Этические основы социальной работы // Теория и методика социальной работы ( краткий курс). М.: Союз, 1994. С. 33—39.Топчий Л.В. Профессионально-этические требования к социальному работнику. 2.Кадровое обеспечение социальных служб: подготовка и переподготовка. М.: Департамент проблем семьи, женщин и детей Министерства социальной защиты России, 1994. С. 6—10.Курбатов В. И., Поручник И.Ф. 3.Теория и практика общения (коммуникативная профессиограмма социального работника) // Российский журнал социальной работы. 1995. №1.</w:t>
      </w:r>
    </w:p>
    <w:p>
      <w:pPr>
        <w:pStyle w:val="Normal"/>
        <w:jc w:val="both"/>
        <w:rPr>
          <w:b/>
          <w:b/>
        </w:rPr>
      </w:pPr>
      <w:r>
        <w:rPr/>
        <w:t>4.Зайнешев И.Г. О качестве подготовки специалистов // Вестник социальной работы. 1993.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урбатов, В. И.  110 вопросов и ответов по теории и практике социальной работы: учебное пособие/ В. И. Курбатов. - М.: КноРус, 2010. - 192 с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едведева, Г. П. Профессионально-этические основы социальной работы: учебник/ Г. П. Медведева. - М.: Academia, 2007. - 272 с. </w:t>
      </w:r>
    </w:p>
    <w:p>
      <w:pPr>
        <w:pStyle w:val="Normal"/>
        <w:numPr>
          <w:ilvl w:val="0"/>
          <w:numId w:val="13"/>
        </w:numPr>
        <w:rPr/>
      </w:pPr>
      <w:r>
        <w:rPr/>
        <w:t>Холостова, Е. И.  Глоссарий социальной работы: учебник/ Е. И. Холостова. - 2-е изд.. - М.: Дашков и К, 2007. - 220 с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Холостова, Е. И..   Генезис социальной работы в России: учебное пособие/ Е. И. Холостова. - 2-е изд.. - М.: Дашков и К, 2008. - 232 с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Холостова, Е. И.. Профессионализм в социальной работе: учебное пособие/ Е. И. Холостова. - 2-е изд. - М.: Дашков и К, 2008. - 236 с.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 xml:space="preserve">Целых, М. П. Социальная работа за рубежом: Соединенные Штаты Америки: учебное пособие/ М. П. Целых. - М.: Академия, 2007. - 128 с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Басов, Н. Ф. История социальной работы: практикум/ Н. Ф. Басов. - М.: Дашков и К, 2008. - 340 с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Григорьев, С. И. Социальная работа с молодежью: Учебник/ С. И. Григорьев, Л. Г. Гуслякова, С. А. Гусова. - М.: Гардарики, 2008. - 204 с. Гуслова, М. Н. Организация и содержание социальной работы с населением: учебник для начального профессионального образования/ М. Н. Гуслова. - М.: Академия, 2007. - 256 с. </w:t>
      </w:r>
    </w:p>
    <w:p>
      <w:pPr>
        <w:pStyle w:val="Normal"/>
        <w:numPr>
          <w:ilvl w:val="0"/>
          <w:numId w:val="14"/>
        </w:numPr>
        <w:rPr/>
      </w:pPr>
      <w:r>
        <w:rPr/>
        <w:t>Теория и методика социальной работы: учебник для начального профессионального образования/ М. Н. Гуслова. - М.: Академия, 2007. - 160 с. )</w:t>
      </w:r>
    </w:p>
    <w:p>
      <w:pPr>
        <w:pStyle w:val="Normal"/>
        <w:numPr>
          <w:ilvl w:val="0"/>
          <w:numId w:val="14"/>
        </w:numPr>
        <w:rPr/>
      </w:pPr>
      <w:r>
        <w:rPr/>
        <w:t>Золотарёва, Т. Ф. Практика в системе подготовки специалистов социальной работы в ВУЗе: учебно-методическое пособие/ Т. Ф. Золотарёва. - 3-е изд.. - М.: Дашков и К, 2008. - 128 с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авленок, П. Д.. Теория, история и методика социальной работы: учебное пособие/ П. Д. Павленок. - 7-е изд., доп.. - М.: Дашков и К, 2007. - 476 с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сихология социальной работы/ О.Н. Александрова, О.Н. Боголюбова, Н.Л. Васильева и др.; Под общ. ред. М.А. Гулиной. - СПб.: Питер, 2002. - 352 с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афонова, Л. В. Содержание и методика психосоциальной работы: учебное пособие для студентов высших учебных заведений/ Л. В. Сафонова. - М.: Академия, 2006. - 224 с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ехнологии социальной работы в различных сферах жизнедеятельности: учебное пособие/ ред. П. Д. Павленок. - 3-е изд., перераб. и доп.. - М.: Дашков и К, 2008. - 608 с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Фирсов М.В., Студенова Е.Г.  Теория социальной работы:: Учеб. пособие для студ. высш. учеб. зав./ Фирсов М.В., Студенова Е.Г.. - М.: ВЛАДОС, 2001. - 432 с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Холостова, Е. И.. Практикум по социальной работе: учебное пособие/ Е. И. Холостова. - М.: Дашков и К, 2008. - 296 с. </w:t>
      </w:r>
    </w:p>
    <w:p>
      <w:pPr>
        <w:pStyle w:val="Normal"/>
        <w:numPr>
          <w:ilvl w:val="0"/>
          <w:numId w:val="14"/>
        </w:numPr>
        <w:rPr/>
      </w:pPr>
      <w:r>
        <w:rPr/>
        <w:t>Антология социальной работы. История социальной помощи в России / Сост. М.В. Фирсов. — М.: Сварогъ-ИВФСПТ, 1994. Т. 1.</w:t>
      </w:r>
    </w:p>
    <w:p>
      <w:pPr>
        <w:pStyle w:val="Normal"/>
        <w:numPr>
          <w:ilvl w:val="0"/>
          <w:numId w:val="14"/>
        </w:numPr>
        <w:rPr/>
      </w:pPr>
      <w:r>
        <w:rPr/>
        <w:t>Барнз Дж.Г. Социальная работа с семьями в Англии. М.: Центр общественных ценностей, 1993.</w:t>
      </w:r>
    </w:p>
    <w:p>
      <w:pPr>
        <w:pStyle w:val="Normal"/>
        <w:numPr>
          <w:ilvl w:val="0"/>
          <w:numId w:val="14"/>
        </w:numPr>
        <w:rPr/>
      </w:pPr>
      <w:r>
        <w:rPr/>
        <w:t>Васильева-Гангнус Л. Правила этикета: Краткий справ. М.: Дельта МКС, 1992.</w:t>
      </w:r>
    </w:p>
    <w:p>
      <w:pPr>
        <w:pStyle w:val="Normal"/>
        <w:numPr>
          <w:ilvl w:val="0"/>
          <w:numId w:val="14"/>
        </w:numPr>
        <w:rPr/>
      </w:pPr>
      <w:r>
        <w:rPr/>
        <w:t>Гусейнов А.А. Золотое правило нравственности. М.: Молодая гвардия, 1988.</w:t>
      </w:r>
    </w:p>
    <w:p>
      <w:pPr>
        <w:pStyle w:val="Normal"/>
        <w:numPr>
          <w:ilvl w:val="0"/>
          <w:numId w:val="14"/>
        </w:numPr>
        <w:rPr/>
      </w:pPr>
      <w:r>
        <w:rPr/>
        <w:t>Домострой. М.: Советская Россия, 1990.</w:t>
      </w:r>
    </w:p>
    <w:p>
      <w:pPr>
        <w:pStyle w:val="Normal"/>
        <w:numPr>
          <w:ilvl w:val="0"/>
          <w:numId w:val="14"/>
        </w:numPr>
        <w:rPr/>
      </w:pPr>
      <w:r>
        <w:rPr/>
        <w:t>Профессионально-этические нормы социальной работы. М: Социальное здоровье России, 1993.</w:t>
      </w:r>
    </w:p>
    <w:p>
      <w:pPr>
        <w:pStyle w:val="Normal"/>
        <w:numPr>
          <w:ilvl w:val="0"/>
          <w:numId w:val="14"/>
        </w:numPr>
        <w:rPr/>
      </w:pPr>
      <w:r>
        <w:rPr/>
        <w:t>Холостова Е.И. Профессиональный и духовно-нравственный портрет социального работника. М.: Союз, 1993.</w:t>
      </w:r>
    </w:p>
    <w:p>
      <w:pPr>
        <w:pStyle w:val="Normal"/>
        <w:numPr>
          <w:ilvl w:val="0"/>
          <w:numId w:val="14"/>
        </w:numPr>
        <w:rPr/>
      </w:pPr>
      <w:r>
        <w:rPr/>
        <w:t>Шмелева Н.Б. Профессиональное развитие личности социального работника в системе подготовки кадров. Ульяновск, 1994.</w:t>
      </w:r>
    </w:p>
    <w:p>
      <w:pPr>
        <w:pStyle w:val="Normal"/>
        <w:numPr>
          <w:ilvl w:val="0"/>
          <w:numId w:val="14"/>
        </w:numPr>
        <w:rPr/>
      </w:pPr>
      <w:r>
        <w:rPr/>
        <w:t>Бербешкина З.А. Этика социального работника // Теория и практика социальной работы: проблемы, прогнозы, технологии: Сб. М.: РГСИ. 1992. С. 210—216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озлов А.А. Социальная работа за рубежом: состояние, тенденции, перспективы: Сборник научных очерков./ Козлов А.А.. - М.: Флинта: МПСИ, 1998. - 224 с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узьмин К.В., Сутырин Б.А.  История социальной работы за рубежом и в России (с древности до начала ХХ века)/ Кузьмин К.В., Сутырин Б.А.. - М.: Академический проект, 2002. - 480 с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урбатов, В.И.  Социальная работа для студентов вузов: монография/ В.И. Курбатов. - 2-е изд. - Ростов н/Д: Феникс, 2005. - 156 с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едведева, Г. П. Профессионально-этические основы социальной работы: Курс лекций/ Г. П. Медведева. - М.: МГСУ, 2002. - 304 с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едведева, Г.П. Этика социальной работы: Учебное пособие для студ. высш. учеб. заведений/ Г.П. Медведева. - М.: ВЛАДОС, 2002. - 208 с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линическая психология в социальной работе: Учеб. пособие для студ. высш. учеб. заведений/ Б.А. Маршинин, М.В. Голубев, Н.Н. Ямщикова; Ред. Б.А. Маршинин. - М.: Академия, 2002. - 224 с. </w:t>
      </w:r>
    </w:p>
    <w:p>
      <w:pPr>
        <w:pStyle w:val="Normal"/>
        <w:numPr>
          <w:ilvl w:val="0"/>
          <w:numId w:val="14"/>
        </w:numPr>
        <w:rPr/>
      </w:pPr>
      <w:r>
        <w:rPr/>
        <w:t>Никишина В.Б., Василенко Т.Д. Психодиагностика в системе социальной работы: Учеб. пос. для студ. высш. учеб. зав.: (Социальная работа)/ Никишина В.Б., Василенко Т.Д.. - М.: ВЛАДОС-ПРЕСС, 2004. - 208 с.</w:t>
      </w:r>
    </w:p>
    <w:p>
      <w:pPr>
        <w:pStyle w:val="Normal"/>
        <w:numPr>
          <w:ilvl w:val="0"/>
          <w:numId w:val="14"/>
        </w:numPr>
        <w:rPr/>
      </w:pPr>
      <w:r>
        <w:rPr/>
        <w:t>Новикова, С.С.. Социологические и психологические методы исследований в социальной работе: Учебное пособие для высшей школы/ С.С. Новикова, А.В. Соловьев. - М.: Академический Проект: Гаудеамус, 2005. - 496 с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новы социальной работы. Информационно- методическое пособие для неправительственных организаций (НПО): Под ред. Гиля С.С.. - М., 2004. - 120 с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новы социальной работы: Учеб. пособие для студ. высш. учеб. заведений/ Н.Ф. Басов, В.М. Басова, О.Н. Бессонова и др.; Ред. Н.Ф. Басов. - 2-е изд., испр. - М.: Академия, 2005. - 288 с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"/>
        <w:bidi w:val="0"/>
        <w:ind w:left="0" w:right="-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ная фор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__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>__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6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080"/>
        <w:gridCol w:w="900"/>
        <w:gridCol w:w="900"/>
        <w:gridCol w:w="1260"/>
        <w:gridCol w:w="1080"/>
        <w:gridCol w:w="977"/>
        <w:gridCol w:w="3402"/>
        <w:gridCol w:w="1134"/>
        <w:gridCol w:w="2249"/>
      </w:tblGrid>
      <w:tr>
        <w:trPr>
          <w:tblHeader w:val="true"/>
          <w:trHeight w:val="263" w:hRule="exac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blHeader w:val="true"/>
          <w:trHeight w:val="516" w:hRule="exac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Модуль 1.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«Профессионально значимые ценности социальной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 з.е. (48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места и роли ценностей в регулировании поведения человека и его профессиональной деятельности.  -профессионально-этического компонента социальной рабо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деонтология как учение о долге и должном поведени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- применять знания деонтологии в профессиональной деятельност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онные задачи;</w:t>
            </w:r>
          </w:p>
          <w:p>
            <w:pPr>
              <w:pStyle w:val="Normal"/>
              <w:snapToGrid w:val="false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Текущий рейтинг.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suppressAutoHyphens w:val="true"/>
              <w:ind w:left="35" w:right="0" w:hanging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об </w:t>
            </w:r>
            <w:r>
              <w:rPr>
                <w:lang w:eastAsia="ru-RU"/>
              </w:rPr>
              <w:t xml:space="preserve">этических  основах социальной работы. Место и роль ценностей в социальной рабо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ru-RU"/>
              </w:rPr>
              <w:t>Этические законы в жизни человека. Этика как 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eastAsia="ru-RU"/>
              </w:rPr>
              <w:t xml:space="preserve"> Профессионально значимые ценности социальной работы, их сущность и типолог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eastAsia="ru-RU"/>
              </w:rPr>
              <w:t>Основные этапы становления ценностных оснований социальной работы.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eastAsia="ru-RU"/>
              </w:rPr>
              <w:t>Сущность современной профессионально-этической системы социальной рабо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. Деонтологические аспекты соци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Этико-ценностное регулирование в системе соци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 з.е. (24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особенностей профессионально-этического сознания социального работника</w:t>
            </w:r>
          </w:p>
          <w:p>
            <w:pPr>
              <w:pStyle w:val="Normal"/>
              <w:jc w:val="both"/>
              <w:rPr/>
            </w:pPr>
            <w:r>
              <w:rPr/>
              <w:t>-проблем формирования личности специалиста социа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места и роли ценностного регулирования в профессиональной социальной работ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сущности профессионально-этического кодекса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Умений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применять основные положения профессионально-этического кодекса в профессиональных ситуаци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lang w:eastAsia="ru-RU"/>
              </w:rPr>
              <w:t>выявлять зоны ценностно-этических противоречий и конфликтов в социальной работе, владеть навыками их разреш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ценностно-морального отношения в условиях влияния различных профессионально-этически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 xml:space="preserve">- применения </w:t>
            </w:r>
            <w:r>
              <w:rPr>
                <w:lang w:eastAsia="ru-RU"/>
              </w:rPr>
              <w:t>системного этико-аксиологического подхода к анализу сущности и содержания, форм и методов социальн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 этико-аксиологического анализа процессов, явлений, ситуаций, отношений, поступков, документов и т.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 ценностно-этической самооценки и самоконтроля, самовоспитания и самосовершен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онные задачи;</w:t>
            </w:r>
          </w:p>
          <w:p>
            <w:pPr>
              <w:pStyle w:val="Normal"/>
              <w:snapToGrid w:val="false"/>
              <w:rPr/>
            </w:pPr>
            <w:r>
              <w:rPr/>
              <w:t>Тестирование;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рей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7. Профессионально-этические требования к профессиограмме социального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/>
              <w:t xml:space="preserve">8. Этическое регулирование профессиона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/>
              <w:t>9. Особенности деятельности социального работника в неспецифических сферах (профессионально-этические аспект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ПК-2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/>
              <w:t>10. Этикет в социальной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2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зачету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йти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"/>
        <w:bidi w:val="0"/>
        <w:ind w:left="0" w:right="-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ая фор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__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>__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6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080"/>
        <w:gridCol w:w="900"/>
        <w:gridCol w:w="900"/>
        <w:gridCol w:w="1260"/>
        <w:gridCol w:w="1080"/>
        <w:gridCol w:w="977"/>
        <w:gridCol w:w="3402"/>
        <w:gridCol w:w="1134"/>
        <w:gridCol w:w="2249"/>
      </w:tblGrid>
      <w:tr>
        <w:trPr>
          <w:tblHeader w:val="true"/>
          <w:trHeight w:val="263" w:hRule="exac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blHeader w:val="true"/>
          <w:trHeight w:val="516" w:hRule="exac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Модуль 1.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«Профессионально значимые ценности социальной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 з.е. (4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места и роли ценностей в регулировании поведения человека и его профессиональной деятельности.  -профессионально-этического компонента социальной рабо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деонтология как учение о долге и должном поведени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- применять знания деонтологии в профессиональной деятельност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онные задачи;</w:t>
            </w:r>
          </w:p>
          <w:p>
            <w:pPr>
              <w:pStyle w:val="Normal"/>
              <w:snapToGrid w:val="false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Текущий рейтинг.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suppressAutoHyphens w:val="true"/>
              <w:ind w:left="35" w:right="0" w:hanging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об </w:t>
            </w:r>
            <w:r>
              <w:rPr>
                <w:lang w:eastAsia="ru-RU"/>
              </w:rPr>
              <w:t xml:space="preserve">этических  основах социальной работы. Место и роль ценностей в социальной рабо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ru-RU"/>
              </w:rPr>
              <w:t>Этические законы в жизни человека. Этика как 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eastAsia="ru-RU"/>
              </w:rPr>
              <w:t xml:space="preserve"> Профессионально значимые ценности социальной работы, их сущность и типолог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eastAsia="ru-RU"/>
              </w:rPr>
              <w:t>Основные этапы становления ценностных оснований социальной работы.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eastAsia="ru-RU"/>
              </w:rPr>
              <w:t>Сущность современной профессионально-этической системы социальной рабо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. Деонтологические аспекты соци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ind w:left="3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77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Этико-ценностное регулирование в системе соци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 з.е. (30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особенностей профессионально-этического сознания социального работника</w:t>
            </w:r>
          </w:p>
          <w:p>
            <w:pPr>
              <w:pStyle w:val="Normal"/>
              <w:jc w:val="both"/>
              <w:rPr/>
            </w:pPr>
            <w:r>
              <w:rPr/>
              <w:t>-проблем формирования личности специалиста социа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места и роли ценностного регулирования в профессиональной социальной работ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сущности профессионально-этического кодекса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Умений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применять основные положения профессионально-этического кодекса в профессиональных ситуаци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lang w:eastAsia="ru-RU"/>
              </w:rPr>
              <w:t>выявлять зоны ценностно-этических противоречий и конфликтов в социальной работе, владеть навыками их разреш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ценностно-морального отношения в условиях влияния различных профессионально-этически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 xml:space="preserve">- применения </w:t>
            </w:r>
            <w:r>
              <w:rPr>
                <w:lang w:eastAsia="ru-RU"/>
              </w:rPr>
              <w:t>системного этико-аксиологического подхода к анализу сущности и содержания, форм и методов социальн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 этико-аксиологического анализа процессов, явлений, ситуаций, отношений, поступков, документов и т.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 ценностно-этической самооценки и самоконтроля, самовоспитания и самосовершен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онные задачи;</w:t>
            </w:r>
          </w:p>
          <w:p>
            <w:pPr>
              <w:pStyle w:val="Normal"/>
              <w:snapToGrid w:val="false"/>
              <w:rPr/>
            </w:pPr>
            <w:r>
              <w:rPr/>
              <w:t>Тестирование;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рей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7. Профессионально-этические требования к профессиограмме социального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/>
              <w:t xml:space="preserve">8. Этическое регулирование профессиона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/>
              <w:t>9. Особенности деятельности социального работника в неспецифических сферах (профессионально-этические аспект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ПК-2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/>
              <w:t>10. Этикет в социальной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2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 зачету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;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йти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ixedsys" w:hAnsi="Fixedsys" w:cs="Fixedsys"/>
      <w:sz w:val="28"/>
      <w:szCs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rFonts w:cs="Times New Roman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7">
    <w:name w:val=" Знак Знак7"/>
    <w:basedOn w:val="Style13"/>
    <w:qFormat/>
    <w:rPr>
      <w:rFonts w:ascii="Fixedsys" w:hAnsi="Fixedsys" w:cs="Fixedsys"/>
      <w:sz w:val="28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ageNumber">
    <w:name w:val="Page Number"/>
    <w:basedOn w:val="Style13"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8:00Z</dcterms:created>
  <dc:creator>ljvfytwrfzvfvf</dc:creator>
  <dc:description/>
  <dc:language>en-US</dc:language>
  <cp:lastModifiedBy>chert</cp:lastModifiedBy>
  <cp:lastPrinted>2014-05-13T01:33:00Z</cp:lastPrinted>
  <dcterms:modified xsi:type="dcterms:W3CDTF">2014-05-12T17:44:00Z</dcterms:modified>
  <cp:revision>22</cp:revision>
  <dc:subject/>
  <dc:title>Введение</dc:title>
</cp:coreProperties>
</file>