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ярский государственный педагогический университет           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ультирование в социальной работе</w:t>
      </w:r>
    </w:p>
    <w:p>
      <w:pPr>
        <w:pStyle w:val="Heading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о-методический комплекс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400.62 Социальная рабо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 Социальная работа в системе социальных служб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</w:t>
      </w:r>
      <w:r>
        <w:rPr>
          <w:sz w:val="28"/>
          <w:szCs w:val="28"/>
          <w:lang w:val="en-US"/>
        </w:rPr>
        <w:t>4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  <w:u w:val="single"/>
        </w:rPr>
        <w:t xml:space="preserve">к.п.н., доцентом кафедры социальной педагогики и социальной работы Бочаровой Ю.Ю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одержание данного курса обеспечивает получение системы знаний, которое образует смысловой стержень теоретической подготовки бакалавра социальной работы и формирование его профессиональной ориентации. В силу этого курс выполняет систематизирующую функцию в отношении целого ряда учебных дисциплин гуманитарного и социально-экономического, а также общепрофессионального и профильного циклов.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й учебный курс направлен на помощь студентам в освоении социально-психологических компетентностей по различным направлениям социальной работы на основе целостной концепции человека, представленной в современной антрополог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Программа учебной дисциплины «Консультирование в социальной работе» разработана в соответствии с пожеланиями Союза социальных педагогов и социальных работников России (Красноярское отделение), требованиями работодателей, выявленных в ходе анкетирования директоров учреждений социального обслуживания населения г. Красноярска и Красноярского края в 2011, 2012 г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kern w:val="2"/>
        </w:rPr>
        <w:t>Цель дисциплины:</w:t>
      </w:r>
      <w:r>
        <w:rPr>
          <w:kern w:val="2"/>
        </w:rPr>
        <w:t xml:space="preserve"> раскрытие сущности социального консультирования и формирование научных знаний в области решения социальных проблем в системе межличностного и группового взаимодейств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Актуализировать психологические, социологические знания по проблеме  взаимодействия,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Овладеть знаниями о социальном консультировании, принципах, приемах и месте социального консультирования в системе теории и практики социа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Овладеть умениями научного обоснования выбора форм общения с клиентом, теоретического описания проблемы и возможных путей ее реш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условия формирования ориентаций на гуманистические подходы в консультировании.</w:t>
      </w:r>
    </w:p>
    <w:p>
      <w:pPr>
        <w:pStyle w:val="Normal"/>
        <w:suppressAutoHyphens w:val="false"/>
        <w:spacing w:lineRule="auto" w:line="360"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студент должен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на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>Понятия: гуманизация, дезадаптация, депривация, дети группы риска, клиент, консультирование, посредничество, проблемная ситуация, профилактика, реабилитация, семья группы риска, сопровождение, социальная проблема, социальное развитие, стратегии консультирования.</w:t>
      </w:r>
    </w:p>
    <w:p>
      <w:pPr>
        <w:pStyle w:val="Style14"/>
        <w:spacing w:lineRule="auto" w:line="360"/>
        <w:ind w:firstLine="360"/>
        <w:rPr/>
      </w:pPr>
      <w:r>
        <w:rPr>
          <w:rStyle w:val="StrongEmphasis"/>
          <w:rFonts w:cs="Times New Roman" w:ascii="Times New Roman" w:hAnsi="Times New Roma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 xml:space="preserve">организовывать различные типы взаимодействия с клиентом, семьей, группой по оказанию консультационных услуг информационного, экспертного, диагностического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 xml:space="preserve">разрабатывать стратегии развития личности и группы с применение тактик консультационного воз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>проводить самостоятельно консультирование с различными категориями клиентов, находящихся в трудной жизненной ситуаци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оцесс изучения дисциплины направлен на </w:t>
      </w:r>
      <w:r>
        <w:rPr>
          <w:b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логически верно, аргументированно и ясно строить устную и письменную речь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готовым к сотрудничеству с коллегами, работе в коллективе (ОК-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аморазвитию, повышению квалификации и мастерства (ОК-6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exact" w:line="451"/>
        <w:ind w:left="370" w:right="10" w:hanging="360"/>
        <w:jc w:val="both"/>
        <w:rPr/>
      </w:pPr>
      <w:r>
        <w:rPr>
          <w:spacing w:val="-2"/>
        </w:rPr>
        <w:t xml:space="preserve">осознавать социальную значимость своей будущей профессии, </w:t>
      </w:r>
      <w:r>
        <w:rPr/>
        <w:t>обладает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auto" w:line="360" w:before="5" w:after="0"/>
        <w:ind w:left="370" w:right="14" w:hanging="360"/>
        <w:jc w:val="both"/>
        <w:rPr/>
      </w:pPr>
      <w:r>
        <w:rPr/>
        <w:t xml:space="preserve">использовать основные положения и методы социальных, </w:t>
      </w:r>
      <w:r>
        <w:rPr>
          <w:spacing w:val="-5"/>
        </w:rPr>
        <w:t xml:space="preserve">гуманитарных и экономических наук при решении социальных и </w:t>
      </w:r>
      <w:r>
        <w:rPr/>
        <w:t>профессиональных задач (ОК-9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370" w:leader="none"/>
        </w:tabs>
        <w:spacing w:lineRule="exact" w:line="446" w:before="5" w:after="0"/>
        <w:ind w:left="365" w:right="14" w:hanging="360"/>
        <w:jc w:val="both"/>
        <w:rPr/>
      </w:pPr>
      <w:r>
        <w:rPr>
          <w:spacing w:val="-4"/>
        </w:rPr>
        <w:t xml:space="preserve">быть готовым к посреднической, социально-профилактической, </w:t>
      </w:r>
      <w:r>
        <w:rPr/>
        <w:t xml:space="preserve">консультационной и социально-психологической деятельности по </w:t>
      </w:r>
      <w:r>
        <w:rPr>
          <w:spacing w:val="-5"/>
        </w:rPr>
        <w:t>проблемам социализации, абилитации и реабилитации (ПК-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exact" w:line="446" w:before="5" w:after="0"/>
        <w:ind w:left="370" w:right="10" w:hanging="360"/>
        <w:jc w:val="both"/>
        <w:rPr/>
      </w:pPr>
      <w:r>
        <w:rPr>
          <w:spacing w:val="-5"/>
        </w:rPr>
        <w:t xml:space="preserve">быть способным к созданию социально и психологически </w:t>
      </w:r>
      <w:r>
        <w:rPr>
          <w:spacing w:val="-7"/>
        </w:rPr>
        <w:t>благоприятной среды в социальных организациях и службах (ПК-5);</w:t>
      </w:r>
    </w:p>
    <w:p>
      <w:pPr>
        <w:pStyle w:val="Normal"/>
        <w:shd w:fill="FFFFFF" w:val="clear"/>
        <w:spacing w:lineRule="exact" w:line="446"/>
        <w:ind w:left="10" w:right="5" w:firstLine="667"/>
        <w:jc w:val="both"/>
        <w:rPr/>
      </w:pPr>
      <w:r>
        <w:rPr>
          <w:spacing w:val="-5"/>
        </w:rPr>
        <w:t xml:space="preserve">быть готовым решать проблемы клиента путем привлечения </w:t>
      </w:r>
      <w:r>
        <w:rPr/>
        <w:t xml:space="preserve">соответствующих специалистов, мобилизации собственных сил, </w:t>
      </w:r>
      <w:r>
        <w:rPr>
          <w:spacing w:val="-6"/>
        </w:rPr>
        <w:t>физических, психических и социальных ресурсов клиента (ПК-7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370" w:leader="none"/>
        </w:tabs>
        <w:spacing w:lineRule="exact" w:line="446" w:before="5" w:after="0"/>
        <w:ind w:left="365" w:right="10" w:hanging="360"/>
        <w:jc w:val="both"/>
        <w:rPr/>
      </w:pPr>
      <w:r>
        <w:rPr>
          <w:spacing w:val="-2"/>
        </w:rPr>
        <w:t xml:space="preserve">быть готовым к предупреждению и профилактике личной </w:t>
      </w:r>
      <w:r>
        <w:rPr>
          <w:spacing w:val="-1"/>
        </w:rPr>
        <w:t xml:space="preserve">профессиональной деформации, профессиональной усталости, </w:t>
      </w:r>
      <w:r>
        <w:rPr>
          <w:spacing w:val="-7"/>
        </w:rPr>
        <w:t>профессионального «выгорания» (ПК-8);</w:t>
      </w:r>
    </w:p>
    <w:p>
      <w:pPr>
        <w:pStyle w:val="Normal"/>
        <w:shd w:fill="FFFFFF" w:val="clear"/>
        <w:spacing w:lineRule="auto" w:line="360"/>
        <w:ind w:left="14" w:right="5" w:firstLine="682"/>
        <w:jc w:val="both"/>
        <w:rPr/>
      </w:pPr>
      <w:r>
        <w:rPr>
          <w:spacing w:val="-6"/>
        </w:rPr>
        <w:t xml:space="preserve">- быть способным выявлять, формулировать и разрешать проблемы в сфере психосоциальной, структурной и комплексно ориентированной </w:t>
      </w:r>
      <w:r>
        <w:rPr>
          <w:spacing w:val="-7"/>
        </w:rPr>
        <w:t>социальной работы, медико-социальной помощи (ПК-15);</w:t>
      </w:r>
    </w:p>
    <w:p>
      <w:pPr>
        <w:pStyle w:val="Normal"/>
        <w:shd w:fill="FFFFFF" w:val="clear"/>
        <w:spacing w:lineRule="auto" w:line="360" w:before="5" w:after="0"/>
        <w:ind w:left="14" w:right="10" w:firstLine="672"/>
        <w:jc w:val="both"/>
        <w:rPr/>
      </w:pPr>
      <w:r>
        <w:rPr>
          <w:spacing w:val="-2"/>
        </w:rPr>
        <w:t xml:space="preserve">быть готовым к систематическому использованию результатов </w:t>
      </w:r>
      <w:r>
        <w:rPr>
          <w:spacing w:val="-6"/>
        </w:rPr>
        <w:t xml:space="preserve">научных исследований для обеспечения эффективности деятельности </w:t>
      </w:r>
      <w:r>
        <w:rPr>
          <w:spacing w:val="-7"/>
        </w:rPr>
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</w:r>
      <w:r>
        <w:rPr/>
        <w:t>социального здоровья (ПК-17).</w:t>
      </w:r>
    </w:p>
    <w:p>
      <w:pPr>
        <w:pStyle w:val="Normal"/>
        <w:shd w:fill="FFFFFF" w:val="clear"/>
        <w:spacing w:lineRule="auto" w:line="360" w:before="130" w:after="0"/>
        <w:ind w:left="677" w:hanging="0"/>
        <w:rPr/>
      </w:pPr>
      <w:r>
        <w:rPr/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Проблемы данного курса рассматриваются в контексте изученных ранее дисциплин, таких как «Психология», «Социология», «Введение в профессию»,  «Социальное проектирование», «Психология социальной работы», «Теория социальной работы», «Деонтология социальной работы» параллельно с изучением дисциплин «Ювенология», «Психология девиантного развития и поведения», «Антропология социальной работы»,  «Технология социальной работы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, последующими курсами: «Комплексная реабилитация людей с инвалидностью»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ОРЕТИЧЕСКОГО КУРСА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азовый модуль 1. Консультирование как гуманитарная практика</w:t>
      </w:r>
    </w:p>
    <w:p>
      <w:pPr>
        <w:pStyle w:val="Style14"/>
        <w:snapToGrid w:val="false"/>
        <w:spacing w:before="0" w:after="280"/>
        <w:rPr/>
      </w:pPr>
      <w:r>
        <w:rPr>
          <w:rStyle w:val="StrongEmphasis"/>
          <w:rFonts w:cs="Times New Roman" w:ascii="Times New Roman" w:hAnsi="Times New Roman"/>
        </w:rPr>
        <w:t>Тема 1. Многообразие консультативных услуг</w:t>
      </w:r>
    </w:p>
    <w:p>
      <w:pPr>
        <w:pStyle w:val="TextBodyIndent"/>
        <w:spacing w:lineRule="auto" w:line="360"/>
        <w:ind w:left="0" w:right="0" w:firstLine="570"/>
        <w:rPr/>
      </w:pPr>
      <w:r>
        <w:rPr>
          <w:kern w:val="2"/>
          <w:sz w:val="24"/>
          <w:szCs w:val="24"/>
        </w:rPr>
        <w:t xml:space="preserve">Консультирование как форма профессиональной деятельности специалиста в социальной сфере. Многообразие консультационных услуг. Специфика социального, психологического, социально-педагогического консультирования. Объекты консультирования. Границы социального консультирования. о. Включенность в среду жизнедеятельности клиента. Консультирование как элемент взаимодействия и межличностного общения. Социальное консультирование как индивидуально-личностно-ориентированная форма поддержки клиента. Планируемые и незапланированные ситуации консультирования. Социальные институты, причастные к сфере социального консультирования. Понятие субъекта социального консультирования: взрослый, находящийся в трудной жизненной ситуации,  ребенок и его родители, педагогический персонал, управленческий персонал. Критерии профессионализма консультанта. Требования к личности, требования к профессиональной компетентности консультанта. Понятие клиента. Установление контактов с лицами, заинтересованными в судьбе клиента. Социально-педагогическое консультирование как форма социально-педагогической работы с ближайшим окружением клиента. Построение системы ценностных ориентаций при решении социальных задач «от человека». Социально-незащищенные контингенты — приоритетный адрес социальной работы. Возможности социального консультирования в решении проблем социально-неблагополучных клиентов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Style w:val="StrongEmphasis"/>
          <w:rFonts w:cs="Times New Roman" w:ascii="Times New Roman" w:hAnsi="Times New Roman"/>
        </w:rPr>
        <w:t>Методологические основы консультативной деятельности</w:t>
      </w:r>
      <w:r>
        <w:rPr>
          <w:rFonts w:cs="Times New Roman" w:ascii="Times New Roman" w:hAnsi="Times New Roman"/>
          <w:b/>
          <w:bCs/>
        </w:rPr>
        <w:t xml:space="preserve"> в области социальной работы</w:t>
      </w:r>
    </w:p>
    <w:p>
      <w:pPr>
        <w:pStyle w:val="Style14"/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сихоаналитическая концепция как источник социально-педагогического консультирования. Открытие новой философии отношений между клиентом и консультантом (З.Фрейд). Психоаналитический диагностический профиль консультируемого: индивидуальные особенности личности и семейной истории, фиксации и регрессии, скрытые механизмы агрессивности, способности Эго к самосохранению, уровень развития защитных механизмов, степень развития супер-Эго. Свободная ассоциация как метод коммуникации для клиента, интерпретации как инструмент консультанта. Понятия переноса и контр-переноса. Причины сопротивления консультанту. Рабочий альянс: условия возникновения.</w:t>
      </w:r>
    </w:p>
    <w:p>
      <w:pPr>
        <w:pStyle w:val="14"/>
        <w:spacing w:lineRule="auto" w:line="360"/>
        <w:ind w:right="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хевиоризм как источник социально-педагогического консультирования. Способы модификации поведения: стимулы и положительное подкрепление. Ограниченность бихевиориального подхода. Схема когнитивно-бихевиориального консультирования (Й. Волпе): вовлечение, фокусирование на проблеме, работа с проблемой, обучение когнитивным принципам, оспаривание, самооспаривание, выбор и организация домашнего задания, завершение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уманистическая психология как источник социально-педагогического консультирования. Теория самоактуализации личности А. Маслоу. Работы философов-экзистенциалистов (К. Ясперс, Ж.П. Сартр и др.). Теоретики гуманистической психологии (Э.Фромм, К. Роджерс, Р.Мэй и др.). Категория становление как основная категория гуманистических моделей консультирования. Препятствия для становления. Стратегия консультирования (К Рождерс): конгруэнтность, понимание и ощущение уникальности каждого, поиск позитивного в клиенте, направление позитивных внутренних сил клиента на самоактуализацию.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Базовый модуль 2. Стратегии и технология консультирования.</w:t>
      </w:r>
    </w:p>
    <w:p>
      <w:pPr>
        <w:pStyle w:val="Style14"/>
        <w:snapToGrid w:val="fals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ема 3. Стратегическое и кризисное консультирование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/>
        <w:t>Типы консультирования: информационно-экспертное, диагностическое и процессное консультирование. Достоинства и недостатки каждого типа. Стратегическое и кризисное консультирование: сравнительный анализ сущности. Стратегическое консультирование учреждения по вопросам развития. Стратегическое консультирование педагогического коллектива по профилактике девиаций среди учащихся. Стратегическое консультирование семьи.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/>
        <w:t>Кризисное консультирование как экстренная помощь. Симптомы кризисной ситуации. Консультирование жертв насилия, терактов. Консультирование со-причастных клиентов. Ребрефинг. Кризисная команда. Способы взаимодейств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Тема 4. Лечебная и барьерная модель</w:t>
      </w:r>
      <w:r>
        <w:rPr/>
        <w:t xml:space="preserve"> в индивидуальном консультиров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моделей консультационного взаимодействия. По ценностным основаниям: лечебная и барьерная модель консультирования. По ролевой позиции консультанта: инструктирующая и побуждающая. По форме взаимодействия: актуализирующая диалог, сценическое консультирование. Краткая характеристика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ность лечебной модели консультирования. Схема кооперативного собеседования: психологический блок, педагогический блок. Психологический блок включает: эмпантическое слушание, открытые вопросы, воспроизведение мыслей, воспроизведение чувств. Педагогический блок включает: структурирование, предъявление позиции консультанта, прояснение роли консульта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ность барьерного консультирования. Этапы барьерного консультирования: исходное состояние, предъявление проблемы, усугубление проблемы лабилизации, расшатывание профессиональных стереотипов, опредмечивание объективных или создание искусственных барьеров,мобилизация внутренних ресурсов, актуализация своего профессионального Я, диалог с другим Я, преодоление барьера, рефлексия, желаемое с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ма 5. Техники консультативного взаимодействия 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одходы к определению структуры процесса консультирования. Общая структура консультирования Б.Э. Гилланда. Пятишаговая поэтапная модель процесса консультирования В.Ю. Менощикова.Фазы консультирования Р.Мэя. Этапы консультирования Г. Хэмбли. Структура консультирования может быть представлена: контакт-контракт, прояснение ситуации, диагноз, взвешивание альтернативных решений, рекомендации, последствия. Позиции взаимодействующих в ситуации консультирования Г.С.Абрамова. Позиции В.Ю. Меновщикова. 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b w:val="false"/>
          <w:bCs w:val="false"/>
        </w:rPr>
        <w:t>Актуализирующий диалог. Техники поддержания контакта. Раппорт. Парафраз. Техники задавания вопросов. Отражение чувств. Диагностика в процессе консультирования.</w:t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Базовый модуль 3. Консультирование в различных типах ТЖС</w:t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ема 10. Консультирование семей, находящихся в социально-опасном положении</w:t>
      </w:r>
    </w:p>
    <w:p>
      <w:pPr>
        <w:pStyle w:val="Style14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нятие «семья, находящаяся в социально-опасном положении». Принцип семейно-центрированной социальной помощи. Факторы риска попадания семьи в СОП. Модели психологической  помощи семье: социальная, диагностическая, медицинская, педагогическая, психотерапевтическая. Семейный диагноз. Семейная история. Семейное расследование. Психотерапия семьи: основные подходы (Эйдемиллер, Сатир). Сетевая семейная терапия.</w:t>
      </w:r>
    </w:p>
    <w:p>
      <w:pPr>
        <w:pStyle w:val="Style14"/>
        <w:snapToGrid w:val="fals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</w:rPr>
        <w:t>Тема 11. Консультирование дезадаптированных подростков</w:t>
      </w:r>
    </w:p>
    <w:p>
      <w:pPr>
        <w:pStyle w:val="TextBodyIndent"/>
        <w:snapToGrid w:val="false"/>
        <w:spacing w:lineRule="auto" w:line="360" w:before="0" w:after="280"/>
        <w:ind w:left="0" w:right="0" w:firstLine="570"/>
        <w:rPr/>
      </w:pPr>
      <w:r>
        <w:rPr>
          <w:rStyle w:val="StrongEmphasis"/>
          <w:b w:val="false"/>
          <w:bCs w:val="false"/>
          <w:kern w:val="2"/>
          <w:sz w:val="24"/>
          <w:szCs w:val="24"/>
        </w:rPr>
        <w:t>Социальное и социально-педагогическое консультирование подростка. Необходимость учета возрастной, индивидуальной и социальной ситуации развития подростка, обратившегося за консультацией. Типология основных проблем, с которыми подростки могут обращаться за консультацией. Особенности социальных проблем подростков-мальчиков и подростков-девочек. Создание неформальной обстановки, отношений доверия, защищенности и анонимности как условие успешности социально-педагогического консультирования подростка. Логика развертывания ситуации консультирования. Непосредственные и опосредованные, очные и заочные формы социально-педагогического консультирования подростков и возможности их практического использования.</w:t>
      </w:r>
    </w:p>
    <w:p>
      <w:pPr>
        <w:pStyle w:val="Style14"/>
        <w:snapToGrid w:val="false"/>
        <w:spacing w:lineRule="auto" w:line="360" w:before="0" w:after="280"/>
        <w:ind w:firstLine="570"/>
        <w:jc w:val="center"/>
        <w:rPr/>
      </w:pPr>
      <w:r>
        <w:rPr>
          <w:rStyle w:val="StrongEmphasis"/>
          <w:rFonts w:cs="Times New Roman" w:ascii="Times New Roman" w:hAnsi="Times New Roman"/>
          <w:kern w:val="2"/>
        </w:rPr>
        <w:t>Тема 12. Консультирование социальных работников в состоянии эмоционального выгорания.</w:t>
      </w:r>
    </w:p>
    <w:p>
      <w:pPr>
        <w:pStyle w:val="Style14"/>
        <w:snapToGrid w:val="false"/>
        <w:spacing w:lineRule="auto" w:line="360" w:before="0" w:after="280"/>
        <w:ind w:firstLine="5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</w:rPr>
        <w:t>Феномен профессионального выгорания. Факторы риска. Симптомы: эмоциональное истощение, деперсонализация, редукция личных достижений. Работа с потребностями как профилактика дистресса. Естественные и специальные способы эмоциональной саморегуляции. Аутотренинг. Профессиональная поддержка и инновационный климат учреждения как профилактика выгорания.</w:t>
      </w:r>
      <w:r>
        <w:br w:type="page"/>
      </w:r>
    </w:p>
    <w:p>
      <w:pPr>
        <w:pStyle w:val="Normal"/>
        <w:jc w:val="center"/>
        <w:rPr/>
      </w:pPr>
      <w:r>
        <w:rPr/>
        <w:t>ТЕМАТИЧЕСКАЯ КАРТ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нсультирование  в социальной работ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8"/>
        <w:gridCol w:w="1080"/>
        <w:gridCol w:w="840"/>
        <w:gridCol w:w="844"/>
        <w:gridCol w:w="871"/>
        <w:gridCol w:w="1330"/>
      </w:tblGrid>
      <w:tr>
        <w:trPr>
          <w:trHeight w:val="88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 ауд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1. Консультирование как гуманитарная прак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1. Многообразие консультатив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ологические основы консультативной деятельности в области социальной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2. Стратегии и технология консультир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3. Стратегическое и кризисное консульт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4. Лечебная и барьерная модель</w:t>
            </w:r>
            <w:r>
              <w:rPr>
                <w:b/>
              </w:rPr>
              <w:t xml:space="preserve"> </w:t>
            </w:r>
            <w:r>
              <w:rPr/>
              <w:t>в индивидуальном консультирова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Тема 5. Техники консультативного взаимодейств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модуль 3. Консультирование в различных типах ТЖ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0. Консультирование семей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1. Консультирование дезадаптированных подростк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Тема 12. Консультирование социальных работников в состоянии эмоционального выгор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АЯ КАРТ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нсультирование  в социальной работ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заочной фор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58"/>
        <w:gridCol w:w="517"/>
        <w:gridCol w:w="567"/>
        <w:gridCol w:w="871"/>
        <w:gridCol w:w="1330"/>
      </w:tblGrid>
      <w:tr>
        <w:trPr>
          <w:trHeight w:val="88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1. Консультирование как гуманитарная практик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1. Многообразие консультативных услуг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ологические основы консультативной деятельности в области социальной работы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2. Стратегии и технология консультировани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3. Стратегическое и кризисное консультирование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4. Лечебная и барьерная модель</w:t>
            </w:r>
            <w:r>
              <w:rPr>
                <w:b/>
              </w:rPr>
              <w:t xml:space="preserve"> </w:t>
            </w:r>
            <w:r>
              <w:rPr/>
              <w:t>в индивидуальном консультировани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Тема 5. Техники консультативного взаимодействия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модуль 3. Консультирование в различных типах ТЖС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0. Консультирование семей, находящихся в социально-опасном положени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1. Консультирование дезадаптированных подростков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Тема 12. Консультирование социальных работников в состоянии эмоционального выгорания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в социальной работ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 «Социальная работа» профиль Социальная работа в системе социальных служб (бакалавриат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19302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302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1440"/>
                              <w:gridCol w:w="900"/>
                              <w:gridCol w:w="900"/>
                              <w:gridCol w:w="1260"/>
                              <w:gridCol w:w="1080"/>
                              <w:gridCol w:w="1260"/>
                              <w:gridCol w:w="2520"/>
                              <w:gridCol w:w="2340"/>
                              <w:gridCol w:w="161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ули. 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з.е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ау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и мето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ния, умения, навы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ый модуль 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сультирование как гуманитарная прак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 6.  Стремиться к саморазвитию профессионально-значим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15.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социальной работы, медико-социальной помощ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. Многообразие консультатив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отличий разных видов консультативных услуг по сути решаемых пробле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8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осознавать социальную значимость своей будущей профессии, </w:t>
                                  </w:r>
                                  <w:r>
                                    <w:rPr/>
                                    <w:t>обладает высокой мотивацией к выполнению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етодологические основы консультативной деятельности в области социальной рабо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 Использовать основные положения гуманитарных наук при решении профессиональ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К 17. быть готовым к систематическому использованию результатов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научных исследований для обеспечения эффективности деятельност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      </w:r>
                                  <w:r>
                                    <w:rPr/>
                                    <w:t>социаль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2. Стратегии и технология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,6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6. стремиться к саморазвитию, повышению квалификации и мастер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ПК-5. 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быть способным к созданию социально и психологическ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3. Стратегическое и кризис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жертв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4. Лечебная и барьерная мод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индивидуальном консультиров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особенностей действия в неспецифических сфер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К 7. быть готовым решать проблемы клиента пут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физических, психических и социальных ресурсов клиента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5. Техники консультатив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0,3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пецифических особенностей психологии «трудного» кли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К 7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3. Консультирование в различных типах ТЖ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ие отбора моделей и техник консультирования в зависимости от социального диагно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8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людей, находящихся в ТЖС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бесед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0. Консультирование семей, находящихся в социально-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2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и применение в консультировании принципа семейно-ориентированной социальной работ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ние факторов риска попадание семей в СОП. Умение постановки сбалансированного социального диагноз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семей, находящихся в СОП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1. Консультирование дезадаптированных подро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дезадаптированных подростко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2. Консультирование социальных работников в состоянии эмоционального выгор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моду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6pt;height:595.25pt;mso-wrap-distance-left:9.05pt;mso-wrap-distance-right:9.05pt;mso-wrap-distance-top:0pt;mso-wrap-distance-bottom:0pt;margin-top:10.1pt;mso-position-vertical-relative:text;margin-left:-37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1440"/>
                        <w:gridCol w:w="900"/>
                        <w:gridCol w:w="900"/>
                        <w:gridCol w:w="1260"/>
                        <w:gridCol w:w="1080"/>
                        <w:gridCol w:w="1260"/>
                        <w:gridCol w:w="2520"/>
                        <w:gridCol w:w="2340"/>
                        <w:gridCol w:w="161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ули. Наименование разделов и те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з.е.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ау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ы обучения и воспитания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и методы контрол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мина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Базовый модуль 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сультирование как гуманитарная прак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 6.  Стремиться к саморазвитию профессионально-значимых качест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К 15. </w:t>
                            </w:r>
                            <w:r>
                              <w:rPr>
                                <w:spacing w:val="-6"/>
                              </w:rPr>
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</w:r>
                            <w:r>
                              <w:rPr>
                                <w:spacing w:val="-7"/>
                              </w:rPr>
                              <w:t>социальной работы, медико-социальной помощ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. Многообразие консультатив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отличий разных видов консультативных услуг по сути решаемых пробле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ОК-8 </w:t>
                            </w:r>
                            <w:r>
                              <w:rPr>
                                <w:spacing w:val="-2"/>
                              </w:rPr>
                              <w:t xml:space="preserve">осознавать социальную значимость своей будущей профессии, </w:t>
                            </w:r>
                            <w:r>
                              <w:rPr/>
                              <w:t>обладает высокой мотивацией к выполнению профессиональной деятельност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ма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Методологические основы консультативной деятельности в области социальной рабо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 Использовать основные положения гуманитарных наук при решении профессиональных зада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К 17. быть готовым к систематическому использованию результатов </w:t>
                            </w:r>
                            <w:r>
                              <w:rPr>
                                <w:spacing w:val="-6"/>
                              </w:rPr>
                              <w:t xml:space="preserve">научных исследований для обеспечения эффективности деятельности </w:t>
                            </w:r>
                            <w:r>
                              <w:rPr>
                                <w:spacing w:val="-7"/>
                              </w:rPr>
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</w:r>
                            <w:r>
                              <w:rPr/>
                              <w:t>социального здоровь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2. Стратегии и технология консульт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0,6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К-6. стремиться к саморазвитию, повышению квалификации и мастерств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ПК-5. -</w:t>
                            </w:r>
                            <w:r>
                              <w:rPr>
                                <w:spacing w:val="-5"/>
                              </w:rPr>
                              <w:t xml:space="preserve">быть способным к созданию социально и психологически </w:t>
                            </w:r>
                            <w:r>
                              <w:rPr>
                                <w:spacing w:val="-7"/>
                              </w:rPr>
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3. Стратегическое и кризисное консультир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жертв чрезвычайных ситуаци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4. Лечебная и барьерная модел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индивидуальном консультиров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особенностей действия в неспецифических сфер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ПК 7. быть готовым решать проблемы клиента пут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физических, психических и социальных ресурсов клиента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5. Техники консультативного взаимодейств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0,3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пецифических особенностей психологии «трудного» кли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К 7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3. Консультирование в различных типах ТЖ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ие отбора моделей и техник консультирования в зависимости от социального диагно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К 8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людей, находящихся в ТЖС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беседование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0. Консультирование семей, находящихся в социально-опасном полож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2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и применение в консультировании принципа семейно-ориентированной социальной работы</w:t>
                            </w:r>
                            <w:r>
                              <w:rPr>
                                <w:bCs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ние факторов риска попадание семей в СОП. Умение постановки сбалансированного социального диагноз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семей, находящихся в СОП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1. Консультирование дезадаптированных подро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дезадаптированных подростко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2. Консультирование социальных работников в состоянии эмоционального выгор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моду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в социальной работ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 «Социальная работа» профиль Социальная работа в системе социальных служб (бакалавриат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193020" cy="755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302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1440"/>
                              <w:gridCol w:w="900"/>
                              <w:gridCol w:w="900"/>
                              <w:gridCol w:w="1260"/>
                              <w:gridCol w:w="1080"/>
                              <w:gridCol w:w="1260"/>
                              <w:gridCol w:w="2520"/>
                              <w:gridCol w:w="2340"/>
                              <w:gridCol w:w="161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ули. 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з.е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ау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и мето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ния, умения, навы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ый модуль 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сультирование как гуманитарная прак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 6.  Стремиться к саморазвитию профессионально-значим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15.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социальной работы, медико-социальной помощ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. Многообразие консультатив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отличий разных видов консультативных услуг по сути решаемых пробле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8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осознавать социальную значимость своей будущей профессии, </w:t>
                                  </w:r>
                                  <w:r>
                                    <w:rPr/>
                                    <w:t>обладает высокой мотивацией к выполнению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етодологические основы консультативной деятельности в области социальной рабо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 Использовать основные положения гуманитарных наук при решении профессиональ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К 17. быть готовым к систематическому использованию результатов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научных исследований для обеспечения эффективности деятельност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      </w:r>
                                  <w:r>
                                    <w:rPr/>
                                    <w:t>социаль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2. Стратегии и технология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6. стремиться к саморазвитию, повышению квалификации и мастер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ПК-5. 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быть способным к созданию социально и психологическ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3. Стратегическое и кризис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жертв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4. Лечебная и барьерная мод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индивидуальном консультиров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особенностей действия в неспецифических сфер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К 7. быть готовым решать проблемы клиента пут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физических, психических и социальных ресурсов клиента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5. Техники консультатив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пецифических особенностей психологии «трудного» кли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К 7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3. Консультирование в различных типах ТЖ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ие отбора моделей и техник консультирования в зависимости от социального диагно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8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людей, находящихся в ТЖС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бесед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0. Консультирование семей, находящихся в социально-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и применение в консультировании принципа семейно-ориентированной социальной работ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ние факторов риска попадание семей в СОП. Умение постановки сбалансированного социального диагноз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семей, находящихся в СОП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1. Консультирование дезадаптированных подро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дезадаптированных подростко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2. Консультирование социальных работников в состоянии эмоционального выгор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моду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6pt;height:595.25pt;mso-wrap-distance-left:9.05pt;mso-wrap-distance-right:9.05pt;mso-wrap-distance-top:0pt;mso-wrap-distance-bottom:0pt;margin-top:10.1pt;mso-position-vertical-relative:text;margin-left:-37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1440"/>
                        <w:gridCol w:w="900"/>
                        <w:gridCol w:w="900"/>
                        <w:gridCol w:w="1260"/>
                        <w:gridCol w:w="1080"/>
                        <w:gridCol w:w="1260"/>
                        <w:gridCol w:w="2520"/>
                        <w:gridCol w:w="2340"/>
                        <w:gridCol w:w="161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ули. Наименование разделов и те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з.е.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ау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ы обучения и воспитания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и методы контрол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мина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Базовый модуль 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сультирование как гуманитарная прак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 6.  Стремиться к саморазвитию профессионально-значимых качест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К 15. </w:t>
                            </w:r>
                            <w:r>
                              <w:rPr>
                                <w:spacing w:val="-6"/>
                              </w:rPr>
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</w:r>
                            <w:r>
                              <w:rPr>
                                <w:spacing w:val="-7"/>
                              </w:rPr>
                              <w:t>социальной работы, медико-социальной помощ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. Многообразие консультатив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отличий разных видов консультативных услуг по сути решаемых пробле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ОК-8 </w:t>
                            </w:r>
                            <w:r>
                              <w:rPr>
                                <w:spacing w:val="-2"/>
                              </w:rPr>
                              <w:t xml:space="preserve">осознавать социальную значимость своей будущей профессии, </w:t>
                            </w:r>
                            <w:r>
                              <w:rPr/>
                              <w:t>обладает высокой мотивацией к выполнению профессиональной деятельност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ма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Методологические основы консультативной деятельности в области социальной рабо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 Использовать основные положения гуманитарных наук при решении профессиональных зада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К 17. быть готовым к систематическому использованию результатов </w:t>
                            </w:r>
                            <w:r>
                              <w:rPr>
                                <w:spacing w:val="-6"/>
                              </w:rPr>
                              <w:t xml:space="preserve">научных исследований для обеспечения эффективности деятельности </w:t>
                            </w:r>
                            <w:r>
                              <w:rPr>
                                <w:spacing w:val="-7"/>
                              </w:rPr>
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</w:r>
                            <w:r>
                              <w:rPr/>
                              <w:t>социального здоровь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2. Стратегии и технология консульт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К-6. стремиться к саморазвитию, повышению квалификации и мастерств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ПК-5. -</w:t>
                            </w:r>
                            <w:r>
                              <w:rPr>
                                <w:spacing w:val="-5"/>
                              </w:rPr>
                              <w:t xml:space="preserve">быть способным к созданию социально и психологически </w:t>
                            </w:r>
                            <w:r>
                              <w:rPr>
                                <w:spacing w:val="-7"/>
                              </w:rPr>
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3. Стратегическое и кризисное консультир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жертв чрезвычайных ситуаци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4. Лечебная и барьерная модел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индивидуальном консультиров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особенностей действия в неспецифических сфер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ПК 7. быть готовым решать проблемы клиента пут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физических, психических и социальных ресурсов клиента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5. Техники консультативного взаимодейств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пецифических особенностей психологии «трудного» кли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К 7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3. Консультирование в различных типах ТЖ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ие отбора моделей и техник консультирования в зависимости от социального диагно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К 8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людей, находящихся в ТЖС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беседование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0. Консультирование семей, находящихся в социально-опасном полож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и применение в консультировании принципа семейно-ориентированной социальной работы</w:t>
                            </w:r>
                            <w:r>
                              <w:rPr>
                                <w:bCs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ние факторов риска попадание семей в СОП. Умение постановки сбалансированного социального диагноз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семей, находящихся в СОП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1. Консультирование дезадаптированных подро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дезадаптированных подростко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2. Консультирование социальных работников в состоянии эмоционального выгор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моду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в социальной работ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  Социальная работа  (бакалавриат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5"/>
        <w:gridCol w:w="1440"/>
        <w:gridCol w:w="1710"/>
        <w:gridCol w:w="1236"/>
      </w:tblGrid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треб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социальной работы: учеьное пособие/ ред. Н.Ф. Басов. - М., 20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2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консультирование: учебное пособие/ М.Н. Певзнер и др. - М.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0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лесникова Г.И.</w:t>
            </w:r>
            <w:r>
              <w:rPr/>
              <w:t xml:space="preserve"> Психологическое консультирование: учебник. - Ростов н/Д. - 200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9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3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Кочунас Р. </w:t>
            </w:r>
            <w:r>
              <w:rPr/>
              <w:t>Психологическое консультирование и групповая психотерапия: учебное пособие. - М.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консультирование: учебное пособие/ М.Н. Певзнер и др. - М., 200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0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афонова Л.В. </w:t>
            </w:r>
            <w:r>
              <w:rPr/>
              <w:t>Содержание и методика психосоциальной работы: учебное особие. - М., 200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Л (3), АУЛ (3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Шнейдер Л.Б</w:t>
            </w:r>
            <w:r>
              <w:rPr/>
              <w:t>. Семейная психология: учебное пособие. -М., 200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Л (65), 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атир В.</w:t>
            </w:r>
            <w:r>
              <w:rPr/>
              <w:t xml:space="preserve"> Семейная терапия: практическое руководство. - М.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лиференко Л.Ю.</w:t>
            </w:r>
            <w:r>
              <w:rPr/>
              <w:t xml:space="preserve"> Социально-педагогическая поддержка детей группы риска: учебное пособие. М., 2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     </w:t>
            </w:r>
            <w:hyperlink r:id="rId2">
              <w:r>
                <w:rPr>
                  <w:rStyle w:val="InternetLink"/>
                </w:rPr>
                <w:t>Игнатова  В.В.</w:t>
              </w:r>
            </w:hyperlink>
            <w:r>
              <w:rPr/>
              <w:t xml:space="preserve">   Психология социальной работы: проблемно-ориентированный материал : [учебное пособие по курсу "Психология социальной работы" для студентов специальности 040101 "Социальная работа"] / В. В. Игнатова, Н. Р. Мухамедзянова ; Федерал. агентство по образованию, Сиб. гос. технол. ун-т. - Красноярск : [СибГТУ], 20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br/>
              <w:t>  </w:t>
            </w:r>
            <w:hyperlink r:id="rId3">
              <w:r>
                <w:rPr>
                  <w:rStyle w:val="InternetLink"/>
                </w:rPr>
                <w:t>Фирсов М.В</w:t>
              </w:r>
            </w:hyperlink>
            <w:r>
              <w:rPr/>
              <w:t xml:space="preserve">.  Психология социальной работы : содержание и методы психосоциальной практики : [учебное пособие для студентов факультетов социальной работы] / М. В. Фирсов, Б. Ю. Шапиро ; Моск. гос. соц. ун-т . - Москва : Academia, 2002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   </w:t>
            </w:r>
            <w:hyperlink r:id="rId4">
              <w:r>
                <w:rPr>
                  <w:rStyle w:val="InternetLink"/>
                </w:rPr>
                <w:t>Золотарева, Т. Ф.</w:t>
              </w:r>
            </w:hyperlink>
            <w:r>
              <w:rPr/>
              <w:t>  Проблемы социально-психологической помощи жертвам террора : [учебное пособие для студентов факультетов социальной работы] / Золотарева Т. Ф., Минигалиева М. Р. ; Моск. гос. соц. ун-т, Акад. соц. работы, Фак. повышения квалификации. - Москва : МГСУ, 2002</w:t>
              <w:br/>
              <w:t>       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Марасанов, Г.И.</w:t>
              </w:r>
            </w:hyperlink>
            <w:r>
              <w:rPr/>
              <w:t xml:space="preserve">   Психология в организационном консультировании / Г. И. Марасанов. - Москва : Когито-Центр, 2009. - 367 с. 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br/>
              <w:t xml:space="preserve">    </w:t>
            </w:r>
            <w:hyperlink r:id="rId6">
              <w:r>
                <w:rPr>
                  <w:rStyle w:val="InternetLink"/>
                </w:rPr>
                <w:t>Красило, А. И.</w:t>
              </w:r>
            </w:hyperlink>
            <w:r>
              <w:rPr/>
              <w:t xml:space="preserve"> Психологическое консультирование посттравматических состояний [Текст] : учебное издание / А. И. Красило ; Рос. акад. образования, Моск. психол.-соц. ин-т. - Москва : МПСИ, 200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   </w:t>
            </w:r>
            <w:hyperlink r:id="rId7">
              <w:r>
                <w:rPr>
                  <w:rStyle w:val="InternetLink"/>
                </w:rPr>
                <w:t>Ядрышникова, Т.Л.</w:t>
              </w:r>
            </w:hyperlink>
            <w:r>
              <w:rPr/>
              <w:t>    Содержание и методика психосоциальной работы в системе социальной работы: психосоциальные технологии [Текст] : [учебное пособие для студентов очной и заочной форм обучения по специальности 040101 Социальная работа] / Т. Л. Ядрышникова ; Федерал. агентство по образованию, ГОУ ВПО "Сиб. гос. технол. ун-т". - Красноярск : СибГТУ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циальная реабилитация: социокультурные и психолого-педагогические ресурсы и практики. Красноярск,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 (2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8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в социаль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сихология», «Социология», «Введение в профессию»,  «Социальное проектирование», «Психология социальной работы», «Теория социальной работы», «Деонтология социальной работы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«История социальной работы», «Теория социальной работы», «Ювенология», «Психология девиантного развития и поведения», «Антропология социальной работы»,  «Технология социальной работы».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иску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ее задание (таблиц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в трен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актику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я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  статей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олевой и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 (таксономия целей воркш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48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 участия в тренинг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Бочарова Юлия Юрьевна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ходной опрос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Дайте понятия «личность», «индивид», «индивидуальность»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Назовите основные этические принципы, регулирующие деятельность специалиста в области социальной работы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Назовите основные модели социальной работы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Относится ли консультирование к технологиям социальной работы. Какие вы еще знаете?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</w:rPr>
        <w:t xml:space="preserve">контрольные задания по дисциплине. </w:t>
      </w:r>
      <w:r>
        <w:rPr>
          <w:b/>
          <w:bCs/>
        </w:rPr>
        <w:t xml:space="preserve">Разработчик И.А. Колесникова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  <w:t xml:space="preserve">Модуль 1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  <w:t>Знание сущности психоаналитического, бихевиориального и гуманистического подхода в построении теории консультирования в социальной работе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Cs/>
          <w:spacing w:val="-4"/>
        </w:rPr>
      </w:pPr>
      <w:r>
        <w:rPr>
          <w:bCs/>
          <w:spacing w:val="-4"/>
        </w:rPr>
        <w:t>Понимание сути различных типов услуг в зависимости от решаемых пробл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Задание   Закончите следующие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Отличия педагогического консультирования от психологической и психотерапевтической помощи заключаются в следующем: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5" w:after="0"/>
        <w:jc w:val="both"/>
        <w:rPr>
          <w:spacing w:val="-2"/>
        </w:rPr>
      </w:pPr>
      <w:r>
        <w:rPr>
          <w:spacing w:val="-2"/>
        </w:rPr>
        <w:t>В основе психоаналитического подхода к консультированию лежит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Центральной категорией бихевиористского подхода к консульта</w:t>
        <w:softHyphen/>
        <w:t>ционному взаимодействию является категория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Гуманистические модели консультирования являются теоретиче</w:t>
        <w:softHyphen/>
        <w:t>ским источником педагогического консультирования, поскольку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Консультационная услуга — э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  <w:t>Модуль 2. Тес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 Выберите верный отве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/>
        <w:tab/>
        <w:t>1. Модерирование (модерация) групповой работы — это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7"/>
        </w:rPr>
        <w:t>а)</w:t>
      </w:r>
      <w:r>
        <w:rPr/>
        <w:tab/>
        <w:t>свободная коммуникация в групп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8"/>
        </w:rPr>
        <w:t>б)</w:t>
      </w:r>
      <w:r>
        <w:rPr/>
        <w:tab/>
        <w:t>групповая дискуссия или дебат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7"/>
        </w:rPr>
        <w:t>в)</w:t>
      </w:r>
      <w:r>
        <w:rPr/>
        <w:tab/>
        <w:t>технология педагогического консультирования, направленная</w:t>
        <w:br/>
        <w:t>на организацию структурированной коммуникации в групп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8"/>
        </w:rPr>
        <w:t>г)</w:t>
      </w:r>
      <w:r>
        <w:rPr/>
        <w:tab/>
        <w:t>ролевая игра, предполагающая актуализацию творческого потенциала участников групп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/>
      </w:pPr>
      <w:r>
        <w:rPr>
          <w:spacing w:val="-14"/>
        </w:rPr>
        <w:t>2.</w:t>
      </w:r>
      <w:r>
        <w:rPr/>
        <w:tab/>
        <w:t>К основным типам консультирования относя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4"/>
        </w:rPr>
        <w:t>а)</w:t>
      </w:r>
      <w:r>
        <w:rPr/>
        <w:tab/>
        <w:t>информационно-экспертное, диагностическое, процесс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6"/>
        </w:rPr>
        <w:t>б)</w:t>
      </w:r>
      <w:r>
        <w:rPr/>
        <w:tab/>
        <w:t>авторитарное, демократическое, либераль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8"/>
        </w:rPr>
        <w:t>в)</w:t>
      </w:r>
      <w:r>
        <w:rPr/>
        <w:tab/>
        <w:t>подлинное консультирование и квазиконсультирование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pacing w:val="-8"/>
        </w:rPr>
        <w:t>г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</w:rPr>
        <w:t>консультирование, центрированное на клиенте, и консультирование, центрированное на консультанте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spacing w:val="-2"/>
          <w:lang w:val="en-US"/>
        </w:rPr>
        <w:t>II.</w:t>
      </w:r>
      <w:r>
        <w:rPr>
          <w:b/>
          <w:bCs/>
          <w:lang w:val="en-US"/>
        </w:rPr>
        <w:tab/>
      </w:r>
      <w:r>
        <w:rPr>
          <w:b/>
          <w:bCs/>
          <w:i/>
          <w:iCs/>
          <w:spacing w:val="-6"/>
        </w:rPr>
        <w:t>Закончите следующие пред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Побуждающая модель педагогического консультирования предпо</w:t>
        <w:softHyphen/>
        <w:t>лагает, что консультант принимает на себя роль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«Готовые рецепты» консультанта часто являются неэффективны</w:t>
        <w:softHyphen/>
        <w:t>ми, потому что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jc w:val="both"/>
        <w:rPr/>
      </w:pPr>
      <w:r>
        <w:rPr/>
        <w:t>Целями барьерного консультирования являются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Кооперативное собеседование содержит психологический и педа</w:t>
        <w:softHyphen/>
        <w:t>гогический блоки. Последний включает: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ind w:right="1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spacing w:val="-6"/>
          <w:w w:val="121"/>
          <w:lang w:val="en-US"/>
        </w:rPr>
        <w:t>III</w:t>
      </w:r>
      <w:r>
        <w:rPr>
          <w:b/>
          <w:spacing w:val="-6"/>
          <w:w w:val="121"/>
        </w:rPr>
        <w:t>.</w:t>
      </w:r>
      <w:r>
        <w:rPr>
          <w:b/>
        </w:rPr>
        <w:tab/>
      </w:r>
      <w:r>
        <w:rPr>
          <w:b/>
          <w:bCs/>
          <w:i/>
          <w:iCs/>
          <w:spacing w:val="-4"/>
        </w:rPr>
        <w:t xml:space="preserve">Найдите верное высказыван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5" w:hanging="360"/>
        <w:jc w:val="both"/>
        <w:rPr/>
      </w:pPr>
      <w:r>
        <w:rPr/>
        <w:t>Лечебная (оберегающая) модель консультирования является наи</w:t>
        <w:softHyphen/>
        <w:t>более гуманной по отношению к клиенту, что создает для него наиболее благоприятный сопутствующий фон консультаций, предполагает дове</w:t>
        <w:softHyphen/>
        <w:t>рительное отношение с консультан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Инструктирующая модель педагогического консультирования яв</w:t>
        <w:softHyphen/>
        <w:t>ляется неэффективной и носит деструктивный характер, поскольку на</w:t>
        <w:softHyphen/>
        <w:t>рушает активную позицию клиента и не способствует развитию его са</w:t>
        <w:softHyphen/>
        <w:t>мосто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Сценарное консультирование, несмотря на внешнюю эффектив</w:t>
        <w:softHyphen/>
        <w:t>ность и привлекательность, имеет весьма ограниченные рамки приме</w:t>
        <w:softHyphen/>
        <w:t>нения, поскольку связано с длительной подготовкой, особым эмоцио</w:t>
        <w:softHyphen/>
        <w:t>нальным настроем участников, наличием специальных артистических способностей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Сценическое консультирование не является продуктивным, так как делит участников консультационного процесса на активных «игроков» и пассивных «зрителей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/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bCs/>
          <w:i/>
          <w:iCs/>
          <w:spacing w:val="-6"/>
          <w:lang w:val="en-US"/>
        </w:rPr>
        <w:t>IV</w:t>
      </w:r>
      <w:r>
        <w:rPr>
          <w:b/>
          <w:bCs/>
          <w:i/>
          <w:iCs/>
          <w:spacing w:val="-6"/>
        </w:rPr>
        <w:t>. Закончите следующие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38" w:hanging="360"/>
        <w:jc w:val="both"/>
        <w:rPr/>
      </w:pPr>
      <w:r>
        <w:rPr/>
        <w:t>Условиями получения консультантом в процессе групповой рабо</w:t>
        <w:softHyphen/>
        <w:t>ты обратной связи от консультируемых являются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29" w:hanging="360"/>
        <w:jc w:val="both"/>
        <w:rPr/>
      </w:pPr>
      <w:r>
        <w:rPr/>
        <w:t>Суггестивный вопрос используется модератором в ходе групповой работы, есл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38" w:hanging="360"/>
        <w:jc w:val="both"/>
        <w:rPr/>
      </w:pPr>
      <w:r>
        <w:rPr/>
        <w:t>Позитивный «фитбэк» не только улучшает социально-психологи</w:t>
        <w:softHyphen/>
        <w:t>ческий климат в группе, но 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29" w:hanging="360"/>
        <w:jc w:val="both"/>
        <w:rPr/>
      </w:pPr>
      <w:r>
        <w:rPr/>
        <w:t>В процессе группового консультирования могут возникнуть такие барьеры для самораскрытия клиентов, как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  <w:t>Модуль 3. Собеседовани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  <w:spacing w:val="-4"/>
        </w:rPr>
        <w:t>Согласны ли вы со следующими утверждениями?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Невмешательство не может быть эффективной тактикой педагогического консультирования, ибо оно предполагает преднамеренное само</w:t>
        <w:softHyphen/>
        <w:t>устранение взрослого от решения проблемы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before="5" w:after="0"/>
        <w:ind w:left="720" w:right="149" w:hanging="360"/>
        <w:jc w:val="both"/>
        <w:rPr/>
      </w:pPr>
      <w:r>
        <w:rPr/>
        <w:t>Наиболее эффективной формой группового консультирования, свя</w:t>
        <w:softHyphen/>
        <w:t>занного с преодолением насилия и жестокости, разрушением буллинг-систем, является психодра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before="5" w:after="0"/>
        <w:ind w:left="720" w:right="149" w:hanging="360"/>
        <w:jc w:val="both"/>
        <w:rPr/>
      </w:pPr>
      <w:r>
        <w:rPr/>
        <w:t>Причины многих нерешенных семейных проблем находятся в опы</w:t>
        <w:softHyphen/>
        <w:t>те детства, приобретенном в родительском доме.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росветительские модели консультирования родителей абсолютно бессмысленны, поскольку родители располагают необходимой инфор</w:t>
        <w:softHyphen/>
        <w:t>мацией о воспитании детей из других источников</w:t>
      </w:r>
    </w:p>
    <w:p>
      <w:pPr>
        <w:pStyle w:val="Subtitle"/>
        <w:widowControl w:val="false"/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Компромисс — единственный путь разрешения конфликтных си</w:t>
        <w:softHyphen/>
        <w:t>туаций в профессиональной сред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Любая ситуация профессионального затруднения является конф</w:t>
        <w:softHyphen/>
        <w:t>ликт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/>
        <w:t>Дефицит информации сам по себе не может служить причиной ситуации профессионального затруднения.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Стратегия отключения не является эффективной, поскольку уход от конфликта не приводит к его разрешению, а лишь отражает неспо</w:t>
        <w:softHyphen/>
        <w:t>собность специалиста разрешать противоречия, возникающие в профес</w:t>
        <w:softHyphen/>
        <w:t>сиональной среде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/>
          <w:b/>
          <w:bCs/>
          <w:i w:val="false"/>
          <w:iCs w:val="false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</w:t>
      </w:r>
    </w:p>
    <w:p>
      <w:pPr>
        <w:pStyle w:val="22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перечень корректирующих мероприятий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0.06.2013  При анализе ответов на экзамене выявлены проблемы в освоении  техник консультационного взаимодействия у 30% обучающихся. В 2014-2015 году принято решение о проведении лабораторного практикума на базе Центра социального обслуживания населении Свердловского р-на с супервизией психолога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30.06.2013 Внесено изменение в дополнительный модуль – задание «рефлексия участия в тренинге». Обновлены вопросы к экзамену №11 </w:t>
      </w:r>
      <w:r>
        <w:rPr>
          <w:iCs/>
          <w:kern w:val="2"/>
          <w:sz w:val="28"/>
          <w:szCs w:val="28"/>
        </w:rPr>
        <w:t>Консультативные техники: цели и способы их применения с разными категориями клиентов.</w:t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Социальное консультирование как гуманитарная практика. 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Многообразие</w:t>
        <w:tab/>
        <w:t xml:space="preserve"> консультационных  услуг в современной социальной прак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Планирование и организация консультативной деятельности социального работника (временные и пространственные характерис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Эмоционально-психологическая готовность  к консультатив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мпетенции, умения и навыки специалиста в социально-педагогическом консультир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Специфика организации </w:t>
      </w:r>
      <w:r>
        <w:rPr>
          <w:iCs/>
          <w:kern w:val="2"/>
        </w:rPr>
        <w:t>социального консультирования в учреждениях социального обслуживания населения и других сферах гуманитарной практики (образование, служба занятости, здравоохранение и п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Интервью как основная форма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труктурирование пространства и времени при организации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Этапы консультативной беседы, их характеристика, формы и методы взаимодействия клиента и консультанта на разных этап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Приемы и методы 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Консультативные техники: цели и способы их применения с разными категориями кли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сихоаналитическая концепция как источник социального консультирования. Основные приемы и методы взаимодействия консультанта с клиентом в психоанали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сихоаналитическая концепция как источник социального консультирования. Понятие психологической защиты личности. Роль психоаналитика в организации консультативного интерв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Бихевиоризм как источник социального консультирования. Основные приемы и методы взаимодействия консультанта с клиентом в бихевиорис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Бихевиоризм как источник социального консультирования. Позиция консультанта при организации и проведении консультативной беседы в рамках бихевиористическ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уманистическая психология как источник социального консультирования. Основные приемы и методы взаимодействия консультанта с клиентом в гуманис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уманистическая психология как источник социального консультирования. Позиция консультанта при организации и проведении консультативной беседы в рамках гуманистическ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ринципы взаимодействия консультанта и 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Основные типы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пецифика организации деятельности в рамках использования лечебной модели консультирования. Методы щадящего психологического воз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ущность барьерной модели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ущность инструктирующей модели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озиция консультанта как инициатора самостоятельного решения клиента в  побуждающей модели консультирования. Стратегия организации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Актуализирующий диалог как форма консультирования. Методика организации актуализирующего диал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ценическое консультирование как альтернативный метод организации интервью. Положительные и отрицательные стор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тратегическое и кризисное консультирование: различие под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в кризисных ситуациях. Дебрифинг: способы пр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клиентов, переживших насил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подростков с девиантным повед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емейное консультирование: подходы и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семьи, находящейся в социально-опасном положении.</w:t>
      </w:r>
    </w:p>
    <w:p>
      <w:pPr>
        <w:pStyle w:val="Normal"/>
        <w:ind w:firstLine="851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basedOn w:val="1"/>
    <w:qFormat/>
    <w:rPr>
      <w:rFonts w:eastAsia="Times New Roman"/>
      <w:szCs w:val="20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eastAsia="Times New Roman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Style12">
    <w:name w:val=" Знак Знак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rFonts w:ascii="Arial" w:hAnsi="Arial" w:cs="Arial"/>
      <w:color w:val="000000"/>
      <w:sz w:val="20"/>
      <w:szCs w:val="20"/>
      <w:u w:val="single"/>
      <w:shd w:fill="FFFFFF" w:val="clear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22">
    <w:name w:val="Основной текст с отступом 22"/>
    <w:basedOn w:val="Normal"/>
    <w:qFormat/>
    <w:pPr>
      <w:suppressAutoHyphens w:val="false"/>
      <w:ind w:left="720" w:right="0" w:hanging="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48;&#1075;&#1085;&#1072;&#1090;&#1086;&#1074;&#1072;, &#1042;&#1072;&#1083;&#1077;&#1085;&#1090;&#1080;&#1085;&#1072; &#1042;&#1083;&#1072;&#1076;&#1080;&#1084;&#1080;&#1088;&#1086;&#1074;&#1085;&#1072;" TargetMode="External"/><Relationship Id="rId3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60;&#1080;&#1088;&#1089;&#1086;&#1074;, &#1052;&#1080;&#1093;&#1072;&#1080;&#1083; &#1042;&#1072;&#1089;&#1080;&#1083;&#1100;&#1077;&#1074;&#1080;&#1095;" TargetMode="External"/><Relationship Id="rId4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47;&#1086;&#1083;&#1086;&#1090;&#1072;&#1088;&#1077;&#1074;&#1072;, &#1058;&#1072;&#1090;&#1100;&#1103;&#1085;&#1072; &#1060;&#1080;&#1083;&#1080;&#1087;&#1087;&#1086;&#1074;&#1085;&#1072;" TargetMode="External"/><Relationship Id="rId5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52;&#1072;&#1088;&#1072;&#1089;&#1072;&#1085;&#1086;&#1074;, &#1043;&#1077;&#1088;&#1084;&#1072;&#1085; &#1048;&#1075;&#1086;&#1088;&#1077;&#1074;&#1080;&#1095;" TargetMode="External"/><Relationship Id="rId6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50;&#1088;&#1072;&#1089;&#1080;&#1083;&#1086;, &#1040;. &#1048;." TargetMode="External"/><Relationship Id="rId7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71;&#1076;&#1088;&#1099;&#1096;&#1085;&#1080;&#1082;&#1086;&#1074;&#1072;, &#1058;&#1072;&#1090;&#1100;&#1103;&#1085;&#1072; &#1051;&#1077;&#1086;&#1085;&#1080;&#1076;&#1086;&#1074;&#1085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4:00Z</dcterms:created>
  <dc:creator>АСК</dc:creator>
  <dc:description/>
  <dc:language>en-US</dc:language>
  <cp:lastModifiedBy>User</cp:lastModifiedBy>
  <cp:lastPrinted>2014-09-28T16:19:00Z</cp:lastPrinted>
  <dcterms:modified xsi:type="dcterms:W3CDTF">2014-09-28T13:24:00Z</dcterms:modified>
  <cp:revision>2</cp:revision>
  <dc:subject/>
  <dc:title/>
</cp:coreProperties>
</file>