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РАСНОЯРСКИЙ ГОСУДАРСТВЕННЫЙ ПЕДАГОГИЧЕСКИЙ УНИВЕРСИТЕТ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ИМ. В.П. Астафьева»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/>
      </w:pPr>
      <w:r>
        <w:rPr>
          <w:b/>
          <w:szCs w:val="28"/>
        </w:rPr>
        <w:t>КАФЕДРА СОЦИАЛЬНОЙ ПЕДАГОГИКИ И СОЦИАЛЬНОЙ РАБОТЫ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  <w:t>Учебно-методический комплекс</w:t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  <w:t>дисциплины</w:t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Е ПРОЕКТИРОВАНИЕ</w:t>
      </w:r>
    </w:p>
    <w:p>
      <w:pPr>
        <w:pStyle w:val="TextBodyIndent"/>
        <w:ind w:left="-284" w:right="-14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Направление подготовки: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Специальность: 0404 400.62 «Социальная работа»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(бакалавриат)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КРАСНОЯРСК 2013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i w:val="false"/>
        </w:rPr>
        <w:t>Настоящий учебно-методический комплекс дисциплины (УМКД) «Социальное проектирование», предназначен для студентов, обучающихся по направлению подготовки  разработан в соответствии со «Стандартом учебно-методического комплекса дисциплины в КГПУ им. В.П. Астафьева»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Учебно-методический комплекс дисциплины «Социальное проектирование» представляет собой совокупность взаимосвязанных организационных документов и учебно-методических материалов на различных носителях, содержание которых определяет процесс изучения данной учебной дисциплины согласно ФГОС ВПО 040400.62 Социальная работа (бакалавриат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чебно-методический комплекс дисциплины содержит рабочую программу, в которой изложен изучаемый в рамках данного курса учебный материал. Материалы курса сгруппированы в два модуля, каждый из которых содержит по несколько тем. В рамках изучения дисциплины предусмотрена самостоятельная работа студентов в форме подготовки к семинарским и лабораторным занятиям, подготовки докладов по темам курса, чтения и конспектирования публикаций по проблемам социальной адаптации мигрантов и проблематике социального проектировани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</w:rPr>
        <w:t xml:space="preserve">Учебно-методический комплекс содержит перечень литературы, рекомендуемой студенту для работы над курсом. Представлена карта самостоятельной работы студентов по освоению дисциплины, которой студент может руководствоваться, планируя свою самостоятельную работу в учебном семестр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ы планы семинарских занятий, содержащие вопросы для обсуждения, а также – тематика лабораторных занятий, в ходе которых ведется разработка отдельных компонентов социаль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высшего профессионального образования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КРАСНОЯРСКИЙ ГОСУДАРСТВЕННЫЙ ПЕДАГОГИЧЕСКИЙ УНИВЕРСИТЕТ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ИМ. В.П. Астафьева»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/>
      </w:pPr>
      <w:r>
        <w:rPr>
          <w:b/>
          <w:szCs w:val="28"/>
        </w:rPr>
        <w:t>КАФЕДРА СОЦИАЛЬНОЙ ПЕДАГОГИКИ И СОЦИАЛЬНОЙ РАБОТЫ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  <w:t>Учебно-методический комплекс</w:t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  <w:t>дисциплины</w:t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Е ПРОЕКТИРОВАНИЕ</w:t>
      </w:r>
    </w:p>
    <w:p>
      <w:pPr>
        <w:pStyle w:val="TextBodyIndent"/>
        <w:ind w:left="-284" w:right="-14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Направление подготовки: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Специальность: 0404 400.62 «Социальная работа»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>(бакалавриат)</w:t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284" w:right="-143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КРАСНОЯРСК 2013</w:t>
      </w:r>
      <w:r>
        <w:br w:type="page"/>
      </w:r>
    </w:p>
    <w:p>
      <w:pPr>
        <w:pStyle w:val="TextBodyIndent"/>
        <w:ind w:left="-284" w:right="-143" w:hanging="0"/>
        <w:rPr/>
      </w:pPr>
      <w:r>
        <w:rPr>
          <w:szCs w:val="28"/>
        </w:rPr>
        <w:t>Учебно-методический комплекс дисциплины «Социальное проектирование составлен к.п.н., доцентом Шик С.В.._______________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УМКД внесены следующие изменения:</w:t>
      </w:r>
    </w:p>
    <w:p>
      <w:pPr>
        <w:pStyle w:val="TextBodyIndent"/>
        <w:rPr>
          <w:szCs w:val="28"/>
        </w:rPr>
      </w:pPr>
      <w:r>
        <w:rPr>
          <w:szCs w:val="28"/>
        </w:rPr>
        <w:t>1. Замена титульного листа.</w:t>
      </w:r>
    </w:p>
    <w:p>
      <w:pPr>
        <w:pStyle w:val="TextBodyIndent"/>
        <w:rPr>
          <w:szCs w:val="28"/>
        </w:rPr>
      </w:pPr>
      <w:r>
        <w:rPr>
          <w:szCs w:val="28"/>
        </w:rPr>
        <w:t>2. Обновление карты литературного обеспече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УМКД пересмотрен и одобрен на заседании кафедры социальной педагогики и социальной работы  </w:t>
      </w:r>
    </w:p>
    <w:p>
      <w:pPr>
        <w:pStyle w:val="TextBodyIndent"/>
        <w:rPr>
          <w:szCs w:val="28"/>
        </w:rPr>
      </w:pPr>
      <w:r>
        <w:rPr>
          <w:szCs w:val="28"/>
        </w:rPr>
        <w:t>2012 г., протокол №</w:t>
      </w:r>
    </w:p>
    <w:p>
      <w:pPr>
        <w:pStyle w:val="TextBodyIndent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Indent"/>
        <w:rPr>
          <w:szCs w:val="28"/>
        </w:rPr>
      </w:pPr>
      <w:r>
        <w:rPr>
          <w:szCs w:val="28"/>
        </w:rPr>
        <w:t>Д.п.н. профессор ____________ Т.В. Фуряев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Согласован и одобрен научно-методическим советом ФППД</w:t>
      </w:r>
    </w:p>
    <w:p>
      <w:pPr>
        <w:pStyle w:val="TextBodyIndent"/>
        <w:rPr>
          <w:szCs w:val="28"/>
        </w:rPr>
      </w:pPr>
      <w:r>
        <w:rPr>
          <w:szCs w:val="28"/>
        </w:rPr>
        <w:t>19 сентября 2012 г</w:t>
      </w:r>
    </w:p>
    <w:p>
      <w:pPr>
        <w:pStyle w:val="TextBodyIndent"/>
        <w:rPr>
          <w:szCs w:val="28"/>
        </w:rPr>
      </w:pPr>
      <w:r>
        <w:rPr>
          <w:szCs w:val="28"/>
        </w:rPr>
        <w:t>Председатель НМС ________________ О.В. Груздев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284" w:right="-143" w:hanging="0"/>
        <w:rPr/>
      </w:pPr>
      <w:r>
        <w:rPr>
          <w:sz w:val="28"/>
          <w:szCs w:val="28"/>
        </w:rPr>
        <w:t>Выписка из учебного плана по направлению</w:t>
      </w:r>
      <w:r>
        <w:rPr>
          <w:b/>
          <w:szCs w:val="28"/>
        </w:rPr>
        <w:t xml:space="preserve"> подготовки:</w:t>
      </w:r>
    </w:p>
    <w:p>
      <w:pPr>
        <w:pStyle w:val="TextBodyIndent"/>
        <w:ind w:left="0" w:right="-143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0404 400.62 «Социальная работа» </w:t>
      </w:r>
      <w:r>
        <w:rPr/>
        <w:t>(бакалавриат)</w:t>
      </w:r>
      <w:r>
        <w:rPr>
          <w:b/>
        </w:rPr>
        <w:t xml:space="preserve"> </w:t>
      </w:r>
      <w:r>
        <w:rPr/>
        <w:t xml:space="preserve">об объеме дисциплины «Социальное проектирование» и видах учебной работы </w:t>
      </w:r>
    </w:p>
    <w:p>
      <w:pPr>
        <w:pStyle w:val="11"/>
        <w:ind w:right="6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160"/>
        <w:gridCol w:w="3616"/>
      </w:tblGrid>
      <w:tr>
        <w:trPr>
          <w:trHeight w:val="31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2176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2" w:hanging="0"/>
              <w:jc w:val="center"/>
              <w:rPr/>
            </w:pPr>
            <w:r>
              <w:rPr>
                <w:sz w:val="28"/>
                <w:szCs w:val="28"/>
              </w:rPr>
              <w:t>Всего часов        / ЗЕТ кредит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/ 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/ 1,3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112" w:hanging="0"/>
              <w:jc w:val="center"/>
              <w:rPr/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/ 0,6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/ 0,3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/ 0,3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подгото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/ 1,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/ 1,6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11"/>
        <w:ind w:right="68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ind w:right="6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11"/>
        <w:ind w:right="6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нная программа дисциплины «Социальное проектирование» является компонентом блока дисциплин по выбору в основной образовательной программе, которую осваивают студенты, обучающиеся по направлению  подготовки: 0404 400.62 «Социальная работа» (бакалавриат).</w:t>
      </w:r>
      <w:r>
        <w:rPr>
          <w:bCs/>
          <w:sz w:val="28"/>
          <w:szCs w:val="28"/>
        </w:rPr>
        <w:t xml:space="preserve"> Учебный курс «Социальное проектирование» направлен на формирование у студентов целостного представления о деятельности в сфере социального проектирования, являющейся необходимой для решения актуальных задач современной социальной практики, развития социальной сферы российского общества.</w:t>
      </w:r>
    </w:p>
    <w:p>
      <w:pPr>
        <w:pStyle w:val="11"/>
        <w:ind w:right="22" w:firstLine="720"/>
        <w:jc w:val="both"/>
        <w:rPr/>
      </w:pPr>
      <w:r>
        <w:rPr>
          <w:bCs/>
          <w:sz w:val="28"/>
          <w:szCs w:val="28"/>
        </w:rPr>
        <w:t>В связи с чем, социально-проектная компетентность выпускника магистратуры является важнейшим условием продуктивной профессиональной деятельности в сфере социально-психологической работы с мигрантами.</w:t>
      </w:r>
    </w:p>
    <w:p>
      <w:pPr>
        <w:pStyle w:val="Heading"/>
        <w:widowControl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Учебный материал структурирован в разделы, отражающие специфику деятельности в сфере социального проектирования. В каждом  разделе рассматривается основные проблемы, теоретические подходы и возможности применения  данных научных изысканий в практике. Лекционные занятия нацелены на систематизацию знаний в области социального проектирования. Семинарские занятия направлены на развитие способности студентов свободно ориентироваться в ключевых вопросах разработки и реализации социальных проектов, вырабатывая собственную позицию  в видении социальных феноменов,  творчески выбирать стратегии социального поведения. Лабораторные занятия представляют собой мастерскую по разработке отдельных компонентов проекта, призванного интегрировать результаты изучения курса в конкретный социально-значимый продукт, способствующий повышению эффективности психосоциальной работы с мигрантами.</w:t>
      </w:r>
    </w:p>
    <w:p>
      <w:pPr>
        <w:pStyle w:val="Heading"/>
        <w:widowControl w:val="false"/>
        <w:tabs>
          <w:tab w:val="clear" w:pos="709"/>
          <w:tab w:val="left" w:pos="0" w:leader="none"/>
        </w:tabs>
        <w:ind w:right="175" w:hanging="0"/>
        <w:jc w:val="both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Взаимосвязь дисциплины с другими курсами – изучение дисциплины «Социальное проектирование» основывается на знаниях по дисциплинам «Социальная психология личности», «Миграционная политика». </w:t>
      </w:r>
    </w:p>
    <w:p>
      <w:pPr>
        <w:pStyle w:val="Heading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ind w:right="680" w:firstLine="567"/>
        <w:rPr>
          <w:sz w:val="28"/>
          <w:szCs w:val="28"/>
        </w:rPr>
      </w:pPr>
      <w:r>
        <w:rPr>
          <w:sz w:val="28"/>
          <w:szCs w:val="28"/>
        </w:rPr>
        <w:t>ЦЕЛИ И ЗАДАЧИ ПРЕПОДАВА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-360" w:firstLine="927"/>
        <w:jc w:val="both"/>
        <w:rPr>
          <w:bCs/>
          <w:szCs w:val="28"/>
          <w:lang w:val="ru-RU"/>
        </w:rPr>
      </w:pPr>
      <w:r>
        <w:rPr>
          <w:b/>
          <w:bCs/>
          <w:szCs w:val="28"/>
        </w:rPr>
        <w:t>Цель курса</w:t>
      </w:r>
      <w:r>
        <w:rPr>
          <w:bCs/>
          <w:szCs w:val="28"/>
        </w:rPr>
        <w:t xml:space="preserve"> – формирование системы знаний в области социально-проектной деятельности, приобретение опыта разработки социальных проектов </w:t>
      </w:r>
    </w:p>
    <w:p>
      <w:pPr>
        <w:pStyle w:val="Heading"/>
        <w:widowControl w:val="false"/>
        <w:ind w:left="-360" w:firstLine="92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 курса: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1) сформировать комплексное представление о социальном проектировании как деятельности;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) освоить технологию разработки социальных проектов в работе с различными социальными группами;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3) изучить принципы оценки эффективности социально-проектной деятельности в различных сферах жизнедеятельности общества;</w:t>
      </w:r>
    </w:p>
    <w:p>
      <w:pPr>
        <w:pStyle w:val="Heading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4) разработать социальный проект по работе с представителями различных групп мигрантов и их семьями.</w:t>
      </w:r>
    </w:p>
    <w:p>
      <w:pPr>
        <w:pStyle w:val="Heading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ind w:left="360" w:hanging="0"/>
        <w:rPr/>
      </w:pPr>
      <w:r>
        <w:rPr>
          <w:sz w:val="28"/>
          <w:szCs w:val="28"/>
          <w:lang w:val="fr-FR" w:eastAsia="ar-SA"/>
        </w:rPr>
        <w:t>В результате изучения дисциплины обучающийся должен</w:t>
      </w:r>
      <w:r>
        <w:rPr>
          <w:i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napToGrid w:val="false"/>
        <w:ind w:left="36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ть и понимать принципы проектной работы, теоретические подходы к анализу и объяснению социальных яв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napToGrid w:val="false"/>
        <w:ind w:left="36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ть разрабатывать инновационные подходы к сопровождению мигрантов в социальной и профессиональной сред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napToGrid w:val="false"/>
        <w:ind w:left="360" w:hanging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меть анализировать социально-экономическую и социально-психологическую ситуацию жизнедеятельности мигрантов и проводить экспертизу;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rPr>
          <w:rFonts w:eastAsia="Calibri"/>
          <w:sz w:val="28"/>
          <w:szCs w:val="28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  <w:t>Уметь разрабатывать социальные программы и проекты в работе с мигрантами.</w:t>
      </w:r>
    </w:p>
    <w:p>
      <w:pPr>
        <w:pStyle w:val="Normal"/>
        <w:suppressAutoHyphens w:val="true"/>
        <w:ind w:left="360" w:hanging="0"/>
        <w:rPr>
          <w:rFonts w:eastAsia="Calibri"/>
          <w:sz w:val="28"/>
          <w:szCs w:val="28"/>
          <w:lang w:eastAsia="ar-SA" w:bidi="en-US"/>
        </w:rPr>
      </w:pPr>
      <w:r>
        <w:rPr>
          <w:rFonts w:eastAsia="Calibri"/>
          <w:sz w:val="28"/>
          <w:szCs w:val="28"/>
          <w:lang w:eastAsia="ar-SA" w:bidi="en-US"/>
        </w:rPr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 Требования к результатам освоения дисциплины: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ладеть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меть логически верно, аргументированно и ясно строить устную и письменную речь (ОК-2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меть использовать в своей деятельности нормативные правовые документы (ОК-5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сознавать социальную значимость своей будущей профессии, обладать высокой мотивацией к выполнению профессиональной деятельности (ОК-8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ть в профессиональной деятельности основные законы естественнонаучных дисциплин, в том числе медицины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2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ыть способным осуществлять оценку качества социальных услуг на основе достижений современной квалиметрии и стандартизации (ПК-10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ыть способным к компетентному использованию законодательных и других нормативных актов федерального и регионального уровней (ПК-11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ыть готовым соблюдать профессионально-этические требования в процессе осуществления профессиональной деятельности (ПК-12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ыть готовым представлять результаты исследования в формах отчетов, рефератов, публикаций и публичных обсуждений (ПК-19)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ыть способным к осуществлению прогнозирования, проектирования, моделирования и экспертной оценки социальных процессов и явлений в области психосоциальной, структурной и комплексно ориентированной социальной работы, медико-социальной помощи (ПК-20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ind w:left="15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widowControl w:val="false"/>
        <w:ind w:firstLine="708"/>
        <w:jc w:val="both"/>
        <w:rPr/>
      </w:pPr>
      <w:r>
        <w:rPr/>
        <w:t xml:space="preserve">Дисциплина «Социальное проектирование» изучается студентами, согласно учебному плану подготовки магистров по направлению </w:t>
      </w:r>
      <w:r>
        <w:rPr>
          <w:szCs w:val="28"/>
        </w:rPr>
        <w:t>подготовки: 0404 400.62 «Социальная работа» (бакалавриат</w:t>
      </w:r>
      <w:r>
        <w:rPr>
          <w:bCs/>
          <w:szCs w:val="28"/>
          <w:lang w:val="ru-RU"/>
        </w:rPr>
        <w:t xml:space="preserve">) </w:t>
      </w:r>
      <w:r>
        <w:rPr/>
        <w:t>в первом семестре. Программа курса содержит два базовых модуля: «Теоретические основы социального проектирования», «Разработка социальных проектов по работе с мигрант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контроль по дисциплине осуществляется в период зимней сессии в форме экзамена, оценка за который включает в себя оценку за самостоятельно разработанный студентом проект (50%), его презентацию и защиту (20%), а также – за знание теоретических вопросов социального проектирования (30%)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Heading"/>
        <w:widowControl w:val="false"/>
        <w:jc w:val="both"/>
        <w:rPr>
          <w:bCs/>
          <w:szCs w:val="28"/>
        </w:rPr>
      </w:pPr>
      <w:r>
        <w:rPr>
          <w:bCs/>
          <w:szCs w:val="28"/>
        </w:rPr>
        <w:tab/>
      </w:r>
      <w:r>
        <w:br w:type="page"/>
      </w:r>
    </w:p>
    <w:p>
      <w:pPr>
        <w:pStyle w:val="TextBodyInden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матическая карта дисциплины </w:t>
      </w:r>
    </w:p>
    <w:p>
      <w:pPr>
        <w:pStyle w:val="TextBodyInden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е проектирование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)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/>
      </w:pPr>
      <w:r>
        <w:rPr>
          <w:b/>
          <w:sz w:val="28"/>
          <w:szCs w:val="28"/>
        </w:rPr>
        <w:t>0404400.62 Социальная работа бакалавриат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аименование, шифр)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____________________________очной_______________</w:t>
      </w:r>
      <w:r>
        <w:rPr>
          <w:b/>
          <w:sz w:val="28"/>
          <w:szCs w:val="28"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Cs/>
          <w:sz w:val="28"/>
          <w:szCs w:val="28"/>
        </w:rPr>
        <w:t>(укажите форму обучения)</w:t>
      </w:r>
      <w:r>
        <w:rPr>
          <w:b/>
          <w:sz w:val="28"/>
          <w:szCs w:val="28"/>
        </w:rPr>
        <w:t xml:space="preserve">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08"/>
        <w:gridCol w:w="1206"/>
        <w:gridCol w:w="1273"/>
        <w:gridCol w:w="1107"/>
        <w:gridCol w:w="137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улей и тем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fr-FR" w:eastAsia="ar-SA"/>
              </w:rPr>
              <w:t>Теоретические основы социального проектирования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социального проект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Современные концепции проектн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ый проект. Типы социальных прое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eastAsia="ar-SA"/>
              </w:rPr>
              <w:t>Разработка социальных проекто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разработки социального про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социальной экспертизы прое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социального прое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83" w:hRule="atLeast"/>
          <w:cantSplit w:val="true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сциплины «Социальное проектирова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napToGrid w:val="false"/>
        <w:rPr/>
      </w:pPr>
      <w:r>
        <w:rPr>
          <w:b/>
          <w:sz w:val="28"/>
          <w:szCs w:val="28"/>
          <w:lang w:val="fr-FR" w:eastAsia="ar-SA"/>
        </w:rPr>
        <w:t>Базовый модуль № 1</w:t>
      </w:r>
      <w:r>
        <w:rPr>
          <w:b/>
          <w:sz w:val="28"/>
          <w:szCs w:val="28"/>
          <w:lang w:eastAsia="ar-SA"/>
        </w:rPr>
        <w:t>.</w:t>
      </w:r>
      <w:r>
        <w:rPr>
          <w:b/>
          <w:sz w:val="28"/>
          <w:szCs w:val="28"/>
          <w:lang w:val="fr-FR" w:eastAsia="ar-SA"/>
        </w:rPr>
        <w:t xml:space="preserve"> Теоретические основы социального проектирования.</w:t>
      </w:r>
    </w:p>
    <w:p>
      <w:pPr>
        <w:pStyle w:val="Normal"/>
        <w:suppressAutoHyphens w:val="true"/>
        <w:snapToGrid w:val="false"/>
        <w:rPr>
          <w:b/>
          <w:b/>
          <w:sz w:val="28"/>
          <w:szCs w:val="28"/>
          <w:lang w:val="fr-FR" w:eastAsia="ar-SA"/>
        </w:rPr>
      </w:pPr>
      <w:r>
        <w:rPr>
          <w:b/>
          <w:sz w:val="28"/>
          <w:szCs w:val="28"/>
          <w:lang w:val="fr-FR" w:eastAsia="ar-SA"/>
        </w:rPr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1. </w:t>
      </w:r>
      <w:r>
        <w:rPr>
          <w:b/>
          <w:bCs/>
          <w:szCs w:val="28"/>
          <w:lang w:val="ru-RU"/>
        </w:rPr>
        <w:t>Предмет</w:t>
      </w:r>
      <w:r>
        <w:rPr>
          <w:b/>
          <w:bCs/>
          <w:szCs w:val="28"/>
        </w:rPr>
        <w:t xml:space="preserve"> социального проектирования</w:t>
      </w:r>
    </w:p>
    <w:p>
      <w:pPr>
        <w:pStyle w:val="Heading"/>
        <w:widowControl w:val="false"/>
        <w:ind w:firstLine="454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Heading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ущность социального проектирования. Инновации. Социальная субъектность. Жизненные концепции. Ценности и нормы. Установки. Идеал.</w:t>
      </w:r>
    </w:p>
    <w:p>
      <w:pPr>
        <w:pStyle w:val="Heading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2. Современные концепции проектной деятельности</w:t>
      </w:r>
    </w:p>
    <w:p>
      <w:pPr>
        <w:pStyle w:val="Heading"/>
        <w:widowControl w:val="false"/>
        <w:ind w:firstLine="454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</w:p>
    <w:p>
      <w:pPr>
        <w:pStyle w:val="Heading"/>
        <w:widowControl w:val="false"/>
        <w:ind w:firstLine="454"/>
        <w:jc w:val="both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Социальная инженерия. Социальная утопия. Антиутопии и дистопии. Объектно-ориентированный подход. Проблемно-ориентированный подход.</w:t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Субъектно-ориентированный (тезаурусный) подход. Философия социального проектирования. </w:t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3. Социальный проект. Типы социальных проектов</w:t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widowControl w:val="false"/>
        <w:ind w:firstLine="454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Понятие проекта. Определение понятия «социальный проект». Предмет социального проектирования: новая вещь, новые свойства старой вещи, услуга, организация, мероприятие, невещные свойства и отношения как предмет проектирования, законопроект.</w:t>
      </w:r>
    </w:p>
    <w:p>
      <w:pPr>
        <w:pStyle w:val="Heading"/>
        <w:widowControl w:val="false"/>
        <w:ind w:firstLine="454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Типология социальных проектов: инновационные проекты; поддерживающие проекты. Типы проектов по направлениям деятельности, по особенностям финансирования, спонсорские проекты. Микропроекты, малые проекты, мегапроекты. Краткосрочные, среднесрочные и долгосрочные проекты. Престиж-проекты. Псевдопроекты.</w:t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fr-FR" w:eastAsia="ar-SA"/>
        </w:rPr>
        <w:t>Базовый модуль № 2</w:t>
      </w:r>
      <w:r>
        <w:rPr>
          <w:b/>
          <w:sz w:val="28"/>
          <w:szCs w:val="28"/>
          <w:lang w:eastAsia="ar-SA"/>
        </w:rPr>
        <w:t xml:space="preserve">. </w:t>
      </w:r>
      <w:r>
        <w:rPr>
          <w:b/>
          <w:sz w:val="28"/>
          <w:szCs w:val="28"/>
          <w:lang w:val="fr-FR" w:eastAsia="ar-SA"/>
        </w:rPr>
        <w:t xml:space="preserve"> </w:t>
      </w:r>
      <w:r>
        <w:rPr>
          <w:b/>
          <w:sz w:val="28"/>
          <w:szCs w:val="28"/>
          <w:lang w:eastAsia="ar-SA"/>
        </w:rPr>
        <w:t>Разработка социальных проектов.</w:t>
      </w:r>
    </w:p>
    <w:p>
      <w:pPr>
        <w:pStyle w:val="Normal"/>
        <w:suppressAutoHyphens w:val="true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ru-RU"/>
        </w:rPr>
        <w:t xml:space="preserve">Методика </w:t>
      </w:r>
      <w:r>
        <w:rPr>
          <w:b/>
          <w:bCs/>
          <w:szCs w:val="28"/>
        </w:rPr>
        <w:t>разработ</w:t>
      </w:r>
      <w:r>
        <w:rPr>
          <w:b/>
          <w:bCs/>
          <w:szCs w:val="28"/>
          <w:lang w:val="ru-RU"/>
        </w:rPr>
        <w:t>ки</w:t>
      </w:r>
      <w:r>
        <w:rPr>
          <w:b/>
          <w:bCs/>
          <w:szCs w:val="28"/>
        </w:rPr>
        <w:t xml:space="preserve"> социального проекта</w:t>
      </w:r>
    </w:p>
    <w:p>
      <w:pPr>
        <w:pStyle w:val="Heading"/>
        <w:widowControl w:val="false"/>
        <w:ind w:firstLine="45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оциальный проект как текст. Жизненный цикл проекта. Структура текстового описания проекта. Определение замысла проекта. Самоанализ. Концепция проекта. Обоснование проекта: социально-экономическое, правовое, кадровое и т.п. Постановка целей и задач, определение ожидаемых результатов. Индикаторы и показатели деятельности по проекту. Планирование проекта. Составление бюджета. Риски в социальных проектах.</w:t>
      </w:r>
    </w:p>
    <w:p>
      <w:pPr>
        <w:pStyle w:val="Heading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Источники привлечения средств на социальные проекты. Грантодающие фонды, государственные программы, благотворительные программы бизнес-организаций, привлечение частных пожертвований. Разработка фандрайзинговой стратегии.</w:t>
      </w:r>
    </w:p>
    <w:p>
      <w:pPr>
        <w:pStyle w:val="Heading"/>
        <w:widowControl w:val="false"/>
        <w:jc w:val="both"/>
        <w:rPr>
          <w:bCs/>
          <w:szCs w:val="28"/>
          <w:lang w:val="ru-RU"/>
        </w:rPr>
      </w:pPr>
      <w:r>
        <w:rPr>
          <w:b/>
          <w:bCs/>
          <w:szCs w:val="28"/>
        </w:rPr>
        <w:t xml:space="preserve">Тема 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>. 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Методы социальной экспертизы проектов</w:t>
      </w:r>
      <w:r>
        <w:rPr>
          <w:bCs/>
          <w:szCs w:val="28"/>
        </w:rPr>
        <w:t xml:space="preserve"> </w:t>
      </w:r>
    </w:p>
    <w:p>
      <w:pPr>
        <w:pStyle w:val="Heading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Необходимость диагноза и прогноза. Социальный показатель. Нормативы. Способы социальной диагностики.</w:t>
      </w:r>
    </w:p>
    <w:p>
      <w:pPr>
        <w:pStyle w:val="Heading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Прогноз и деятельность социального прогнозирования. Технологии социального прогнозирования.</w:t>
      </w:r>
    </w:p>
    <w:p>
      <w:pPr>
        <w:pStyle w:val="Heading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Понятие социальной экспертизы. Цели, задачи, предмет социальной экспертизы. Эксперты. Методы социальной экспертизы. Метод экспертных оценок. Метод фокус-групп. Метод «Делфи». Контент-анализ. Метод «репертуарных решеток». Эффективность социальной экспертизы.</w:t>
      </w:r>
    </w:p>
    <w:p>
      <w:pPr>
        <w:pStyle w:val="Heading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</w:t>
      </w:r>
      <w:r>
        <w:rPr>
          <w:b/>
          <w:bCs/>
          <w:szCs w:val="28"/>
          <w:lang w:val="ru-RU"/>
        </w:rPr>
        <w:t>6</w:t>
      </w:r>
      <w:r>
        <w:rPr>
          <w:b/>
          <w:bCs/>
          <w:szCs w:val="28"/>
        </w:rPr>
        <w:t>. Реализация социального проекта</w:t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Защита проекта. Тактика презентации проекта. Организационный механизм реализации проекта. Кадровое обеспечение и повышение готовности персонала к реализации проекта. Контроль реализации проекта. Мониторинг и коррекция проекта по итогам мониторинга. Ликвидация проекта. Моральные вопросы реализации проектов.</w:t>
      </w:r>
    </w:p>
    <w:p>
      <w:pPr>
        <w:pStyle w:val="Heading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Коммуникации и связи с общественностью. Инструменты </w:t>
      </w:r>
      <w:r>
        <w:rPr>
          <w:bCs/>
          <w:szCs w:val="28"/>
          <w:lang w:val="en-US"/>
        </w:rPr>
        <w:t>PR</w:t>
      </w:r>
      <w:r>
        <w:rPr>
          <w:bCs/>
          <w:szCs w:val="28"/>
        </w:rPr>
        <w:t xml:space="preserve"> для работы со СМИ. Разработка </w:t>
      </w:r>
      <w:r>
        <w:rPr>
          <w:bCs/>
          <w:szCs w:val="28"/>
          <w:lang w:val="en-US"/>
        </w:rPr>
        <w:t>PR</w:t>
      </w:r>
      <w:r>
        <w:rPr>
          <w:bCs/>
          <w:szCs w:val="28"/>
        </w:rPr>
        <w:t xml:space="preserve">-стратегии и проведение </w:t>
      </w:r>
      <w:r>
        <w:rPr>
          <w:bCs/>
          <w:szCs w:val="28"/>
          <w:lang w:val="en-US"/>
        </w:rPr>
        <w:t>PR</w:t>
      </w:r>
      <w:r>
        <w:rPr>
          <w:bCs/>
          <w:szCs w:val="28"/>
        </w:rPr>
        <w:t>-кампаний.</w:t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Ы СЕМИНАРСКИХ ЗАНЯТИЙ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ДИСЦИПЛИНЕ «СОЦИАЛЬНОЕ ПРОЕКТИРОВАНИЕ» 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</w:t>
      </w: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Предмет социального проектирова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Cs w:val="28"/>
        </w:rPr>
        <w:t>Новая вещь, новые свойства старой вещи как предмет социального проектирования.</w:t>
      </w:r>
    </w:p>
    <w:p>
      <w:pPr>
        <w:pStyle w:val="Heading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>Услуга, организация, мероприятие как предмет социального проектирования.</w:t>
      </w:r>
    </w:p>
    <w:p>
      <w:pPr>
        <w:pStyle w:val="Heading5"/>
        <w:widowControl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блиографический список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2" w:leader="none"/>
          <w:tab w:val="left" w:pos="426" w:leader="none"/>
        </w:tabs>
        <w:ind w:left="0" w:right="-452" w:hanging="0"/>
        <w:rPr/>
      </w:pPr>
      <w:r>
        <w:rPr/>
        <w:t>Луков В.А. Социальное проектирование. Учебное пособие. М., 2007.  - 239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426" w:leader="none"/>
          <w:tab w:val="left" w:pos="993" w:leader="none"/>
        </w:tabs>
        <w:ind w:left="0" w:hanging="0"/>
        <w:rPr/>
      </w:pPr>
      <w:r>
        <w:rPr/>
        <w:t>Бушуев В.В. И др. Национальное богатство и качество жизни: мир и Россия. М.: «ИАЦ Энергия», 2010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426" w:leader="none"/>
          <w:tab w:val="left" w:pos="993" w:leader="none"/>
        </w:tabs>
        <w:ind w:left="0" w:hanging="0"/>
        <w:rPr/>
      </w:pPr>
      <w:r>
        <w:rPr/>
        <w:t>Акмалова А.А., Капицын В.М. Социальная работа с мигрантами: Учеб.пособ. Реком.УМО.- М.: ИНФРА-М, 201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426" w:leader="none"/>
          <w:tab w:val="left" w:pos="993" w:leader="none"/>
        </w:tabs>
        <w:ind w:left="0" w:hanging="0"/>
        <w:rPr/>
      </w:pPr>
      <w:r>
        <w:rPr/>
        <w:t>Самыгин С.И., Янкина И.А.,Рачипа А.В.  Социальная политика : учебник. Реком.акад. Наук.-М.: « Дашков и К»; Ростов н/ Д: Наука- Спектр, 2013.</w:t>
      </w:r>
    </w:p>
    <w:p>
      <w:pPr>
        <w:pStyle w:val="Normal"/>
        <w:widowControl w:val="fals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b/>
          <w:bCs/>
          <w:sz w:val="28"/>
          <w:szCs w:val="28"/>
        </w:rPr>
        <w:t>Семинар 2. Современные концепции проектирования в социальной сфере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numPr>
          <w:ilvl w:val="0"/>
          <w:numId w:val="14"/>
        </w:numPr>
        <w:tabs>
          <w:tab w:val="left" w:pos="709" w:leader="none"/>
        </w:tabs>
        <w:ind w:left="426" w:hanging="66"/>
        <w:jc w:val="both"/>
        <w:rPr>
          <w:bCs/>
          <w:szCs w:val="28"/>
        </w:rPr>
      </w:pPr>
      <w:r>
        <w:rPr>
          <w:bCs/>
          <w:szCs w:val="28"/>
        </w:rPr>
        <w:t xml:space="preserve">Социальная инженерия. </w:t>
      </w:r>
    </w:p>
    <w:p>
      <w:pPr>
        <w:pStyle w:val="Heading"/>
        <w:widowControl w:val="false"/>
        <w:numPr>
          <w:ilvl w:val="0"/>
          <w:numId w:val="14"/>
        </w:numPr>
        <w:tabs>
          <w:tab w:val="left" w:pos="709" w:leader="none"/>
        </w:tabs>
        <w:ind w:left="426" w:hanging="66"/>
        <w:jc w:val="both"/>
        <w:rPr>
          <w:bCs/>
          <w:szCs w:val="28"/>
        </w:rPr>
      </w:pPr>
      <w:r>
        <w:rPr>
          <w:bCs/>
          <w:szCs w:val="28"/>
        </w:rPr>
        <w:t xml:space="preserve">Объектно-ориентированный подход. </w:t>
      </w:r>
    </w:p>
    <w:p>
      <w:pPr>
        <w:pStyle w:val="Heading"/>
        <w:widowControl w:val="false"/>
        <w:numPr>
          <w:ilvl w:val="0"/>
          <w:numId w:val="14"/>
        </w:numPr>
        <w:tabs>
          <w:tab w:val="left" w:pos="709" w:leader="none"/>
        </w:tabs>
        <w:ind w:left="426" w:hanging="66"/>
        <w:jc w:val="both"/>
        <w:rPr>
          <w:szCs w:val="28"/>
        </w:rPr>
      </w:pPr>
      <w:r>
        <w:rPr>
          <w:bCs/>
          <w:szCs w:val="28"/>
        </w:rPr>
        <w:t>Проблемно-ориентированный подход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993" w:leader="none"/>
        </w:tabs>
        <w:ind w:left="426" w:hanging="66"/>
        <w:jc w:val="both"/>
        <w:rPr/>
      </w:pPr>
      <w:r>
        <w:rPr>
          <w:bCs/>
          <w:sz w:val="28"/>
          <w:szCs w:val="28"/>
        </w:rPr>
        <w:t>Субъектно-ориентированный (тезаурусный) подход.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графический список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ind w:left="709" w:right="-452" w:hanging="349"/>
        <w:rPr/>
      </w:pPr>
      <w:r>
        <w:rPr/>
        <w:t>Луков В.А. Социальное проектирование. Учебное пособие. М., 2007.  - 239 с.</w:t>
      </w:r>
    </w:p>
    <w:p>
      <w:pPr>
        <w:pStyle w:val="Normal"/>
        <w:numPr>
          <w:ilvl w:val="0"/>
          <w:numId w:val="9"/>
        </w:numPr>
        <w:ind w:left="709" w:hanging="349"/>
        <w:rPr/>
      </w:pPr>
      <w:r>
        <w:rPr/>
        <w:t>Бушуев В.В. И др. Национальное богатство и качество жизни: мир и Россия. М.: «ИАЦ Энергия», 2010.</w:t>
      </w:r>
    </w:p>
    <w:p>
      <w:pPr>
        <w:pStyle w:val="Normal"/>
        <w:numPr>
          <w:ilvl w:val="0"/>
          <w:numId w:val="9"/>
        </w:numPr>
        <w:ind w:left="709" w:hanging="349"/>
        <w:rPr/>
      </w:pPr>
      <w:r>
        <w:rPr/>
        <w:t>Акмалова А.А., Капицын В.М. Социальная работа с мигрантами: Учеб. пособ. Реком.УМО.- М.: ИНФРА-М, 2012</w:t>
      </w:r>
    </w:p>
    <w:p>
      <w:pPr>
        <w:pStyle w:val="Normal"/>
        <w:numPr>
          <w:ilvl w:val="0"/>
          <w:numId w:val="9"/>
        </w:numPr>
        <w:ind w:left="709" w:hanging="349"/>
        <w:rPr/>
      </w:pPr>
      <w:r>
        <w:rPr/>
        <w:t>Самыгин С.И., Янкина И.А.,Рачипа А.В.  Социальная политика: учебник. Реком.акад. Наук.-М.: « Дашков и К»; Ростов н/ Д: Наука- Спектр, 2013.</w:t>
      </w:r>
    </w:p>
    <w:p>
      <w:pPr>
        <w:pStyle w:val="Normal"/>
        <w:numPr>
          <w:ilvl w:val="0"/>
          <w:numId w:val="9"/>
        </w:numPr>
        <w:ind w:left="709" w:hanging="349"/>
        <w:rPr/>
      </w:pPr>
      <w:r>
        <w:rPr/>
        <w:t>Цвелюх И.П. Основы социального проектирования. Красноярск: Изд-во КГПУ, 2009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rPr/>
      </w:pPr>
      <w:r>
        <w:rPr/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еминар 3. Социальный проект. Типы социальных проектов</w:t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Жизненный цикл проекта. </w:t>
      </w:r>
    </w:p>
    <w:p>
      <w:pPr>
        <w:pStyle w:val="Heading"/>
        <w:widowControl w:val="false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Структура текстового описания проекта. </w:t>
      </w:r>
    </w:p>
    <w:p>
      <w:pPr>
        <w:pStyle w:val="Heading"/>
        <w:widowControl w:val="false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Определение замысла проекта. Самоанализ. Концепция проекта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иблиографический список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426" w:leader="none"/>
        </w:tabs>
        <w:ind w:left="720" w:right="-452" w:hanging="360"/>
        <w:rPr/>
      </w:pPr>
      <w:r>
        <w:rPr/>
        <w:t>Луков В.А. Социальное проектирование. Учебное пособие. М., 2007.  - 239 с.</w:t>
      </w:r>
    </w:p>
    <w:p>
      <w:pPr>
        <w:pStyle w:val="Normal"/>
        <w:numPr>
          <w:ilvl w:val="0"/>
          <w:numId w:val="15"/>
        </w:numPr>
        <w:ind w:left="709" w:hanging="349"/>
        <w:rPr/>
      </w:pPr>
      <w:r>
        <w:rPr/>
        <w:t>Бушуев В.В. И др. Национальное богатство и качество жизни: мир и Россия. М.: «ИАЦ Энергия», 2010.</w:t>
      </w:r>
    </w:p>
    <w:p>
      <w:pPr>
        <w:pStyle w:val="Normal"/>
        <w:numPr>
          <w:ilvl w:val="0"/>
          <w:numId w:val="15"/>
        </w:numPr>
        <w:ind w:left="709" w:hanging="349"/>
        <w:rPr/>
      </w:pPr>
      <w:r>
        <w:rPr/>
        <w:t>Акмалова А.А., Капицын В.М. Социальная работа с мигрантами: Учеб. пособ. Реком.УМО.- М.: ИНФРА-М, 2012</w:t>
      </w:r>
    </w:p>
    <w:p>
      <w:pPr>
        <w:pStyle w:val="Normal"/>
        <w:numPr>
          <w:ilvl w:val="0"/>
          <w:numId w:val="15"/>
        </w:numPr>
        <w:ind w:left="709" w:hanging="349"/>
        <w:rPr/>
      </w:pPr>
      <w:r>
        <w:rPr/>
        <w:t>Самыгин С.И., Янкина И.А.,Рачипа А.В.  Социальная политика: учебник. Реком.акад. Наук.-М.: « Дашков и К»; Ростов н/ Д: Наука- Спектр, 2013.</w:t>
      </w:r>
    </w:p>
    <w:p>
      <w:pPr>
        <w:pStyle w:val="Normal"/>
        <w:numPr>
          <w:ilvl w:val="0"/>
          <w:numId w:val="15"/>
        </w:numPr>
        <w:ind w:left="709" w:hanging="349"/>
        <w:rPr/>
      </w:pPr>
      <w:r>
        <w:rPr/>
        <w:t>Цвелюх И.П. Основы социального проектирования. Красноярск: Изд-во КГПУ, 2009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>Семинар 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тодика разработки социального проекта.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Грантодающие фонды, государственные программы, благотворительные программы бизнес-организаций, привлечение частных пожертвований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  <w:t>Принципы разработки фандрайзинговой стратеги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 xml:space="preserve"> Библиографический список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ind w:left="720" w:right="-452" w:hanging="360"/>
        <w:rPr/>
      </w:pPr>
      <w:r>
        <w:rPr/>
        <w:t>Луков В.А. Социальное проектирование. Учебное пособие. М., 2007.  - 239 с.</w:t>
      </w:r>
    </w:p>
    <w:p>
      <w:pPr>
        <w:pStyle w:val="Normal"/>
        <w:numPr>
          <w:ilvl w:val="0"/>
          <w:numId w:val="19"/>
        </w:numPr>
        <w:rPr/>
      </w:pPr>
      <w:r>
        <w:rPr/>
        <w:t>Бушуев В.В. И др. Национальное богатство и качество жизни: мир и Россия. М.: «ИАЦ Энергия», 2010.</w:t>
      </w:r>
    </w:p>
    <w:p>
      <w:pPr>
        <w:pStyle w:val="Normal"/>
        <w:numPr>
          <w:ilvl w:val="0"/>
          <w:numId w:val="19"/>
        </w:numPr>
        <w:rPr/>
      </w:pPr>
      <w:r>
        <w:rPr/>
        <w:t>Акмалова А.А., Капицын В.М. Социальная работа с мигрантами: Учеб. пособ. Реком.УМО.- М.: ИНФРА-М, 2012</w:t>
      </w:r>
    </w:p>
    <w:p>
      <w:pPr>
        <w:pStyle w:val="Normal"/>
        <w:numPr>
          <w:ilvl w:val="0"/>
          <w:numId w:val="19"/>
        </w:numPr>
        <w:rPr/>
      </w:pPr>
      <w:r>
        <w:rPr/>
        <w:t>Самыгин С.И., Янкина И.А.,Рачипа А.В.  Социальная политика: учебник. Реком.акад. Наук.-М.: « Дашков и К»; Ростов н/ Д: Наука- Спектр, 2013.</w:t>
      </w:r>
    </w:p>
    <w:p>
      <w:pPr>
        <w:pStyle w:val="Normal"/>
        <w:numPr>
          <w:ilvl w:val="0"/>
          <w:numId w:val="19"/>
        </w:numPr>
        <w:rPr/>
      </w:pPr>
      <w:r>
        <w:rPr/>
        <w:t>Цвелюх И.П. Основы социального проектирования. Красноярск: Изд-во КГПУ, 2009.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>Семинар 5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тоды социальной экспертизы проектов.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 экспертных оценок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 фокус-групп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 «Делфи»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ент-анализ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 «репертуарных решеток»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графический список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ind w:left="720" w:right="-452" w:hanging="360"/>
        <w:rPr/>
      </w:pPr>
      <w:r>
        <w:rPr/>
        <w:t>Луков В.А. Социальное проектирование. Учебное пособие. М., 2007.  - 239 с.</w:t>
      </w:r>
    </w:p>
    <w:p>
      <w:pPr>
        <w:pStyle w:val="Normal"/>
        <w:numPr>
          <w:ilvl w:val="0"/>
          <w:numId w:val="13"/>
        </w:numPr>
        <w:rPr/>
      </w:pPr>
      <w:r>
        <w:rPr/>
        <w:t>Акмалова А.А., Капицын В.М. Социальная работа с мигрантами: Учеб. пособ. Реком.УМО.- М.: ИНФРА-М, 2012</w:t>
      </w:r>
    </w:p>
    <w:p>
      <w:pPr>
        <w:pStyle w:val="Normal"/>
        <w:numPr>
          <w:ilvl w:val="0"/>
          <w:numId w:val="13"/>
        </w:numPr>
        <w:rPr/>
      </w:pPr>
      <w:r>
        <w:rPr/>
        <w:t>Цвелюх И.П. Основы социального проектирования. Красноярск: Изд-во КГПУ, 2009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еминар 6. Реализация социального проекта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синектик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фокальных объект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ИЗ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контрольных вопрос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создания сценариев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 xml:space="preserve"> Библиографический списо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720" w:right="-452" w:hanging="360"/>
        <w:rPr/>
      </w:pPr>
      <w:r>
        <w:rPr/>
        <w:t>Луков В.А. Социальное проектирование. Учебное пособие. М., 2007.  - 239 с.</w:t>
      </w:r>
    </w:p>
    <w:p>
      <w:pPr>
        <w:pStyle w:val="Normal"/>
        <w:numPr>
          <w:ilvl w:val="0"/>
          <w:numId w:val="6"/>
        </w:numPr>
        <w:rPr/>
      </w:pPr>
      <w:r>
        <w:rPr/>
        <w:t>Акмалова А.А., Капицын В.М. Социальная работа с мигрантами: Учеб. пособ. Реком.УМО.- М.: ИНФРА-М, 2012</w:t>
      </w:r>
    </w:p>
    <w:p>
      <w:pPr>
        <w:pStyle w:val="Normal"/>
        <w:numPr>
          <w:ilvl w:val="0"/>
          <w:numId w:val="6"/>
        </w:numPr>
        <w:rPr/>
      </w:pPr>
      <w:r>
        <w:rPr/>
        <w:t>Цвелюх И.П. Основы социального проектирования. Красноярск: Изд-во КГПУ, 2009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68" w:hanging="0"/>
        <w:jc w:val="center"/>
        <w:rPr/>
      </w:pPr>
      <w:r>
        <w:rPr>
          <w:sz w:val="28"/>
          <w:szCs w:val="28"/>
        </w:rPr>
        <w:t xml:space="preserve">ТЕМАТИКА ЛАБОРАТОРНЫХ ЗАНЯТИЙ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ДИСЦИПЛИНЕ «СОЦИАЛЬНОЕ ПРОЕКТИРОВА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>Лабораторное занятие 1.</w:t>
      </w:r>
      <w:r>
        <w:rPr>
          <w:sz w:val="28"/>
          <w:szCs w:val="28"/>
        </w:rPr>
        <w:t xml:space="preserve"> Разработка концепции социального проекта.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>Лабораторное занятие 2.</w:t>
      </w:r>
      <w:r>
        <w:rPr>
          <w:sz w:val="28"/>
          <w:szCs w:val="28"/>
        </w:rPr>
        <w:t xml:space="preserve"> Планирование деятельности по проекту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>Лабораторное занятие 3.</w:t>
      </w:r>
      <w:r>
        <w:rPr>
          <w:sz w:val="28"/>
          <w:szCs w:val="28"/>
        </w:rPr>
        <w:t xml:space="preserve"> Разработка фандрайзинговой стратегии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>Лабораторное занятие 4.</w:t>
      </w:r>
      <w:r>
        <w:rPr>
          <w:sz w:val="28"/>
          <w:szCs w:val="28"/>
        </w:rPr>
        <w:t xml:space="preserve"> Составление бюджета проекта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>Лабораторное занятие 5.</w:t>
      </w:r>
      <w:r>
        <w:rPr>
          <w:sz w:val="28"/>
          <w:szCs w:val="28"/>
        </w:rPr>
        <w:t xml:space="preserve"> Презентация и защита проекта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абораторное занятие 6.</w:t>
      </w:r>
      <w:r>
        <w:rPr>
          <w:sz w:val="28"/>
          <w:szCs w:val="28"/>
        </w:rPr>
        <w:t xml:space="preserve"> Разработк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мероприятий в рамках проекта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>Лабораторное занятие 7.</w:t>
      </w:r>
      <w:r>
        <w:rPr>
          <w:sz w:val="28"/>
          <w:szCs w:val="28"/>
        </w:rPr>
        <w:t xml:space="preserve"> Экспертиза проекта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4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11"/>
        <w:ind w:right="6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ст внесения изменений</w:t>
      </w:r>
    </w:p>
    <w:p>
      <w:pPr>
        <w:pStyle w:val="1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567"/>
        <w:jc w:val="both"/>
        <w:rPr/>
      </w:pPr>
      <w:r>
        <w:rPr>
          <w:sz w:val="28"/>
          <w:szCs w:val="28"/>
        </w:rPr>
        <w:t>Дополнения и изменения в рабочей программе на 200__/____    учебный год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вносятся следующие изменения: 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Рабочая программа пересмотрена и одобрена на заседании кафедры социальной педагогики и социальной работы от "___"_____  200__г.</w:t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1"/>
        <w:tabs>
          <w:tab w:val="clear" w:pos="709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9"/>
          <w:tab w:val="left" w:pos="4253" w:leader="none"/>
          <w:tab w:val="right" w:pos="9072" w:leader="underscore"/>
        </w:tabs>
        <w:rPr/>
      </w:pPr>
      <w:r>
        <w:rPr>
          <w:sz w:val="28"/>
          <w:szCs w:val="28"/>
        </w:rPr>
        <w:t>Заведующий кафедрой социальной педагогики                       Фуряева Т.В.</w:t>
      </w:r>
    </w:p>
    <w:p>
      <w:pPr>
        <w:pStyle w:val="11"/>
        <w:tabs>
          <w:tab w:val="clear" w:pos="709"/>
          <w:tab w:val="left" w:pos="4253" w:leader="none"/>
          <w:tab w:val="right" w:pos="9072" w:leader="underscore"/>
        </w:tabs>
        <w:rPr/>
      </w:pPr>
      <w:r>
        <w:rPr>
          <w:sz w:val="28"/>
          <w:szCs w:val="28"/>
        </w:rPr>
        <w:t xml:space="preserve">и социальной работы     </w:t>
        <w:tab/>
        <w:t xml:space="preserve">                       </w:t>
      </w:r>
    </w:p>
    <w:p>
      <w:pPr>
        <w:pStyle w:val="11"/>
        <w:tabs>
          <w:tab w:val="clear" w:pos="709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«СОЦИАЛЬНОЕ ПРОЕКТИРОВА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ля студентов образовательной профессион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: 0404 400.62 «Социальная работа» (бакалавриат</w:t>
      </w:r>
      <w:r>
        <w:rPr>
          <w:bCs/>
          <w:sz w:val="28"/>
          <w:szCs w:val="28"/>
        </w:rPr>
        <w:t xml:space="preserve">) </w:t>
      </w:r>
      <w:r>
        <w:rPr/>
        <w:t>по очной форме обучения</w:t>
      </w:r>
    </w:p>
    <w:p>
      <w:pPr>
        <w:pStyle w:val="Normal"/>
        <w:jc w:val="center"/>
        <w:rPr/>
      </w:pPr>
      <w:r>
        <w:rPr/>
      </w:r>
    </w:p>
    <w:tbl>
      <w:tblPr>
        <w:tblW w:w="15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литература (учебники и пособи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М</w:t>
            </w:r>
            <w:r>
              <w:rPr>
                <w:b/>
                <w:sz w:val="28"/>
                <w:szCs w:val="28"/>
                <w:lang w:val="fr-FR" w:eastAsia="ar-SA"/>
              </w:rPr>
              <w:t>одуль № 1</w:t>
            </w:r>
            <w:r>
              <w:rPr>
                <w:b/>
                <w:sz w:val="28"/>
                <w:szCs w:val="28"/>
                <w:lang w:eastAsia="ar-SA"/>
              </w:rPr>
              <w:t>.</w:t>
            </w:r>
            <w:r>
              <w:rPr>
                <w:b/>
                <w:sz w:val="28"/>
                <w:szCs w:val="28"/>
                <w:lang w:val="fr-FR" w:eastAsia="ar-SA"/>
              </w:rPr>
              <w:t xml:space="preserve"> Теоретические основы социального проектир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567" w:leader="none"/>
                <w:tab w:val="left" w:pos="1335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Акмалова А.А.,Капицын В.М. Социальная работа с мигрантами: Учеб.пособ. Реком.УМО.-М.: ИНФРА-М,20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ый центр образовательных и социокультурных практ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567" w:leader="none"/>
                <w:tab w:val="left" w:pos="1335" w:leader="none"/>
              </w:tabs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Бушуев В.В. И др. Национальное богатство и качество жизни: мир и Россия. М.: «ИАЦ Энергия»,20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ый центр образовательных и социокультурных практ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567" w:leader="none"/>
                <w:tab w:val="left" w:pos="1335" w:leader="none"/>
              </w:tabs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Галасюк И.Н., Краснова О.В. Психология социальной работы .Учебник.-М.: «Дашков и К»,20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ый центр образовательных и социокультурных практ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567" w:leader="none"/>
                <w:tab w:val="left" w:pos="1335" w:leader="none"/>
              </w:tabs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eastAsia="ar-SA"/>
              </w:rPr>
              <w:t>Разработка социальных проектов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Луков В.А. Социальное проектирование. М.: Изд-во Флинта, 200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УЛ (19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Самыгин С.И., Янкина И.А.,Рачипа А.В.  Социальная политика : учебник. Реком.акад. Наук.-М.: « Дашков и К»; Ростов н/ Д: Наука- Спектр, 2013.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446" w:leader="none"/>
              </w:tabs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ый центр образовательных и социокультурных практ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lang w:eastAsia="ar-SA"/>
              </w:rPr>
              <w:t>Цвелюх И.П. Основы социального проектирования. Красноярск: Изд-во КГПУ, 2009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34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true"/>
              <w:autoSpaceDE w:val="fals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ый центр образовательных и социокультурных практ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</w:t>
            </w:r>
            <w:r>
              <w:rPr>
                <w:b/>
                <w:sz w:val="28"/>
                <w:szCs w:val="28"/>
                <w:lang w:val="fr-FR" w:eastAsia="ar-SA"/>
              </w:rPr>
              <w:t>одуль № 1</w:t>
            </w:r>
            <w:r>
              <w:rPr>
                <w:b/>
                <w:sz w:val="28"/>
                <w:szCs w:val="28"/>
                <w:lang w:eastAsia="ar-SA"/>
              </w:rPr>
              <w:t>.</w:t>
            </w:r>
            <w:r>
              <w:rPr>
                <w:b/>
                <w:sz w:val="28"/>
                <w:szCs w:val="28"/>
                <w:lang w:val="fr-FR" w:eastAsia="ar-SA"/>
              </w:rPr>
              <w:t xml:space="preserve"> Теоретические основы социального проектир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/>
              <w:t xml:space="preserve">Антонюк Г.А. Социальное проектирование и управление общественным развитием. – Минск, 1986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БКК, МК ФППД КГП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/>
              <w:t>Громыко Ю.В. Проектирование и программирование развития образования. – М.: МАРО, 199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БК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/>
              <w:t>Прогнозное социальное проектирование: теоретико-методологические и методические проблемы / Отв.ред. Т.М.Дридзе. – М.,199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БК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eastAsia="ar-SA"/>
              </w:rPr>
              <w:t>Разработка социальных проек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/>
              <w:t>Викторова Т.Б. Социальное проектирование – социальное действие // Дополнительное образование. - №1, 2006. – С. 51-5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БКК, МК ФППД КГП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/>
              <w:t>Иванов В.Н. Социальные технологии в современном мире. – М., 199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БК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/>
              <w:t>Социальные технологии. Толковый словарь / Под ред. В.Н.Иванова. – М-Белгород, 199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БК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firstLine="851"/>
        <w:jc w:val="both"/>
        <w:rPr/>
      </w:pPr>
      <w:r>
        <w:rPr>
          <w:b/>
          <w:caps/>
          <w:sz w:val="24"/>
        </w:rPr>
        <w:t>* ГУНБКК – Государственная универсальная научная библиотека ​Красноярского края</w:t>
      </w:r>
    </w:p>
    <w:p>
      <w:pPr>
        <w:pStyle w:val="Heading"/>
        <w:ind w:firstLine="85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  </w:t>
      </w:r>
      <w:r>
        <w:rPr>
          <w:b/>
          <w:caps/>
          <w:sz w:val="24"/>
        </w:rPr>
        <w:t>НБ КГПУ – научная библиотека кгпу им. в.п. астафьева</w:t>
      </w:r>
    </w:p>
    <w:p>
      <w:pPr>
        <w:pStyle w:val="Heading"/>
        <w:ind w:firstLine="851"/>
        <w:jc w:val="both"/>
        <w:rPr/>
      </w:pPr>
      <w:r>
        <w:rPr>
          <w:b/>
          <w:caps/>
          <w:sz w:val="24"/>
        </w:rPr>
        <w:t xml:space="preserve">   </w:t>
      </w:r>
      <w:r>
        <w:rPr>
          <w:b/>
          <w:caps/>
          <w:sz w:val="24"/>
        </w:rPr>
        <w:t>МК ФППД КГПУ – методический кабинет ФАКУЛЬТЕТА педагогики и психологии детства</w:t>
      </w:r>
    </w:p>
    <w:p>
      <w:pPr>
        <w:pStyle w:val="Normal"/>
        <w:widowControl w:val="false"/>
        <w:suppressLineNumbers/>
        <w:tabs>
          <w:tab w:val="clear" w:pos="709"/>
          <w:tab w:val="left" w:pos="446" w:leader="none"/>
        </w:tabs>
        <w:suppressAutoHyphens w:val="true"/>
        <w:ind w:left="426" w:hanging="0"/>
        <w:jc w:val="both"/>
        <w:textAlignment w:val="baseline"/>
        <w:rPr>
          <w:b/>
          <w:b/>
          <w:caps/>
          <w:sz w:val="24"/>
          <w:lang w:val="en-US" w:eastAsia="ar-SA"/>
        </w:rPr>
      </w:pPr>
      <w:r>
        <w:rPr>
          <w:b/>
          <w:caps/>
          <w:sz w:val="24"/>
          <w:lang w:val="en-US" w:eastAsia="ar-SA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учебно-методическая карта дисциплины</w:t>
      </w:r>
    </w:p>
    <w:p>
      <w:pPr>
        <w:pStyle w:val="Heading"/>
        <w:rPr>
          <w:bCs/>
          <w:sz w:val="16"/>
          <w:szCs w:val="16"/>
        </w:rPr>
      </w:pPr>
      <w:r>
        <w:rPr>
          <w:caps/>
          <w:szCs w:val="28"/>
        </w:rPr>
        <w:t xml:space="preserve">по дисциплине </w:t>
      </w:r>
      <w:r>
        <w:rPr/>
        <w:t>««СОЦИАЛЬНОЕ ПРОЕКТИРОВА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ля студентов образовательной профессион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: 0404 400.62 «Социальная работа» (бакалавриат</w:t>
      </w:r>
      <w:r>
        <w:rPr>
          <w:bCs/>
          <w:sz w:val="28"/>
          <w:szCs w:val="28"/>
        </w:rPr>
        <w:t xml:space="preserve">) </w:t>
      </w:r>
      <w:r>
        <w:rPr/>
        <w:t>по очной форме обучения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наименование, шифр)</w:t>
      </w:r>
    </w:p>
    <w:p>
      <w:pPr>
        <w:pStyle w:val="Normal"/>
        <w:ind w:firstLine="851"/>
        <w:rPr/>
      </w:pPr>
      <w:r>
        <w:rPr>
          <w:b/>
        </w:rPr>
        <w:t xml:space="preserve">по </w:t>
      </w:r>
      <w:r>
        <w:rPr>
          <w:b/>
          <w:u w:val="single"/>
        </w:rPr>
        <w:t>________________________________________очной_____________________________</w:t>
      </w:r>
      <w:r>
        <w:rPr>
          <w:b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/>
          <w:bCs/>
        </w:rPr>
        <w:t>(укажите форму обучения)</w:t>
      </w:r>
      <w:r>
        <w:rPr/>
        <w:t xml:space="preserve"> </w:t>
      </w:r>
    </w:p>
    <w:tbl>
      <w:tblPr>
        <w:tblW w:w="15161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63"/>
        <w:gridCol w:w="949"/>
        <w:gridCol w:w="968"/>
        <w:gridCol w:w="1952"/>
        <w:gridCol w:w="709"/>
        <w:gridCol w:w="1050"/>
        <w:gridCol w:w="1072"/>
        <w:gridCol w:w="1139"/>
        <w:gridCol w:w="469"/>
        <w:gridCol w:w="2412"/>
        <w:gridCol w:w="670"/>
        <w:gridCol w:w="190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раздела,</w:t>
            </w:r>
          </w:p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й курс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номера)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Индивидуальные занятия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В кредита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1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изучаемые</w:t>
            </w:r>
          </w:p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семинарски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Лабораторно-практическ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ли номера 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заданий)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Cs w:val="28"/>
              </w:rPr>
              <w:t>Предмет социального проект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конспектирование научных статей по теме (статьи на выбор)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статей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/>
                <w:szCs w:val="28"/>
              </w:rPr>
              <w:t>Современные концепции проект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32"/>
              <w:jc w:val="center"/>
              <w:textAlignment w:val="baseline"/>
              <w:rPr>
                <w:iCs/>
                <w:spacing w:val="1"/>
                <w:sz w:val="22"/>
                <w:szCs w:val="22"/>
              </w:rPr>
            </w:pPr>
            <w:r>
              <w:rPr>
                <w:bCs/>
                <w:szCs w:val="28"/>
              </w:rPr>
              <w:t>Социальный проект. Типы социальных про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8"/>
              </w:rPr>
              <w:t>Методика разработки социального про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 докладом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8"/>
              </w:rPr>
              <w:t>Методы социальной экспертизы про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Cs w:val="28"/>
              </w:rPr>
              <w:t>Реализация социального про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2"/>
                <w:szCs w:val="22"/>
              </w:rPr>
              <w:t>Подготовка к семинарскому занятию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11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23"/>
        <w:ind w:left="283" w:firstLine="851"/>
        <w:rPr/>
      </w:pPr>
      <w:r>
        <w:rPr/>
      </w:r>
    </w:p>
    <w:p>
      <w:pPr>
        <w:pStyle w:val="23"/>
        <w:ind w:left="283" w:firstLine="851"/>
        <w:rPr/>
      </w:pPr>
      <w:r>
        <w:rPr/>
      </w:r>
    </w:p>
    <w:p>
      <w:pPr>
        <w:pStyle w:val="23"/>
        <w:rPr/>
      </w:pPr>
      <w:r>
        <w:rPr/>
      </w:r>
    </w:p>
    <w:p>
      <w:pPr>
        <w:pStyle w:val="Style11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ind w:right="-1" w:firstLine="567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/>
          <w:b/>
          <w:caps/>
          <w:sz w:val="24"/>
          <w:szCs w:val="28"/>
        </w:rPr>
      </w:r>
    </w:p>
    <w:p>
      <w:pPr>
        <w:pStyle w:val="Heading"/>
        <w:rPr/>
      </w:pPr>
      <w:r>
        <w:rPr>
          <w:b/>
          <w:caps/>
          <w:szCs w:val="28"/>
        </w:rPr>
        <w:t xml:space="preserve">КАРТА самостоятельной работы студента </w:t>
      </w:r>
    </w:p>
    <w:p>
      <w:pPr>
        <w:pStyle w:val="Heading"/>
        <w:rPr>
          <w:bCs/>
          <w:sz w:val="16"/>
          <w:szCs w:val="16"/>
        </w:rPr>
      </w:pPr>
      <w:r>
        <w:rPr>
          <w:caps/>
          <w:szCs w:val="28"/>
        </w:rPr>
        <w:t xml:space="preserve">по дисциплине </w:t>
      </w:r>
      <w:r>
        <w:rPr/>
        <w:t>««СОЦИАЛЬНОЕ ПРОЕКТИРОВА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ля студентов образовательной профессион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: 0404 400.62 «Социальная работа» (бакалавриат</w:t>
      </w:r>
      <w:r>
        <w:rPr>
          <w:bCs/>
          <w:sz w:val="28"/>
          <w:szCs w:val="28"/>
        </w:rPr>
        <w:t xml:space="preserve">) </w:t>
      </w:r>
      <w:r>
        <w:rPr/>
        <w:t>по очной форме обучения</w:t>
      </w:r>
    </w:p>
    <w:p>
      <w:pPr>
        <w:pStyle w:val="1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8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980"/>
        <w:gridCol w:w="4860"/>
        <w:gridCol w:w="1800"/>
        <w:gridCol w:w="1758"/>
        <w:gridCol w:w="22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72" w:right="-1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</w:t>
            </w:r>
          </w:p>
        </w:tc>
        <w:tc>
          <w:tcPr>
            <w:tcW w:w="8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, формы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4"/>
                <w:szCs w:val="24"/>
                <w:lang w:val="fr-FR" w:eastAsia="ar-SA"/>
              </w:rPr>
              <w:t>Теоретические основы социального проект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Понятие социального проектировани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конспектирование научных статей по теме (статьи на выбор)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 № 1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 № 2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местра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минару 1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местра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минару 2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статей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№ 1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№ 2</w:t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Современные концепции проектной деятельности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 Социальный проект. Типы социальных проектов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2. Разработка социальных проектов </w:t>
            </w:r>
          </w:p>
          <w:p>
            <w:pPr>
              <w:pStyle w:val="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Разработка социального проекта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 № 3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 № 4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 № 5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конспектирование научных статей по теме (статьи на выбор)</w:t>
            </w:r>
          </w:p>
          <w:p>
            <w:pPr>
              <w:pStyle w:val="1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скому занятию № 6</w:t>
            </w:r>
          </w:p>
          <w:p>
            <w:pPr>
              <w:pStyle w:val="1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ым занятиям № 1-7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 разработанного социального проекта</w:t>
            </w:r>
          </w:p>
          <w:p>
            <w:pPr>
              <w:pStyle w:val="1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 социального проект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минару 3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минару 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минару 5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местра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минару 6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абораторным занятиям 1-7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местра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ключительному занятию по курсу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ас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№ 3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№ 4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№ 5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ы статей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е занятие № 6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 № 1-7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резентация и защита ее на занятии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занятии с презентацией проекта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Оценка жизнеспособности проекта: социальное прогнозирование, социальная диагностика и социальная экспертиза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 Реализация социального проекта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>Модуль №№ 1-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11"/>
              <w:jc w:val="center"/>
              <w:rPr/>
            </w:pPr>
            <w:r>
              <w:rPr>
                <w:sz w:val="24"/>
                <w:szCs w:val="24"/>
              </w:rPr>
              <w:t xml:space="preserve">Зимняя экзамен. сессия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устное собеседование)</w:t>
            </w:r>
          </w:p>
        </w:tc>
      </w:tr>
    </w:tbl>
    <w:p>
      <w:pPr>
        <w:pStyle w:val="11"/>
        <w:ind w:right="6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ОБЕСПЕЧЕННОСТИ ОБОРУДОВАНИЕ ДИСЦИПЛИНЫ</w:t>
      </w:r>
    </w:p>
    <w:p>
      <w:pPr>
        <w:pStyle w:val="Heading"/>
        <w:rPr>
          <w:bCs/>
          <w:sz w:val="16"/>
          <w:szCs w:val="16"/>
        </w:rPr>
      </w:pPr>
      <w:r>
        <w:rPr>
          <w:caps/>
          <w:szCs w:val="28"/>
        </w:rPr>
        <w:t xml:space="preserve">по дисциплине </w:t>
      </w:r>
      <w:r>
        <w:rPr/>
        <w:t>««СОЦИАЛЬНОЕ ПРОЕКТИРОВА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ля студентов образовательной профессион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: 0404 400.62 «Социальная работа» (бакалавриат</w:t>
      </w:r>
      <w:r>
        <w:rPr>
          <w:bCs/>
          <w:sz w:val="28"/>
          <w:szCs w:val="28"/>
        </w:rPr>
        <w:t xml:space="preserve">) </w:t>
      </w:r>
      <w:r>
        <w:rPr/>
        <w:t>по очной форме обучения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наименование, шифр)</w:t>
      </w:r>
    </w:p>
    <w:p>
      <w:pPr>
        <w:pStyle w:val="Normal"/>
        <w:ind w:firstLine="851"/>
        <w:rPr/>
      </w:pPr>
      <w:r>
        <w:rPr>
          <w:b/>
        </w:rPr>
        <w:t xml:space="preserve">по </w:t>
      </w:r>
      <w:r>
        <w:rPr>
          <w:b/>
          <w:u w:val="single"/>
        </w:rPr>
        <w:t>________________________________________очной_____________________________</w:t>
      </w:r>
      <w:r>
        <w:rPr>
          <w:b/>
        </w:rPr>
        <w:t>форме обучения</w:t>
      </w:r>
    </w:p>
    <w:p>
      <w:pPr>
        <w:pStyle w:val="Normal"/>
        <w:ind w:firstLine="851"/>
        <w:jc w:val="center"/>
        <w:rPr/>
      </w:pPr>
      <w:r>
        <w:rPr>
          <w:b/>
          <w:bCs/>
        </w:rPr>
        <w:t>(укажите форму обучения)</w:t>
      </w:r>
      <w:r>
        <w:rPr/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4007"/>
        <w:gridCol w:w="790"/>
        <w:gridCol w:w="6652"/>
        <w:gridCol w:w="163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ия 2-1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корпус № 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ект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атериалов лекций, семинарских, практических занятий, учебных видеоматериал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нт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образовательным ресурсам во время самостоятельной работы студен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нт </w:t>
            </w:r>
          </w:p>
        </w:tc>
      </w:tr>
    </w:tbl>
    <w:p>
      <w:pPr>
        <w:pStyle w:val="Normal"/>
        <w:tabs>
          <w:tab w:val="clear" w:pos="709"/>
          <w:tab w:val="left" w:pos="12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6" w:leader="none"/>
        </w:tabs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ЕХНОЛОГИЧЕСКАЯ КАРТА ДИСЦИПЛИН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дисциплины в рабочем учебном плане </w:t>
            </w:r>
          </w:p>
          <w:p>
            <w:pPr>
              <w:pStyle w:val="Normal"/>
              <w:jc w:val="center"/>
              <w:rPr/>
            </w:pPr>
            <w:r>
              <w:rPr/>
              <w:t>(А, В, С)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проект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,5 кредитов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школьный курс по истории, обществознанию, вузовский курс по отечественной истории, политологии, социологии, истории социальной работ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теория социальной работы, технология социальной работы, правовое обеспечение социальной работы, организация, управление и администрирование в социальной работ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Входной</w:t>
            </w:r>
            <w:r>
              <w:rPr>
                <w:b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пект стат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14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флексия по итогам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пект стат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ктивн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еминарском занят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082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итогам изучения всех модуле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еподавателя: ___</w:t>
      </w:r>
      <w:r>
        <w:rPr>
          <w:u w:val="single"/>
        </w:rPr>
        <w:t>Шик Сергей Владимирович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тверждено на заседании кафедры «___»_______200__г. Протокол №______</w:t>
      </w:r>
    </w:p>
    <w:p>
      <w:pPr>
        <w:pStyle w:val="Normal"/>
        <w:jc w:val="both"/>
        <w:rPr>
          <w:spacing w:val="-6"/>
        </w:rPr>
      </w:pPr>
      <w:r>
        <w:rPr/>
        <w:t>Зав. кафедрой________________________</w:t>
      </w:r>
    </w:p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tabs>
          <w:tab w:val="clear" w:pos="709"/>
          <w:tab w:val="left" w:pos="1206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9"/>
          <w:tab w:val="left" w:pos="1206" w:leader="none"/>
        </w:tabs>
        <w:jc w:val="both"/>
        <w:rPr/>
      </w:pPr>
      <w:r>
        <w:rPr/>
      </w:r>
    </w:p>
    <w:p>
      <w:pPr>
        <w:pStyle w:val="TextBodyIndent"/>
        <w:rPr>
          <w:b/>
          <w:b/>
          <w:caps/>
        </w:rPr>
      </w:pPr>
      <w:r>
        <w:rPr>
          <w:b/>
          <w:caps/>
        </w:rPr>
        <w:t>журнал оценки знаний студентов по модульно-рейтинговой системе</w:t>
      </w:r>
    </w:p>
    <w:p>
      <w:pPr>
        <w:pStyle w:val="TextBodyIndent"/>
        <w:rPr>
          <w:b/>
          <w:b/>
          <w:caps/>
        </w:rPr>
      </w:pPr>
      <w:r>
        <w:rPr>
          <w:b/>
          <w:caps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88"/>
        <w:gridCol w:w="1001"/>
        <w:gridCol w:w="1001"/>
        <w:gridCol w:w="1001"/>
        <w:gridCol w:w="999"/>
        <w:gridCol w:w="1001"/>
        <w:gridCol w:w="1001"/>
        <w:gridCol w:w="998"/>
        <w:gridCol w:w="1002"/>
        <w:gridCol w:w="1001"/>
        <w:gridCol w:w="98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Ф.И.О.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туден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В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1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1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2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2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3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3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Д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ВМ – входящий модуль                   М1, М2 – базовые модули                  ТР – текущая работа                           ПРК – промежуточный рейтинг-контроль</w:t>
      </w:r>
    </w:p>
    <w:p>
      <w:pPr>
        <w:pStyle w:val="TextBodyIndent"/>
        <w:rPr/>
      </w:pPr>
      <w:r>
        <w:rPr/>
        <w:t xml:space="preserve">                 </w:t>
      </w:r>
      <w:r>
        <w:rPr/>
        <w:tab/>
        <w:tab/>
        <w:t xml:space="preserve">    ИМ – итоговый модуль                               ДМ – дополнительный модуль                               Σ – итого</w:t>
      </w:r>
    </w:p>
    <w:p>
      <w:pPr>
        <w:pStyle w:val="Normal"/>
        <w:tabs>
          <w:tab w:val="clear" w:pos="709"/>
          <w:tab w:val="left" w:pos="1206" w:leader="none"/>
        </w:tabs>
        <w:jc w:val="both"/>
        <w:rPr/>
      </w:pPr>
      <w:r>
        <w:rPr/>
      </w:r>
    </w:p>
    <w:p>
      <w:p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9"/>
          <w:tab w:val="left" w:pos="1206" w:leader="none"/>
        </w:tabs>
        <w:jc w:val="both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tabs>
          <w:tab w:val="clear" w:pos="709"/>
          <w:tab w:val="left" w:pos="120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06" w:leader="none"/>
        </w:tabs>
        <w:jc w:val="both"/>
        <w:rPr/>
      </w:pPr>
      <w:r>
        <w:rPr/>
      </w:r>
    </w:p>
    <w:p>
      <w:pPr>
        <w:pStyle w:val="Style11"/>
        <w:spacing w:lineRule="auto" w:line="36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720" w:gutter="0" w:header="0" w:top="74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Социальное проектирование»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 xml:space="preserve">Сущность социального проектирования. 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 xml:space="preserve">Инновации. Социальная субъектность. 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>Жизненные концепции. Ценности и нормы. Установки. Идеал.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/>
      </w:pPr>
      <w:r>
        <w:rPr>
          <w:bCs/>
          <w:szCs w:val="28"/>
        </w:rPr>
        <w:t xml:space="preserve">Социальная инженерия. Социальная утопия. Антиутопии и дистопии. Объектно-ориентированный подход. 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szCs w:val="28"/>
        </w:rPr>
      </w:pPr>
      <w:r>
        <w:rPr>
          <w:bCs/>
          <w:szCs w:val="28"/>
        </w:rPr>
        <w:t>Проблемно-ориентированный подход.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 xml:space="preserve">Субъектно-ориентированный (тезаурусный) подход. 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>Предмет социального проектирования: новая вещь, новые свойства старой вещи, услуга, организация, мероприятие.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>Типология социальных проектов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 xml:space="preserve">Жизненный цикл проекта. 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 xml:space="preserve">Структура текстового описания проекта. 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 xml:space="preserve">Определение замысла проекта. Самоанализ. Концепция проекта. 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 xml:space="preserve">Обоснование проекта: социально-экономическое, правовое, кадровое и т.п. 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 xml:space="preserve">Постановка целей и задач, определение ожидаемых результатов. Индикаторы и показатели деятельности по проекту. 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 xml:space="preserve">Планирование проекта. 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 xml:space="preserve">Составление бюджета. 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>Риски в социальных проектах.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 xml:space="preserve">Источники привлечения средств на социальные проекты. 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/>
      </w:pPr>
      <w:r>
        <w:rPr>
          <w:bCs/>
          <w:szCs w:val="28"/>
        </w:rPr>
        <w:t>Принципы разработки фандрайзинговой стратегии.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>Способы социальной диагностики.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>Технологии социального прогнозирования.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 xml:space="preserve">Цели, задачи, предмет социальной экспертизы. Эксперты. 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 xml:space="preserve">Методы социальной экспертизы. Метод экспертных оценок. Метод фокус-групп. Метод «Делфи». Контент-анализ. Метод «репертуарных решеток». 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>Эффективность социальной экспертизы.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 xml:space="preserve">Защита проекта. Тактика презентации проекта. 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 xml:space="preserve">Организационный механизм реализации проекта. 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 xml:space="preserve">Кадровое обеспечение и повышение готовности персонала к реализации проекта. 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 xml:space="preserve">Контроль реализации проекта. Мониторинг и коррекция проекта по итогам мониторинга. 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>Ликвидация проекта. Моральные вопросы реализации проектов.</w:t>
      </w:r>
    </w:p>
    <w:p>
      <w:pPr>
        <w:pStyle w:val="Heading"/>
        <w:widowControl w:val="false"/>
        <w:numPr>
          <w:ilvl w:val="0"/>
          <w:numId w:val="22"/>
        </w:numPr>
        <w:ind w:left="720" w:hanging="578"/>
        <w:jc w:val="both"/>
        <w:rPr>
          <w:bCs/>
          <w:szCs w:val="28"/>
        </w:rPr>
      </w:pPr>
      <w:r>
        <w:rPr>
          <w:bCs/>
          <w:szCs w:val="28"/>
        </w:rPr>
        <w:t xml:space="preserve">Коммуникации и связи с общественностью. Инструменты </w:t>
      </w:r>
      <w:r>
        <w:rPr>
          <w:bCs/>
          <w:szCs w:val="28"/>
          <w:lang w:val="en-US"/>
        </w:rPr>
        <w:t>PR</w:t>
      </w:r>
      <w:r>
        <w:rPr>
          <w:bCs/>
          <w:szCs w:val="28"/>
        </w:rPr>
        <w:t xml:space="preserve"> для работы со СМИ. Разработка </w:t>
      </w:r>
      <w:r>
        <w:rPr>
          <w:bCs/>
          <w:szCs w:val="28"/>
          <w:lang w:val="en-US"/>
        </w:rPr>
        <w:t>PR</w:t>
      </w:r>
      <w:r>
        <w:rPr>
          <w:bCs/>
          <w:szCs w:val="28"/>
        </w:rPr>
        <w:t xml:space="preserve">-стратегии и проведение </w:t>
      </w:r>
      <w:r>
        <w:rPr>
          <w:bCs/>
          <w:szCs w:val="28"/>
          <w:lang w:val="en-US"/>
        </w:rPr>
        <w:t>PR</w:t>
      </w:r>
      <w:r>
        <w:rPr>
          <w:bCs/>
          <w:szCs w:val="28"/>
        </w:rPr>
        <w:t>-кампаний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68" w:hanging="0"/>
        <w:jc w:val="center"/>
        <w:rPr>
          <w:b/>
          <w:b/>
        </w:rPr>
      </w:pPr>
      <w:r>
        <w:rPr>
          <w:b/>
          <w:sz w:val="28"/>
          <w:szCs w:val="28"/>
        </w:rPr>
        <w:t>Рабочая тетрадь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Heading1"/>
        <w:shd w:fill="FFFFFF" w:val="clear"/>
        <w:spacing w:before="0" w:after="0"/>
        <w:ind w:firstLine="36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Тестовые задания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b/>
          <w:iCs/>
          <w:color w:val="000000"/>
          <w:sz w:val="28"/>
          <w:szCs w:val="28"/>
        </w:rPr>
        <w:t>Социальное проектирование</w:t>
      </w:r>
      <w:r>
        <w:rPr>
          <w:iCs/>
          <w:color w:val="000000"/>
          <w:sz w:val="28"/>
          <w:szCs w:val="28"/>
        </w:rPr>
        <w:t xml:space="preserve"> — это… </w:t>
      </w:r>
    </w:p>
    <w:p>
      <w:pPr>
        <w:pStyle w:val="Normal"/>
        <w:shd w:fill="FFFFFF" w:val="clear"/>
        <w:ind w:firstLine="360"/>
        <w:rPr/>
      </w:pPr>
      <w:r>
        <w:rPr>
          <w:iCs/>
          <w:color w:val="000000"/>
          <w:sz w:val="28"/>
          <w:szCs w:val="28"/>
        </w:rPr>
        <w:t>а. наивные мечтания</w:t>
      </w:r>
    </w:p>
    <w:p>
      <w:pPr>
        <w:pStyle w:val="Normal"/>
        <w:shd w:fill="FFFFFF" w:val="clear"/>
        <w:ind w:first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. конструирование индивидом, группой или организацией действия, направленного на достижение социально значимой цели и локализованного по месту, времени и ресурсам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. попытка изменить неизменяемую реальность</w:t>
      </w:r>
      <w:r>
        <w:rPr>
          <w:rStyle w:val="Appleconvertedspace"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Сущность социального проектирования</w:t>
      </w:r>
      <w:r>
        <w:rPr>
          <w:color w:val="000000"/>
          <w:sz w:val="28"/>
          <w:szCs w:val="28"/>
        </w:rPr>
        <w:t xml:space="preserve"> состоит в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а. конструировании желаемых состояний будущего на основе реальных целей и необходимых ресурсов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б. создание утопии на основе собственных желаний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воеобраз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додумывание</w:t>
      </w:r>
      <w:r>
        <w:rPr>
          <w:color w:val="000000"/>
          <w:sz w:val="28"/>
          <w:szCs w:val="28"/>
        </w:rPr>
        <w:t xml:space="preserve">, придумывание, </w:t>
      </w:r>
      <w:r>
        <w:rPr>
          <w:rStyle w:val="Spelle"/>
          <w:color w:val="000000"/>
          <w:sz w:val="28"/>
          <w:szCs w:val="28"/>
        </w:rPr>
        <w:t>переструктурир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кружающего нас мира. 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г. инструмент социальных изменений, основывающийся на природном человеческом свойстве конструировать реальность</w:t>
      </w:r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Назначение инноваций:</w:t>
      </w:r>
    </w:p>
    <w:p>
      <w:pPr>
        <w:pStyle w:val="Normal"/>
        <w:shd w:fill="FFFFFF" w:val="clear"/>
        <w:ind w:firstLine="360"/>
        <w:rPr>
          <w:i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. изменение обновление социальной сред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. сознательная деятельность по конструированию нового и его внедрению в жизнь на основе переосмысления предыдущего опыта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rStyle w:val="Grame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Социальна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pelle"/>
          <w:b/>
          <w:bCs/>
          <w:color w:val="000000"/>
          <w:sz w:val="28"/>
          <w:szCs w:val="28"/>
        </w:rPr>
        <w:t>субъектность</w:t>
      </w:r>
      <w:r>
        <w:rPr>
          <w:b/>
          <w:bCs/>
          <w:color w:val="000000"/>
          <w:sz w:val="28"/>
          <w:szCs w:val="28"/>
        </w:rPr>
        <w:t xml:space="preserve"> - это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 xml:space="preserve">а. </w:t>
      </w:r>
      <w:r>
        <w:rPr>
          <w:rStyle w:val="Grame"/>
          <w:iCs/>
          <w:color w:val="000000"/>
          <w:sz w:val="28"/>
          <w:szCs w:val="28"/>
        </w:rPr>
        <w:t>способность общества, социальных групп, человека выступать в качестве активного начала (деятеля, творца) социальной реальности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б.признание за человеком права активно воздействовать на социальное окружение и на себя самого как частицу обществен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рганизма 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Жизненные концепции эт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60"/>
        <w:rPr>
          <w:rStyle w:val="Grame"/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>а. линии социального поведения, отношения к жизни.</w:t>
      </w:r>
    </w:p>
    <w:p>
      <w:pPr>
        <w:pStyle w:val="Normal"/>
        <w:shd w:fill="FFFFFF" w:val="clear"/>
        <w:ind w:firstLine="360"/>
        <w:rPr>
          <w:rStyle w:val="Grame"/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>б. сопротивление к окружающей среде.</w:t>
      </w:r>
    </w:p>
    <w:p>
      <w:pPr>
        <w:pStyle w:val="Normal"/>
        <w:shd w:fill="FFFFFF" w:val="clear"/>
        <w:ind w:firstLine="360"/>
        <w:rPr>
          <w:rStyle w:val="Gram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36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Ценности это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</w:t>
      </w:r>
      <w:r>
        <w:rPr>
          <w:iCs/>
          <w:color w:val="000000"/>
          <w:sz w:val="28"/>
          <w:szCs w:val="28"/>
        </w:rPr>
        <w:t xml:space="preserve">разделяемые в обществе (сообществе) убеждения относительно целей, к которым люди должны стремиться и основных средств их достижения. </w:t>
      </w:r>
    </w:p>
    <w:p>
      <w:pPr>
        <w:pStyle w:val="Normal"/>
        <w:shd w:fill="FFFFFF" w:val="clear"/>
        <w:ind w:firstLine="36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</w:t>
      </w:r>
      <w:r>
        <w:rPr>
          <w:rStyle w:val="Spelle"/>
          <w:color w:val="000000"/>
          <w:sz w:val="28"/>
          <w:szCs w:val="28"/>
        </w:rPr>
        <w:t>социокультур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коды не различающие «добро» и «зло», «свое» и «чужое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60"/>
        <w:rPr>
          <w:rStyle w:val="Appleconvertedspace"/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rStyle w:val="Grame"/>
          <w:b/>
          <w:iCs/>
          <w:color w:val="000000"/>
          <w:sz w:val="28"/>
          <w:szCs w:val="28"/>
        </w:rPr>
        <w:t>Социальная норма</w:t>
      </w:r>
      <w:r>
        <w:rPr>
          <w:rStyle w:val="Appleconvertedspace"/>
          <w:b/>
          <w:iCs/>
          <w:color w:val="000000"/>
          <w:sz w:val="28"/>
          <w:szCs w:val="28"/>
        </w:rPr>
        <w:t> это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а. </w:t>
      </w:r>
      <w:r>
        <w:rPr>
          <w:rStyle w:val="Grame"/>
          <w:iCs/>
          <w:color w:val="000000"/>
          <w:sz w:val="28"/>
          <w:szCs w:val="28"/>
        </w:rPr>
        <w:t>образец, правило, принцип деятельности, признанные социальной организацией (системой, группой) и в той или иной мере заданные для исполнения ее члена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б. предписание по поводу поступков и действий людей.</w:t>
      </w:r>
    </w:p>
    <w:p>
      <w:pPr>
        <w:pStyle w:val="Normal"/>
        <w:shd w:fill="FFFFFF" w:val="clear"/>
        <w:ind w:first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Установка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это </w:t>
      </w:r>
    </w:p>
    <w:p>
      <w:pPr>
        <w:pStyle w:val="Normal"/>
        <w:shd w:fill="FFFFFF" w:val="clear"/>
        <w:ind w:firstLine="360"/>
        <w:rPr>
          <w:rStyle w:val="Appleconvertedspace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. состояние сознания, выражающееся в потенциальной активности по отношению к ценностным объектам.</w:t>
      </w:r>
      <w:r>
        <w:rPr>
          <w:rStyle w:val="Appleconvertedspace"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rStyle w:val="Appleconvertedspace"/>
          <w:i/>
          <w:iCs/>
          <w:color w:val="000000"/>
          <w:sz w:val="28"/>
          <w:szCs w:val="28"/>
        </w:rPr>
        <w:t xml:space="preserve">б. </w:t>
      </w:r>
      <w:r>
        <w:rPr>
          <w:color w:val="000000"/>
          <w:sz w:val="28"/>
          <w:szCs w:val="28"/>
        </w:rPr>
        <w:t xml:space="preserve">объективная  ориентация членов группы по отношению к ценностям </w:t>
      </w:r>
    </w:p>
    <w:p>
      <w:pPr>
        <w:pStyle w:val="Normal"/>
        <w:shd w:fill="FFFFFF" w:val="clear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Идеал это …</w:t>
      </w:r>
    </w:p>
    <w:p>
      <w:pPr>
        <w:pStyle w:val="Normal"/>
        <w:shd w:fill="FFFFFF" w:val="clear"/>
        <w:ind w:firstLine="360"/>
        <w:rPr>
          <w:rStyle w:val="Appleconvertedspace"/>
          <w:i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а. </w:t>
      </w:r>
      <w:r>
        <w:rPr>
          <w:iCs/>
          <w:color w:val="000000"/>
          <w:sz w:val="28"/>
          <w:szCs w:val="28"/>
        </w:rPr>
        <w:t>наивысшее мыслительное выражение желаемого и должного.</w:t>
      </w:r>
      <w:r>
        <w:rPr>
          <w:rStyle w:val="Appleconvertedspace"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60"/>
        <w:rPr/>
      </w:pPr>
      <w:r>
        <w:rPr>
          <w:rStyle w:val="Appleconvertedspace"/>
          <w:iCs/>
          <w:color w:val="000000"/>
          <w:sz w:val="28"/>
          <w:szCs w:val="28"/>
        </w:rPr>
        <w:t>б. предпочитаемое действие</w:t>
      </w:r>
    </w:p>
    <w:p>
      <w:pPr>
        <w:pStyle w:val="Normal"/>
        <w:shd w:fill="FFFFFF" w:val="clear"/>
        <w:ind w:firstLine="360"/>
        <w:rPr>
          <w:rStyle w:val="Appleconvertedspace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Социальная инженерия - это</w:t>
      </w:r>
      <w:r>
        <w:rPr>
          <w:rStyle w:val="Appleconvertedspace"/>
          <w:b/>
          <w:bCs/>
          <w:color w:val="000000"/>
          <w:sz w:val="28"/>
          <w:szCs w:val="28"/>
        </w:rPr>
        <w:t> …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а.  деятельность по проектированию, конструированию, созданию и изменению организационных структур и социальных институтов, а также комплекс прикладных методов социологии и других социальных дисциплин, составляющих инструментарий такой деятельности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постепенные, частные социальные преобразования. 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оциальная утопия.</w:t>
      </w:r>
    </w:p>
    <w:p>
      <w:pPr>
        <w:pStyle w:val="Normal"/>
        <w:shd w:fill="FFFFFF" w:val="clear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Социальная утопия – это …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а. утопия — место, которого нигде нет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узаконенного однообразия и рационализации общественной жизни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утопическое мышление. 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Оптимизация социального проектирования связано с учетом …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осмысление  ценностной природы целенаправленных социальных изменений в связи с конкретными проектными разработками и технологией проектирования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б. установка на немедленную реализацию проекта (скорость работ и наличие финансовых, кадровых и материально-вещественных ресурсов)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в. осмысление самой постановки цели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rStyle w:val="Spelle"/>
          <w:color w:val="000000"/>
          <w:sz w:val="28"/>
          <w:szCs w:val="28"/>
        </w:rPr>
        <w:t>г. экофобия</w:t>
      </w:r>
      <w:r>
        <w:rPr>
          <w:color w:val="000000"/>
          <w:sz w:val="28"/>
          <w:szCs w:val="28"/>
        </w:rPr>
        <w:t xml:space="preserve"> как боязнь разрушить хрупкое равновесие в системах «человек — природа», «человек — человек» 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остановка социально-проектной деятельности под контроль не столько государства, сколько общественности, идея участия населения в выработ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инятии решения по проектам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Объектно-ориентированный подход – это …</w:t>
      </w:r>
    </w:p>
    <w:p>
      <w:pPr>
        <w:pStyle w:val="Normal"/>
        <w:shd w:fill="FFFFFF" w:val="clear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создание нового или реконструкцию имеющегося объекта, выполняющего важ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социокультур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ункцию.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 xml:space="preserve">б.  проектирование социальных объектов на основе их характеристики,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в. специфическая плановая деятельность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b/>
          <w:bCs/>
          <w:color w:val="000000"/>
          <w:sz w:val="28"/>
          <w:szCs w:val="28"/>
        </w:rPr>
        <w:t>Проблемно-ориентированный подход – это …</w:t>
      </w:r>
    </w:p>
    <w:p>
      <w:pPr>
        <w:pStyle w:val="Normal"/>
        <w:shd w:fill="FFFFFF" w:val="clear"/>
        <w:ind w:firstLine="360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а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гнозная социально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rStyle w:val="Grame"/>
          <w:iCs/>
          <w:color w:val="000000"/>
          <w:sz w:val="28"/>
          <w:szCs w:val="28"/>
        </w:rPr>
        <w:t>- п</w:t>
      </w:r>
      <w:r>
        <w:rPr>
          <w:iCs/>
          <w:color w:val="000000"/>
          <w:sz w:val="28"/>
          <w:szCs w:val="28"/>
        </w:rPr>
        <w:t>роектной деятельность как специфическая социальная технология, ориентированная на интеграцию гуманитарного знания в процесс выработки вариантных образцов решений текущих и перспективных социально значимых проблем с учетом данных социально-диагностических исследований, доступных ресурсов и намечаемых целей развития регулируемой социальной ситуации.</w:t>
      </w:r>
    </w:p>
    <w:p>
      <w:pPr>
        <w:pStyle w:val="Normal"/>
        <w:shd w:fill="FFFFFF" w:val="clear"/>
        <w:ind w:firstLine="360"/>
        <w:rPr>
          <w:rStyle w:val="Grame"/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 xml:space="preserve">б. рассмотрение объективных и субъективных факторов социального воспроизводства в качестве равноправных; </w:t>
      </w:r>
    </w:p>
    <w:p>
      <w:pPr>
        <w:pStyle w:val="Normal"/>
        <w:shd w:fill="FFFFFF" w:val="clear"/>
        <w:ind w:firstLine="360"/>
        <w:rPr/>
      </w:pPr>
      <w:r>
        <w:rPr>
          <w:rStyle w:val="Grame"/>
          <w:color w:val="000000"/>
          <w:sz w:val="28"/>
          <w:szCs w:val="28"/>
        </w:rPr>
        <w:t>в. понимание проектирования как органичного и завершающего этапа социально-диагностической работы.</w:t>
      </w:r>
    </w:p>
    <w:p>
      <w:pPr>
        <w:pStyle w:val="Normal"/>
        <w:shd w:fill="FFFFFF" w:val="clear"/>
        <w:ind w:firstLine="360"/>
        <w:rPr>
          <w:rStyle w:val="Grame"/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rPr>
          <w:rStyle w:val="Appleconvertedspace"/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 xml:space="preserve">15. </w:t>
      </w:r>
      <w:r>
        <w:rPr>
          <w:b/>
          <w:bCs/>
          <w:color w:val="000000"/>
          <w:sz w:val="28"/>
          <w:szCs w:val="28"/>
        </w:rPr>
        <w:t>Субъектно-ориентированный (тезаурусный) подход – это …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60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проекты с минимальным числом участников и с небольшим объемом деятельности, нередко индивидуальной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</w:t>
      </w:r>
      <w:r>
        <w:rPr>
          <w:iCs/>
          <w:color w:val="000000"/>
          <w:sz w:val="28"/>
          <w:szCs w:val="28"/>
        </w:rPr>
        <w:t xml:space="preserve"> полный систематизированный состав информации (знаний) и установок в той или иной области жизнедеятельности, позволяющий в ней ориентироваться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особое значение придается создателю проекта (инициатора, автора, разработчика) не только как «зеркала» определенной общественной потребности, но и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реализат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обственного интереса.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 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16. Социальный проект  - это …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а. решимость осуществить задуманное изменени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б. система сформулированных в его рамках целей, создаваемых или модернизируемых для их реализации физических объектов, технологических процессов; технической и организационной документации для них, материальных, финансовых, трудовых и иных ресурсов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сконструированное инициатор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роекта социальное нововведение (управленческое решение), целью которого является создание, модернизация или поддержание в изменившейся среде материальной или духовной ценности.</w:t>
      </w:r>
    </w:p>
    <w:p>
      <w:pPr>
        <w:pStyle w:val="Normal"/>
        <w:shd w:fill="FFFFFF" w:val="clear"/>
        <w:ind w:firstLine="709"/>
        <w:rPr>
          <w:rStyle w:val="Appleconvertedspace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</w:t>
      </w:r>
      <w:r>
        <w:rPr>
          <w:iCs/>
          <w:color w:val="000000"/>
          <w:sz w:val="28"/>
          <w:szCs w:val="28"/>
        </w:rPr>
        <w:t xml:space="preserve"> целевая авторская конструкция позитивного социального нововведения при ограниченности ресурсов его осуществления.</w:t>
      </w:r>
      <w:r>
        <w:rPr>
          <w:rStyle w:val="Appleconvertedspace"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rStyle w:val="Appleconvertedspace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8"/>
          <w:szCs w:val="28"/>
        </w:rPr>
        <w:t>17. Предмет социального проектирования – это …</w:t>
      </w:r>
    </w:p>
    <w:p>
      <w:pPr>
        <w:pStyle w:val="Normal"/>
        <w:shd w:fill="FFFFFF" w:val="clear"/>
        <w:ind w:firstLine="709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а. </w:t>
      </w:r>
      <w:r>
        <w:rPr>
          <w:iCs/>
          <w:color w:val="000000"/>
          <w:sz w:val="28"/>
          <w:szCs w:val="28"/>
        </w:rPr>
        <w:t>создание ценност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явление чего-то совершенно нового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>Вопросы для повторения и практические задания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чему в современных условиях при проектировании социальных инноваций основное внимание придается учету ценностных ориентиров человека, сообщества, общества?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2. Можно ли считать, что три выделенных подхода к социальному пр</w:t>
      </w:r>
      <w:r>
        <w:rPr>
          <w:rStyle w:val="Grame"/>
          <w:color w:val="000000"/>
          <w:sz w:val="28"/>
          <w:szCs w:val="28"/>
        </w:rPr>
        <w:t>о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актированию (</w:t>
      </w:r>
      <w:r>
        <w:rPr>
          <w:rStyle w:val="Spelle"/>
          <w:color w:val="000000"/>
          <w:sz w:val="28"/>
          <w:szCs w:val="28"/>
        </w:rPr>
        <w:t>объектно</w:t>
      </w:r>
      <w:r>
        <w:rPr>
          <w:color w:val="000000"/>
          <w:sz w:val="28"/>
          <w:szCs w:val="28"/>
        </w:rPr>
        <w:t>-, проблемно- и субъектно-ориентированный подходы) существенно различаются? Разве при любом из выбранных подходов не создается социальный объект или не решается та или иная социальная проблема и т. д.?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3. Попытайтесь схематично представить основу Вашего тезауруса. Для этого начните с фиксации сво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основных жизн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ей, позиций, устремлений и с определения того, что Вы считаете «своим», а что «чужим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4. Проанализируйте два эпизода из знаменитого сатирического романа Ильи Ильфа и Евгения Петрова «Двенадцать стульев» с точки зрения соотношения замысла предложенных Остап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Бендер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ов и ресурсов их осуществления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Первый эпизод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тап Бендер натыкаетс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Васюк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шахматную секцию и говор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васюкинк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шахсекции</w:t>
      </w:r>
      <w:r>
        <w:rPr>
          <w:color w:val="000000"/>
          <w:sz w:val="28"/>
          <w:szCs w:val="28"/>
        </w:rPr>
        <w:t>: «Почему в провинции нет никакой игры мысли? Например, вот ваш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шахсекция</w:t>
      </w:r>
      <w:r>
        <w:rPr>
          <w:color w:val="000000"/>
          <w:sz w:val="28"/>
          <w:szCs w:val="28"/>
        </w:rPr>
        <w:t>. Так она и называ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шахсекция</w:t>
      </w:r>
      <w:r>
        <w:rPr>
          <w:color w:val="000000"/>
          <w:sz w:val="28"/>
          <w:szCs w:val="28"/>
        </w:rPr>
        <w:t>. Скучно, девушки!.. Назвали бы, например, вашу секцию: «Шахматный клуб четырех коней», или «Красный эндшпиль», или «Потеря качества при выигрыше темпа». Хорошо было бы! Звучно!». Переименование секции в «</w:t>
      </w:r>
      <w:r>
        <w:rPr>
          <w:rStyle w:val="Spelle"/>
          <w:color w:val="000000"/>
          <w:sz w:val="28"/>
          <w:szCs w:val="28"/>
        </w:rPr>
        <w:t>Шахсекция</w:t>
      </w:r>
      <w:r>
        <w:rPr>
          <w:color w:val="000000"/>
          <w:sz w:val="28"/>
          <w:szCs w:val="28"/>
        </w:rPr>
        <w:t>четырех коней» тут же состоялось, и «гроссмейстер собственноручно... художественно выполнил на листе картона вывеску с четырьмя конями с соответствующей надписью»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Второй эпизод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тап Бендер разворачивает пере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васюкинц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 проведения в их городке международного шахматного турнира. 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исует картины приез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Капабланки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Ласкера</w:t>
      </w:r>
      <w:r>
        <w:rPr>
          <w:color w:val="000000"/>
          <w:sz w:val="28"/>
          <w:szCs w:val="28"/>
        </w:rPr>
        <w:t>, Алехина. Аргументация Остапа: такое созвездие шахматных имен привлечет любителей шахмат со всего мира — и средства на обновление города. Мраморные отели, железная дорога «Москва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Васюки</w:t>
      </w:r>
      <w:r>
        <w:rPr>
          <w:color w:val="000000"/>
          <w:sz w:val="28"/>
          <w:szCs w:val="28"/>
        </w:rPr>
        <w:t>», аэропорт «Больш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Васюки</w:t>
      </w:r>
      <w:r>
        <w:rPr>
          <w:color w:val="000000"/>
          <w:sz w:val="28"/>
          <w:szCs w:val="28"/>
        </w:rPr>
        <w:t>» — лишь часть нарисованных</w:t>
      </w:r>
      <w:r>
        <w:rPr>
          <w:rStyle w:val="Spelle"/>
          <w:color w:val="000000"/>
          <w:sz w:val="28"/>
          <w:szCs w:val="28"/>
        </w:rPr>
        <w:t>бендеровск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ображением объектов, которые неминуемо должны возникнуть. Он неудержим в обещаниях: «...мой проект гарантирует вашему городу неслыханный расцвет производительных сил. Подумайте, что будет, когда турни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окончится и когда уеду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гости. Жители Москвы, стесненные жилищным кризисом, бросятся в ваш великолепный город. Столица автоматически переходит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Васюки</w:t>
      </w:r>
      <w:r>
        <w:rPr>
          <w:color w:val="000000"/>
          <w:sz w:val="28"/>
          <w:szCs w:val="28"/>
        </w:rPr>
        <w:t>. Сюда приезжает правительств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Васюки</w:t>
      </w:r>
      <w:r>
        <w:rPr>
          <w:color w:val="000000"/>
          <w:sz w:val="28"/>
          <w:szCs w:val="28"/>
        </w:rPr>
        <w:t>переименовываютс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Нью-Москву</w:t>
      </w:r>
      <w:r>
        <w:rPr>
          <w:color w:val="000000"/>
          <w:sz w:val="28"/>
          <w:szCs w:val="28"/>
        </w:rPr>
        <w:t>, Москва —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Стар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Васюки</w:t>
      </w:r>
      <w:r>
        <w:rPr>
          <w:color w:val="000000"/>
          <w:sz w:val="28"/>
          <w:szCs w:val="28"/>
        </w:rPr>
        <w:t>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Нью-Моск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нови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элегантнейш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нтром Европы, а скоро и всего мир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сего мира!!! — застонали оглуше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васкжинц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а! А впоследствии и вселенной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сюков полетят сигналы на Марс, Юпитер и Нептун. А там, как знать, может быть, лет через восемь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Васюк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оится первый в истории мироздания междупланетный шахматный конгресс!»</w:t>
      </w:r>
      <w:r>
        <w:rPr>
          <w:color w:val="000000"/>
          <w:sz w:val="28"/>
          <w:szCs w:val="28"/>
          <w:vertAlign w:val="superscript"/>
        </w:rPr>
        <w:t>32</w:t>
      </w:r>
      <w:r>
        <w:rPr>
          <w:color w:val="000000"/>
          <w:sz w:val="28"/>
          <w:szCs w:val="28"/>
        </w:rPr>
        <w:t>.</w:t>
      </w:r>
    </w:p>
    <w:p>
      <w:pPr>
        <w:pStyle w:val="33"/>
        <w:spacing w:before="0" w:after="0"/>
        <w:ind w:left="283" w:firstLine="709"/>
        <w:rPr/>
      </w:pPr>
      <w:r>
        <w:rPr>
          <w:color w:val="000000"/>
          <w:sz w:val="28"/>
          <w:szCs w:val="28"/>
        </w:rPr>
        <w:t>На исполнение проекта Остапу, по его оценке, требуется всего 100 рублей (чтобы разослать телеграммы великим шахматистам), в кассе «</w:t>
      </w:r>
      <w:r>
        <w:rPr>
          <w:rStyle w:val="Spelle"/>
          <w:color w:val="000000"/>
          <w:sz w:val="28"/>
          <w:szCs w:val="28"/>
        </w:rPr>
        <w:t>Шахсе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тырех коней» оказалось 21 руб. 16 коп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вашу оценку реалистичности этих двух проекто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5. Чем социальный проект выделяется среди других форм социальных нововведений?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Почему бы не соедин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малые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икропроек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дин большой и хорошо управляемый проектный комплекс? Ваше мнени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7. Оцените свои возможности для работы в различных типах социальных проект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Познакомьтесь с приведенной ниже концепцией проекта «Молодежная программа Всероссийского Выставочного Центра» (1996 г., ру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В. А. Луков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ект разрабатывался как часть программы действий по обновлению функций огромной выставочной и рекреационной территории в Москве — бывшей ВДНХ. Определите основные характеристики проекта на основе типологии, изложенной в данной главе учебного пособия. Подумайте, какие из проектных идей могли бы быть реализованы, если Москва станет столицей ЭКСПО в 2010г.</w:t>
      </w:r>
    </w:p>
    <w:p>
      <w:pPr>
        <w:pStyle w:val="Heading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. В чем смысл написания текста социального проекта по определенной форме? Разве творческий замысел нужно регламентировать схемой?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0. Какой проект можно считать жизнеспособным?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1. Дайте оценку презентации социального проекта, изложенного ниже. Тексты для анализа взяты из оригинально оформленного буклета, отпечатанного 5-тысячным тиражом и направленного в органы государственной власти, ряду общественных объединений и т. д. Проект получил поддержку и осуществляется с 1999 г. В то же время форма его представления дала повод для критики в некоторых средствах массовой информации. Чтобы не предопределять Вашего отношения к проекту, за которым стоят энтузиасты, многое делающие для развития социальной сферы, культурного процесса, воспитания детей, мы изменили его атрибуты, но сохранили формулировки, представленные в буклете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проект «Снегурочка»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«Основные цели проект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новой традиции празднования масленицы. Формирование новых представлений о неотъемлемой героине масленицы — Снегурочке. Укрепление нравственных основ семьи и общества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Содержание проект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ое содержание проекта направлено на развитие эмоциональных переживаний взрослых и детей, связанных с подготовкой к встреч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гостева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оводам Снегурочки. Содержание направлено на создание и укрепление семейных традиций. А по большому счету — на украшение жизни человека на Земле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Участники проект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и взрослые. Здоровые и больные. Сказочные персонажи и реальные люд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Прожива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еле и в городе, в поселке и на острове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Исполнители проект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ы самых разных профессий. Психологи и педагоги. Социологи и историки. Художники и операторы. Сценаристы и режиссеры. Архитекторы и бизнесмены. Столяры и плотники. Слесари и электрики. Инженеры и менеджеры. Журналисты и писатели. Мамы и папы. Дедушки и бабушки. Мальчики и девочки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Источники финансирования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поиск постоянно ведут руководители проекта в [названы города] и во всех городах и весях, которые хотят и могут помочь осуществиться столь дерзкой мечте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Этапы осуществления проекта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широком смысле проект вечен и не имеет временных рамок. Как не имеет временных рамок жизнь человека на Земле.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уз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 1 по 7 марта каждого года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8"/>
          <w:szCs w:val="28"/>
        </w:rPr>
        <w:t>Ожидаемые результаты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менение представлений о Снегурочке и отношения к ней в государстве, обществе, семье»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ивлекает в проекте, а что создает неясности? Оцените проект по его описанию с позиций социального работника, бизнесмена — потенциального спонсора, главы органа местного самоуправления, с других ролевых позиций, которые сами и определит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2. Разработайте свой социальный проект. Составьте текстовое описание проекта, пользуясь моделью «концентрических кругов».</w:t>
      </w:r>
    </w:p>
    <w:p>
      <w:pPr>
        <w:pStyle w:val="Heading1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Какие показатели называются «</w:t>
      </w:r>
      <w:r>
        <w:rPr>
          <w:rStyle w:val="Spelle"/>
          <w:rFonts w:cs="Times New Roman" w:ascii="Times New Roman" w:hAnsi="Times New Roman"/>
          <w:b/>
          <w:color w:val="000000"/>
          <w:sz w:val="28"/>
          <w:szCs w:val="28"/>
        </w:rPr>
        <w:t>апрейзер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?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4. Что сближает, а что различает социальную диагностику и социальное прогнозирование?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5. Каковы основные процедуры, применяемые при проведении социального прогнозирования?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6. Оцените свои возможности выступить в роли эксперта. Дайте обосновани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7. Вас пригласили в орган местного самоуправления в качестве эксперта для оценки подготовленного социального проекта и поставили задачу: сформулировать практические рекомендации по разрешению социальной проблемы, беспокоящей жителей района. Ваши действ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18. Попробуйте провести в обобщенной форме (т. е. определяя принципиальные оценочные позиции) диагностику и спрогнозировать возможные последствия реализации представленного несколько лет назад федеральному правительству социального проекта «Серебряное кольцо» (проект не был осуществлен)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описания проекта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 аналогии с историко-культурным "Золотым кольцом", расположенным на северо-восток от Москвы, предлагается создать "Серебряное кольцо" (опоясывающее Москву со смещением на юго-запад), в котором города, поселки, фермерские хозяйства соединены системой дорог и коммуникац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Специализация "Серебряного кольца", с учетом особенностей населения, характера застройки, участия иностранных фирм с самым передовым технологическим опытом, должна быть связана с будущим России, освоением наиболее передовых технологий, экспериментом в научной и производственной областях, а также с активным социальным, социально-культурным экспериментированием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разработать ряд модулей (город, поселок и т. д.) с последующей индивидуализацией проекта применительно к конкретному месту. При этом сочетать "будущее" с "прошлым", связывая центры модулей с историческими центрами России, возрождая русские города и другие населенные пункты»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учитывать, что проект имел подробное обоснование и по расходам, и по источникам финансирования (расчет необходимых средств на реализацию проекта предусматривал затраты в объеме около 5 млрд. долларов США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9. Определите, какой тип управленческой структуры лучше подходит для реализации разработанного Вами социального проек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20. Завершение проекта и ликвидация проекта — это одно и то же?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едставьте, что Ваш проект не получил поддержки на конкурсе проектов. Как Вы проанализируете эту ситуацию, что из нее извлечете на б</w:t>
      </w:r>
      <w:r>
        <w:rPr>
          <w:rStyle w:val="Grame"/>
          <w:color w:val="000000"/>
          <w:sz w:val="28"/>
          <w:szCs w:val="28"/>
          <w:lang w:val="en-US"/>
        </w:rPr>
        <w:t>y</w:t>
      </w:r>
      <w:r>
        <w:rPr>
          <w:rStyle w:val="Spelle"/>
          <w:color w:val="000000"/>
          <w:sz w:val="28"/>
          <w:szCs w:val="28"/>
        </w:rPr>
        <w:t>дущее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360"/>
        <w:rPr/>
      </w:pPr>
      <w:r>
        <w:rPr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СОЦИАЛЬНОГО ПРОЕКТА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60"/>
        <w:rPr/>
      </w:pPr>
      <w:r>
        <w:rPr>
          <w:b/>
          <w:bCs/>
          <w:color w:val="000000"/>
          <w:sz w:val="28"/>
          <w:szCs w:val="28"/>
        </w:rPr>
        <w:t>Защита проект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редко защита проекта представляет собой специальную стадию принятия управленческого решения о реализации проекта, его финансовой и прочей поддержке.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Чтобы должным образом защитить свой проект, нам следует не только подготовить его текст и различные материалы для презентации. Необходимо быть готовыми ответить на возможные вопросы. Из них самыми трудными будут те, которые по формулировкам кажутся самыми простыми. Для подготовки к защите проекта можно воспользоваться схемой таких кажущихся простыми вопросов, предусмотренных в технологии так называемого метода Р-М-Р (Результаты-Методы-Ресурсы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зультаты</w:t>
      </w:r>
    </w:p>
    <w:p>
      <w:pPr>
        <w:pStyle w:val="Normal"/>
        <w:shd w:fill="FFFFFF" w:val="clear"/>
        <w:ind w:firstLine="360"/>
        <w:rPr/>
      </w:pPr>
      <w:r>
        <w:rPr>
          <w:i/>
          <w:iCs/>
          <w:color w:val="000000"/>
          <w:sz w:val="28"/>
          <w:szCs w:val="28"/>
        </w:rPr>
        <w:t>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го мы добиваемся, каковы наши цели?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мы стараемся сделать?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х результатов мы хотим достичь?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ва приоритетность результатов?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будет выглядеть «успех»?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оды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это следует сделать?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нам этого достичь?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существуют альтернативные методы?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й наилучший из возможных?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 w:val="28"/>
          <w:szCs w:val="28"/>
        </w:rPr>
        <w:t>—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ую систему приближения и оценки мы используем?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есурсы</w:t>
      </w:r>
    </w:p>
    <w:p>
      <w:pPr>
        <w:pStyle w:val="Normal"/>
        <w:shd w:fill="FFFFFF" w:val="clear"/>
        <w:ind w:firstLine="360"/>
        <w:rPr/>
      </w:pPr>
      <w:r>
        <w:rPr>
          <w:i/>
          <w:iCs/>
          <w:color w:val="000000"/>
          <w:sz w:val="28"/>
          <w:szCs w:val="28"/>
        </w:rPr>
        <w:t>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специалисты нам нужны?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колько потребуется людей?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ва стоимость реализации решений?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колько нужно времени?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ие дополнительные ресурсы понадобятся?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субъектно-ориентированный перечень вопросов вполне соответствует тезаурусному подходу к социальному проектированию. Если можем на них ответить без дополнительной проработки деталей проекта, то мы подготовлены к стадии реализации проекта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b/>
          <w:sz w:val="28"/>
          <w:szCs w:val="28"/>
        </w:rPr>
        <w:t>ГЛОССАРИЙ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Анализ результатов решения пробл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сравнение фактических и ожидаемых результатов от реализации мер по решению проблемы и анализ причин расхождений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Выявление (обнаружение) пробл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аспознавание и фиксация проблемы как отклонение от социальных норм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Дерево целе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метод прогнозирования, обозначающий расчленение общей цели на более конкретные, которые позволяют видеть множество частных целей, их субординацию в единстве с общей задачей, с реше</w:t>
        <w:softHyphen/>
        <w:t>нием главной цели. Дерево целей напоминает настоящее дерево с мно</w:t>
        <w:softHyphen/>
        <w:t>жеством ветвей, со всей его кроной.</w:t>
      </w:r>
    </w:p>
    <w:p>
      <w:pPr>
        <w:pStyle w:val="Style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любой социально значимой задачи сопряжено с решением смежных внешних задач, относящихся к разным сферам (экономической, политической, духовно-идеологической и т.д.). Дерево целей дисципли</w:t>
        <w:softHyphen/>
        <w:t>нирует мышление, обязывает мыслить только логически, учитывать мно</w:t>
        <w:softHyphen/>
        <w:t>гие связи и опосредствования, видеть взаимосвязь общего и частного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Динамический ря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временная последовательность ретроспективных и перспективных значений переменной объекта прогнозирования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Игр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метод, используемый в непосредственных предплановых ис</w:t>
        <w:softHyphen/>
        <w:t>следованиях, а также для верификации прогнозов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Имита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остроение математических моделей в целях обучения и верификации решений как результатов прогнозного исследования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Инновационный эксперимен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кстримный, содержащий в себе ра</w:t>
        <w:softHyphen/>
        <w:t>дикальные нововедения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Исполнительный механиз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часть социального механизма, обеспечивающая выполнение основной дея</w:t>
        <w:softHyphen/>
        <w:t>тельности организации и реализацию решения ее проблем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Исследование пробл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определение факторов, влияющих на проблемную ситуацию и оценка степени этого влияния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Ординарные (типичные) проблемы орган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роблемы, имеющие регулярный характер, решение которых не требует структурных и институциональных преобразований в организации. Для решения таких проблем в организации уже существуют соответствующие ООК, поэтому не надо соз</w:t>
        <w:softHyphen/>
        <w:t>давать новых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Методика прогнозиров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истема методов и способов прогно</w:t>
        <w:softHyphen/>
        <w:t>зирования. Она включает в себя следующие этапы исследования: 1) предпрогнозная ориентация — определение объекта исследования (здравоохранение, студенчество, пенсионеры и т.д.), предмета ис</w:t>
        <w:softHyphen/>
        <w:t>следования (например, уровень экономической защищенности сту</w:t>
        <w:softHyphen/>
        <w:t>денчества), проблем, целей, задач, времени проведения, рабочих гипотез, используемых методов, структуры и организации исследования; 2) прогнозный фон — сбор данных, влияющих на развитие объекта. К ним относятся принимаемые решения, новые документы, непосред</w:t>
        <w:softHyphen/>
        <w:t>ственные события и т.д., при этом учитываются процессы в смежных, непрофильных отраслях; 3) исходная модель — обобщенное видение объекта в системе основных показателей, параметров, отображающих его характер и структуру; 4) поисковый прогноз — проекция исходной модели в будущее по наблюдаемой тенденции с учетом факторов про</w:t>
        <w:softHyphen/>
        <w:t>гнозного фона с целью выявления проблем, подлежащих решению;</w:t>
      </w:r>
    </w:p>
    <w:p>
      <w:pPr>
        <w:pStyle w:val="Style10"/>
        <w:numPr>
          <w:ilvl w:val="0"/>
          <w:numId w:val="21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прогноз — проекция исходной модели в будущее в соответствии с заданными целями и нормами по заданным критериям;</w:t>
      </w:r>
    </w:p>
    <w:p>
      <w:pPr>
        <w:pStyle w:val="Style10"/>
        <w:numPr>
          <w:ilvl w:val="0"/>
          <w:numId w:val="21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степени достоверности и уточнение прогностических моде</w:t>
        <w:softHyphen/>
        <w:t>лей через систему экспертного опроса; 7)выработка рекомендаций для подготовки оптимальных решений на основе сопоставления прогнос</w:t>
        <w:softHyphen/>
        <w:t>тических моделей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Методология прогнозиров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бщая система принципов и ре</w:t>
        <w:softHyphen/>
        <w:t>зультатов человеческой деятельности, процессов познания и философ</w:t>
        <w:softHyphen/>
        <w:t>ского обоснования способов и приемов организации всего многообра</w:t>
        <w:softHyphen/>
        <w:t>зия видов человеческой деятельности и как учение об этой системе. Основой ее является диалектика, выполняющая эвристическую, аксиологическую, мировоззренческую и ориентирующую функции. Методо</w:t>
        <w:softHyphen/>
        <w:t>логия прогнозирования объективно присуща любому руководству, уп</w:t>
        <w:softHyphen/>
        <w:t>равлению в силу органической взаимосвязи между различными сфера</w:t>
        <w:softHyphen/>
        <w:t>ми общественной жизни, непрерывного усиления взаимодействия между ними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Мет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гнозиров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всего насчитывают более 200 методов. Наиболее распространены в качестве средства получения прогнозной информации методы экстраполяции и экспертизы, так как в качестве основы главным образом выступают временные и параметрические ряды ретроспективного развития объекта прогнозирования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Методы опережающей информации 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ы методов, основанных на свойстве научно-технической информации, позволяющей опережать практическое воплощение достижений науки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Ассоциативные методы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роцедуры прогнозирования на базе по</w:t>
        <w:softHyphen/>
        <w:t>строения специфических аналоговых моделей реальных объектов и про</w:t>
        <w:softHyphen/>
        <w:t>цессов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Классификация методов 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ор методов, адекватных решаемым за</w:t>
        <w:softHyphen/>
        <w:t>дачам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Классификационные признаки методов прогнозирова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пецифиче</w:t>
        <w:softHyphen/>
        <w:t>ские отличия по степени форматизации, по принципу действия и по способу получения информации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Метод Дельф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лагает несколько этапов автономного опроса экспертов, объединенных в группы. Имеются несколько специальных методик обработки и отбора результатов экспертных опросов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Мозговая атака 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лективная оценка, регламентированная осо</w:t>
        <w:softHyphen/>
        <w:t>быми правилами, основанная на стимулировании творческой деятель</w:t>
        <w:softHyphen/>
        <w:t>ности экспертов путем совместного обсуждения проблемы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Индивидуальное предсказание эксперт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ценка ведущего специали</w:t>
        <w:softHyphen/>
        <w:t>ста-лидера, эксперта в данной области анализа, исследования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Историческая аналог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еренесение во времени выявленных зако</w:t>
        <w:softHyphen/>
        <w:t>номерностей, тенденций развития схожих событий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Статистическое моделировани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разработка и анализ моделей, со</w:t>
        <w:softHyphen/>
        <w:t>здаваемых на базе статистического материала прошлого и настоящего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Имитирование 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роение математических моделей в целях обуче</w:t>
        <w:softHyphen/>
        <w:t>ния и верификации решений как результатов прогнозного исследования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Казуальное моделирование 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ление причинно-следственных связей известных фактов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Эвристические методы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методы, основывающиеся на анализе исто</w:t>
        <w:softHyphen/>
        <w:t>рических и системных детерминирующих связей. Механизм предвидения базируется на экстраполяционных, сценарных, вероятностных прогно</w:t>
        <w:softHyphen/>
        <w:t>зах, статистическом моделировании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Интуитивные методы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едвидение) — методы, наиболее широко используемые в целом в системе управления, а также при прогнозиро</w:t>
        <w:softHyphen/>
        <w:t>вании различных социальных явлений. Они базируются на широком при</w:t>
        <w:softHyphen/>
        <w:t>влечении наиболее компетентных экспертов и постоянном повышении их квалификации и ответственности за экспертизу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Методы экспертные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а методик, основанная на привлечении к опросу по специально подготовленной программе ком</w:t>
        <w:softHyphen/>
        <w:t>петентных в данной проблематике лиц. На основании чётко опреде</w:t>
      </w:r>
      <w:r>
        <w:drawing>
          <wp:anchor behindDoc="0" distT="0" distB="0" distL="0" distR="1238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708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ленных критериев подбираются группы экспертов (иногда с различ</w:t>
        <w:softHyphen/>
        <w:t>ным опытом или смежных с педагогикой специальностей). Экспертная группа обычно состоит из 5—7 человек, хотя их может быть и больше. Компетентность экспертов определяется особыми методиками сравне</w:t>
        <w:softHyphen/>
        <w:t>ния и оценивания их формального статуса, а также путём опроса, тес</w:t>
        <w:softHyphen/>
        <w:t>тирования, аттестации со стороны коллег и специалистов.</w:t>
      </w:r>
    </w:p>
    <w:p>
      <w:pPr>
        <w:pStyle w:val="Style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э. могут применяться в форме заочного опроса (ныне — и через систему Интернет) и в форме интервью, тестирования, групповых дис</w:t>
        <w:softHyphen/>
        <w:t>куссий, мозговых атак и почти всего арсенала эвристических методик. Для получения первичных оценок экспертов применяется упорядоче</w:t>
        <w:softHyphen/>
        <w:t>ние их значений, парное или последовательное сравнение, ранжирова</w:t>
        <w:softHyphen/>
        <w:t>ние, факторный анализ. Результаты применения М.э. обычно представ</w:t>
        <w:softHyphen/>
        <w:t>ляются в виде системы шкалированных оценок, сопровождаемых экс</w:t>
        <w:softHyphen/>
        <w:t>пертным заключением о состоянии и тенденциях развития объекта.</w:t>
      </w:r>
    </w:p>
    <w:p>
      <w:pPr>
        <w:pStyle w:val="Style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М.э. необходимо учитывать различия пози</w:t>
        <w:softHyphen/>
        <w:t>ций экспертов и их мотивацию суждений. Особенно это относится к экспертным группам различной квалификации, или различающимся по гендерной позиции, либо существенным профессиональным или демо</w:t>
        <w:softHyphen/>
        <w:t>графическим признакам (например, городские и сельские учителя, пре</w:t>
        <w:softHyphen/>
        <w:t>подаватели гуманитарных и естественно-научных дисциплин). М.э. особенно ценны на начальной и завершающих стадиях внедрения иннова</w:t>
        <w:softHyphen/>
        <w:t>ционных проектов. В первом случае они позволяют получить прогноз воз</w:t>
        <w:softHyphen/>
        <w:t>можных затруднений и успешности отдельных аспектов внедрения, скор</w:t>
        <w:softHyphen/>
        <w:t>ректировать с его помощью проект. Во втором — М.э. помогут более объ</w:t>
        <w:softHyphen/>
        <w:t>ективно и разносторонне оценить результативность внедрения инновации, поэтому целесообразно формировать группу экспертов-специалистов из смежных областей знания — педагогов, психологов, социологов, валеологов и управленцев системы образования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Моделирование в образован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совокупность логиче</w:t>
        <w:softHyphen/>
        <w:t>ских и экспериментальных процедур проектирования объектов и про</w:t>
        <w:softHyphen/>
        <w:t>цессов образования с позиц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истемного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нетического и структур</w:t>
        <w:softHyphen/>
        <w:t>но-функционального подхода. М. является необходимым звеном в си</w:t>
        <w:softHyphen/>
        <w:t>стеме методов и средств исследования учебного процесса, хотя его ус</w:t>
        <w:softHyphen/>
        <w:t>пешное применение предполагает использование всей совокупности методов исследования. В современной педагогике применяются следу</w:t>
        <w:softHyphen/>
        <w:t>ющие виды моделей системы обучения (Л .А. Гинис):</w:t>
      </w:r>
    </w:p>
    <w:p>
      <w:pPr>
        <w:pStyle w:val="Style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модель образования как сектора экономики (ведущий крите</w:t>
        <w:softHyphen/>
        <w:t>рий: максимизация экономической эффективности затрат в системе образования);</w:t>
      </w:r>
    </w:p>
    <w:p>
      <w:pPr>
        <w:pStyle w:val="Style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одель процесса научения (преимущественно ориентирован</w:t>
        <w:softHyphen/>
        <w:t>ная на работу памяти) — в виде разработки простых вероятностных моделей, с помощью которых можно было бы определить, сколько раз необходимо повторить один и тот же материал, для того чтобы его за</w:t>
        <w:softHyphen/>
        <w:t>помнить;</w:t>
      </w:r>
    </w:p>
    <w:p>
      <w:pPr>
        <w:pStyle w:val="Style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модель процесса формирования учебных групп и прогнозиро</w:t>
        <w:softHyphen/>
        <w:t>вания числа обучаемых, переходящих из одной образовательной кате</w:t>
        <w:softHyphen/>
        <w:t>гории в другую (или в армию, сферу занятости);</w:t>
      </w:r>
    </w:p>
    <w:p>
      <w:pPr>
        <w:pStyle w:val="Style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модель распределения кадров в сфере обучения с учётом степе</w:t>
        <w:softHyphen/>
        <w:t>ни занятости. Критерий: оптимальное количество тех или иных кадров: преподавателей конкретной отрасли;</w:t>
      </w:r>
    </w:p>
    <w:p>
      <w:pPr>
        <w:pStyle w:val="Style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модель эффективного распределения ресурсов (капитала) в пределах системы образования с учётом соображений политического, социального и экономического характера (рыночный механизм);</w:t>
      </w:r>
    </w:p>
    <w:p>
      <w:pPr>
        <w:pStyle w:val="Style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модель комплексного проектирования учебных заведений. На</w:t>
        <w:softHyphen/>
        <w:t>пример, для определения оптимального размещения учащихся в обще</w:t>
        <w:softHyphen/>
        <w:t>житиях. Критерий: минимум затрат;</w:t>
      </w:r>
    </w:p>
    <w:p>
      <w:pPr>
        <w:pStyle w:val="Style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одель проблемы интеграции (например: минимизация сум</w:t>
        <w:softHyphen/>
        <w:t>марного расстояния от места жительства учащихся до учебного заведе</w:t>
        <w:softHyphen/>
        <w:t>ния для составления расписания маршрута движения школьного авто</w:t>
        <w:softHyphen/>
        <w:t>буса);</w:t>
      </w:r>
    </w:p>
    <w:p>
      <w:pPr>
        <w:pStyle w:val="Style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модель составления расписания (в школах, колледжах, вузах);</w:t>
      </w:r>
    </w:p>
    <w:p>
      <w:pPr>
        <w:pStyle w:val="Style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модель оценивания знаний, полученных обучаемыми (динами</w:t>
        <w:softHyphen/>
        <w:t>ческая методика оценивания и контроля знаний Reiting как новая ин</w:t>
        <w:softHyphen/>
        <w:t>формационная технология);</w:t>
      </w:r>
    </w:p>
    <w:p>
      <w:pPr>
        <w:pStyle w:val="Style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модель административного управления образовательным уч</w:t>
        <w:softHyphen/>
        <w:t>реждением;</w:t>
      </w:r>
    </w:p>
    <w:p>
      <w:pPr>
        <w:pStyle w:val="Style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модель функционирования и развития образования как обще</w:t>
        <w:softHyphen/>
        <w:t>ственного института, роль которого — включить человека в общество (поскольку развитие технологий и производства даёт толчок прогрессу экономики, а следовательно, стабильности и благосостоянию);</w:t>
      </w:r>
    </w:p>
    <w:p>
      <w:pPr>
        <w:pStyle w:val="Style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drawing>
          <wp:anchor behindDoc="0" distT="0" distB="0" distL="0" distR="1238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" cy="6486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6" r="-38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2) модели воспитательного процесса и общей логики процесса обучения (обычно — без попыток математического описания, пред</w:t>
        <w:softHyphen/>
        <w:t>ставляющие собою больше схемы и иллюстрации). В свою очередь, каждая из этих подмоделей может разбиваться на множество взаимо</w:t>
        <w:softHyphen/>
        <w:t>связанных блоков. Наиболее перспективный подход — это представле</w:t>
        <w:softHyphen/>
        <w:t>ние системы обучения как взаимосвязи иерархических подмоделей, реагирующих на влияние внешней среды, а не обособление модели процесса обучения. Глубина описания совокупности зависит от целей исследования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Моделирование пробл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остроение адекватной модели проблемы, позволяющей более глубоко исследовать проблему. Такая мо</w:t>
        <w:softHyphen/>
        <w:t>дель должна давать ответы на вопросы типа «что будет, если», т.е. как из</w:t>
        <w:softHyphen/>
        <w:t>менится проблемная ситуация при том или ином изменении факторов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Неординарные (новые) проблемы орган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роблемы, не ре</w:t>
        <w:softHyphen/>
        <w:t>шаемые обычным путем и требующие соответствующих институцио</w:t>
        <w:softHyphen/>
        <w:t>нальных и (или) структурных преобразований, для чего необходимо вводить новые ООК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Непрограммируемые пробл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роблемы, не решаемые с помощью комплексных программ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Неуправляемые факто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факторы (факторные показатели), не зависящие от деятельности людей. К ним отно</w:t>
        <w:softHyphen/>
        <w:t>сятся природные, климатические, наследственные факторы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Поле пробл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мгновенный «срез» потока проблем организации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Предвидение пробл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обнару</w:t>
        <w:softHyphen/>
        <w:t>жение угрозы наступления проблемной ситуации на основе анализа дина</w:t>
        <w:softHyphen/>
        <w:t>мики развития социальных процессов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Принципы прогнозиров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истемность, согласованность, вариа</w:t>
        <w:softHyphen/>
        <w:t>тивность, верифицируемость, непрерывность, эффективность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Принцип системности 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т взаимосвязи всех прогнозируемых по</w:t>
        <w:softHyphen/>
        <w:t>казателей объекта, его среды и важных факторов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Принцип согласованности 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т поисковых и нормативных прогно</w:t>
        <w:softHyphen/>
        <w:t>зов различного периода упреждения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Принцип вариативности 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а нескольких прогнозов, исходя из особенностей рабочей гипотезы, постановки цели (в нормативном прогнозировании) и вариантов развития среды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Принцип верифицируемости 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а достоверности, точности и обоснованности прогноза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Принцип непрерывност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корректировка прогноза по мере поступле</w:t>
        <w:softHyphen/>
        <w:t>ния новых данных об объекте прогноза или изменения внешних факто</w:t>
        <w:softHyphen/>
        <w:t>ров и т.д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Принцип эффективности 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епень достижения поставленных целей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Проблемная ситу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состояние проблемы в определенный момент времени.</w:t>
      </w:r>
    </w:p>
    <w:p>
      <w:pPr>
        <w:pStyle w:val="Style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е знания – это информа</w:t>
        <w:softHyphen/>
        <w:t>ция, необходимая для решения социальных проблем.</w:t>
      </w:r>
    </w:p>
    <w:p>
      <w:pPr>
        <w:pStyle w:val="Style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глобальные – это социальные проблемы, затрагивающие жизненные интересы всего человечества и требующие для своего решении согласованных международных действий в масштабах мирового сообщества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Прогноз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многовариантная гипотеза о возможных вариантах и путях будущего развития исследуемого объекта, явления, процесса, исследо</w:t>
        <w:softHyphen/>
        <w:t>вание, ставящее своей целью на основе анализа исходной информации способствовать повышению научной обоснованности управления, дея</w:t>
        <w:softHyphen/>
        <w:t>тельности. Прогноз — это обоснованное суждение (заключение) о воз</w:t>
        <w:softHyphen/>
        <w:t>можности и др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Прогноз норматив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роекция исходной модели в будущее в со</w:t>
        <w:softHyphen/>
        <w:t>ответствии с заданными целями и нормами по заданным критериям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Прогноз отраслево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рогноз научно-технический, экономический, проблем медицины, образования, сферы науки и культуры и др. Он тес</w:t>
        <w:softHyphen/>
        <w:t>но связан со сферой управления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Прогноз поисков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роекция исходной модели в будущее по на</w:t>
        <w:softHyphen/>
        <w:t>блюдаемой тенденции с учетом факторов прогнозного фона с целью выявления проблем, подлежащих решению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Прогнозирова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оциальная теория познания. Она находится в специфическом взаимодействии с целым рядом групп знаний, которые в той или иной мере рассматривают в качестве основного объекта — будущее, осуществляют на разных уровнях — теоретическом, психоло</w:t>
        <w:softHyphen/>
        <w:t>го-интуитивном, практическом — проблемы близкого и далекого буду</w:t>
        <w:softHyphen/>
        <w:t>щего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Объект прогнозирования 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ы (явления, события), на которые направлено исследование с целью разработки прогноз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ариант прогноз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дин из возможных прогноз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остоверность прогноза 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а вероятности осуществления про</w:t>
        <w:softHyphen/>
        <w:t>гноза для заданного интервала времени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Направление развития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нозирование нельзя определить только лишь на основании строго научных законов — нужно знание фактов, умение отобрать из них наиболее значимые. Здесь требуются не только знания, но и понимание, способности, навыки, т.е. целая система интеллекту</w:t>
        <w:softHyphen/>
        <w:t>альной подготовки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Цель прогнозирова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равильно оценить все новое, что уже в на</w:t>
        <w:softHyphen/>
        <w:t>стоящем оказывает влияние на социальную жизнь, что из настоящего может не только сохраниться, но и перейти в будущее, это касается и форм социальной жизни, методов деятельности, принципов и содержа</w:t>
        <w:softHyphen/>
        <w:t>ния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Практическое значение прогнозирова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одготовка заблаговремен</w:t>
        <w:softHyphen/>
        <w:t>ных обоснованных предложений, проектов, программ, рекомендаций и оценок: а) в каком направлении желательно развитие объектов в иссле</w:t>
        <w:softHyphen/>
        <w:t>дуемой области (культуре, здравоохранении, образовании, в сельском хозяйстве); б) как действительно может протекать развитие, т.е. можно говорить о двух типах задач — об определении и мотивировании цели развития и об определении средств, способов, путей достижения цели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Прогнозирование социально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исследование социальной системы на более глубоком уровне, дающем возможность предвидеть, прогнозиро</w:t>
        <w:softHyphen/>
        <w:t>вать будущее и одновременно выступающем как синтез многообразных знаний об обществе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Прогнозирование этапно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временные и содержательные прогнозы. Различают несколько этапов: исследовательский, программный, орга</w:t>
        <w:softHyphen/>
        <w:t>низационный, аналитический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Аналитический этап прогнозирова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ен определить состояние и тенденции развития объекта прогнозирования и ответить на вопросы: каков желаемый уровень удовлетворения конкретных общественных по</w:t>
        <w:softHyphen/>
        <w:t>требностей, достижение которых связано с развитием объекта прогно</w:t>
        <w:softHyphen/>
        <w:t>зирования; какие результаты будущего развития в каких областях, сфе</w:t>
        <w:softHyphen/>
        <w:t>рах желательны и необходимы для достижения желаемого уровня и т.д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Исследовательский этап прогнозирова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зван:</w:t>
      </w:r>
    </w:p>
    <w:p>
      <w:pPr>
        <w:pStyle w:val="Style10"/>
        <w:numPr>
          <w:ilvl w:val="0"/>
          <w:numId w:val="4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ить на вопрос, каковы возможные результаты будущего разви</w:t>
        <w:softHyphen/>
        <w:t>тия в указанных областях исследуемого объекта;</w:t>
      </w:r>
    </w:p>
    <w:p>
      <w:pPr>
        <w:pStyle w:val="Style10"/>
        <w:numPr>
          <w:ilvl w:val="0"/>
          <w:numId w:val="4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, какие проблемы возникают из-за несоответствия необхо</w:t>
        <w:softHyphen/>
        <w:t>димых и возможных результатов будущего развития;</w:t>
      </w:r>
    </w:p>
    <w:p>
      <w:pPr>
        <w:pStyle w:val="Style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 сформулировать проблему, возникшую в результате исследо</w:t>
        <w:softHyphen/>
        <w:t>вания и подлежащую разрешению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Программный этап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лагает получение ответов на вопросы:</w:t>
      </w:r>
    </w:p>
    <w:p>
      <w:pPr>
        <w:pStyle w:val="Style10"/>
        <w:numPr>
          <w:ilvl w:val="0"/>
          <w:numId w:val="18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возможные пути (варианты) достижения желательных и необходимых результатов;</w:t>
      </w:r>
    </w:p>
    <w:p>
      <w:pPr>
        <w:pStyle w:val="Style10"/>
        <w:numPr>
          <w:ilvl w:val="0"/>
          <w:numId w:val="18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ромежуток времени займет реализация каждого из возмож</w:t>
        <w:softHyphen/>
        <w:t>ных результатов;</w:t>
      </w:r>
    </w:p>
    <w:p>
      <w:pPr>
        <w:pStyle w:val="Style10"/>
        <w:numPr>
          <w:ilvl w:val="0"/>
          <w:numId w:val="18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степень уверенности в реализации каждого из возможных</w:t>
        <w:br/>
        <w:t>вариантов (путей) решения?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i/>
          <w:iCs/>
          <w:color w:val="000000"/>
          <w:sz w:val="28"/>
          <w:szCs w:val="28"/>
        </w:rPr>
        <w:t>Организационный этап прогнозирования 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определение:</w:t>
      </w:r>
    </w:p>
    <w:p>
      <w:pPr>
        <w:pStyle w:val="Style10"/>
        <w:numPr>
          <w:ilvl w:val="0"/>
          <w:numId w:val="10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ых, материально-технических и финансовых ресурсов, тре</w:t>
        <w:softHyphen/>
        <w:t>бующихся для реализации каждого из возможных вариантов;</w:t>
      </w:r>
    </w:p>
    <w:p>
      <w:pPr>
        <w:pStyle w:val="Style10"/>
        <w:numPr>
          <w:ilvl w:val="0"/>
          <w:numId w:val="10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а организационно-технических мероприятий, обеспечи</w:t>
        <w:softHyphen/>
        <w:t>вающих получение определенных результатов в достижении того или иного</w:t>
        <w:br/>
        <w:t>варианта — наиболее рационального из них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Прогнозирующая информа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информация не только о состоянии системы, но и о тенденциях ее развития, об альтернативах, различных путях достижения цели, о возможных состояниях в будущем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Прогнозная информац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те сведения, знания, представления, ко</w:t>
        <w:softHyphen/>
        <w:t>торые получены во время прогностического исследования, обобщены и сформулированы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Прогнозная социально-проектная деятельнос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пецифическая со</w:t>
        <w:softHyphen/>
        <w:t>циальная технология, интегрирующая гуманитарные знания в процесс выработки образцов решения; особый способ «вмешательства» науки (уче</w:t>
        <w:softHyphen/>
        <w:t>ных) непосредственно в процесс конструктивно-коммунникативной деятельности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Прогнозное проектирова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важнейший элемент прогнозного по</w:t>
        <w:softHyphen/>
        <w:t>иска и нормирования, новый этап в развитии теории и практики соци</w:t>
        <w:softHyphen/>
        <w:t>ального прогнозирования; оно призвано не только выявлять проблем</w:t>
        <w:softHyphen/>
        <w:t>ные синдромы локального, регионального характера, но и находить аль</w:t>
        <w:softHyphen/>
        <w:t>тернативные образцы их разрешения. Специфическими его чертами яв</w:t>
        <w:softHyphen/>
        <w:t>ляются междисциплинарность и конструктивность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Прогнозный документ «прогноз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бобщенные данные о методах раз</w:t>
        <w:softHyphen/>
        <w:t>работки прогноза и основные сведения о его содержании; данные, ха</w:t>
        <w:softHyphen/>
        <w:t>рактеризующие один из вариантов развития прогнозируемой проблемы, об уровне завершенности, оценках времени, стоимости, условиях, пред</w:t>
        <w:softHyphen/>
        <w:t>полагающих уверенное выполнение поставленных целей, прогнозных ги</w:t>
        <w:softHyphen/>
        <w:t>потез.</w:t>
      </w:r>
    </w:p>
    <w:p>
      <w:pPr>
        <w:pStyle w:val="Style10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основания прогноза — промежуток времени от момента, для которого имеются последние статистические данные об изучаемом объек</w:t>
        <w:softHyphen/>
        <w:t>те, до момента, к которому относится прогноз (до 1 года, от 1 года до 5 лет, и т.д.)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Прогнозный фон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бор данных, влияющих на развитие объекта (при</w:t>
        <w:softHyphen/>
        <w:t>нимаемые решения, новые документы, непосредственные события и т.д.), с учетом процессов в смежных, непрофильных областях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Прогности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истема научных знаний о теории и практике прогно</w:t>
        <w:softHyphen/>
        <w:t>зирования; наука о законах и способах разработки прогнозов; возникно</w:t>
        <w:softHyphen/>
        <w:t>вение как специальной научной дисциплины относится к 1960-м гг. За</w:t>
        <w:softHyphen/>
        <w:t>дача — изучение особенностей прогностики как особого научного исследования; принципов оптимального подбора методов прочности; изу</w:t>
        <w:softHyphen/>
        <w:t>чение способов и разработка критериев оценки достоверности прогно</w:t>
        <w:softHyphen/>
        <w:t>зов; выявление роли моделирования в системе прогностических иссле</w:t>
        <w:softHyphen/>
        <w:t>дований; выработка системы принципов прогностики; анализ нравствен</w:t>
        <w:softHyphen/>
        <w:t>но-этических аспектов прогностики и др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Программа по решению пробл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рограмма мер, направленных на решение проблемы, т.е. на ликвидацию проблемной ситуации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Программируемые пробл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роблемы, решаемые с помощью комплексных программ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Ранжирование пробл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упорядочение проблем по степени убывания или возрастания их значимости или важности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Решение пробле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роцесс подго</w:t>
        <w:softHyphen/>
        <w:t>товки и реализации мер, направленных на устранение проблемы (проблем</w:t>
        <w:softHyphen/>
        <w:t>ной ситуации)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Сортировка пробл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отнесение проблем к определенным классам для удобства дальнейшей работы с ними. Проблемы подразделя</w:t>
        <w:softHyphen/>
        <w:t>ются на: ординарные и неординарные, срочные и несрочные, программи</w:t>
        <w:softHyphen/>
        <w:t>руемые и непрограммируемые, первичные и повторные и т.п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Социальные институ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совокупность фор</w:t>
        <w:softHyphen/>
        <w:t>мальных и неформальных норм, правил, законов, предписаний, которыми руководствуются члены организации, а также организационные структуры, с помощью которых упорядочиваются отношения между людьми, их дея</w:t>
        <w:softHyphen/>
        <w:t>тельность и поведение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Социальная инфраструктур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комплекс социальных организаций и институтов, образующих систему жизнеобеспечения населения, вза</w:t>
        <w:softHyphen/>
        <w:t>имодействия людей с обществом и природой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Социальная общ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объединение людей, характеризуемое обычно общностью территории, социальным взаимодей</w:t>
        <w:softHyphen/>
        <w:t>ствием и наличием связей между индивидами. Социальная общность рас</w:t>
        <w:softHyphen/>
        <w:t>сматривается нами как состояние предорганизации (квазиорганизации). То же самое относится к социальным группам, слоям, категориям, классам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Социальная организ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от</w:t>
        <w:softHyphen/>
        <w:t>носительно устойчивая социальная целостность, проявляющая разумное поведение подобно живому организму. При этом разумное поведение озна</w:t>
        <w:softHyphen/>
        <w:t>чает способность организации выявлять и удовлетворять свои потребности или решать свои проблемы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Социальная пробле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ситуация, не</w:t>
        <w:softHyphen/>
        <w:t>совместимая с общепринятыми ценностями членов социального субъекта (социальной организации или группы), или отклонение от общепринятых социальных норм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Социальное управ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сложный вид деятельности, связанный с добро</w:t>
        <w:softHyphen/>
        <w:t>вольным или насильственным подчинением людей общим интересам, обеспечивающий существование социальных организаций и решение сложных социальных проблем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е проектирование</w:t>
      </w:r>
      <w:r>
        <w:rPr>
          <w:color w:val="000000"/>
          <w:sz w:val="28"/>
          <w:szCs w:val="28"/>
        </w:rPr>
        <w:t xml:space="preserve"> — вид деятельности, которая имеет непосредственное отношение к развитию социальной сферы, организации эффективной социальной работы, преодолению разнообразных социальных проблем. Возможности такой деятельности хорошо проявились в практике многих стран, и сегодня без применения проектных технологий трудно представить себе государственную социальную политику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Социальные нор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разде</w:t>
        <w:softHyphen/>
        <w:t>ляемые членами социального субъекта представления о достойном (нор</w:t>
        <w:softHyphen/>
        <w:t>мальном) существовании, поведении и деятельности людей. Они включают правовые и нравственные нормы, уровень здоровья, образования, обеспе</w:t>
        <w:softHyphen/>
        <w:t>чения жильем, питанием, энергией и прочими социальными благами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Социальные отнош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относи</w:t>
        <w:softHyphen/>
        <w:t>тельно устойчивая система связей индивидов, сложившихся в процессе их взаимодействия в данной группе (или общности). В зависимости от сферы деятельности подразделяются на политические, экономические, производ</w:t>
        <w:softHyphen/>
        <w:t>ственные, финансовые, идеологические и др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Социальные потреб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обобщенное понятие, отражающее общие для членов организации или других социаль</w:t>
        <w:softHyphen/>
        <w:t>ных субъектов потребности в чем-либо необходимом для их нормального существования и развития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Социальные процесс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социальные изменения, обусловленные деятельностью людей и социальных субъектов. Примерами социальных процессов являются социальные конфликты, ми</w:t>
        <w:softHyphen/>
        <w:t>грационные процессы, развитие межнациональных отношений, развитие городов и территорий страны, процессы глобализации, процессы рождения, развития и гибели цивилизаций, научно-технический прогресс, социальная эволюция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Социальные субъек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социальные группы (или общности) и социальные организации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Социальные фак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непредвиденные ре</w:t>
        <w:softHyphen/>
        <w:t>зультаты человеческой деятельности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Социокультурные ц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относительно устойчивая система представлений членов организации, контролируемая коллективным сознанием и определяющая фор</w:t>
        <w:softHyphen/>
        <w:t>мирование социальных потребностей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Социальное участ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деятельность рядовых граждан, выступаю</w:t>
        <w:softHyphen/>
        <w:t>щих в качестве субъекта проводимых общественных перемен и реше</w:t>
        <w:softHyphen/>
        <w:t>ний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Социальный проектан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пециалист, исследующий все социально значимые, т.е. затрагивающие здоровье и интересы людей (экологи</w:t>
        <w:softHyphen/>
        <w:t>ческие, культурно-информационные, экологические и др.) явления и процессы, включая их генезис, направленность и динамичность ха</w:t>
        <w:softHyphen/>
        <w:t>рактеристики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Структура объекта прогнозирова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пособ внутренней организа</w:t>
        <w:softHyphen/>
        <w:t>ции и связей элементов объекта прогнозирования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Сценар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разработка и описание вероятного курса событий в ис</w:t>
        <w:softHyphen/>
        <w:t>следуемой сфере (среде, системе) и ее окружении, начиная с конкрет</w:t>
        <w:softHyphen/>
        <w:t>ного данного исходного этапа и оканчивая временем упреждения про</w:t>
        <w:softHyphen/>
        <w:t>гноза.</w:t>
      </w:r>
    </w:p>
    <w:p>
      <w:pPr>
        <w:pStyle w:val="Style10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Управление проблем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функции социального управления, заключающиеся в предвидении и выявлении проблем организации, их анализе и исследова</w:t>
        <w:softHyphen/>
        <w:t>нии, ранжировании, сортировке, распределении, целеполагании, подготов</w:t>
        <w:softHyphen/>
        <w:t>ке программ решения, контроле за реализацией программ, анализе резуль</w:t>
        <w:softHyphen/>
        <w:t>татов решен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74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67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Nimbus Roman No9 L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4"/>
        </w:tabs>
        <w:ind w:left="1564" w:hanging="8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64"/>
        </w:tabs>
        <w:ind w:left="1564" w:hanging="885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b/>
      <w:bCs/>
      <w:sz w:val="27"/>
      <w:szCs w:val="27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FootnoteCharacters">
    <w:name w:val="Footnote Characters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бычный3"/>
    <w:next w:val="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next w:val="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3">
    <w:name w:val="caaieiaie 3"/>
    <w:basedOn w:val="Normal"/>
    <w:next w:val="Normal"/>
    <w:qFormat/>
    <w:pPr>
      <w:keepNext w:val="true"/>
      <w:spacing w:lineRule="exact" w:line="260" w:before="120" w:after="0"/>
      <w:jc w:val="center"/>
    </w:pPr>
    <w:rPr>
      <w:rFonts w:ascii="TimesET;Times New Roman" w:hAnsi="TimesET;Times New Roman" w:cs="TimesET;Times New Roman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Roman No9 L;Times New Roman" w:cs="Nimbus Roman No9 L;Times New Roman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38:00Z</dcterms:created>
  <dc:creator>Мася</dc:creator>
  <dc:description/>
  <dc:language>en-US</dc:language>
  <cp:lastModifiedBy>User</cp:lastModifiedBy>
  <cp:lastPrinted>2013-02-23T17:19:00Z</cp:lastPrinted>
  <dcterms:modified xsi:type="dcterms:W3CDTF">2014-09-28T12:38:00Z</dcterms:modified>
  <cp:revision>2</cp:revision>
  <dc:subject/>
  <dc:title/>
</cp:coreProperties>
</file>