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>религиоведени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СТОРИЯ МИРОВЫХ РЕЛИГИЙ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религиоведения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__" май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ая кафедрой   ______________________________Л.И. Григорьева 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 религиовед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СТОРИЯ МИРОВЫХ РЕЛИГ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4/2015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. кафедрой   </w:t>
        <w:tab/>
        <w:t xml:space="preserve">     Л.И. Григорьев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В.И. Фёдорова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май 2014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ис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теоретического курса, который состоит из 4 модулей и 13 т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 оценочных материалов по дисциплине, включающий в себя тестовые материалы и перечень контрольных вопросов к экзамен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бумажных носителях, состоящий из глоссар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spacing w:lineRule="auto" w:line="360" w:before="280" w:after="0"/>
        <w:ind w:firstLine="357"/>
        <w:jc w:val="both"/>
        <w:rPr/>
      </w:pPr>
      <w:r>
        <w:rPr>
          <w:bCs/>
          <w:sz w:val="28"/>
          <w:szCs w:val="28"/>
        </w:rPr>
        <w:tab/>
      </w:r>
      <w:r>
        <w:rPr>
          <w:b/>
          <w:i/>
          <w:sz w:val="28"/>
          <w:szCs w:val="28"/>
        </w:rPr>
        <w:t>Целью курса</w:t>
      </w:r>
      <w:r>
        <w:rPr>
          <w:sz w:val="28"/>
          <w:szCs w:val="28"/>
        </w:rPr>
        <w:t xml:space="preserve"> «История мировых религий» является </w:t>
      </w:r>
      <w:r>
        <w:rPr>
          <w:color w:val="000000"/>
          <w:sz w:val="28"/>
          <w:szCs w:val="28"/>
        </w:rPr>
        <w:t xml:space="preserve">ознакомление студентов с </w:t>
      </w:r>
      <w:bookmarkStart w:id="0" w:name="YANDEX_8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сторие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озникновения и формирования основных религиозных феноменов в исторической ретроспективе, анализом преемственности идей и традиций народно - национальных религий в мировых и современных религиозных феноменах. </w:t>
      </w:r>
      <w:bookmarkStart w:id="1" w:name="YANDEX_9"/>
      <w:bookmarkEnd w:id="1"/>
      <w:r>
        <w:rPr>
          <w:color w:val="000000"/>
          <w:sz w:val="28"/>
          <w:szCs w:val="28"/>
        </w:rPr>
        <w:t xml:space="preserve">В целом, курс ориентирован на раскрытие многообразия подходов к интерпретации канонической религиозной литературы, раскрывается значение исторического, теологического и философского осмысления роли </w:t>
      </w:r>
      <w:bookmarkStart w:id="2" w:name="YANDEX_10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лигии, выявление важности традиции в современной культуре, дается анализ современной религиозной компаративис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0"/>
        <w:ind w:left="71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нание основной терминологии и понятийного аппарата, относящегося к основным религиозным конфессиям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нание основ вероучения изучаемых религиозных феноменов, представление об основных особенностях культа, его организации и формах деятельност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анализировать исторические этапы развития социума и характер религиозного феноме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витие способностей анализа исторических источников и научной литера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самостоятельно формулировать и аргументировать свою позицию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обретение навыков аналитического мышления в области изучаемого предмет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ние веротерпимости, уважения прав и свобод сограждан, прав личности в духовной сфере в целом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мышления, не допускающего возникновения конфликтного поведения на почве религиозной неприязн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троспективное изложение истории зарождения и развития мировых религ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истории мировых религий в контексте их взаимодействия с народно-национальными религиями единого с ними ареала (к примеру, эволюция буддизма осмысляется на широком диахронном фоне с привлечением материала по дравидической, ведической религиям, брахманизму, индуизму, конфуцианству, даосизму и синтоизму, а генезис христианства – с привлечением материала по иудаизму, гностицизму, эллинистическому политеизму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14" w:hanging="357"/>
        <w:jc w:val="both"/>
        <w:rPr/>
      </w:pPr>
      <w:r>
        <w:rPr>
          <w:color w:val="000000"/>
          <w:sz w:val="28"/>
          <w:szCs w:val="28"/>
        </w:rPr>
        <w:t>формирование навыков работы с текстами религиозных источников.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-1 - владеть культурой мышления, быть способным к обобщению, анализу, восприятию информации, постановке цели и выбору путей ее дости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1 - научно-исследовательская деятельность: быть способным применять теоретические основы и инструментарий историко-культурного и музеологического знания в исследованиях современного музея и объектов культурного и природного наслед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2 - быть способным понимать, изучать и критически анализировать научную информацию по тематике исследования, используя адекватные методы обработки, анализа и синтеза информации и представлять результаты исследов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3 - быть готовым применять современные методы исследований в ведущих направлениях музейной деятельности и сохранения культурного наслед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4 - быть готовым применять современные методы исследований в ведущих направлениях музейной деятельности и сохранения культурного наслед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В результате изучения дисциплины студенты буду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4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новные конфессионально-организационные формы мировых религий, особенности эволюции их вероучения и исторического развит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4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иентироваться в многообразии конфессионально-организационных форм мировых религ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Style14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ами использования полученных знаний в профессиональной деятель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 - д</w:t>
      </w:r>
      <w:r>
        <w:rPr>
          <w:bCs/>
          <w:sz w:val="28"/>
          <w:szCs w:val="28"/>
        </w:rPr>
        <w:t>исциплина «История мировых религий» входит в базовую часть Профессионального цикл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редмет и задачи курса «История мировых религий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лигии и её сущностные характеристики. Основные концептуальные подходы к проблеме определения и исторического развития мировых религий: теологический подход (В. Шмидт, Э. Трёльч, Р. Отто); философско-социологический (К. Маркс и Ф. Энгельс, Э. Дюркгейм, М.Элиаде, К. Леви-Строс); психологический (З. Фрейд, К. Г. Юнг, Э. Фромм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ское занятие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«осевого времени» К. Ясперс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 структура религии: религиозное сознание, религиозная деятельность, религиозные отношения, религиозные организации. Религиозные традиционализм, фундаментализм и модернизм: критерий определения и сущность терминов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и роль религ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Буддизм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-исторические условия возникновения и распространения буддизма. Личность и учение Будды. Формирование классического раннего буддизма к IV в. до н. э. Раскол буддизма: Махаяна и Хинаяна. Характеристика основных положений Тхеравады (Хинаяны) и ее распространение в Юго-Восточной Азии и Шри-Ланке. Характеристика учений Махаяны: Мадхъямика и Йогачара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ское занятие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 буддизма в государственную религию и распространение буддизма. Магадха - первое буддистское государство. Буддизм в Китае и школы китайского буддизма (Амидаизм, Чань-буддизм). Проникновение буддизма в Корею и Японию – формирование Дзэн-буддизм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аизм – тантрический буддизм Тибета. Судьбы ламаизма в ХХ в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зм в ХХ в. возрождение буддизма в Индии и поиски новых форм существования (Дхармапала, Амбедакр и др.). Развитие международных центров буддизма. «Новые религии» Японии (Нитирэн). Буддизм в Европе и СШ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Иудаизм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сылки зарождения и развития иудаизма. Основные элементы иудаизма. Этапы формирования иудаистских доктрины и культа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литеизма к монотеизму. Завоевание евреями Палестины и формирование общеплеменного культа Яхве. Религиозно-политический кризис IX-VIII вв. до н. э. Деятельность «новых» пророков (Амос, Осия, Исайя, Иеремия). Формирование «этического монотеизма»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нское пленение VI в. до н. э. Кодификация Закона (Второзаконие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евание Ближнего Востока Александром Македонским и начало процесса эллинизации иудаизма (Септуагинта). Роль еврейской диаспоры в эволюции иудаизм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винистический иудаизм. Мишна и Мидраш. Доктрины талмудического иудаизм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ское занятие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иудаизма в период Средневековья. Эпоха гаонов. Караимский раскол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ефардского и ашкеназийского направлений в иудаизме. Развитие иудаистской философии (Ибн-Гвироль, Маймонид и др.) и Каббалы. Хасидизм: его учение и направлени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ансипация евреев в Европе и возникновение реформистских течений в иудаизме. Современный этап развития иудаизм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Христианство: западная (римско-католическая) и восточная (православная) церкв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исторические условия возникновения и распространения христианства. Иисус из Назарета, его вероучение. Складывание иудео- и римско-христианских общин на территории Римской империи. Складывание христианского богословия (Антиохийская и Александрийская школы). Превращение христианства в государственную религию Римской империи. Доктринально-культовые расхождения Восточно- и Западно-Римской Церквей. Формирование доктрин цезарепапизма и папизм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зис и развитие института папства в раннем Средневековье. Идея примата Римского епископа в христианской церкви. Формирование папской курии и создание Папского государства в Италии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ское занятие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рландского и англо-саксонского монашества и его миссионерская деятельность на континенте. Религиозная ситуация в Западной Европе к VIII в. Создание частных церквей и монастырей. Причины противоречий между Константинопольским и Римским епископами. Схизма 1054 г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нийская реформа в X-XI вв. Борьба за инвеституру. Роль крестовых походов в усилении противоречий между Западной и Восточной церквами. «Униональные» проекты, их результаты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кризиса католической церкви и папства на рубеже XIII-XIV вв. Великая западная схизма 1378-1417 гг., ее причины и последствия. Соборное движение (концилиаризм) и его теологическое обоснование (Марсилий Падуанский, У. Оккам)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Христианство в новое врем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Реформации в Западной Европе. Национальные формы Реформации. Реформация в Германии. Учение М. Лютера. «Народная реформация». Аугсбургский мир 1555 г. и окончательное оформление лютеранской государственной церкви. Реформация в Швейцарии. Специфика развития Швейцарского союза. Деятельность У. Цвингли и Ж. Кальвин. Утверждение кальвинизма в Швейцарии и его распространение в Европе. Гугенотские войны 1562-1598 гг. во Франции. Нантский эдикт 1598 г. Королевская реформация и секуляризация в Англии и Шотландии. Католическая реформа XVI в. Тридентский собор 1545-1563 гг.: его цели, этапы работы, результаты. Контрреформация. Тридцатилетняя война и решения Вестфальского конгресса о роли церкви в международных отношениях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ское занятие.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е абсолютизма и формирование национальных церквей в европейских государствах. Великие географические открытия и колониальные захваты как новый импульс для миссионерской деятельности. Формирование христианских церковных организации в Новом Свете. Становление и развитие протестантского миссионерства. «Великое пробуждение» в Северной Америке и его влияние на религиозную ситуацию в Европе. Разрыв философского и богословского дискурсов. Дехристианизация «высшего общества»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 Секуляризация философской и общественно-политической мысли. Критика «исторических религий» и клерикализма с позиций «просвещенного разума». Деизм. Католическая церковь и Великая Французская революция. Традиционализм во Франции и формирование ультрамонтанской доктрины. Противостояние традиционализма и либерального католицизма. Создание политических католических партий и укрепление папского централизма. Формирование социальной доктрины католицизма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онные процессы внутри основных европейских протестантских деноминаций в XIX в. «Новый протестантизм» в США и Европе: мормоны, адвентизм, Свидетели Иеговы, Армия Спасения, «Христианская наука», пятидесятничество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Христианство в «эпоху крайностей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политика Ватикана в условиях поляризации европейских стран и Первой мировой войны. Католическая церковь в межвоенный период. Неотомистская теория государства. Латеранские соглашения 1929 г. Католическая церковь во Второй мировой войне. Понтификат Пия XII (1939-1958) и его международная политика. Участие католической церкви в «холодной войне». II Ватиканский собор (1962-1965), его цели и решени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ское занятие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я протестантских церквей Европы в первой половине ХХ в. Всемирная лютеранская федерация. Всемирный альянс реформаторских церквей. Интеграция англиканской церкви. Развитие протестантских деноминаций США. Методизм, квакеризм, баптизм. Пятидесятники и их движения (Церковь Бога, Ассамблея Бога и др.). Экуменическое движение: особенности и цел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3.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Ислам в средние века и новое врем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исторические условия возникновения и распространения ислама. Мухаммед и его проповедь. Формирование мусульманской уммы, ее основные черты. Халифат: складывание мусульманского мира. Кодификация Корана. Религиозно-политический раскол VII в. Складывание основных течений в исламе (суннизм, шиизм, хариджизм). «Золотой век» ислама в Арабском халифате (IX в.): складывание основных догматов, богословия (калам), философских и правовых школ (мазхабы). «Суннитское возрождение» XI в. Развитие ислама в XIII-XVII вв. Османская империя как преемник Халифата. Тюркский и монгольский ислам: преемственность и модификация в суннизме. Роль джихада в идеологии исламских государств XIII-XIV вв. на Ближнем Востоке. Войны с шиитским Ираном XVI-XVIII вв. как попытка объединения исламского мира под властью турецкого султана-халифа. Формирование религиозных особенностей шиизма. Суфизм и его организационные формы. Трансформация ислама в условиях колониальной зависимости от западных стран. Религиозно-культурный аспект «восточного вопроса» в конце XVIII-XIX вв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ское занятие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чество (фундаментализм) как радикальный ответ на экспансию Запада и формирование «проблемы Восток-Запад». Панисламизм в XIX в.: сущность доктрины и ее эволюция. Крушение Османской империи как завершение халифской преемственности в исламском мир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слам в современном мир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лама в первой половине ХХ в. Окончательное формирование трех основных течений в современном исламе: традиционализм, модернизм и фундаментализм. Использование исламскими религиозными авторитетами политических и социально-экономических теорий западных мыслителей. Проблема «исламского социализма» и его первые проявления (иранские революции).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ское занятие.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ламского модернизма. «Белые революции» (в Иране и др.) и проблема «вестернизации» мусульманских обществ. Современный исламский фундаментализм и проблема «исламского вызова» Западу. Иранская революция 1978 г. и аятолла Хомейни.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невосточная проблема с точки зрения религиозного противостоя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МИРОВЫХ РЕЛИГИЙ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2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теоретического курс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ого 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Предмет и задачи курса «История мировых религ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. Христианство: западная (римско-католическая) и восточная (православная) церк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3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- Times New Roman Cyr; размер шрифта – 14 (не менее 12), выравнивание по ширине. Стандартный титульный лист  студент получает на кафедре.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ются не более двух уровней нумерации.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в тексте таблицы желательно размещать на одном листе, без переносов. Таблицы должны иметь сквозную нумерацию. Номер 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, так и в российской экономике. 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При использовании страниц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их перечень дается в конце списка литературы. 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МИРОВЫХ РЕЛИГИ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елигии [Текст] : учебник : в 2 т. Т. 1 / ред. И. Н. Яблоков. - 2-е изд., испр. и доп. - М. : Высш. шк., 20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елов, А. А. История мировых религий [Текст] : учебное пособие / А. А. Горелов. - 3-е изд. - М. : Флинта : МПСИ, 2007. - 36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ировых религ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шествующие: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 №1 Тема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и по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№ 2 Тема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___» май 2011 г. Протокол №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________Л.И. Григор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/>
      </w:pPr>
      <w:r>
        <w:rPr>
          <w:sz w:val="24"/>
          <w:szCs w:val="24"/>
        </w:rPr>
        <w:t>Дополнения и изменения в учебной программе на 2012/2013 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2 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____________________________  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Normal"/>
        <w:jc w:val="center"/>
        <w:rPr/>
      </w:pPr>
      <w:r>
        <w:rPr/>
        <w:t>Вопросы к зачету</w:t>
      </w:r>
    </w:p>
    <w:p>
      <w:pPr>
        <w:pStyle w:val="Normal"/>
        <w:jc w:val="center"/>
        <w:rPr/>
      </w:pPr>
      <w:r>
        <w:rPr/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религии и её сущностные характеристики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и структура религии: религиозное сознание, религиозная деятельность, религиозные отношения, религиозные организации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лигиозные традиционализм, фундаментализм и модернизм: критерий определения и сущность терминов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о-исторические условия возникновения и распространения буддизма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сть и учение Будды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стика учений Махаяны: Мадхъямика и Йогачара. 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дизм в Китае и школы китайского буддизма (Амидаизм, Чань-буддизм)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эн-буддизма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бетский буддизм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дизм в Европе и США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ы формирования иудаистских доктрины и культа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винистический иудаизм. Мишна и Мидраш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трины талмудического иудаизма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олюция иудаизма в период Средневековья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удаистской философии (Ибн-Гвироль, Маймонид и др.) и Каббалы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сидизм: его учение и направления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ансипация евреев в Европе и возникновение реформистских течений в иудаизме. Современный этап развития иудаизма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о-исторические условия возникновения и распространения христианства. Иисус из Назарета, его вероучение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тринально-культовые расхождения Восточно- и Западно-Римской Церквей. Формирование доктрин цезарепапизма и папизма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зис и развитие института папства в раннем Средневековье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нийская реформа в X-XI вв. Борьба за инвеституру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сылки Реформации в Западной Европе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е М. Лютера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формация в Швейцарии. Деятельность У. Цвингли и Ж. Кальвин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еликое пробуждение» в Северной Америке и его влияние на религиозную ситуацию в Европе.</w:t>
      </w:r>
    </w:p>
    <w:p>
      <w:pPr>
        <w:pStyle w:val="HTM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Секуляризация философской и общественно-политической мысли в конце 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rFonts w:cs="Times New Roman" w:ascii="Times New Roman" w:hAnsi="Times New Roman"/>
          <w:sz w:val="24"/>
        </w:rPr>
        <w:t xml:space="preserve"> - начале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в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о-исторические условия возникновения и распространения ислама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хаммед и его проповедь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адывание основных течений в исламе (суннизм, шиизм, хариджизм)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уннитское возрождение» XI в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физм и его организационные формы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формация ислама в условиях колониальной зависимости от западных стран.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лигиозно-культурный аспект «восточного вопроса» в конце XVIII-XIX вв.</w:t>
      </w:r>
    </w:p>
    <w:p>
      <w:pPr>
        <w:pStyle w:val="Western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слам в современном мир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мет, метод Истории Религий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ли, на Ваш взгляд, религиозная наука? Почему Вы так считаете?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тносятся понятия «религия» и «культура»?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ат ли друг другу философия и религия? Объясните свой ответ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редставляете себе соотношение религиозной веры и нравственности?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ат ли друг другу исторический (эволюционный) и логический способы религиозной типологии?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религиозный смысл обряда?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тносятся магия и наука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ревние религии Месопотамии и Египта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атус богов по представлениям жителей Месопотамии и Египта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предназначение людей согласно мифам древней Месопотамии?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выражается и чем объясняется религиозный пессимизм месопотамской культуры?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отношение к смерти в древней Месопотамии и в древнем Египте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были религиозные функции фараона в древнем Египте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ревние религии Персии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роастрийцы понимали добро и зло?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особенности этики зороастризма?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овременный парсизм отличается от древнего зороастризма?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дуалистическую религиозную позицию манихейства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лигии Древней Греции и Рима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особенности религиозной культуры древнего Крита?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остоит смысл перехода от хтонизма к олимпийскому пантеону?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древнегреческую религиозность в целом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пецифика древнеримской религии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лигии Древнего Китая и Индии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главные характеристики китайской культуры и религии?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назвать конфуцианство религией? Почему Вы так считаете?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взаимоотношение даосизма и конфуцианства в религиозной жизни Китая?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уть религии брахманизма?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овременный этап индуизма.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Вы видите сходство буддизма с брахманизмом? Чем они различаются?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уть учения о нирване?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уть закона воздаяния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Иудаизм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принципиальное отличие ветхозаветной религии от современных ей религиозных традиций?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теократический элемент древнееврейского образа жизни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пятствовало иудаизму стать 'мировой религией'?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назначение Талмуда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Ислам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ять «столпов» мусульманской религии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отношение мусульман к «неверным»? В чём назначение джихада?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а пантеистические тенденции внутри ислама. С какой традицией они связаны?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нимается свобода в мусульманстве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Христианство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сущность культа Иисуса Христа?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олитва отличается от магического заклинания?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символизма в христианском богословии и богослужении?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значение святого Предания в христианстве?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уть христианской доктрины?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остоит специфика христианской этики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Современные разновидности религии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остоит проблема определения секты?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азницу между рационалистическим и мистическим сектантством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оталитарная секта?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связано появление так называемых «новых религий»?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различия между «новыми» и «традиционными» религиями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для самопроверк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единица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лигия как феномен культур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лово «религия» означает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.с греческого - «освобождение»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.с греческого - «путь»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с латинского - «вера»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с латинского - «связь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Главное основание религи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.наличие святых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наличие священных книг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наличие культовой деятельност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наличие религиозной организац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ль любой религи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обретение бессмертия душ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.обретение спасения душ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.обретение рая после смерт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обретение слияния с богом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единица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анние формы религиозной культур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тишизм это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поклонение волхвам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Поклонение деньгам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Поклонение вещам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Поклонение священным предметам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отем это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Оберег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Знак идентификации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Знак происхождения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Все вместе значимое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назначение маги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для гадания, видения будущего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для заговоров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способ связи человека с явлениями природ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древнейшая система знаний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делите признак характеризующий миф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легенда, сказание, предани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Вымысе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Древнейшая система знани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Искажение реальности, связанное с недоразвитым сознанием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евс это бог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римлян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гот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грек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славян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единица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История иудаизм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овите имя Бога иудеев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 Иешу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 Иегов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 Иезекии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Иегудии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те главную священную книгу иудеев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 Талмуд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 Тор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 Пятикнижие Моисе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Книга Экклезиаст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де находится иудейская «земля обетованная»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 в Египт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 в Америк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 в Израил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в Атлантид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единица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История буддизм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ирвана это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рок-групп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 психоаналитический термин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состояние просветленности созна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наркотическое состояни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ем был Будд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царем Инд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жрецом, брахманом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сыном цар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продавцом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ть буддизма заключается в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отрешении от житейских проблем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решении житейских проблем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 обретении правильного жизненного пут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том чтобы стать боддхисаттво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дактическая единица 3. </w:t>
      </w:r>
      <w:r>
        <w:rPr>
          <w:rFonts w:cs="Times New Roman" w:ascii="Times New Roman" w:hAnsi="Times New Roman"/>
          <w:b/>
          <w:sz w:val="28"/>
          <w:szCs w:val="28"/>
        </w:rPr>
        <w:t>История конфуцианств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фуций был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основателем боевого искусства кунг-фу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Знаменитым китайским императором династии Ц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Учителем учителе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государственным деятелем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фуцианство это религи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личного спасе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спасения других люде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воспитания благородных человеческих качест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возвеличивания китайского император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фуций жил в Китае в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.н.э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.н.э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.н.э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.до н.э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дактическая единица 3. </w:t>
      </w:r>
      <w:r>
        <w:rPr>
          <w:rFonts w:cs="Times New Roman" w:ascii="Times New Roman" w:hAnsi="Times New Roman"/>
          <w:b/>
          <w:sz w:val="28"/>
          <w:szCs w:val="28"/>
        </w:rPr>
        <w:t>История даосизм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осизм – древнекитайская религия основанная на культ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небесных бог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природной стих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земных бог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император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то означает в даосизме принцип недеяния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ничегонеделани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ожидание сигналов от Дао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ожидание приказов от император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приспособление к дао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ая единица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озникновение христианства и его роль в истории мировой культуры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то является "краеугольным камнем" в христианстве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Члены общин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Апостолы Петр и Павел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 Иисус Христос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Пророки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личие Ветхого Завета от Нового Завет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Ветхий принят до Рождества Христ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Ветхий Завет содержит старые утратившие силу законы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Ветхий Завет дан Богом Яхве, а Новый Завет Христом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Новый Завет принят после Рождества Христ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единица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христианские конфесс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м отличается православие от католицизма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географическим расположением и влиянием церквей (Восток - Запад 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титулами глав церквей (патриарх – папа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наличием или отсутствием икон в церковных храмах, ритуалами и таинствам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символом веры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ем был Мартин Лютер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Протестантским священником из США трагически погибшим в 60-х г.г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. идеологом Реформации в Германи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.руководителем крестьянских восстаний в Германи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главой германского фармацевтического концерна «Лютер» Гмбх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львинизм – протестантское направление христианства, возникшее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в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 Австр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Герман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Швейцар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Франц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гликанство – это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английская сект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английская религиозная общин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английская церковь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английский вариант протестантизм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ая единица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стория ислама и специфика исламской культур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е значение в исламе выполняет «умма»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налог в пользу бедных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одна из глав Корана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уважаемый человек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мусульманская община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хаммед является в ислам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святым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пророком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посредником между Богом и людьм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человеком, избранным Богом для управления людьм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метьте главные святые места в исламской культур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Иерусалим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Медин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Вавилон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Мек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ая единица 7</w:t>
      </w:r>
      <w:r>
        <w:rPr>
          <w:rFonts w:cs="Times New Roman" w:ascii="Times New Roman" w:hAnsi="Times New Roman"/>
          <w:b/>
          <w:sz w:val="28"/>
          <w:szCs w:val="28"/>
        </w:rPr>
        <w:t>. История православия и православной культуры Византии и Росс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м отличается православие от других христианских конфессий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Основано на праве (юридических законах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Обладает исключительно правильной верой (ортодоксией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Символом вер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дактическая единица 8. </w:t>
      </w:r>
      <w:r>
        <w:rPr>
          <w:rFonts w:cs="Times New Roman" w:ascii="Times New Roman" w:hAnsi="Times New Roman"/>
          <w:b/>
          <w:sz w:val="28"/>
          <w:szCs w:val="28"/>
        </w:rPr>
        <w:t>Современные религиозные движен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религии отличаются от традиционных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отсутствием обязательных ритуалов и культовых фигур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отсутствием ритуальных помещени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дефицитом сакральност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дактическая единица 9.</w:t>
      </w:r>
      <w:r>
        <w:rPr>
          <w:rFonts w:cs="Times New Roman" w:ascii="Times New Roman" w:hAnsi="Times New Roman"/>
          <w:b/>
          <w:sz w:val="28"/>
          <w:szCs w:val="28"/>
        </w:rPr>
        <w:t>Фундаментализм и модернизм в мировых религиях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лигиозный фундаментализм, это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Единство государственной и церковной власт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Абсолют церковной власт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Незыблемость религиозных традиций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одернизация религии, это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Технологическое усовершенствование культ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Рекламная и маркетинговая деятельность церкв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Изменение элементов религиозной деятельности, общины, сознания и культа в направлении достижений современной культур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идактическая единица 10.</w:t>
      </w:r>
      <w:r>
        <w:rPr>
          <w:rFonts w:cs="Times New Roman" w:ascii="Times New Roman" w:hAnsi="Times New Roman"/>
          <w:b/>
          <w:sz w:val="28"/>
          <w:szCs w:val="28"/>
        </w:rPr>
        <w:t>Культура межконфессионального диалога в ХХ век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лигиозная конфессия это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Исповедь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 Вероисповедани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Проповедь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Таинство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ем обусловлена необходимость межконфессионального диалога в современном мир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Глобализацией культур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Глобализацией церкв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Глобализацией эконом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4">
    <w:name w:val="Абзац списка"/>
    <w:basedOn w:val="Normal"/>
    <w:qFormat/>
    <w:pPr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uppressAutoHyphens w:val="false"/>
      <w:spacing w:lineRule="auto" w:line="312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eastAsia="Arial Unicode MS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12:00Z</dcterms:created>
  <dc:creator>user</dc:creator>
  <dc:description/>
  <cp:keywords/>
  <dc:language>en-US</dc:language>
  <cp:lastModifiedBy>user</cp:lastModifiedBy>
  <dcterms:modified xsi:type="dcterms:W3CDTF">2014-09-28T11:24:00Z</dcterms:modified>
  <cp:revision>4</cp:revision>
  <dc:subject/>
  <dc:title>МИНИСТЕРСТВО ОБРАЗОВАНИЯ И НАУКИ РОССИЙСКОЙ ФЕДЕРАЦИИ</dc:title>
</cp:coreProperties>
</file>