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ярский государственный педагогический университет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П. Астафье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нститут социально-гуманитарных технолог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сновы научной деятельности студент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правление подготовк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40400.62 "Социальная работ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валификация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/>
        <w:t>УМКД   составлен</w:t>
      </w:r>
      <w:r>
        <w:rPr>
          <w:u w:val="single"/>
        </w:rPr>
        <w:tab/>
        <w:t>доктором педагогических наук, профессором Игнатовой В.В.</w:t>
      </w:r>
    </w:p>
    <w:p>
      <w:pPr>
        <w:pStyle w:val="11"/>
        <w:tabs>
          <w:tab w:val="clear" w:pos="708"/>
          <w:tab w:val="right" w:pos="9072" w:leader="underscore"/>
        </w:tabs>
        <w:ind w:firstLine="851"/>
        <w:rPr/>
      </w:pPr>
      <w:r>
        <w:rPr>
          <w:sz w:val="28"/>
          <w:szCs w:val="28"/>
        </w:rPr>
        <w:t xml:space="preserve">Обсужден на заседании кафедры </w:t>
      </w:r>
      <w:r>
        <w:rPr>
          <w:sz w:val="28"/>
          <w:szCs w:val="28"/>
          <w:u w:val="single"/>
        </w:rPr>
        <w:t xml:space="preserve">социальной педагогики и социальной работы </w:t>
      </w:r>
    </w:p>
    <w:p>
      <w:pPr>
        <w:pStyle w:val="11"/>
        <w:tabs>
          <w:tab w:val="clear" w:pos="708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1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576" w:leader="none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Т.В. Фуряева</w:t>
      </w:r>
    </w:p>
    <w:p>
      <w:pPr>
        <w:pStyle w:val="11"/>
        <w:tabs>
          <w:tab w:val="clear" w:pos="708"/>
          <w:tab w:val="left" w:pos="3576" w:leader="none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.п.н., профессор </w:t>
        <w:tab/>
      </w:r>
    </w:p>
    <w:p>
      <w:pPr>
        <w:pStyle w:val="11"/>
        <w:tabs>
          <w:tab w:val="clear" w:pos="708"/>
          <w:tab w:val="left" w:pos="3576" w:leader="none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576" w:leader="none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1"/>
        <w:tabs>
          <w:tab w:val="clear" w:pos="708"/>
          <w:tab w:val="right" w:pos="9072" w:leader="underscore"/>
        </w:tabs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дисциплины (УМКД) «Основы научной деятельности студентов» состоит из следующих эле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5" w:leader="none"/>
        </w:tabs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, которая ориентирует в составе и содержании УМКД «Основы научной деятельности студ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т внесения измен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Протокол согласования </w:t>
      </w:r>
      <w:r>
        <w:rPr>
          <w:sz w:val="28"/>
          <w:szCs w:val="28"/>
        </w:rPr>
        <w:t>рабочей программы с другими дисциплинами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Рабочая модульная программа</w:t>
      </w:r>
      <w:r>
        <w:rPr>
          <w:sz w:val="28"/>
          <w:szCs w:val="28"/>
        </w:rPr>
        <w:t xml:space="preserve"> дисциплины «Основы научной деятельности студ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ебно-методическая карта</w:t>
      </w:r>
      <w:r>
        <w:rPr>
          <w:sz w:val="28"/>
          <w:szCs w:val="28"/>
        </w:rPr>
        <w:t xml:space="preserve"> дисциплины «Основы научной деятельности студентов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Карта литературного обеспечения</w:t>
      </w:r>
      <w:r>
        <w:rPr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етодические рекомендации для студенто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11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__г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согласования рабочей программы </w:t>
      </w:r>
    </w:p>
    <w:p>
      <w:pPr>
        <w:pStyle w:val="11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1"/>
        <w:ind w:firstLine="851"/>
        <w:jc w:val="center"/>
        <w:rPr/>
      </w:pPr>
      <w:r>
        <w:rPr>
          <w:sz w:val="28"/>
          <w:szCs w:val="28"/>
        </w:rPr>
        <w:t>на 2013/ 2014учебный год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34"/>
        <w:gridCol w:w="2727"/>
        <w:gridCol w:w="3260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социальной работе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оциальной педагогики и социальной рабо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оциальной педагогики и социальной рабо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оциальной педагогики и социальной работ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доктором педагогических наук, профессором Игнатовой В.В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социальной педагогики и социальной работы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_201___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кафедрой                                                                   Т.В. Фуряева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п.н., профессор,        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акультета педагогики и психологии детства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1___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____________________________________________________________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ярский государственный педагогический университет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П. Астафье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социально-гуманитарных технолог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МОДУЛЬНАЯ  ПРОГРАММА ДИСЦИПЛИНЫ</w:t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научной деятельности студентов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МОДУЛЬНАЯ ПРОГРАММ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Потенциал дисциплины направлен на обеспечение научно-исследовательских потребностей и интересов студен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дисциплины «Основы научной деятельности студентов» направлено на формирование научно-исследовательской  компетентности будущего бакалавра, актуализации профессионального видения предмета будущей деятельности, чтобы с самого начала и постепенно прийти к пониманию того, что степень бакалавра требует глубокого научного осмысления профессиональной деятельности и способности проводить научные исследования в контексте стандарта профессиональной деятельности. 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Основы научной деятельности студентов» составлена с учетом целевого назначения: подготовки бакалавра по направлению «Социальная работа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ратегия деятельности которого связана с элементами научного исследования в избранной профессиональной сфере, обеспечивающего понимание особенностей преобразовательной деятельности в данной сфере. Объективно реализация данной программы обусловлена сменой вех в развитии общества и образования, разрывом между уровнем научного знания в целом и  состоянием их применением в социальной практике и гуманитарных исследованиях, качеством практических результатов. Накопилось множество теоретических и методологических вопросов, которые необходимо решить в конкретной предметной области. В этом контексте дисциплина выполняет функцию мировоззренческого характера. Значение дисциплины не сводится к обсуждению принципиальных теоретических проблем. Проясняются вопросы, связанные с реальной практикой исследований, с их логикой, методологическими характеристиками, эффективностью и спецификой процедур научного по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ая трудоемкость дисциплины составляет  2 зачетные единицы или 72 часа, из них аудиторных занятий 18 ч., самостоятельных 54 ч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ый контроль: зачет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сформировать достаточную для будущего бакалавра научно-исследовательскую компетентность в предметной области, для чего, ознакомить с технологией научного исследования и помочь осознать возможность интеграции различных теоретических подходов к исследуемой проблеме в практику с целью лучшего понимания личности и поведения человека, конструирования новых стратегий и тактик его развития, формирования, воспитания.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ширить и углубить научные представления обучающихся в области научного исследования и подготовки выпускной квалифик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развивать способность обучающихся  осуществлять процедуру учебно/научно-исследовательской 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актуализировать творческий потенциал молодого исследователя и способность к научной рефлексии;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одходы к научному исследованию;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новы конструирования различных видов науч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ровни интеграции различных структурных элементов научного исслед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сохранение и развитие целостной научной картины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нализировать различные теории, концепции, идеи в контексте исследуемой проблемы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особенностях работы с научным тексто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ервоисточниками и их использованием в различных видах научного исслед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нять теоретические и эмпирические методы исслед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рабатывать, подбирать и интерпретировать диагностические материалы для отслеживания эффективности проводимой научной работы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улировать новые научные идеи, выводы и заключение по результатам исследования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работы в научном коллективе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ультурой научно-исследовательской деятельности в психолого-педагогической и социально-педагогических областях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 xml:space="preserve">формирование следующих </w:t>
      </w:r>
      <w:r>
        <w:rPr>
          <w:b/>
          <w:sz w:val="28"/>
          <w:szCs w:val="28"/>
          <w:u w:val="single"/>
        </w:rPr>
        <w:t>компетен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ой мышления, способен к обобщению, анализу, восприятию информации, постановке цели и выбору путей ее достижения </w:t>
      </w:r>
      <w:r>
        <w:rPr>
          <w:b/>
          <w:sz w:val="28"/>
          <w:szCs w:val="28"/>
        </w:rPr>
        <w:t>(ОК-1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оложения и методы социальных, гуманитарных и экономических наук при решении социальных и профессиональных задач </w:t>
      </w:r>
      <w:r>
        <w:rPr>
          <w:b/>
          <w:sz w:val="28"/>
          <w:szCs w:val="28"/>
        </w:rPr>
        <w:t>(ОК-9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к инновационной деятельности в социальной сфере, оптимизации ее сочетания с традиционной культурой личной и общественной жизни </w:t>
      </w:r>
      <w:r>
        <w:rPr>
          <w:b/>
          <w:sz w:val="28"/>
          <w:szCs w:val="28"/>
        </w:rPr>
        <w:t>(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определять научную и практическую ценность решаемых исследовательских задач в процессе обеспечения социального благополучия </w:t>
      </w:r>
      <w:r>
        <w:rPr>
          <w:b/>
          <w:sz w:val="28"/>
          <w:szCs w:val="28"/>
        </w:rPr>
        <w:t>(ПК-16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готовым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социального здоровья </w:t>
      </w:r>
      <w:r>
        <w:rPr>
          <w:b/>
          <w:sz w:val="28"/>
          <w:szCs w:val="28"/>
        </w:rPr>
        <w:t>(ПК-17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составлять практические рекомендации по использованию результатов научных исследований </w:t>
      </w:r>
      <w:r>
        <w:rPr>
          <w:b/>
          <w:sz w:val="28"/>
          <w:szCs w:val="28"/>
        </w:rPr>
        <w:t>(ПК-18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готовым представлять результаты исследования в формах отчетов, рефератов, публикаций и публичных обсуждений </w:t>
      </w:r>
      <w:r>
        <w:rPr>
          <w:b/>
          <w:sz w:val="28"/>
          <w:szCs w:val="28"/>
        </w:rPr>
        <w:t>(ПК-19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</w:t>
      </w:r>
      <w:r>
        <w:rPr>
          <w:b/>
          <w:sz w:val="28"/>
          <w:szCs w:val="28"/>
        </w:rPr>
        <w:t>(ПК-20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к участию в работе научных коллективов, проводящих исследования по различным направлениям обеспечения социального благополучия </w:t>
      </w:r>
      <w:r>
        <w:rPr>
          <w:b/>
          <w:sz w:val="28"/>
          <w:szCs w:val="28"/>
        </w:rPr>
        <w:t>(ПК-21);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блемы данного курса рассматриваются в контексте  изучения дисциплин, таких как «Психология», «Социология», «Методы исследования в социальной работе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контроля знаний обучающихся и их отчетности. </w:t>
      </w:r>
      <w:r>
        <w:rPr>
          <w:sz w:val="28"/>
          <w:szCs w:val="28"/>
        </w:rPr>
        <w:t>Текущий   контроль: проверка выполнения самостоятельных и творческих   работ, заданий, коллективный анализ полученных научных результатов. Итоговый контроль: зачет с включением в него презентации элементов науч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693"/>
      </w:tblGrid>
      <w:tr>
        <w:trPr>
          <w:trHeight w:val="3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учебной 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обучения</w:t>
            </w:r>
          </w:p>
        </w:tc>
      </w:tr>
      <w:tr>
        <w:trPr>
          <w:trHeight w:val="3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ая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трудоемкость дисциплин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д руководством преподавателя (включая Д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аудиторные занятия: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ции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 (семинарс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итогового контроля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709" w:hanging="0"/>
        <w:jc w:val="center"/>
        <w:rPr>
          <w:spacing w:val="-4"/>
          <w:sz w:val="28"/>
        </w:rPr>
      </w:pPr>
      <w:r>
        <w:rPr>
          <w:b/>
          <w:i/>
          <w:sz w:val="28"/>
        </w:rPr>
        <w:t>Первый модуль</w:t>
      </w:r>
      <w:r>
        <w:rPr>
          <w:i/>
          <w:sz w:val="28"/>
        </w:rPr>
        <w:t>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Методологические и теоретические основания организации научно-исследовательской работы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1 «Единые требования к научному исследованию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ки научного исследования. Требования к исследователю: функции, права и обязанности. Роль научного руководителя. Плагиат и авторское право. </w:t>
      </w:r>
      <w:r>
        <w:rPr>
          <w:sz w:val="28"/>
          <w:szCs w:val="28"/>
        </w:rPr>
        <w:t xml:space="preserve">Актуальность, ее социальная и научная обусловленность. Основные варианты актуальности (актуальность исследования, темы, проблемы) Проблема исследования и уровни противоречий.  Степень изученности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 «Тема, объект и предмет, цель и задачи исслед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темы исследования и ее соотношение с проблемой исследования. Требования к теме исследования. Соотношение объекта и предмета исследования. Основная идея исследования. Цель исследования и ее соотношение с проблемой и темой исследования.  Формулирование задач исследования в зависимости от цели и гипотез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 «Методологическая культура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роение гипотез как предвидение научного результата. Ошибки в формулировании гипотез. Методологические и теоретические основы исследовательской деятельности. О соотношении понятий «подход», «теория», «концепция», «идея».  Основные направления методологического анализа в современной  гуманитарной науке по В.В.Краевскому. Характеристика основных подходов. Антропологический подход, онтологический подход, феноменологический подход, аксиологический подход, деятельностный подход, личностно-ориентированный подх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«База исследования и особенности его организ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исследовательской работы и выбор базы исследования. Требования к базе исследования. Аналитический обзор различных типов баз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ния: логика выделения основных этапов исследования, их характеристика. Взаимосвязь этапов опытно-экспериментальной работы с основными положениями гипотезы. Научная рефлексия. Рефлексивный алгоритм Б.М.Остр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«Научная новизна, теоретическая и практическая значимость исслед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научной новизне исследования. Степень новизны: научное открытие, целостная научная концепция, новая научная идея, обогащение научной концепции, оригинальная научная гипотеза, обоснование теории, спорное, но интересное суждение, опровержение устаревших идей, и друг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теоретической и практической значимости исследования. Изложение идей, аргументов, доказательств (опровержение), научных фактов, выявление факторов,  условий. Разработка рекомендаций. Недостатки в формулировании теоретической и практической значимости исследования. Смысловые значения «апробации» и «внедрения» результатов исследова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торой модул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научн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«Методы исследования: выбор и примен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методов исследования. Типы и виды методов исследования: библиографические, эмпирические, теоретические  и их характеристика. Баланс методов исследования. Моделирование как современная техн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 «Психолого-педагогическая диагнос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 принципы разработки психолого-педагогической диагностики. Показатели, критерии (признаки), уровни и обобщенные критериальные характеристики изучаемого явления. Критический анализ диагностически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«Эксперимент, опытно-экспериментальная рабо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сихолого-педагогического эксперимента. Виды эксперимента и их суть, этапы проектирования и проведения (основные процедуры). Опытно-экспериментальная работа: сущность, задачи, содержание, практическая реализация. Проектирование и осуществление опытно-эксперимента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 «Общие закономерности написания и оформления научного исслед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й язык, основные научные обороты. Логика предъявления результатов исследования.  Принципы написания текста: логичность, доступность, ясность, точность, научная строгость. Интерпретация и систематизация как основные приемы предъявления аналитического материала. Критический анализ научных «курьезов»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0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ая карта обучения дисциплине</w:t>
      </w:r>
    </w:p>
    <w:p>
      <w:pPr>
        <w:pStyle w:val="11"/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научной деятельности студенто</w:t>
      </w:r>
      <w:r>
        <w:rPr>
          <w:sz w:val="28"/>
          <w:szCs w:val="28"/>
        </w:rPr>
        <w:t>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40400.62 "Социальная работа"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992"/>
        <w:gridCol w:w="850"/>
        <w:gridCol w:w="850"/>
        <w:gridCol w:w="851"/>
        <w:gridCol w:w="993"/>
        <w:gridCol w:w="1275"/>
        <w:gridCol w:w="2268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ча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езультаты обучения и профессиональ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>
                <w:b/>
                <w:spacing w:val="-4"/>
              </w:rPr>
              <w:t>Методологические и теоретические основания организации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Единые требования к научному исслед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20, ПК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ема, объект и предмет цель и задачи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7, ПК-19, ПК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Методологическая культур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7, П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э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4. База исслед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обенности ег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по образ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Научная новизна, теоретическая и практическая значимость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8, 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по образ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 научного исслед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Методы исследования: выбор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Психолого-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Эксперимент, опытно-экспериме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1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ворческих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ие закономерности написания и оформлен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-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ая карта обучения дисциплине</w:t>
      </w:r>
    </w:p>
    <w:p>
      <w:pPr>
        <w:pStyle w:val="11"/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научной деятельности студенто</w:t>
      </w:r>
      <w:r>
        <w:rPr>
          <w:sz w:val="28"/>
          <w:szCs w:val="28"/>
        </w:rPr>
        <w:t>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40400.62 "Социальная работа"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992"/>
        <w:gridCol w:w="850"/>
        <w:gridCol w:w="850"/>
        <w:gridCol w:w="851"/>
        <w:gridCol w:w="993"/>
        <w:gridCol w:w="1275"/>
        <w:gridCol w:w="2268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ча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езультаты обучения и профессиональ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>
                <w:b/>
                <w:spacing w:val="-4"/>
              </w:rPr>
              <w:t>Методологические и теоретические основания организации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Единые требования к научному исслед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20, ПК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ема, объект и предмет цель и задачи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7, ПК-19, ПК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Методологическая культур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7, П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э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4. База исслед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обенности ег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по образ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Научная новизна, теоретическая и практическая значимость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8, 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по образ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 научного исслед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Методы исследования: выбор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Психолого-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Эксперимент, опытно-экспериме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6, ПК-1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ворческих зад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ие закономерности написания и оформлен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 1, ОК-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-6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</w:t>
      </w:r>
    </w:p>
    <w:p>
      <w:pPr>
        <w:pStyle w:val="Heade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научного исследования.</w:t>
      </w:r>
      <w:r>
        <w:rPr>
          <w:sz w:val="28"/>
          <w:szCs w:val="28"/>
          <w:lang w:bidi="kok-I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диные требования к исследова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следования, их характеристи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снованию актуальност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ипотеза и ее соотношение с другими структурными компонентами исследова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Новизна исследования: основные признаки и особенности предъяв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Теоретическая значимость: основные признаки и особенности предъяв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рактическая значимость и основные признаки и особенности предъяв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Разработка оценочно-диагностического аппарата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, типы и задачи эксперимент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ытно-экспериментальной работы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Характеристика основных методологических подходов к исследовани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стиль описания исследования, научные обор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 эвристических приемов в научных исследован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мпирические методы исследования, краткая характерис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bidi="kok-IN"/>
        </w:rPr>
        <w:t>Теоретические методы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диагностика, общие характеристик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исследования: требовани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44"/>
          <w:szCs w:val="44"/>
        </w:rPr>
        <w:t>«Основы научной деятельности студента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44"/>
          <w:szCs w:val="44"/>
        </w:rPr>
        <w:t>«Основы научной деятельности студент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правление </w:t>
      </w:r>
      <w:r>
        <w:rPr>
          <w:bCs/>
          <w:sz w:val="16"/>
          <w:szCs w:val="16"/>
        </w:rPr>
        <w:t xml:space="preserve"> </w:t>
      </w:r>
      <w:r>
        <w:rPr>
          <w:sz w:val="36"/>
          <w:szCs w:val="36"/>
        </w:rPr>
        <w:t xml:space="preserve">040400.62 "Социальная работ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875"/>
        <w:gridCol w:w="826"/>
        <w:gridCol w:w="3260"/>
        <w:gridCol w:w="1417"/>
        <w:gridCol w:w="992"/>
        <w:gridCol w:w="2553"/>
        <w:gridCol w:w="655"/>
        <w:gridCol w:w="1850"/>
      </w:tblGrid>
      <w:tr>
        <w:trPr>
          <w:trHeight w:val="241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или номера заданий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ДУЛЬ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тодологические и теоретические основания организации научно-исследовательской рабо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>
                <w:caps/>
              </w:rPr>
            </w:pPr>
            <w:r>
              <w:rPr/>
              <w:t>«Единые требования к научному исследованию»</w:t>
            </w:r>
          </w:p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оль научного руководителя. Ознакомится с понятиями «плагиат» и «авторское право»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>«Тема, объект и предмет, цель и задачи исслед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и критический анализ задач исследования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</w:t>
            </w:r>
          </w:p>
        </w:tc>
      </w:tr>
      <w:tr>
        <w:trPr>
          <w:trHeight w:val="2782" w:hRule="exac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 xml:space="preserve"> </w:t>
            </w:r>
            <w:r>
              <w:rPr/>
              <w:t>«Методологическая культура исслед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новные направления методологического анализа в современной  гуманитарной науке по В.В.Краевско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>« База исследования и особенности его организ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ефлексивный алгоритм Б.М.Островского.</w:t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 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 xml:space="preserve"> </w:t>
            </w:r>
            <w:r>
              <w:rPr/>
              <w:t xml:space="preserve">«Научная новизна, теоретическая и практическая значимость исследования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5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«апробацию» и «внедрение» результатов исследования. Подготовить аналитические материалы</w:t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налитического материала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оведения научного исследования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>Методы исследования: выбор и приме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ить и охарактеризовать различные группы  методов исследования 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описание и изучение примеров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>Психолого-педагогическая диагнос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</w:rPr>
            </w:pPr>
            <w:r>
              <w:rPr/>
              <w:t>ЗАНЯТИЕ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</w:rPr>
            </w:pPr>
            <w:r>
              <w:rPr/>
              <w:t>Критический анализ диагностических материалов. Разработка дополнительных методов изучения исследуемого явления при диагностики Конспектирование и анализ  различных видов диагностик.</w:t>
            </w:r>
          </w:p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«аналитических записок»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>Эксперимент,   экспериментальная работа: сущность, содерж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</w:rPr>
            </w:pPr>
            <w:r>
              <w:rPr/>
              <w:t>ЗАНЯТИЕ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Изучение опыта организации экспериментальной работы по нескольким проблем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14"/>
              <w:rPr/>
            </w:pPr>
            <w:r>
              <w:rPr/>
              <w:t xml:space="preserve"> </w:t>
            </w:r>
            <w:r>
              <w:rPr/>
              <w:t>«Общие закономерности написания и оформления научного исслед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jc w:val="center"/>
              <w:rPr>
                <w:rFonts w:eastAsia="Arial"/>
              </w:rPr>
            </w:pPr>
            <w:r>
              <w:rPr/>
              <w:t>ЗАНЯТИЕ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ни-исследования, его описание и научное оформление в ивде презент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ых тезисов (доклада, статьи) и выступление с презентацие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sz w:val="44"/>
          <w:szCs w:val="44"/>
        </w:rPr>
        <w:t>Основы научной деятельности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научной деятельности студента</w:t>
      </w:r>
      <w:r>
        <w:rPr>
          <w:i/>
          <w:sz w:val="28"/>
          <w:szCs w:val="28"/>
        </w:rPr>
        <w:t xml:space="preserve"> (бакалавриат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4"/>
        <w:gridCol w:w="2977"/>
        <w:gridCol w:w="939"/>
        <w:gridCol w:w="1116"/>
      </w:tblGrid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3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>
                <w:rFonts w:eastAsia="TimesNewRoman;MS Mincho"/>
                <w:lang w:eastAsia="ru-RU"/>
              </w:rPr>
              <w:t xml:space="preserve">Новиков А.М., Новиков Д.А. </w:t>
            </w:r>
            <w:r>
              <w:rPr>
                <w:rFonts w:eastAsia="TimesNewRoman,Bold;MS Mincho"/>
                <w:bCs/>
                <w:lang w:eastAsia="ru-RU"/>
              </w:rPr>
              <w:t>Методология научного исследования</w:t>
            </w:r>
            <w:r>
              <w:rPr>
                <w:rFonts w:eastAsia="TimesNewRoman;MS Mincho"/>
                <w:lang w:eastAsia="ru-RU"/>
              </w:rPr>
              <w:t>. – М.: Либроком. – 280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Сайты авторов в Интернете – электронная библиоте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(бесплатный доступ) – www.anovikov.ru, www.mtas.ru,</w:t>
            </w:r>
          </w:p>
          <w:p>
            <w:pPr>
              <w:pStyle w:val="Normal"/>
              <w:snapToGrid w:val="false"/>
              <w:jc w:val="center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www.methodolog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Загвязинский В.И. Методология и методы психолого-педагогического исследования: Учеб. пособие для студентов высш. пед. учеб. заведений / В.И. Загвязинский, Р.Атаханов.  – М.: Академия, 2001. – 208 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Новиков А.М., Новиков Д.А. Методология: словарь системы основных понятий. – М.: Либроком, 2013. – 20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Сайты авторов в Интернете – электронная библиоте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(бесплатный доступ) – www.anovikov.ru, www.mtas.ru,</w:t>
            </w:r>
          </w:p>
          <w:p>
            <w:pPr>
              <w:pStyle w:val="Normal"/>
              <w:snapToGrid w:val="false"/>
              <w:jc w:val="center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www.methodolog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Основы научных исследований: Уч.пос./ Сост. Яшина Л.А. Сыктывкар: Изд-во СыктГУ, Сыктывкар, 2007. 71 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11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Валеев Г.Х. Объект, предмет и тема научного исследования / Г.Х.Валеев // Педагогика. – 2002. - № 2. – С. 27 – 31.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Валеев Г.Х. Гипотеза педагогического исследования / Г.Х.Валеев // Педагогика. – 1999. - № 5. – С. 22 – 26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Валеев Г.Х. Постановка проблемы педагогического исследования/ Г.Х.Валеев // Педагогика. – 2001. - № 4. – С. 19 – 23.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>
                <w:rFonts w:eastAsia="TimesNewRoman;MS Mincho"/>
                <w:lang w:eastAsia="ru-RU"/>
              </w:rPr>
              <w:t xml:space="preserve">Новиков А.М., Новиков Д.А. </w:t>
            </w:r>
            <w:r>
              <w:rPr>
                <w:rFonts w:eastAsia="TimesNewRoman,Bold;MS Mincho"/>
                <w:bCs/>
                <w:lang w:eastAsia="ru-RU"/>
              </w:rPr>
              <w:t>Методология научного исследования</w:t>
            </w:r>
            <w:r>
              <w:rPr>
                <w:rFonts w:eastAsia="TimesNewRoman;MS Mincho"/>
                <w:lang w:eastAsia="ru-RU"/>
              </w:rPr>
              <w:t>. – М.: Либроком. – 280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Сайты авторов в Интернете – электронная библиоте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(бесплатный доступ) – www.anovikov.ru, www.mtas.ru,</w:t>
            </w:r>
          </w:p>
          <w:p>
            <w:pPr>
              <w:pStyle w:val="Normal"/>
              <w:snapToGrid w:val="false"/>
              <w:jc w:val="center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www.methodolog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 xml:space="preserve">Загвязинский В.И. Методология и методы психолого-педагогического исследования: Учеб. пособие для студентов высш. пед. учеб. заведений / В.И. Загвязинский, Р.Атаханов.  – М.: Академия, 2001. – 208 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Новиков А.М., Новиков Д.А. Методология: словарь системы основных понятий. – М.: Либроком, 2013. – 20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Сайты авторов в Интернете – электронная библиоте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(бесплатный доступ) – www.anovikov.ru, www.mtas.ru,</w:t>
            </w:r>
          </w:p>
          <w:p>
            <w:pPr>
              <w:pStyle w:val="Normal"/>
              <w:snapToGrid w:val="false"/>
              <w:jc w:val="center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www.methodolog.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Основы научных исследований: Уч.пос./ Сост. Яшина Л.А. Сыктывкар: Изд-во СыктГУ, Сыктывкар, 2007. 71 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омаров А.А., Кузнецов С.М. Как работать над диссертацией: Рекомендации для начинающих исследователей / А.А. Комаров, С.М. Кузнецов. – Новосибирск: СГУПС, 1999. – 28 с.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ак работать над диссертацией и защитить ее, Практические советы с точки зрения соискателя и эксперта: Учебное пособие для аспирантов, докторантов и соискателей ученой степени / В.В. Князева. – Оренбург: ОГПУ, 2002. – 252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Коржуев А.В. Начинающему аспиранту: избранные фрагменты методологии и истории педагогики / Коржуев А.В. – М.: Янус – R., 1999. – 96 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библиотека, чит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Диагностическая работа в детском саду или как лучше понять ребенка// Под ред Ничипорюк Е.А., Посевиной Г.Д., Ростов-на-Дону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Фуряева Т. В Диагностика качества дошкольного воспитания как актуальная социально-педагогическая проблема//ж.Детский сад от А до Я, 2006, № 5(230, с.22-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Юдина Е.Г. Проблемы диагностики в дошкольном образовании// ж. Детский сад от А до Я.М.,2008, № 5, с.4-22.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  <w:t>Краевая библиотека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Яницкий М.С., Серый А. В. Диагностика уровня развития ценностно-смысловой сферы личности. Новокузнецк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афедр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8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40"/>
        <w:gridCol w:w="2160"/>
        <w:gridCol w:w="6064"/>
      </w:tblGrid>
      <w:tr>
        <w:trPr>
          <w:trHeight w:val="285" w:hRule="atLeast"/>
        </w:trPr>
        <w:tc>
          <w:tcPr>
            <w:tcW w:w="351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6064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285" w:hRule="atLeast"/>
        </w:trPr>
        <w:tc>
          <w:tcPr>
            <w:tcW w:w="351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97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7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80"/>
        <w:gridCol w:w="7378"/>
        <w:gridCol w:w="1134"/>
      </w:tblGrid>
      <w:tr>
        <w:trPr>
          <w:trHeight w:val="285" w:hRule="atLeast"/>
        </w:trPr>
        <w:tc>
          <w:tcPr>
            <w:tcW w:w="14977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588"/>
        <w:gridCol w:w="2410"/>
        <w:gridCol w:w="4394"/>
      </w:tblGrid>
      <w:tr>
        <w:trPr>
          <w:trHeight w:val="285" w:hRule="atLeast"/>
        </w:trPr>
        <w:tc>
          <w:tcPr>
            <w:tcW w:w="14977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,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, выполнение творческих заданий по итогам  семинарски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2393"/>
        <w:gridCol w:w="4988"/>
      </w:tblGrid>
      <w:tr>
        <w:trPr>
          <w:trHeight w:val="285" w:hRule="atLeast"/>
        </w:trPr>
        <w:tc>
          <w:tcPr>
            <w:tcW w:w="13843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,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, решение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2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5026"/>
        <w:gridCol w:w="2633"/>
      </w:tblGrid>
      <w:tr>
        <w:trPr>
          <w:trHeight w:val="285" w:hRule="atLeast"/>
        </w:trPr>
        <w:tc>
          <w:tcPr>
            <w:tcW w:w="14121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60"/>
        <w:gridCol w:w="2338"/>
        <w:gridCol w:w="4819"/>
      </w:tblGrid>
      <w:tr>
        <w:trPr>
          <w:trHeight w:val="285" w:hRule="atLeast"/>
        </w:trPr>
        <w:tc>
          <w:tcPr>
            <w:tcW w:w="13985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еподавателя:___Игнатова В.В. </w:t>
      </w:r>
    </w:p>
    <w:p>
      <w:pPr>
        <w:pStyle w:val="Normal"/>
        <w:jc w:val="both"/>
        <w:rPr/>
      </w:pPr>
      <w:r>
        <w:rPr/>
        <w:t>Утверждено на заседании кафедры «___»_______2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ие рекомендации для студентов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ЗУЧЕНИЮ ДИСЦИПЛИНЫ 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firstLine="708"/>
        <w:jc w:val="both"/>
        <w:rPr/>
      </w:pPr>
      <w:r>
        <w:rPr>
          <w:i/>
          <w:sz w:val="28"/>
          <w:szCs w:val="28"/>
        </w:rPr>
        <w:t>Семинарские занятия</w:t>
      </w:r>
      <w:r>
        <w:rPr>
          <w:sz w:val="28"/>
          <w:szCs w:val="28"/>
        </w:rPr>
        <w:t xml:space="preserve"> являются основной формой организации аудиторной работы по данной дисциплине. При подготовке к семинарам студенты самостоятельно подбирают и изучают рекомендованную литературу. В процессе подготовки необходимо готовить письменные конспекты по рассматриваемому вопросу и определиться со своей позицией. Если в процессе подготовки к семинару возникнут вопросы, связанные с непониманием терминов, авторских точек зрения, неприятие изученных позиций, подходов и концепций, то необходимо обсудить и прояснить возникшие затруднения на семинарском занятии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к семинару рекомендуется вести рабочую тетрадь, в которой студент может фиксировать ответы на вопросы, предложенные к обсуждению на семинаре, цитаты из изученной литературы, тезисы или планы ответа. Специальное внимание рекомендуется уделять понятийному аппарату, который используется в процессе изучения дисциплины. Необходимо выделить (сформулировать) вопросы, вызвавшие затруднения, а также неоднозначные, дискуссионные проблемы. Студентам рекомендуется обратить внимание на необходимость обращения к практическим аспектам научного познания и исполнения конкретных мини-заданий по научному исследова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х изучения курса зависит от активности студента и осознанности им учебного содержания. Семинарское занятие это пространство становления профессионально-личностной позиции и самостоятельной поисковой деятельност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едлагаемые задания для </w:t>
      </w:r>
      <w:r>
        <w:rPr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 направлены на расширение знаний, полученных в процессе изучения курса. Задания основаны на теоретическом и практическом материале, приведенном в соответствующих разделах данной дисциплине. Для выполнения некоторых заданий необходимо пользоваться справочной литературой, словарями и иными источниками. Предполагается, что после прохождения курса студент умеет оперировать основными понятиями и определениями, может провести всесторонний анализ ситуации и найти оптимальное научное решение в задан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огласно планируемой деятельности состои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изучения теоретического материала согласно программе по данной дисципл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полнение заданий при подготовке к семинарским занятиям: подбор литературы;  подготовка по темам, вынесенным на самостоятельное изучение; подготовка презентации, подбор диагностических методик (пакет методик 3-5 штук), подготовка 1-го доклада в устной форме или написание тезисов научного содержания. 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подготовка к семинарским занятиям представляет собой отбор студентами теоретического материала, литературный обзор по проблеме, аналитический отчет (творческий уровень). Формой отчета при выполнении данных заданий является устное сообщение с презентаци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готовке к семинарским занятиям рекомендуется студенту оформить теоретический материал в виде схемы или плаката (творческий уровень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я творческого уровня</w:t>
      </w:r>
      <w:r>
        <w:rPr>
          <w:sz w:val="28"/>
          <w:szCs w:val="28"/>
        </w:rPr>
        <w:t xml:space="preserve"> ориентированы на углубленное изучение вопросов изучаемого курса. Данный вид работы может выполняться в течение всего периода изучения курса (семестра) и не связан с календар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творческих работ студенты ориентируются на предлагаемый алгорит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Анализируют  список рекомендуемой литературы в целом, отбирают литературу самостоятельно в соответствии с выбранной темой. Консультируются с преподавателем с целью корректировки перечня рекомендуем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Составляют план учебного исследования, конкретизируя его характер (теоретическое или практическое), методы исследования, перспектив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Выполняют учебно-исследовательскую работу. Представляют для промежуточного контроля преподавателю первичные результаты (черновые варианты текстов, результаты проведенных диагностик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 Оформляют результаты учебно-исследовательской работы в печатной форме ил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: Защита работы. Защита результатов работы может проходить в форме выступлений на студенческих чтениях, представления работы на конкурс, выступления на курсовых конференциях и д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NewRoman;MS Mincho" w:cs="TimesNewRoman;MS Minch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NewRoman;MS Mincho" w:cs="TimesNewRoman;MS Mincho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NewRoman;MS Mincho" w:cs="TimesNewRoman;MS Mincho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Blackbold1">
    <w:name w:val="blackbold1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lacktext">
    <w:name w:val="blackte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6:00Z</dcterms:created>
  <dc:creator>User</dc:creator>
  <dc:description/>
  <cp:keywords/>
  <dc:language>en-US</dc:language>
  <cp:lastModifiedBy>User</cp:lastModifiedBy>
  <cp:lastPrinted>2014-01-26T20:02:00Z</cp:lastPrinted>
  <dcterms:modified xsi:type="dcterms:W3CDTF">2014-09-28T08:36:00Z</dcterms:modified>
  <cp:revision>2</cp:revision>
  <dc:subject/>
  <dc:title>Министерство образования и науки Российской Федерации</dc:title>
</cp:coreProperties>
</file>