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СВОБОДА СОВЕСТИ И ГОСУДАРСТВЕННО-КОНФЕССИОНАЛЬНЫЕ ОТНОШЕНИ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религиовед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ая кафедрой   _____________________________Л.И. Григорь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rPr>
          <w:b/>
          <w:b/>
        </w:rPr>
      </w:pPr>
      <w:r>
        <w:rPr>
          <w:sz w:val="24"/>
          <w:szCs w:val="24"/>
        </w:rPr>
        <w:t>Председатель   _____________________________ С.И. Кангун</w:t>
      </w:r>
      <w:r>
        <w:br w:type="page"/>
      </w:r>
    </w:p>
    <w:p>
      <w:pPr>
        <w:pStyle w:val="1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СВОБОДА СОВЕСТИ И ГОСУДАРСТВЕННО-КОНФЕССИОНАЛЬНЫЕ ОТНОШЕНИ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 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833"/>
        <w:gridCol w:w="283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История философии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Философия религии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Русское православие: история  и современность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Религия и право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История свободомыслия и ате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Религи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№8 от 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</w:t>
        <w:tab/>
        <w:t xml:space="preserve">     Л.И. Григорь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30" июня 2011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Учебно-методический комплекс дисциплины (УМКД) </w:t>
      </w:r>
      <w:r>
        <w:rPr>
          <w:bCs/>
        </w:rPr>
        <w:t>«Свобода совести и государственно-конфессиональные отношения»</w:t>
      </w:r>
      <w:r>
        <w:rPr>
          <w:b/>
          <w:bCs/>
          <w:sz w:val="28"/>
          <w:szCs w:val="28"/>
        </w:rPr>
        <w:t xml:space="preserve"> </w:t>
      </w:r>
      <w:r>
        <w:rPr/>
        <w:t>для студентов очной формы обучения по специальности 033300.62 Религиоведение состоит из следующих эле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</w:rPr>
        <w:t>1. Учебной программы дисциплины</w:t>
      </w:r>
      <w:r>
        <w:rPr/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2. Компоненты мониторинга учебных достижений студентов</w:t>
      </w:r>
      <w:r>
        <w:rPr>
          <w:bCs/>
        </w:rPr>
        <w:t>, содержащие технологическую карту рейтинга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3. Фонд оценочных средств (контрольно-измерительные материалы) </w:t>
      </w:r>
      <w:r>
        <w:rPr/>
        <w:t xml:space="preserve">по дисциплине </w:t>
      </w:r>
      <w:r>
        <w:rPr>
          <w:bCs/>
        </w:rPr>
        <w:t>«Свобода совести и государственно-конфессиональные отношения»</w:t>
      </w:r>
      <w:r>
        <w:rPr>
          <w:b/>
          <w:bCs/>
          <w:sz w:val="28"/>
          <w:szCs w:val="28"/>
        </w:rPr>
        <w:t xml:space="preserve">, </w:t>
      </w:r>
      <w:r>
        <w:rPr/>
        <w:t>который представлен различными заданиями, что позволяет своевременно контролировать и корректировать знания студентов по изучаемым тем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4. Вопросов к зачету, </w:t>
      </w:r>
      <w:r>
        <w:rPr/>
        <w:t xml:space="preserve">который является итоговым контролем усвоения студентом компетенций и знаний по дисциплине </w:t>
      </w:r>
      <w:r>
        <w:rPr>
          <w:bCs/>
        </w:rPr>
        <w:t>«Свобода совести и государственно-конфессиональные отношения»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5. Учебные материалы, </w:t>
      </w:r>
      <w:r>
        <w:rPr>
          <w:bCs/>
        </w:rPr>
        <w:t>состоящие из</w:t>
      </w:r>
      <w:r>
        <w:rPr>
          <w:b/>
        </w:rPr>
        <w:t xml:space="preserve"> </w:t>
      </w:r>
      <w:r>
        <w:rPr/>
        <w:t>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 материа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Настоящая программа является составной частью цикла, созданного с учетом целей и задач, стоящих перед кафедрой религиоведения КГПУ им. В.П. Астафьева по подготовке студентов к профессиональной работе в образовательных, научных, исследовательских учреждениях различного уровня, средствах массовой информации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 xml:space="preserve">Курс </w:t>
      </w:r>
      <w:r>
        <w:rPr>
          <w:bCs/>
        </w:rPr>
        <w:t>«Свобода совести и государственно-конфессиональные отношения»</w:t>
      </w:r>
      <w:r>
        <w:rPr/>
        <w:t xml:space="preserve"> предназначен для студентов, получающих квалификацию специалистов религиоведов, по направлению 033300.62 Религиоведение, профиль историко-религиоведческий, квалификация – религиовед.  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/>
        </w:rPr>
        <w:t>Цель курса:</w:t>
      </w:r>
      <w:r>
        <w:rPr/>
        <w:t xml:space="preserve"> – обеспечить студентов объективными знаниями о  формировании и развитии свободы совести, а также её влиянии на государственно-конфессиональные отношения. Курс ставит своей целью ознакомление с основными философскими проблемами, идеями, исследованиями и результатами творческой работы представителей движения за свободу совести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/>
          <w:bCs/>
        </w:rPr>
        <w:t>Задачи</w:t>
      </w:r>
      <w:r>
        <w:rPr>
          <w:bCs/>
        </w:rPr>
        <w:t xml:space="preserve"> </w:t>
      </w:r>
      <w:r>
        <w:rPr>
          <w:b/>
          <w:bCs/>
        </w:rPr>
        <w:t>курса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Cs/>
          <w:lang w:eastAsia="ru-RU"/>
        </w:rPr>
        <w:t>-</w:t>
      </w:r>
      <w:r>
        <w:rPr>
          <w:lang w:eastAsia="ru-RU"/>
        </w:rPr>
        <w:t>выявить специфику понятия «свобода совести» в различных гуманитарных науках и разграничить его с понятием «свобода вероисповедания»;</w:t>
      </w:r>
    </w:p>
    <w:p>
      <w:pPr>
        <w:pStyle w:val="Standard"/>
        <w:ind w:firstLine="600"/>
        <w:jc w:val="both"/>
        <w:rPr>
          <w:lang w:eastAsia="ru-RU"/>
        </w:rPr>
      </w:pPr>
      <w:r>
        <w:rPr>
          <w:lang w:eastAsia="ru-RU"/>
        </w:rPr>
        <w:t>-изучить генезис и эволюцию феномена «свобода совести» на конкретном историко-философском, философско-религиозном и историко-правовом материале европейской культуры;</w:t>
      </w:r>
    </w:p>
    <w:p>
      <w:pPr>
        <w:pStyle w:val="Standard"/>
        <w:ind w:firstLine="600"/>
        <w:jc w:val="both"/>
        <w:rPr>
          <w:lang w:eastAsia="ru-RU"/>
        </w:rPr>
      </w:pPr>
      <w:r>
        <w:rPr>
          <w:lang w:eastAsia="ru-RU"/>
        </w:rPr>
        <w:t>-проанализировать развитие законодательной базы европейских и иных государств по регулированию государственно-церковных и межрелигиозных отношений;</w:t>
      </w:r>
    </w:p>
    <w:p>
      <w:pPr>
        <w:pStyle w:val="Standard"/>
        <w:ind w:firstLine="600"/>
        <w:jc w:val="both"/>
        <w:rPr/>
      </w:pPr>
      <w:r>
        <w:rPr/>
        <w:t>-сформировать либо закрепить у студентов методические навыки самостоятельной работы с юридическими текстами;</w:t>
      </w:r>
    </w:p>
    <w:p>
      <w:pPr>
        <w:pStyle w:val="Standard"/>
        <w:ind w:firstLine="600"/>
        <w:jc w:val="both"/>
        <w:rPr/>
      </w:pPr>
      <w:r>
        <w:rPr/>
        <w:t>-научить студентов давать оценку исторических событий через призму свободы совести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Изучению курса «Свобода совести» предшествует изучение дисциплин: «История религии», «История философии», «Философия религии», «Религия и право», «Русское православие: история  и современность», «История свободомыслия и атеизма».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Материал, полученный студентами при изучении дисциплины «Свобода совести», будет использоваться в дисциплинах «История отечественного и зарубежного религиоведения», кроме того, возможно его использование в ходе преддипломной практ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ПК-1.1 - навыками логического анализа различного рода рассуждений и профессиональной аргументации в области религиоведения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ПК-1.2 - способностью пользоваться базовым общепрофессиональным представлением о методах религиоведческого исследования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ПК-1.3 - способностью самостоятельно собирать и обрабатывать научную информацию в области религиоведения и религиоведческих дисциплин</w:t>
      </w:r>
    </w:p>
    <w:p>
      <w:pPr>
        <w:pStyle w:val="Standard"/>
        <w:tabs>
          <w:tab w:val="clear" w:pos="708"/>
          <w:tab w:val="left" w:pos="7183" w:leader="none"/>
        </w:tabs>
        <w:ind w:firstLine="720"/>
        <w:jc w:val="both"/>
        <w:rPr/>
      </w:pPr>
      <w:r>
        <w:rPr/>
        <w:t>ПК-2.22 - способностью интерпретировать и представлять в ясной форме содержание и специфические особенности религиозного комплекса с позиции свободы совести и государственно-конфессиональных отношен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Дисциплина «Свобода совести и государственно-конфессиональные отношения» входит в базовую часть Профессионального цикл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 xml:space="preserve">Модуль 1. </w:t>
      </w:r>
      <w:r>
        <w:rPr>
          <w:b/>
          <w:lang w:eastAsia="ru-RU"/>
        </w:rPr>
        <w:t>Историко-философская рецепция феномена свободы совести.</w:t>
      </w:r>
    </w:p>
    <w:p>
      <w:pPr>
        <w:pStyle w:val="Standard"/>
        <w:widowControl w:val="false"/>
        <w:spacing w:lineRule="atLeast" w:line="320"/>
        <w:ind w:left="1560" w:hanging="993"/>
        <w:jc w:val="both"/>
        <w:rPr/>
      </w:pPr>
      <w:r>
        <w:rPr>
          <w:i/>
          <w:lang w:eastAsia="ru-RU"/>
        </w:rPr>
        <w:t>Тема 1.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«Свобода совести» как понятие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Общественно-историческая обусловленность возникновения и эволюции представлений о свободе совести. Различные аспекты смыслового наполнения термина «свобода совести»: религиоведческий, философский, правовой. Науки, изучающие феномен «свобода совести». «Свобода совести» как критерий толерантности государственно-церковных и межрелигиозных отношений. «Свобода совести» в государственно-церковных отношениях как специфическая сфера политики государства. Принципы и формы взаимоотношений государства и Церкви в различные периоды европейской истории. История государственно-церковных отношений и проблема «свобода совести» в России: предмет, задачи и структура курса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/>
      </w:pPr>
      <w:r>
        <w:rPr>
          <w:i/>
          <w:lang w:eastAsia="ru-RU"/>
        </w:rPr>
        <w:t xml:space="preserve">Тема 2. </w:t>
      </w:r>
      <w:r>
        <w:rPr>
          <w:i/>
          <w:iCs/>
          <w:lang w:eastAsia="ru-RU"/>
        </w:rPr>
        <w:t>Возникновение представлений о «свободе совести» в античности и их эволюция в средние века в Европе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Свободомыслие как проявление духовной культуры в античности. Право разума на критический анализ религии как феномена духовной культуры. Закономерность возникновения и развития свободомыслия. Связь и взаимообусловленность свободомыслия и социальной свободы. Общая характеристика и периодизация эпохи средневековья. Социокультурный фон взаимоотношений государства и Церкви в период Григорианской реформы (XII в.) Еретические движения и формы рецепции феномена «свобода совести» в средние века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i/>
          <w:i/>
          <w:lang w:eastAsia="ru-RU"/>
        </w:rPr>
      </w:pPr>
      <w:r>
        <w:rPr>
          <w:i/>
          <w:lang w:eastAsia="ru-RU"/>
        </w:rPr>
        <w:t>Тема 3. Феномен «свобода совести» в периоды Возрождения и Реформации в Западной Европе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Генезис, эволюция, периодизация Возрождения и Реформации. Обзорный анализ интерпретаций феномена «свобода совести» и проблемы государственно-церковных отношений в работах Л. Валлы, Н.Маккиавелли, Дж.Бруно, Э.Роттердамского, М.Лютера. Возникновение в Западной Европе двух автономных систем права - церковной и светской. Светские правовые системы: королевская, феодальная, городская, манориальная, торговая. Концепция Иоанна Солсберийского двух противоположных форм правления: «с опорой на закон» и правления «с опорой на силу». Теории юристов римского и канонического права. Верховенства права. Феномен «свобода совести» и проблема государственно-церковных отношений в труде «Policratius» Иоанна Солсберийского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i/>
          <w:i/>
          <w:lang w:eastAsia="ru-RU"/>
        </w:rPr>
      </w:pPr>
      <w:r>
        <w:rPr>
          <w:i/>
          <w:lang w:eastAsia="ru-RU"/>
        </w:rPr>
        <w:t>Тема 4. Феномен «свобода совести» в Новое и Новейшее время в западной истории философии и проблема свободомыслия в России XVIII-XIX вв.</w:t>
      </w:r>
    </w:p>
    <w:p>
      <w:pPr>
        <w:pStyle w:val="Standard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Культурологический и социокультурный фон периодов Нового и Новейшего времени. Аналитический обзор взглядов по проблеме государственно-церковных отношений в работах мыслителей этого периода: Г. Гроция, Б. Спинозы, Т. Гоббса, Дж. Мильтона, Дж. Локка, Т. Джефферсона и др. Современная философия о проблеме индивидуальной толерантности и личной свободе: К. Ясперс и крушение экзистенции. Борьба за индивидуальную свободу в работе «Гражданское неповиновение» Х. Арендт. Проблема эволюции от абсолютной и бесполезной свободы к свободе исторической в работах Ж.-П. Сартра. Христианский неосократизм Г. Марселя, его полемика с С. де Бовуар о преступлениях против личности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Генезис и эволюция феномена «свобода совести» в контексте развития светского сознания в России XVIII в. Анализ государственно-церковных отношений в творчестве А. Кантемира, В. Татищева, Д. Тверитинова, М. Ломоносова, А. Радищева. Проблема государственно-церковных отношений и свободы совести в конституционных законопроектах декабристов, а также в  сочинениях и программных документах петрашевцев, народников.</w:t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firstLine="567"/>
        <w:rPr/>
      </w:pPr>
      <w:r>
        <w:rPr>
          <w:b/>
          <w:lang w:eastAsia="ru-RU"/>
        </w:rPr>
        <w:t>Модуль 2.</w:t>
      </w:r>
      <w:r>
        <w:rPr/>
        <w:t xml:space="preserve"> </w:t>
      </w:r>
      <w:r>
        <w:rPr>
          <w:b/>
          <w:lang w:eastAsia="ru-RU"/>
        </w:rPr>
        <w:t>Историко-правовой и обзорно-законодательный экскурс</w:t>
      </w:r>
      <w:r>
        <w:rPr/>
        <w:t xml:space="preserve"> </w:t>
      </w:r>
      <w:r>
        <w:rPr>
          <w:b/>
          <w:lang w:eastAsia="ru-RU"/>
        </w:rPr>
        <w:t>по проблеме свободы совести.</w:t>
      </w:r>
    </w:p>
    <w:p>
      <w:pPr>
        <w:pStyle w:val="Standard"/>
        <w:widowControl w:val="false"/>
        <w:spacing w:lineRule="atLeast" w:line="3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i/>
          <w:i/>
          <w:lang w:eastAsia="ru-RU"/>
        </w:rPr>
      </w:pPr>
      <w:r>
        <w:rPr>
          <w:i/>
          <w:lang w:eastAsia="ru-RU"/>
        </w:rPr>
        <w:t>Тема 5. Правовое обеспечение свободы совести в Западной Европе: генезис традиции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Основные черты политико-правовой мысли западноевропейского средневекового общества. Социально-психологические предпосылки возникновения европейской политико-правовой традиции светского государства. Истоки европейской традиции права в Григорианской реформе. Социально-психологические предпосылки возникновения канонического права. Формирование светских правовых систем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/>
      </w:pPr>
      <w:r>
        <w:rPr>
          <w:i/>
          <w:lang w:eastAsia="ru-RU"/>
        </w:rPr>
        <w:t>Тема 6. Концепции светского права и свободы совести. Политико-правовые учения Западной Европы Х</w:t>
      </w:r>
      <w:r>
        <w:rPr>
          <w:i/>
          <w:lang w:val="en-US" w:eastAsia="ru-RU"/>
        </w:rPr>
        <w:t>I</w:t>
      </w:r>
      <w:r>
        <w:rPr>
          <w:i/>
          <w:lang w:eastAsia="ru-RU"/>
        </w:rPr>
        <w:t>Х-ХХ вв. и феномен «свободы совести»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Основные направления западноевропейской политико-юридической мысли по проблеме «свободы совести». Английский либерализм. Французский либерализм. Немецкий либерализм. Аналитическая юриспруденция о свободе совести. Позитивистский нормативизм Кельзена о свободе личности и гражданских правах. Прагматический позитивизм о государственно-церковных отношениях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i/>
          <w:i/>
          <w:lang w:eastAsia="ru-RU"/>
        </w:rPr>
      </w:pPr>
      <w:r>
        <w:rPr>
          <w:i/>
          <w:lang w:eastAsia="ru-RU"/>
        </w:rPr>
        <w:t>Тема 7. Феномен «свободы совести» в американском праве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Американское право: понятие, предмет, статус. Зарождение и развитие идей свободы совести в североамериканских колониях. Неоднозначность понимания прав и свобод в американской мысли. «Здравый смысл» Т. Пейна. Деятельность и идеи «отцов-основателей». Конституция США и поправки к ней. Американская классификация прав человека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Тема 8. Конституционно-правовое регулирование государственно-церковных отношений </w:t>
      </w:r>
      <w:r>
        <w:rPr>
          <w:i/>
          <w:iCs/>
          <w:lang w:eastAsia="ru-RU"/>
        </w:rPr>
        <w:t>в странах   Европы в XX веке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Европейский Союз: история возникновения и правовая природа. Институционная система ЕС. Религиозная ситуация и статус государственной англиканской Церкви в Великобритании. Законодательство Франции о свободе совести: Закон 2000 г. против сект и культов. Феномен «галликанизма». Конституция Испании 1978 г. о религиозных отношениях. Статус государственной церкви в скандинавских странах. Отношения Италии и Ватикана: два государства - одна религия. Проблема веротерпимости после объединения Германии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i/>
          <w:i/>
          <w:lang w:eastAsia="ru-RU"/>
        </w:rPr>
      </w:pPr>
      <w:r>
        <w:rPr>
          <w:i/>
          <w:lang w:eastAsia="ru-RU"/>
        </w:rPr>
        <w:t>Тема 9. Опыт регулирования государственно-религиозных отношений в Советской России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>Историко-аналитический обзор эволюции форм государственно-церковных отношений в России. Декрет СНК РСФСР от 23 января 1918 г. «Об отделении церкви от государства и школы от церкви». Конституция РСФСР 1918 г. и 1924 г. Конституция СССР 1936 г. и 1977 г. о свободе совести. Правовое регулирование деятельности религиозных организаций. Нарушение свободы совести и преодоление их последствий. Закон СССР «О свободе совести и религиозных организациях» от 1 октября 1990 г. Закон РСФСР «О свободе вероисповеданий» от 25 октября 1990 г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spacing w:lineRule="atLeast" w:line="320"/>
        <w:ind w:left="1418" w:hanging="851"/>
        <w:jc w:val="both"/>
        <w:rPr>
          <w:i/>
          <w:i/>
          <w:lang w:eastAsia="ru-RU"/>
        </w:rPr>
      </w:pPr>
      <w:r>
        <w:rPr>
          <w:i/>
          <w:lang w:eastAsia="ru-RU"/>
        </w:rPr>
        <w:t>Тема 10. Конституционно-правовые основы свободы совести, вероисповеданий и государственно-церковных отношений в Российской Федерации.</w:t>
      </w:r>
    </w:p>
    <w:p>
      <w:pPr>
        <w:pStyle w:val="Standard"/>
        <w:widowControl w:val="false"/>
        <w:spacing w:lineRule="atLeast" w:line="320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ложения Конституции РФ 1993 г. о характере светского государства Российской Федерации, отделении религиозных объединений от государства и равенстве их перед законом. Современная религиозная ситуация в Российской Федерации. Положения гражданского кодекса РФ в аспекте регулирования религиозных отношений. Положения уголовного кодекса РФ в аспекте религиозных отношений. Другие подзаконные акты по регулированию государственно-церковных отношен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А СОВЕСТИ И ГОСУДАРСТВЕННО-КОНФЕССИОНАЛЬНЫЕ ОТНОШЕН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5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Историко-философская рецепция феномена свободы с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"Свобода совести" как по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озникновение представлений о "свободе совести" в античности и их эволюция в средние века в Евро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еномен "свобода совести" в периоды Возрождения и Реформации в Западной Евро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еномен "свобода совести" в Новое и Новейшее время в западной истории философии и проблема свободомыслия в России XVIII-XIX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Историко-правовой и обзорно-законодательный экскурс по проблеме свободы с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авовое обеспечение свободы совести в Западной Европе: генезис тра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Концепции светского права и свободы совести. Политико-правовые учения Западной Европы ХIХ-ХХ вв. и феномен "свободы совести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Феномен "свободы совести" в американском пр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Конституционно-правовое регулирование государственно-церковных отношений в странах Европы в XX в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Опыт регулирования государственно-религиозных отношений в Советской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Конституционно-правовые основы свободы совести, вероисповеданий и государственно-церковных отношений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276"/>
        <w:ind w:firstLine="709"/>
        <w:rPr/>
      </w:pPr>
      <w:r>
        <w:rPr/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276"/>
        <w:ind w:firstLine="709"/>
        <w:rPr/>
      </w:pPr>
      <w:r>
        <w:rPr/>
        <w:t xml:space="preserve">Стандартный титульный лист  студент получает на кафедре. </w:t>
      </w:r>
    </w:p>
    <w:p>
      <w:pPr>
        <w:pStyle w:val="TextBody"/>
        <w:spacing w:lineRule="auto" w:line="276"/>
        <w:ind w:firstLine="709"/>
        <w:rPr/>
      </w:pPr>
      <w:r>
        <w:rPr/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276"/>
        <w:ind w:firstLine="709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276"/>
        <w:ind w:firstLine="709"/>
        <w:rPr/>
      </w:pPr>
      <w:r>
        <w:rPr/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276"/>
        <w:ind w:firstLine="709"/>
        <w:rPr/>
      </w:pPr>
      <w:r>
        <w:rPr/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276"/>
        <w:ind w:firstLine="709"/>
        <w:rPr/>
      </w:pPr>
      <w:r>
        <w:rPr/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276"/>
        <w:ind w:firstLine="709"/>
        <w:rPr/>
      </w:pPr>
      <w:r>
        <w:rPr/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 по написанию курсовой работ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на основа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курсовой работе студентов, обучающихся на историческом факультете по программам подготовки бакалавров и магистров в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)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85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ические указания определяют требования к структуре, этапам и срокам выполнения курсовых работ.</w:t>
      </w:r>
    </w:p>
    <w:p>
      <w:pPr>
        <w:pStyle w:val="11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 xml:space="preserve">Методические рекомендации носят общий характер и могут быть детализированы и уточнены в методических рекомендациях по написанию курсовых работ конкретно к каждой дисциплине. </w:t>
      </w:r>
    </w:p>
    <w:p>
      <w:pPr>
        <w:pStyle w:val="1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ab/>
        <w:t>Публичная защита курсовых работ является обязательной процедурой для всех студентов, выполняющих курсовые работы.</w:t>
      </w:r>
    </w:p>
    <w:p>
      <w:pPr>
        <w:pStyle w:val="1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Этапы выполнения курсовой работы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Ознакомление студентов с примерным перечнем тем курсовых работ (в перечне указывается и предполагаемый научный руководитель по каждой теме). Предложение студентами инициативных тем курсовых работ (инициативная тема обсуждается на заседании кафедры)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Подача студентом личного заявления на имя декана исторического факультета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Составление графика выполнения курсовой работы (совместно студент и руководитель) с учетом требований Положения и Методических указаний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Выполнение курсовой работы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Представление окончательного варианта курсовой работы руководителю в печатном и электронном виде.</w:t>
      </w:r>
    </w:p>
    <w:p>
      <w:pPr>
        <w:pStyle w:val="11"/>
        <w:numPr>
          <w:ilvl w:val="0"/>
          <w:numId w:val="5"/>
        </w:numPr>
        <w:ind w:left="0" w:right="0" w:firstLine="567"/>
        <w:rPr>
          <w:szCs w:val="24"/>
        </w:rPr>
      </w:pPr>
      <w:r>
        <w:rPr>
          <w:szCs w:val="24"/>
        </w:rPr>
        <w:t>Устная защита курсовой работы (проводится комиссией, назначенной заведующим кафедрой).</w:t>
      </w:r>
    </w:p>
    <w:p>
      <w:pPr>
        <w:pStyle w:val="11"/>
        <w:widowControl w:val="false"/>
        <w:numPr>
          <w:ilvl w:val="0"/>
          <w:numId w:val="0"/>
        </w:numPr>
        <w:ind w:left="927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>
          <w:b/>
          <w:szCs w:val="24"/>
        </w:rPr>
        <w:t>3. Структура курсовой работы</w:t>
      </w:r>
    </w:p>
    <w:p>
      <w:pPr>
        <w:pStyle w:val="TextBody"/>
        <w:ind w:firstLine="709"/>
        <w:rPr/>
      </w:pPr>
      <w:r>
        <w:rPr/>
        <w:t xml:space="preserve">Курсовая работа состоит из </w:t>
      </w:r>
      <w:r>
        <w:rPr>
          <w:b/>
        </w:rPr>
        <w:t>введения</w:t>
      </w:r>
      <w:r>
        <w:rPr/>
        <w:t>, изложения основных вопросов (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), </w:t>
      </w:r>
      <w:r>
        <w:rPr>
          <w:b/>
        </w:rPr>
        <w:t>заключения</w:t>
      </w:r>
      <w:r>
        <w:rPr/>
        <w:t xml:space="preserve">, </w:t>
      </w:r>
      <w:r>
        <w:rPr>
          <w:b/>
        </w:rPr>
        <w:t>списка</w:t>
      </w:r>
      <w:r>
        <w:rPr/>
        <w:t xml:space="preserve"> </w:t>
      </w:r>
      <w:r>
        <w:rPr>
          <w:b/>
        </w:rPr>
        <w:t xml:space="preserve">использованных источников и </w:t>
      </w:r>
      <w:r>
        <w:rPr/>
        <w:t xml:space="preserve"> </w:t>
      </w:r>
      <w:r>
        <w:rPr>
          <w:b/>
        </w:rPr>
        <w:t xml:space="preserve">литературы, </w:t>
      </w:r>
      <w:r>
        <w:rPr/>
        <w:t xml:space="preserve"> </w:t>
      </w:r>
      <w:r>
        <w:rPr>
          <w:b/>
        </w:rPr>
        <w:t>приложений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(5-6 страниц) обосновывается </w:t>
      </w:r>
      <w:r>
        <w:rPr>
          <w:i/>
        </w:rPr>
        <w:t>актуальность</w:t>
      </w:r>
      <w:r>
        <w:rPr/>
        <w:t xml:space="preserve"> темы, степень ее </w:t>
      </w:r>
      <w:r>
        <w:rPr>
          <w:i/>
        </w:rPr>
        <w:t>изученности</w:t>
      </w:r>
      <w:r>
        <w:rPr/>
        <w:t xml:space="preserve">, указываются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задачи</w:t>
      </w:r>
      <w:r>
        <w:rPr/>
        <w:t xml:space="preserve"> работы, </w:t>
      </w:r>
      <w:r>
        <w:rPr>
          <w:i/>
        </w:rPr>
        <w:t>объект</w:t>
      </w:r>
      <w:r>
        <w:rPr/>
        <w:t xml:space="preserve"> и </w:t>
      </w:r>
      <w:r>
        <w:rPr>
          <w:i/>
        </w:rPr>
        <w:t>предмет</w:t>
      </w:r>
      <w:r>
        <w:rPr/>
        <w:t xml:space="preserve"> исследования, приводится характеристика </w:t>
      </w:r>
      <w:r>
        <w:rPr>
          <w:i/>
        </w:rPr>
        <w:t xml:space="preserve">источников, </w:t>
      </w:r>
      <w:r>
        <w:rPr/>
        <w:t xml:space="preserve">представляется </w:t>
      </w:r>
      <w:r>
        <w:rPr>
          <w:i/>
        </w:rPr>
        <w:t xml:space="preserve">практическая </w:t>
      </w:r>
      <w:r>
        <w:rPr/>
        <w:t xml:space="preserve">значимость работы. </w:t>
      </w:r>
    </w:p>
    <w:p>
      <w:pPr>
        <w:pStyle w:val="TextBody"/>
        <w:ind w:firstLine="709"/>
        <w:rPr/>
      </w:pPr>
      <w:r>
        <w:rPr>
          <w:i/>
        </w:rPr>
        <w:t xml:space="preserve">Актуальность </w:t>
      </w:r>
      <w:r>
        <w:rPr/>
        <w:t>содержит краткое обоснование необходимости обращения к избранной теме исследования, ее проблемный характер в теоретическом и практическом отношении.</w:t>
      </w:r>
    </w:p>
    <w:p>
      <w:pPr>
        <w:pStyle w:val="TextBody"/>
        <w:ind w:firstLine="709"/>
        <w:rPr/>
      </w:pPr>
      <w:r>
        <w:rPr>
          <w:i/>
        </w:rPr>
        <w:t>Степень изученности</w:t>
      </w:r>
      <w:r>
        <w:rPr/>
        <w:t xml:space="preserve"> темы предполагает представление позиций  исследовательских направлений и ведущих авторов, занимающихся исследуемой проблемой, критическое осмысление основных результатов исследования и возможных путей его продолжения.</w:t>
      </w:r>
    </w:p>
    <w:p>
      <w:pPr>
        <w:pStyle w:val="TextBody"/>
        <w:ind w:firstLine="709"/>
        <w:rPr/>
      </w:pPr>
      <w:r>
        <w:rPr/>
        <w:t xml:space="preserve">При определении </w:t>
      </w:r>
      <w:r>
        <w:rPr>
          <w:i/>
        </w:rPr>
        <w:t xml:space="preserve">цели </w:t>
      </w:r>
      <w:r>
        <w:rPr/>
        <w:t>курсовой работы важно показать - на достижение какого результата направлено исследование.</w:t>
      </w:r>
    </w:p>
    <w:p>
      <w:pPr>
        <w:pStyle w:val="TextBody"/>
        <w:ind w:firstLine="709"/>
        <w:rPr/>
      </w:pPr>
      <w:r>
        <w:rPr/>
        <w:t xml:space="preserve">Формулировка </w:t>
      </w:r>
      <w:r>
        <w:rPr>
          <w:i/>
        </w:rPr>
        <w:t xml:space="preserve">задачи </w:t>
      </w:r>
      <w:r>
        <w:rPr/>
        <w:t>делается так, чтобы предполагаемый результат был понятен. Задачи должны отражать логику исследования. Решение задач направлено на достижение поставленной цели. В зависимости от специфики исследования, в курсовой работе предполагается от 3 до 5 задач.</w:t>
      </w:r>
    </w:p>
    <w:p>
      <w:pPr>
        <w:pStyle w:val="TextBody"/>
        <w:ind w:firstLine="709"/>
        <w:rPr/>
      </w:pPr>
      <w:r>
        <w:rPr>
          <w:i/>
        </w:rPr>
        <w:t>Объект</w:t>
      </w:r>
      <w:r>
        <w:rPr/>
        <w:t xml:space="preserve"> исследования определяет исследуемую реальность, а </w:t>
      </w:r>
      <w:r>
        <w:rPr>
          <w:i/>
        </w:rPr>
        <w:t>предмет</w:t>
      </w:r>
      <w:r>
        <w:rPr/>
        <w:t xml:space="preserve"> – конкретные аспекты этой реальности, изучаемые в курсовой работе.</w:t>
      </w:r>
    </w:p>
    <w:p>
      <w:pPr>
        <w:pStyle w:val="TextBody"/>
        <w:ind w:firstLine="709"/>
        <w:rPr/>
      </w:pPr>
      <w:r>
        <w:rPr>
          <w:i/>
        </w:rPr>
        <w:t xml:space="preserve">Характеристика источников </w:t>
      </w:r>
      <w:r>
        <w:rPr/>
        <w:t xml:space="preserve">предполагает краткий обзор использованных документальных материалов: их систематизацию, критическое осмысление, </w:t>
      </w:r>
      <w:r>
        <w:rPr>
          <w:i/>
        </w:rPr>
        <w:t xml:space="preserve"> </w:t>
      </w:r>
      <w:r>
        <w:rPr/>
        <w:t>определение важности использования в курсовой работе.</w:t>
      </w:r>
    </w:p>
    <w:p>
      <w:pPr>
        <w:pStyle w:val="TextBody"/>
        <w:ind w:firstLine="709"/>
        <w:rPr/>
      </w:pPr>
      <w:r>
        <w:rPr/>
        <w:t xml:space="preserve">В разделе </w:t>
      </w:r>
      <w:r>
        <w:rPr>
          <w:i/>
        </w:rPr>
        <w:t>практическая значимость</w:t>
      </w:r>
      <w:r>
        <w:rPr/>
        <w:t xml:space="preserve"> содержится обоснование важности предполагаемого исследования для решения практических задач.   </w:t>
      </w:r>
    </w:p>
    <w:p>
      <w:pPr>
        <w:pStyle w:val="TextBody"/>
        <w:ind w:firstLine="709"/>
        <w:rPr/>
      </w:pP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 состоит из глав, разделенных на параграфы. Как правило, в параграфе дается решение одной из задач работы. Объем основной части составляет примерно 20-25 страниц. Изложение основных вопросов должно быть самостоятельным и творческим. Раскрывая тему, необходимо сочетать теоретический и эмпирический анализ основных ее вопросов. Суждения, характеристики, предположения и выводы должны быть подкреплены ссылками на имеющиеся концепции и факты. При обращении к теоретическим работам отечественных и зарубежных авторов, материалам эмпирических исследований, необходимо указывать источники, а в случае заимствования оригинальных идей дословно цитировать, заключая эту часть текста в кавычки. В конце главы кратко формулируются основные выводы по этой части исследования.</w:t>
      </w:r>
    </w:p>
    <w:p>
      <w:pPr>
        <w:pStyle w:val="TextBody"/>
        <w:ind w:firstLine="709"/>
        <w:rPr/>
      </w:pPr>
      <w:r>
        <w:rPr>
          <w:b/>
        </w:rPr>
        <w:t xml:space="preserve">Заключение </w:t>
      </w:r>
      <w:r>
        <w:rPr/>
        <w:t xml:space="preserve">содержит основные результаты работы. На 2-3 страницах подводятся краткие итоги, излагаются основные выводы по теме в целом. 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Список</w:t>
      </w:r>
      <w:r>
        <w:rPr>
          <w:szCs w:val="24"/>
        </w:rPr>
        <w:t xml:space="preserve"> </w:t>
      </w:r>
      <w:r>
        <w:rPr>
          <w:b/>
          <w:szCs w:val="24"/>
        </w:rPr>
        <w:t>источников</w:t>
      </w:r>
      <w:r>
        <w:rPr>
          <w:szCs w:val="24"/>
        </w:rPr>
        <w:t xml:space="preserve"> </w:t>
      </w:r>
      <w:r>
        <w:rPr>
          <w:b/>
          <w:szCs w:val="24"/>
        </w:rPr>
        <w:t>и литературы</w:t>
      </w:r>
      <w:r>
        <w:rPr>
          <w:szCs w:val="24"/>
        </w:rPr>
        <w:t xml:space="preserve"> – органическая часть курсовой работы. Здесь указываются как источники и издания, на которые сделаны ссылки в тексте работы, так и те, на которые ссылки не делались, но они были изучены автором при написании работы. Составляется он в алфавитном порядке (источники, литература, Интернет-ресурсы): по первой букве фамилии автора (инициалы пишутся после фамилии) или названия публикации (коллективных монографий, сборников, справочников). В этом списке указываются все выходные данные: фамилия и инициалы автора (или авторов), название публикации, место и год издания, год и номер журнала или сборника, количество страниц (или номера страниц в журнале или сборнике). Таким же образом оформляется и библиографический список литературы на иностранных языках, который помещается после библиографии на русском языке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зависимости от специфики работы, список может содержать от 10 до 30 названий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Приложения</w:t>
      </w:r>
      <w:r>
        <w:rPr>
          <w:szCs w:val="24"/>
        </w:rPr>
        <w:t xml:space="preserve"> (таблицы, графики, диаграммы, фотодокументы, карты и т.д.) к курсовой работе помещаются после заключения, нумеруются (например, Приложение 1, табл. 1 и т.д.) в тексте работы. Приложения не входят в нормативный объем работы. Каждое приложение следует начинать с новой страниц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5.   Оформление курсовой работы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/>
      </w:pPr>
      <w:r>
        <w:rPr>
          <w:szCs w:val="24"/>
        </w:rPr>
        <w:t xml:space="preserve">Текст курсовой работы набирается на компьютере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межстрочный интервал 1,5; 14 размер шрифта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; абзацный отступ 1 см; поля: верхнее и нижнее – 2,0 см, левое и правое – 2,0 см) и печатается на одной стороне стандартного (А4) листа белой бумаги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Работа пишется на стандартных листах из расчета 900 знаков на лист, что составляет соотношение: 1,5 рукописных листа на 1 лист машинописного (компьютерного) текста. Иностранные источники, специальные обозначения – буквенные и цифровые (формулы и символы), графические изображения (диаграммы, схемы) могут вписываться в текст от руки печатными буквами (черной пастой)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се цитаты и другие заимствования должны сопровождаться сносками. Сноски печатаются в конце каждой главы, на которой они приводятся. В сносках нужно указывать фамилию и инициалы автора (или авторов), название публикации и ее выходные данные: место и год издания (для книг), год издания и номер журнала / сборника (для статей). Страницы за исключением первой (титульной), нумеруются. Номера ставятся внизу в центре страниц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ыполненная курсовая работа перед сдачей руководителю должна быть тщательно выверена студентом на грамматические ошибки. Если курсовая работа удовлетворяет требованиям, предъявляемым к ней, то в этом случае руководитель принимает решение допустить её к защите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щита курсовой работы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Курсовая работа защищается публично. Защита курсовой работы состоит из доклада студента (7 - 10 минут) и ответов на вопросы. В докладе в кратком виде указывается на актуальность темы, дается характеристика использованных источников, раскрывается структура работы и основное содержание излагаемых вопросов, сообщаются выводы, к которым пришел автор. По окончании доклада студент должен быть готов ответить на возникшие вопросы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процессе беседы со студентом выясняется его теоретическая и практическая подготовка по данной теме, знание им основной литературы, умение автора излагать и обосновывать результаты своего исследования. Тексты курсовой работы в печатном и в электронном виде сдаются на кафедру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За курсовую работу выставляется дифференцированный зачет. Результаты защиты курсовой работы записываются в ведомость и в зачетную книжку.</w:t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7. Параметры оценивания курсовой работы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 xml:space="preserve">Актуальность работы; 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>Соответствие содержания теме;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>Адекватные формулировки целей, задач, основных результатов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>исследования;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>Полнота обзора литературы по теме;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>Выводы соответствуют поставленной цели исследования;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>Практическая значимость работы;</w:t>
      </w:r>
    </w:p>
    <w:p>
      <w:pPr>
        <w:pStyle w:val="11"/>
        <w:widowControl w:val="false"/>
        <w:numPr>
          <w:ilvl w:val="0"/>
          <w:numId w:val="2"/>
        </w:numPr>
        <w:ind w:left="1429" w:right="0" w:hanging="360"/>
        <w:rPr>
          <w:szCs w:val="24"/>
        </w:rPr>
      </w:pPr>
      <w:r>
        <w:rPr>
          <w:szCs w:val="24"/>
        </w:rPr>
        <w:t xml:space="preserve">Убедительность аргументации и критический анализ. </w:t>
      </w:r>
    </w:p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А СОВЕСТИ И ГОСУДАРСТВЕННО-КОНФЕССИОНАЛЬНЫЕ ОТНОШ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базова, О.Ф.</w:t>
            </w:r>
            <w:r>
              <w:rPr>
                <w:b/>
                <w:bCs/>
                <w:color w:val="000000"/>
              </w:rPr>
              <w:br/>
              <w:t>   </w:t>
            </w:r>
            <w:r>
              <w:rPr>
                <w:color w:val="000000"/>
              </w:rPr>
              <w:t>Религиоведение: Учебник. - 2-е изд.,испр. и доп./ О.Ф. Лобазова; Под общ. ред. проф. В.И. Жукова. - М.: Дашков и К, 2004. - 384 с. - ISBN 5-94798-316-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Л(1), ОБИФ(2), ОБИМФИ(2), АУЛ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   </w:t>
            </w:r>
            <w:r>
              <w:rPr>
                <w:color w:val="000000"/>
              </w:rPr>
              <w:t>Основы религиоведения: Учеб./ Борунков Ю.Ф. и др./ Ред. И.Н. Яблокова. - 4-е изд., перераб. и доп.. - М.: Высш. шк., 2005. - 508 с. - ISBN 5-06-004254-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З(1), АНЛ(2), АУЛ(4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   </w:t>
            </w:r>
            <w:r>
              <w:rPr>
                <w:color w:val="000000"/>
              </w:rPr>
              <w:t>История государства и права зарубежных стран: Учебник для вузов: В2ч. Ч.2./ Под ред. Жидкова О.А. и Крашенинниковой Н.А.-2-е изд., стер. . - М.: Норма, 2004. - 720 с. - ISBN 5-89123-380-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" w:right="5" w:firstLine="183"/>
              <w:rPr>
                <w:color w:val="000000"/>
              </w:rPr>
            </w:pPr>
            <w:r>
              <w:rPr>
                <w:color w:val="000000"/>
              </w:rPr>
              <w:t>Антология мировой философии: Античность: хрестоматия. - Минск: Харвест; М.: АСТ, 2001. - 960 с. - ISBN 985-13-0103-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" w:right="5" w:firstLine="200"/>
              <w:rPr>
                <w:color w:val="000000"/>
              </w:rPr>
            </w:pPr>
            <w:r>
              <w:rPr>
                <w:color w:val="000000"/>
              </w:rPr>
              <w:t>Антология мировой философии: Возрождение: хрестоматия. - Мн.: Харвест; М.: АСТ, 2001. - 928 с. - ISBN 985-13-0099-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" w:right="5" w:firstLine="200"/>
              <w:rPr>
                <w:color w:val="000000"/>
              </w:rPr>
            </w:pPr>
            <w:r>
              <w:rPr>
                <w:color w:val="000000"/>
              </w:rPr>
              <w:t>Хрестоматия по истории Средних веков. Том 1./ Сост. Л. А. Шаферова. - Красноярск: РИО КГПУ, 2003. - 424 с. - ISBN 5-85981-079-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лКз(3), ФлА(3), ФлЖ(3), ОБИФ(101), АНЛ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" w:right="5" w:firstLine="208"/>
              <w:jc w:val="both"/>
              <w:rPr>
                <w:color w:val="000000"/>
              </w:rPr>
            </w:pPr>
            <w:r>
              <w:rPr>
                <w:color w:val="000000"/>
              </w:rPr>
              <w:t>Хрестоматия по истории средних веков: Т.2./ Сост. Л.А. Шаферова. - Красноярск: КГПУ им. В. П. Астафьева, 2005. - 712 с. - ISBN 5-85981-093-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Ф(79), ФлЖ(10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>Ветошкин, С. А.</w:t>
            </w:r>
            <w:r>
              <w:rPr/>
              <w:br/>
            </w:r>
            <w:r>
              <w:rPr>
                <w:color w:val="000000"/>
              </w:rPr>
              <w:t>   Ювенальное право: учебное пособие/ С. А. Ветошкин. - Екатеринбург: ГОУ ВПО "Российский государственный профессионально-педагогический ун-т", 2009. - 230 с. - ISBN 978-5-8050-0324-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" w:right="5" w:firstLine="200"/>
              <w:rPr>
                <w:color w:val="000000"/>
              </w:rPr>
            </w:pPr>
            <w:r>
              <w:rPr>
                <w:color w:val="000000"/>
              </w:rPr>
              <w:t>На пути к свободе совести: сб./ сост. и общ. ред.: Д. Е. Фурмана, и о. Марка (Смирнова). - М.: Прогресс, 1989. - 496 с. - ISBN 5-01-00-2728-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3.1.</w:t>
      </w:r>
      <w:r>
        <w:rPr>
          <w:b/>
        </w:rPr>
        <w:t xml:space="preserve"> </w:t>
      </w: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вести и государственно-конфессиональные отно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«История религии», «История философии», «Философия религии»,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лигия и право», «Русское православие: история  и современность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77"/>
        <w:gridCol w:w="2393"/>
        <w:gridCol w:w="2576"/>
      </w:tblGrid>
      <w:tr>
        <w:trPr/>
        <w:tc>
          <w:tcPr>
            <w:tcW w:w="992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спекта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зентации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презентацией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0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77"/>
        <w:gridCol w:w="2393"/>
        <w:gridCol w:w="2755"/>
      </w:tblGrid>
      <w:tr>
        <w:trPr/>
        <w:tc>
          <w:tcPr>
            <w:tcW w:w="101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0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77"/>
        <w:gridCol w:w="2393"/>
        <w:gridCol w:w="2755"/>
      </w:tblGrid>
      <w:tr>
        <w:trPr/>
        <w:tc>
          <w:tcPr>
            <w:tcW w:w="101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экзаме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60"/>
        <w:gridCol w:w="2338"/>
        <w:gridCol w:w="2444"/>
      </w:tblGrid>
      <w:tr>
        <w:trPr/>
        <w:tc>
          <w:tcPr>
            <w:tcW w:w="101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Standard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култур. Гиндер В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  <w:tab/>
        <w:t xml:space="preserve"> «30» июня 2011 г. Протокол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ab/>
        <w:t>Л.И. Григор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Standard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Тест</w:t>
      </w:r>
    </w:p>
    <w:p>
      <w:pPr>
        <w:pStyle w:val="Standard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обода совести и вероисповедания относится к групп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чных прав и свобод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литических прав и свобод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циальных прав и свобод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ультурных прав и свобод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927" w:hanging="360"/>
        <w:rPr>
          <w:sz w:val="28"/>
          <w:szCs w:val="28"/>
        </w:rPr>
      </w:pPr>
      <w:r>
        <w:rPr>
          <w:sz w:val="28"/>
          <w:szCs w:val="28"/>
        </w:rPr>
        <w:t>Согласно «Всеобщей декларации прав человека» (ООН, 1948 г.) все люди должны поступать в отношении друг друга в духе..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юбви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раведливости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ратства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ерпимости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927" w:hanging="360"/>
        <w:rPr>
          <w:sz w:val="28"/>
          <w:szCs w:val="28"/>
        </w:rPr>
      </w:pPr>
      <w:r>
        <w:rPr>
          <w:sz w:val="28"/>
          <w:szCs w:val="28"/>
        </w:rPr>
        <w:t>Согласно «Всеобщей декларации прав человека» (ООН, 1948 г.) совестью и разумом обладают..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вершеннолетние люди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е люди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юди белой расы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осударства-участники ООН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вобода совести является по своей природе..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носительным правом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авом этикета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ажданским правом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солютным правом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тивопоставление естественного и положительного права возникло в: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ревней Греции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ревнем Риме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редневековой Европе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овом Свете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ind w:left="1487" w:hanging="360"/>
        <w:rPr>
          <w:sz w:val="28"/>
          <w:szCs w:val="28"/>
        </w:rPr>
      </w:pPr>
      <w:r>
        <w:rPr>
          <w:sz w:val="28"/>
          <w:szCs w:val="28"/>
        </w:rPr>
        <w:t>Человек имеет право на свободу совести с момента: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ждения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вершеннолетия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ключения брака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ема на работу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7"/>
        </w:numPr>
        <w:ind w:left="1487" w:hanging="360"/>
        <w:rPr>
          <w:sz w:val="28"/>
          <w:szCs w:val="28"/>
        </w:rPr>
      </w:pPr>
      <w:r>
        <w:rPr>
          <w:sz w:val="28"/>
          <w:szCs w:val="28"/>
        </w:rPr>
        <w:t>Внеисповедное состояние впервые законодательно было признано в России..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тановлением Временного правительства «О свободе совести» 1917 г.</w:t>
      </w:r>
    </w:p>
    <w:p>
      <w:pPr>
        <w:pStyle w:val="Standard"/>
        <w:ind w:left="360" w:hanging="0"/>
        <w:rPr>
          <w:sz w:val="28"/>
        </w:rPr>
      </w:pPr>
      <w:r>
        <w:rPr>
          <w:sz w:val="28"/>
          <w:szCs w:val="28"/>
        </w:rPr>
        <w:t>б) декретом «Об отделении церкви от государства и школы от церкви» 1918 г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</w:t>
      </w:r>
      <w:r>
        <w:rPr>
          <w:color w:val="000000"/>
          <w:sz w:val="28"/>
          <w:szCs w:val="28"/>
        </w:rPr>
        <w:t>аконом РСФСР «О свободе вероисповеданий» 1990 г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ституцией РФ 1993 г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ind w:left="1487" w:hanging="360"/>
        <w:rPr>
          <w:sz w:val="28"/>
          <w:szCs w:val="28"/>
        </w:rPr>
      </w:pPr>
      <w:r>
        <w:rPr>
          <w:sz w:val="28"/>
          <w:szCs w:val="28"/>
        </w:rPr>
        <w:t>Соотнесите название философского труда о свободе совести с его автором: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Трактат о праве войны и мира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. Гроц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олитический трактат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. Гобб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Исторический и критический трактат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 Бей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Левиафан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. Спиноз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5"/>
        <w:rPr>
          <w:sz w:val="28"/>
          <w:szCs w:val="28"/>
        </w:rPr>
      </w:pPr>
      <w:r>
        <w:rPr>
          <w:sz w:val="28"/>
          <w:szCs w:val="28"/>
        </w:rPr>
        <w:t>9. Принцип светскости и свободы совести был впервые провозглашен в статье 10...</w:t>
      </w:r>
    </w:p>
    <w:p>
      <w:pPr>
        <w:pStyle w:val="Standard"/>
        <w:ind w:firstLine="35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Нантского эдикта» (1598)</w:t>
      </w:r>
    </w:p>
    <w:p>
      <w:pPr>
        <w:pStyle w:val="Standard"/>
        <w:ind w:left="360" w:hanging="0"/>
        <w:rPr>
          <w:sz w:val="28"/>
        </w:rPr>
      </w:pPr>
      <w:r>
        <w:rPr>
          <w:sz w:val="28"/>
          <w:szCs w:val="28"/>
        </w:rPr>
        <w:t>б) «Билля о правах» (1689)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</w:t>
      </w:r>
      <w:r>
        <w:rPr>
          <w:color w:val="000000"/>
          <w:sz w:val="28"/>
          <w:szCs w:val="28"/>
        </w:rPr>
        <w:t>Декларации прав человека и гражданина» (1789 г.)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Всеобщей декларации прав человека» (1948 г.)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10.В англоязычной литературе наиболее точно понятие «свобода совести» выражает термин: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«freedom of religion»</w:t>
      </w:r>
    </w:p>
    <w:p>
      <w:pPr>
        <w:pStyle w:val="Standard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«religious toleran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»</w:t>
      </w:r>
    </w:p>
    <w:p>
      <w:pPr>
        <w:pStyle w:val="Standard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«freedom of faith»</w:t>
      </w:r>
    </w:p>
    <w:p>
      <w:pPr>
        <w:pStyle w:val="Standard"/>
        <w:ind w:left="360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«freedom of consience»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а).2.в).3.б).4.г).5.а).6.а).7.б).8.1)- а).2)-г).3-в).4)-б).9.в).10.г).</w:t>
      </w:r>
    </w:p>
    <w:p>
      <w:pPr>
        <w:pStyle w:val="Standard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экзамену по дисциплине</w:t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обода совести и государственно-конфессиональные отношения»</w:t>
      </w:r>
    </w:p>
    <w:p>
      <w:pPr>
        <w:pStyle w:val="Standard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ругим богам и верованиям в иудаизме (по Танаху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я по обвинению в безбожии, религиозном нечестии в Древней Грец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ная политика в Древнем Риме. Миланский эдикт и эдикт Юстиниана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и проявление крайней религиозной нетерпимости по текстам Нового Завета. Отношение к инакомыслящим в христианстве периода поздней античност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ианская реформа. «Диктат папы» Григория VII в. Папа Иннокентий III о статусе понтифика и учреждение инквизиции. Фома Аквинский (1225-1274) о естественном праве и наказании инакомыслящих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право  и проблемы свободы совести в эпоху Возрождения. Идеи Марсилия Падуанского (1275-1342), Николая Кузанского (1401-1464), Томаса Мора (1478-1535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вободы совести и вероисповедания в Европе в эпоху Реформац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ация в Англии. Генрих VIII (1509-1547), Эдуард VI (1547-1553), Мария Тюдор (1553-1558). Волюнтаризм и субъективизм королевской власти в религиозной сфере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роций (1583-1645) и «школа чистого естественного права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Спиноза (1632-1677) о Священном Писании, свободе человека и моделях государственно-церковного устройства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е мыслители о необходимости свободы совести и вероисповедания: Т. Гоббс (1588-1679), Дж. Мильтон (1608-1674), Дж. Локк (1632-1704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Уильис о праве на свободу совести и об отделении церкви от государства как необходимом условии осуществления этого права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олерантности как ценности в трудах П. Бейля (1647-1706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еротерпимости и свободы совести в философской мысли эпохи Просвещени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конфессионального государства к светскому: страны Европы и Америки (кон. XVII-нач. XX в.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ная политика эпохи Великой французской революции/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ободы совести в США. Конституция США и «Билль о правах».</w:t>
      </w:r>
    </w:p>
    <w:p>
      <w:pPr>
        <w:pStyle w:val="Standard"/>
        <w:numPr>
          <w:ilvl w:val="0"/>
          <w:numId w:val="3"/>
        </w:numPr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оцид инакомыслящих, попрание принципов свободы совести в нацистской Германи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вободы совести в русском революционном движении XIX в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арксизма, раскрывающие отношение коммунистической партии к религии и церкви в статьях В.И. Ленина. Программы коммунистической партии, принятые на II, VIII, XXII, съездах партии об отношении к религии и церкв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ЦК РКП (б) (1921 г.) «О постановке антирелигиозной пропаганды и о нарушении пункта 13 программы». Директива ЦК РКП (б) советским и партийным органам по вопросу об отношении к сектам и политики в отношении религиозных групп вообще (1922 г.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ЦК КПСС от 7 июля 1954 г. «О крупных недостатках в научно-атеистической пропаганде и мерах ее улучшения». Постановление ЦК КПСС от 10 ноября 1954 г.  «Об ошибках в проведении научно-атеистической пропаганды среди населения. Цель, содержание, форма и методы атеистической практики»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декреты советского государства. Декрет «Об отделении церкви от государства и школы от церкви» от 23 января 1918г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ЦИК  и СНК РСФСР от 3 апреля 1929г. «О религиозных объединениях»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2 декабря 1993 г. о свободе совести. Статьи 2, 13, 14, 15, 17, 19, 28, 29, 59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от 19 сентября 1997 г. «О свободе совести и о религиозных объединениях»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сифляне и нестяжатели. Их отношение к еретикам. Утверждение теории «Москва — третий Рим»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иноверцам царя Ивана Грозного и первых Романовых. Соборное уложение 1649 г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РПЦ со старообрядцами в XVII-XX вв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онфессиями Российской империи в синодальный период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Временного правительства по отношению к религии и церкви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ПЦ в период гражданской войны и отношение к ней большевиков. Голод в России (1921 г.) и церковь. Шуйский «инцидент». Секретное письмо В.И. Ленина членам политбюро ЦК РКП (б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религиозная практика в СССР на  рубеже 1920-1930-х годов. «Декларация» митрополита Сергия (Страгородского) (1927 г.) и ее восприятие в церковных кругах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 деятельность РПЦ в годы Великой Отечественной войны. «Вечеря» в Кремле 4 сентября 1943 г. и конкретные мероприятия по укреплению РПЦ при Сталине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я верующих разных конфессий в 1950-1970-х гг. в СССР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рефератов</w:t>
      </w:r>
    </w:p>
    <w:p>
      <w:pPr>
        <w:pStyle w:val="Standard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Философское, социологическое, психологическое, политическое и юридическое осмысление понятий «свобода совести» и «права человека»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Феномен «свобода совести» и проблема государственно-церковных отношений в труде «Policratius» Иоанна Солсберийского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Историко-аналитический обзор эволюции форм государственно-церковных отношений в России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Истоки европейской традиции права в Григорианской реформе XII в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Основные направления западноевропейской политико-юридической мысли по проблеме «свобода совести»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Право на свободу мысли, совести и религии в Европейской конвенции о правах человека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Феномен и статус «государственной Церкви» в Великобритании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Канадская хартия прав и свобод (1982)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Мультикультурализм: за и против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 xml:space="preserve">–   </w:t>
      </w:r>
      <w:r>
        <w:rPr>
          <w:lang w:eastAsia="ru-RU"/>
        </w:rPr>
        <w:t>Всемирный союз свободомыслящих (WUF).</w:t>
      </w:r>
    </w:p>
    <w:p>
      <w:pPr>
        <w:pStyle w:val="Standard"/>
        <w:ind w:left="300" w:hanging="308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Роман «Мечеть Парижской Богоматери» (2005) как отражение кризиса свободы совести в условиях глобализац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Гарантии свободы вероисповеданий в документах современного международного права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Мировой опыт правового регулирования государственно-конфессиональных отношен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Государственно-конфессиональные отношения в конституциях зарубежных государств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Церковно-государственные отношения в дореволюционной Росс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Конституционные гарантии реализации свободы совести в Российской Федерац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Особенности правового регулирования государственно-конфессиональных отношений в России в советский период отечественной истории и на современном этапе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Конфессии и общество: юридические проблемы социальной адаптац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Правовая модель государственно-конфессиональных отношений в нормах действующего законодательства Российской Федерац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Правовые гарантии религиозной безопасности в Росс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Правовые аспекты взаимодействия и сотрудничества государственных органов и религиозных организац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Сравнительно-правовой анализ некоторых аспектов создания и деятельности религиозных организаций и религиозных групп в Росс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Особенности правового статуса религиозных организаций в Российской Федерац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Правовое регулирование отношений с иностранным элементом в нормах российского законодательства о свободе совести, свободе вероисповедания и о религиозных объединениях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Религиозное объединение как субъект имущественных прав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Право собственности и иные имущественные права религиозных объединен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Проблема возврата имущества, изъятого советским государством у религиозных объединен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Религиозные объединения как субъекты налоговых правоотношен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Источники правого и локального регулирования деятельности религиозных организаций: нормативные правовые акты, учредительные документы и внутренние установления религиозных организац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Особенности создания и государственной регистрации религиозных объединен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Образовательная деятельность религиозных объединений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Религиозное образование в России и за рубежом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Основания меры юридической ответственности за нарушение законодательства Российской Федерации о свободе совести, свободе вероисповедания и о религиозных объединениях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Историко-аналитический обзор эволюции форм государственно-церковных отношений в России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  <w:t>Перспективы совершенствования действующего законодательства Российской Федерации о свободе совести, свободе вероисповедания и о религиозных объединениях.</w:t>
      </w:r>
    </w:p>
    <w:p>
      <w:pPr>
        <w:pStyle w:val="Standard"/>
        <w:ind w:left="300" w:hanging="308"/>
        <w:jc w:val="both"/>
        <w:rPr/>
      </w:pPr>
      <w:r>
        <w:rPr/>
        <w:t>–</w:t>
      </w:r>
      <w:r>
        <w:rPr/>
        <w:tab/>
      </w:r>
      <w:r>
        <w:rPr>
          <w:lang w:eastAsia="ru-RU"/>
        </w:rPr>
        <w:t>История государственно-церковных отношений и проблема «свобода совести» в России.</w:t>
      </w:r>
    </w:p>
    <w:p>
      <w:pPr>
        <w:pStyle w:val="Standard"/>
        <w:ind w:left="300" w:hanging="30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lang w:eastAsia="ru-RU"/>
        </w:rPr>
        <w:tab/>
        <w:t>Аналитический комментарий юридических и правовых актов по регулированию государственно-церковных отношений в России.</w:t>
      </w:r>
    </w:p>
    <w:p>
      <w:pPr>
        <w:pStyle w:val="Standard"/>
        <w:widowControl w:val="false"/>
        <w:spacing w:lineRule="atLeast" w:line="320"/>
        <w:ind w:left="300" w:hanging="308"/>
        <w:jc w:val="both"/>
        <w:rPr>
          <w:lang w:eastAsia="ru-RU"/>
        </w:rPr>
      </w:pPr>
      <w:r>
        <w:rPr>
          <w:lang w:eastAsia="ru-RU"/>
        </w:rPr>
        <w:t xml:space="preserve">–  </w:t>
      </w:r>
      <w:r>
        <w:rPr>
          <w:lang w:eastAsia="ru-RU"/>
        </w:rPr>
        <w:t>Деятельность «Мемориала» в России.</w:t>
      </w:r>
    </w:p>
    <w:p>
      <w:pPr>
        <w:pStyle w:val="Standard"/>
        <w:ind w:left="300" w:hanging="3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3/14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для студентов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нд оценочных средств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29" июня  2013 г., протокол № 9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Л.И. Григор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                                     В.В. Буланков      </w:t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/>
    <w:rPr/>
  </w:style>
  <w:style w:type="paragraph" w:styleId="11">
    <w:name w:val="Стиль1"/>
    <w:basedOn w:val="Style13"/>
    <w:qFormat/>
    <w:pPr>
      <w:numPr>
        <w:ilvl w:val="0"/>
        <w:numId w:val="8"/>
      </w:numPr>
      <w:suppressAutoHyphens w:val="false"/>
      <w:ind w:right="706" w:hanging="0"/>
      <w:jc w:val="both"/>
    </w:pPr>
    <w:rPr>
      <w:rFonts w:eastAsia="Arial Unicode MS"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37:00Z</dcterms:created>
  <dc:creator>user</dc:creator>
  <dc:description/>
  <cp:keywords/>
  <dc:language>en-US</dc:language>
  <cp:lastModifiedBy>user</cp:lastModifiedBy>
  <dcterms:modified xsi:type="dcterms:W3CDTF">2014-09-28T01:57:00Z</dcterms:modified>
  <cp:revision>7</cp:revision>
  <dc:subject/>
  <dc:title>МИНИСТЕРСТВО ОБРАЗОВАНИЯ И НАУКИ РОССИЙСКОЙ ФЕДЕРАЦИИ</dc:title>
</cp:coreProperties>
</file>