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лиги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тория религии в Росс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«Религиоведение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КД составлен ст.преп.каф. религиоведения Н.А.Шибановой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религиоведения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07_»_сентября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Заведующий кафедрой                                                                   Л.И.Григорьева</w:t>
      </w:r>
    </w:p>
    <w:p>
      <w:pPr>
        <w:pStyle w:val="Normal"/>
        <w:tabs>
          <w:tab w:val="clear" w:pos="708"/>
          <w:tab w:val="left" w:pos="7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филос.наук, профессор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Одобрено научно-методическим советом специальности «Религиоведение»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__»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4"/>
        <w:ind w:right="68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/>
        <w:t>Кафедра религиоведения</w:t>
      </w:r>
    </w:p>
    <w:p>
      <w:pPr>
        <w:pStyle w:val="Heading2"/>
        <w:numPr>
          <w:ilvl w:val="0"/>
          <w:numId w:val="0"/>
        </w:numPr>
        <w:ind w:left="1845" w:hanging="1125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ДИСЦИПЛИНЫ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тория религии в России</w:t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«Религиоведение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4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согласования учебной программы с другими дисциплинами направления и профи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4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. кафедрой   </w:t>
        <w:tab/>
        <w:t xml:space="preserve">     д.филос.наук, профессор Григорьева Л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8"  июня 2012 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История религии в России» включает следующие разде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обучения дисциплин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своению дисципл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 дисципл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 дисципл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нд оценочных материалов по дисциплине, включающий в себя перечень заданий для самостоятельной работы, а также контрольные работы и темы реферат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внесения измен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материалов на электронных нос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.1а. 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 студентов  понимать причинно-следственные связи развития   российского обществ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представление о принципе толерантности в государственно-конфессиональных отнош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 использовать  навыки работы  с  информацией  из различных  источников   для решения профессиональных  и социальных задач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закрепить методы и приемы устного и   письменного  изложения материал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- формировании представлений о государственно-конфессиональных отношениях в истории Росси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- формировании научного мировоззрения и профессионального отношения к указанным проблемам в контексте современности. 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 – сформировать у студентов общие представления об особенностях государственно-конфессиональных отношений на разных этапах российской истори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еподавания дисципли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Освоить базовые теоретические понятия и нормативно-правовую баз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учные представления о язычестве и неоязычестве народов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учные представления о православии и старообрядчестве в российской куль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учные представления о католицизме в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учные представления о протестантизме в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учные представления о буддизме в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учные представления об иудаизме в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учные представления об исламе в Росси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бучения по дисциплине включает в себя прослушивание студентами курса лекций, выполнение большого количества самостоятельных и контрольных  рабо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курса бакалавр должен обладать следующими компетенция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1 - готовностью уважительно и бере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ься к историческому наследию и культурным традициям, толерантно воспринимать социальные и культурные разли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2 - 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ОК-9 - пониманием ценности культуры и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дисциплина «История религии в России» входит в вариативную часть гуманитарного, социального  и экономического цикла. Изучается в 8 семестре, итоговая форма аттестации</w:t>
      </w:r>
      <w:r>
        <w:rPr>
          <w:bCs/>
          <w:sz w:val="28"/>
          <w:szCs w:val="28"/>
        </w:rPr>
        <w:t xml:space="preserve"> – экзамен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б. Содержание теоретического курса.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одуль 1. История религиозной жизни России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>Тема 1. Язычество и неоязычество народов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верования восточных славян. Русское неоязычество. Язычество финноугорских народов. Язычество алтайцев и якутов.  Языческие верования народов Северного Кавказа.</w:t>
      </w:r>
    </w:p>
    <w:p>
      <w:pPr>
        <w:pStyle w:val="Heading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i/>
          <w:szCs w:val="24"/>
        </w:rPr>
        <w:t>Православие и старообрядчество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в Древней Руси (Х-ХШ вв.). Церковь в период формирования Русского централизованного государства и утверждения Московской митрополии (XIV-XVI вв.). Русская     церковь     в     период     патриаршества     (XVII     в.). Синодальный период (XVIII- XIX вв.). Русская православная церковь в XX в. Причины и обстоятельства возникновения раскола. Формирование доктрины и культовой практики в старообрядчестве . Политика властей в отношении старообрядцев</w:t>
        <w:tab/>
        <w:t>. Основные согласия и толки в современном старообрядчестве. Ереси и секты в истории русского православия. Природа, источники ересей и сект. Классификация. Стригольники и жидовствующие. Духовные христи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 xml:space="preserve">Тема 3. </w:t>
      </w:r>
      <w:r>
        <w:rPr>
          <w:i/>
          <w:sz w:val="28"/>
        </w:rPr>
        <w:t>Католицизм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Римско-католическая церковь и Россия с X в. до реформ Петра I (первая четверть XVIII в.). Положение и правовой статус Католической церкви в XVIII -нач.</w:t>
        <w:tab/>
        <w:t>XIX в. "Русские католики" в XIX - начале XX в. Римско-католическая церковь в СССР. "Руссикум". Католицизм в Российской  Федерации и католическо-православные отношения</w:t>
        <w:tab/>
        <w:t xml:space="preserve">. Перспективы католичества в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firstLine="567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Тема 4. </w:t>
      </w:r>
      <w:r>
        <w:rPr>
          <w:i/>
          <w:sz w:val="28"/>
        </w:rPr>
        <w:t>Протестантизм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ки протестантизма в России. Лютеранские и реформатские церкви в России. Англиканство. Протестантские объединения сектантского типа в России. Меннонитство</w:t>
        <w:tab/>
        <w:t xml:space="preserve">. Баптизм. Адвентизм. Пятидесятничество. Пресвитериане. Методисты. Свидетели Иеговы. Новоапостольская церковь. Армия спас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Тема 5. </w:t>
      </w:r>
      <w:r>
        <w:rPr>
          <w:rFonts w:eastAsia="Times New Roman" w:cs="Times New Roman" w:ascii="Times New Roman" w:hAnsi="Times New Roman"/>
          <w:i/>
          <w:szCs w:val="24"/>
        </w:rPr>
        <w:t>Буддизм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политические и социокультурные предпосылки</w:t>
        <w:br/>
        <w:t>распространения буддизма в Забайкалье и политика Российского государства в отношении буддизма в XVIII в. Историческое значение Положения о ламайском духовенстве в Восточной Сибири (1853 г.) для развития буддизма в XIX в.: позитивные и негативные факторы. Особенности распространения буддизма в Калмыкии в период существования Калмыцкого ханства и в составе Российского государства XVII-XIX вв</w:t>
        <w:tab/>
        <w:t>. Буддизм в начале XX в. и борьба за его сохранение в конце 20-х - начале 30-х гг. Восстановление ЦДУБ и буддизм в России в настоящ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Тема 6. </w:t>
      </w:r>
      <w:r>
        <w:rPr>
          <w:rFonts w:eastAsia="Times New Roman" w:cs="Times New Roman" w:ascii="Times New Roman" w:hAnsi="Times New Roman"/>
          <w:i/>
          <w:szCs w:val="24"/>
        </w:rPr>
        <w:t>Иудаизм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нних контактов последователей иудаизма и Российского государства. Политика Российской империи в отношении иудаизма в XVIII-XIX вв. Иудаизм в России в XX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Тема 7. </w:t>
      </w:r>
      <w:r>
        <w:rPr>
          <w:rFonts w:eastAsia="Times New Roman" w:cs="Times New Roman" w:ascii="Times New Roman" w:hAnsi="Times New Roman"/>
          <w:i/>
          <w:szCs w:val="24"/>
        </w:rPr>
        <w:t>Ислам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 в Поволжье и Сибири. Ислам на Северном Кавказе. Основные исламские течения и движения в России</w:t>
        <w:tab/>
        <w:t>. Ваххабизм в России: истоки, особенности вероучения. Ислам в современной России.</w:t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одуль 2. Современная конфессиональная ситуация в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Тема 8. </w:t>
      </w:r>
      <w:r>
        <w:rPr>
          <w:rFonts w:eastAsia="Times New Roman" w:cs="Times New Roman" w:ascii="Times New Roman" w:hAnsi="Times New Roman"/>
          <w:i/>
          <w:szCs w:val="24"/>
        </w:rPr>
        <w:t>Новые религиозные движения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распространения новых религиозных движений в России. Социальная база новых религиозных движений. Характеристика основных новых религиозных движений. Закон и новые религиозные движения: отечественный и зарубежный опыт</w:t>
        <w:tab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Тема 9. </w:t>
      </w:r>
      <w:r>
        <w:rPr>
          <w:rFonts w:eastAsia="Times New Roman" w:cs="Times New Roman" w:ascii="Times New Roman" w:hAnsi="Times New Roman"/>
          <w:i/>
          <w:szCs w:val="24"/>
        </w:rPr>
        <w:t>Особенности законодательного регулирования религиозной жизни в современной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и свобода совести. Актуальные правовые аспекты в области государственно-конфессиональных отношений.</w:t>
      </w:r>
    </w:p>
    <w:p>
      <w:pPr>
        <w:pStyle w:val="Head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Arial" w:cs="Arial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</w:rPr>
        <w:t>Тема 10.</w:t>
      </w:r>
      <w:r>
        <w:rPr>
          <w:rFonts w:eastAsia="Times New Roman" w:cs="Times New Roman" w:ascii="Times New Roman" w:hAnsi="Times New Roman"/>
          <w:i/>
          <w:szCs w:val="24"/>
        </w:rPr>
        <w:t xml:space="preserve"> Статистические сведения о религиозных организациях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татистической информации о религиозных объединениях. Способы и механизмы статистического учета верующих. Современная конфессиональная карта Ро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в. Технологическая карта обучения дисциплине</w:t>
      </w:r>
    </w:p>
    <w:p>
      <w:pPr>
        <w:pStyle w:val="Normal"/>
        <w:jc w:val="center"/>
        <w:rPr/>
      </w:pPr>
      <w:r>
        <w:rPr>
          <w:b/>
        </w:rPr>
        <w:t xml:space="preserve">____________________________ </w:t>
      </w:r>
      <w:r>
        <w:rPr>
          <w:b/>
          <w:sz w:val="28"/>
          <w:szCs w:val="28"/>
        </w:rPr>
        <w:t>История религии в России</w:t>
      </w:r>
      <w:r>
        <w:rPr>
          <w:sz w:val="28"/>
          <w:szCs w:val="28"/>
        </w:rPr>
        <w:t xml:space="preserve"> </w:t>
      </w:r>
      <w:r>
        <w:rPr>
          <w:b/>
        </w:rPr>
        <w:t>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 xml:space="preserve">033300.62 «Религиоведение» </w:t>
      </w: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по очной форме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328"/>
        <w:gridCol w:w="1134"/>
        <w:gridCol w:w="1138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 (СРС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№1.  </w:t>
            </w:r>
            <w:r>
              <w:rPr>
                <w:b/>
              </w:rPr>
              <w:t>История религиозной жизни России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1. Язычество и неоязычество народ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по теме занят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ма №2. Православие и старообрядчество в Росс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по теме занятия. Сравнительная таблица «современное православие и старообрядчеств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, проверка рабо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ма №3. Католицизм в Росс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докладов по теме занят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ма №4. Протестантизм в Росс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по теме занятия. Схема «хронология протестантизма в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, проверка рабо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ма №5. Буддизм в Росс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по теме занят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</w:t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6. Иудаизм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по теме занят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ма №7. Ислам в Росс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по теме занятия. Подготовка к дискуссии «Ислам в России – угроза или культурная норма мультиконфессионального государства?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. Дискусс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№2. </w:t>
            </w:r>
            <w:r>
              <w:rPr>
                <w:b/>
              </w:rPr>
              <w:t>Современная конфессиональная ситуация в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8. Новые религиозные движения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ма №9. Особенности законодательного регулирования религиозной жизни в современной Росс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уществующего законодательства в сфере религ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занят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ма №10. Статистические сведения о религиозных организациях в Росс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истики, касающейся религиозной ситуации в Росс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лад на занят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о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85" w:footer="567" w:bottom="843"/>
          <w:pgNumType w:fmt="decimal"/>
          <w:formProt w:val="false"/>
          <w:textDirection w:val="lrTb"/>
          <w:docGrid w:type="default" w:linePitch="360" w:charSpace="0"/>
        </w:sectPr>
        <w:pStyle w:val="14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лучшего усвоения материала курса студентам предлагается составить таблицы и схемы по ряду тем. Далее даются разъяснения, каким образом это дел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«Современное православие и старообрядчество» (тема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задания – наглядно представить  основные различия старообрядчества и православия в современ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сла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обрядчеств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 книг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огослуж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енного укла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вла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власти к 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церковного искус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студент имеет право дополнить таблицу по своему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хема «хронология протестантизма в России» (тема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85" w:right="843" w:gutter="0" w:header="709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767080</wp:posOffset>
                </wp:positionV>
                <wp:extent cx="635" cy="229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55pt;margin-top:6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2818765</wp:posOffset>
                </wp:positionV>
                <wp:extent cx="5167630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2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Цель задания – составить схему-график, приблизительно отражающую динамику развития различных направлений протестантизма в Росс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315</wp:posOffset>
                </wp:positionH>
                <wp:positionV relativeFrom="paragraph">
                  <wp:posOffset>900430</wp:posOffset>
                </wp:positionV>
                <wp:extent cx="171196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послед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35.9pt;mso-wrap-distance-left:9.05pt;mso-wrap-distance-right:9.05pt;mso-wrap-distance-top:0pt;mso-wrap-distance-bottom:0pt;margin-top:70.9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-во послед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2421255</wp:posOffset>
                </wp:positionV>
                <wp:extent cx="12865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ла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5.5pt;mso-wrap-distance-left:9.05pt;mso-wrap-distance-right:9.05pt;mso-wrap-distance-top:0pt;mso-wrap-distance-bottom:0pt;margin-top:190.6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ла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jc w:val="center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/>
      </w:pPr>
      <w:r>
        <w:rPr>
          <w:b/>
        </w:rPr>
        <w:t xml:space="preserve">___________________________ </w:t>
      </w:r>
      <w:r>
        <w:rPr>
          <w:b/>
          <w:sz w:val="28"/>
          <w:szCs w:val="28"/>
        </w:rPr>
        <w:t>История религий в России</w:t>
      </w:r>
      <w:r>
        <w:rPr>
          <w:sz w:val="28"/>
          <w:szCs w:val="28"/>
        </w:rPr>
        <w:t xml:space="preserve"> </w:t>
      </w:r>
      <w:r>
        <w:rPr>
          <w:b/>
        </w:rPr>
        <w:t>____________________________</w:t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 xml:space="preserve">033300.62 «Религиоведение» </w:t>
      </w: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__очной_ форме обучения</w:t>
      </w:r>
    </w:p>
    <w:tbl>
      <w:tblPr>
        <w:tblW w:w="1534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8395"/>
        <w:gridCol w:w="2396"/>
        <w:gridCol w:w="1611"/>
        <w:gridCol w:w="21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ind w:left="113" w:right="113" w:hanging="0"/>
              <w:rPr>
                <w:rFonts w:cs="Times New Roman CYR"/>
              </w:rPr>
            </w:pPr>
            <w:r>
              <w:rPr/>
              <w:t>История религии [Текст] : учебник : в 2 т. Т. 1 / ред. И. Н. Яблоков. - 2-е изд., испр. и доп. - М. : Высш. шк.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Грекулов, Е.Ф. Православная инквизиция в России. – М.:Наука, 1964. – 167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История религий в России: Учебник/ ред. Н. А. Трофимчук. - М.: РАГС, 2002. - 59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bCs/>
              </w:rPr>
              <w:t>Радугин, А.А.</w:t>
            </w:r>
            <w:r>
              <w:rPr/>
              <w:t xml:space="preserve"> Введение в </w:t>
            </w:r>
            <w:r>
              <w:rPr>
                <w:bCs/>
              </w:rPr>
              <w:t>религи</w:t>
            </w:r>
            <w:r>
              <w:rPr/>
              <w:t xml:space="preserve">оведение: теория, </w:t>
            </w:r>
            <w:r>
              <w:rPr>
                <w:bCs/>
              </w:rPr>
              <w:t>истори</w:t>
            </w:r>
            <w:r>
              <w:rPr/>
              <w:t xml:space="preserve">я и современные </w:t>
            </w:r>
            <w:r>
              <w:rPr>
                <w:bCs/>
              </w:rPr>
              <w:t>религи</w:t>
            </w:r>
            <w:r>
              <w:rPr/>
              <w:t>и : Курс лекций/ Радугин А.А.. - М.: Центр, 1999. - 24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Религия в истории</w:t>
            </w:r>
            <w:r>
              <w:rPr/>
              <w:t xml:space="preserve"> и культуре монголоязычных народов </w:t>
            </w:r>
            <w:r>
              <w:rPr>
                <w:bCs/>
              </w:rPr>
              <w:t>Росси</w:t>
            </w:r>
            <w:r>
              <w:rPr/>
              <w:t>и: сборник/ Ин-т этнологии и антропологии им. Н. Н. Миклухо-Маклая РАН. - М.: Вост. лит., 2008. - 319 с.: ил.. 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Современная религиозная жизнь</w:t>
            </w:r>
            <w:r>
              <w:rPr/>
              <w:t xml:space="preserve"> </w:t>
            </w:r>
            <w:r>
              <w:rPr>
                <w:bCs/>
              </w:rPr>
              <w:t>Росси</w:t>
            </w:r>
            <w:r>
              <w:rPr/>
              <w:t>и. Опыт систематического описания: В 2 т./ ред.: М. Бурдо, С. Б. Филатов. - М.: Логос, 2004. - 32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Федоров, В.А.</w:t>
            </w:r>
            <w:r>
              <w:rPr/>
              <w:t xml:space="preserve"> Русская Православная Церковь и государство. Синодальный период. 1700-1917: монография/ В.А. Федоров. - М.: Русская панорама, 2003. - 480с., 11табл., 153+540 библ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Шкаровский , М.В.</w:t>
            </w:r>
            <w:r>
              <w:rPr/>
              <w:t xml:space="preserve"> </w:t>
            </w:r>
            <w:r>
              <w:rPr>
                <w:bCs/>
              </w:rPr>
              <w:t>Истори</w:t>
            </w:r>
            <w:r>
              <w:rPr/>
              <w:t xml:space="preserve">я Евангелическо-Лютеранской Церкви на Северо-Западе </w:t>
            </w:r>
            <w:r>
              <w:rPr>
                <w:bCs/>
              </w:rPr>
              <w:t>Росси</w:t>
            </w:r>
            <w:r>
              <w:rPr/>
              <w:t>и (1917-1945): сборник/ М.В. Шкаровский , Н.Ю. Черепенина. - СПб.: Дмитрий Буланин, 2004. - 384 с.: и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1127" w:top="1403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2.3.1. 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592"/>
      </w:tblGrid>
      <w:tr>
        <w:trPr>
          <w:trHeight w:val="1049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История религий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shd w:fill="00FF00" w:val="cle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история религии, религия и право, русское православие: история и современност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дополнение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и таб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литературы по темам лек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№ 2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6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дополнение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дготовка докладов по тем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00FF00" w:val="clear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442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ополнительных иллюстраций и видеоматериалов по темам лек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ФИО преподавателя: ст.преп.каф. религиоведения Н.А.Шибанов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7»_сентября_2011_г. Протокол №_1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Зав. кафедрой                                                                                  Л.И.Григорьева</w:t>
      </w:r>
    </w:p>
    <w:p>
      <w:pPr>
        <w:pStyle w:val="Normal"/>
        <w:tabs>
          <w:tab w:val="clear" w:pos="708"/>
          <w:tab w:val="left" w:pos="7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филос.наук, профессор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6" w:right="851" w:gutter="0" w:header="1410" w:top="146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32"/>
          <w:szCs w:val="32"/>
        </w:rPr>
        <w:t>.2.3.2. Фонд оценочных средств (контрольно-измерительные материалы)</w:t>
      </w:r>
    </w:p>
    <w:p>
      <w:pPr>
        <w:pStyle w:val="Normal"/>
        <w:shd w:fill="FFFFFF" w:val="clear"/>
        <w:spacing w:before="182" w:after="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</w:p>
    <w:p>
      <w:pPr>
        <w:pStyle w:val="Normal"/>
        <w:shd w:fill="FFFFFF" w:val="clear"/>
        <w:spacing w:before="182" w:after="0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ова картина мира древних славян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мировоззренческие отличия язычества и монотеизм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кажите примеры синкретизма и двоеверия в религии русского на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х антропоморфных и анимистических богов. В чем разница между ни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пецифику языческого и христианского представлений о загробной жиз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82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оберегов? Дайте примеры оберегов, используемых в современной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82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делите типы магических обрядов. Религиозная "картина мира" российского неоязы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кажите связь современного неоязычества с древними религиозными вероуч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5" w:after="0"/>
        <w:ind w:left="284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ы появления неоязыческих организаций и движений в Росс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34" w:after="0"/>
        <w:ind w:left="284" w:right="1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какие социальные слои населения опирается неоязычество в Росс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24" w:after="0"/>
        <w:ind w:left="284" w:right="1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мировоззренческие и социально-политические принципы и приоритеты российского неоязычест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5" w:after="0"/>
        <w:ind w:left="284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йдите мессианские мотивы в идеологии неоязыческих организаций в России. Покажите их сходство и различ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795" w:leader="none"/>
          <w:tab w:val="left" w:pos="4589" w:leader="none"/>
          <w:tab w:val="left" w:pos="6014" w:leader="none"/>
        </w:tabs>
        <w:suppressAutoHyphens w:val="false"/>
        <w:autoSpaceDE w:val="false"/>
        <w:ind w:left="284" w:right="10" w:firstLine="425"/>
        <w:jc w:val="both"/>
        <w:rPr/>
      </w:pPr>
      <w:r>
        <w:rPr>
          <w:sz w:val="28"/>
          <w:szCs w:val="28"/>
        </w:rPr>
        <w:t>Как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щественно-политический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ультурны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 мировоззренческий потенциал неоязычества в современной Росс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авните космогонические представления древних славянских и кавказских народов. Определите их сходство и различ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явите элементы первобытных представлений (тотемизма, анимизма, фетишизма) в верованиях кавказских народов.</w:t>
      </w:r>
    </w:p>
    <w:p>
      <w:pPr>
        <w:pStyle w:val="Normal"/>
        <w:shd w:fill="FFFFFF" w:val="clear"/>
        <w:spacing w:before="187" w:after="0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ы реферат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й синкретиз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ка древнеславянского языче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е искусство восточных славя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ьба Православной церкви с остатками язычества в Ро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ый цикл в вероучении древних славя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неоязыческие организации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ое неоязычество и идеология нацизма: мировоззренческие основы, сходство и различ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и исторические истоки русского неоязыче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дной из книг современного неоязыческого направления: мировоззренческие основы, общественно-политические и экономические подходы, соответствие законодательным принципам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экологического движения и неоязыче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язычество народов России: истоки, мировоззрение, организационные структуры.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исторических источниках содержатся сведения о принятии христианства на Рус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на утверждение христианства в Древней Руси оказали соседние славянские народ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потребностям общественно-политического развития Руси отвечало христианств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лся языческо-христианский синкретизм на Рус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складывалось материальное обеспечение Церкви в Древнерусском государств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ходило в судебно-правовую компетенцию Церкви в Древней Рус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ло общекультурное значение принятия Русью христианств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 политический смысл попыток великих киевских князей утвердить независимость Русской церкви от Константинопольского патриархат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политические и экономические последствия для Руси монгольского завоева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веротерпимость монголов и как она проявлялась в отношении русских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экономические и судебно-правовые льготы получала Церковь от золотоордынских ханов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аких обстоятельствах Москва сделалась церковным центром Руси и какое значение это имело для ее политической консолидац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/>
      </w:pPr>
      <w:r>
        <w:rPr>
          <w:sz w:val="28"/>
          <w:szCs w:val="28"/>
        </w:rPr>
        <w:t>Как меняется характер взаимоотношений Церкви и светской власти по мере ослабления зависимости последней от Золотой Орд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л социальный смысл противостояния нестяжателей и иосифлян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и при каких обстоятельствах произошло утверждение автокефалии Русской церкви? Каково политическое значение этого акт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мысл и церковно-политическая направленность идеи "Москва — третий Рим"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важные решения по вопросам материально-финансового положения, юрисдикции Церкви, борьбы против пережитков язычества были приняты Стоглавым собором (1551 г.)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и при каких обстоятельствах было учреждено патриаршество в Русской церкв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была позиция патриарха Иова в отношении к Лжедмитрию I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л патриотический подвиг патриарха Гермогена в годы Смуты и польской интервенц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ыло организовано управление делами Церкви при патриархе Филарет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решения, касавшиеся Церкви, принял Земский собор 1648-1649 гг.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отводил патриарх Никон Церкви в ее отношениях со светской властью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ло формирование системы светского и богословского образования в России во второй половине XVII в.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ли главные принципы церковной реформы Петра I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  изменилась   роль   Церкви   в   системе   государственных институтов в результате реформ Петра I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  <w:tab w:val="left" w:pos="198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л смысл секуляризации церковных имуществ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 чем    состояло    содержание    церковных    преобразований Петра III и Екатерины II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ковные преобразования в пореформенной России, их смысл и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нципы вероисповедного законодательства Российской импер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ковная политика в эпоху Победоносцева, ее направленность и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ковные   и   вероисповедные   реформы   в   начале   XX   в.: основное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было отношение в церковной среде к преобразованиям Временного правительства в вероисповедной сфер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важные решения были приняты Поместным собором Русской православной церкви 1917-1918 гг.? Как сказывалось развитие политической ситуации в стране на работе Собор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расколы возникли в Церкви в 1920-х гг. и каковы их причин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л основной политический смысл Декларации митрополита Сергия (1927 г.) и какой была реакция на нее в церковной сред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лась патриотическая позиция Русской православной церкви в годы Великой Отечественной войн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сталинской либерализации вероисповедной политики и как она повлияла на положение Русской православной церкв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ы ограничения деятельности Церкви в период хрущевской "оттепели" и в чем они проявлялис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тенденции развития Православной церкви в период середины 1960-х-середины 1980-х гг.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ли основные процессы и противоречия развития церковного института в 1990-х гг.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чины старообрядческого раскол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одержание церковной реформы патриарха Никон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нципы старообрядческого мировоззре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чины разделения старообрядчества на поповщину и беспоповщин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чины разделения поповщины на толки и соглас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чины разделения беспоповщины на толки и соглас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единовери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"ересь", "секта", "антицерковные движения": общее и особенно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ересей и сект на почве русского правосла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ересей, сект в массовой и специальной литерату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игольники: природа, основы учения и культа, историческая судьб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еси и секты XV-XVII в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"Старое русское христианство": основные понятия, структура, учение и куль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истововерие и скопчество: общее и особенно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борцы и молокане: история и современ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сектантства в истории Русской православной церкв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рефер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е</w:t>
        <w:tab/>
        <w:t xml:space="preserve"> предпосылки принятия христианства на Ру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ская власть и Церковь в Древнерусском государстве: правовые и имущественные отно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христианства на духовно-нравственную жизнь древнерусского об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христианства и развитие письменной культуры в Древней Ру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политическое значение принятия христианства для Древнерусского  госуда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трополит Алексий как церковно-политический деят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нские ярлыки русским митрополит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мысл и религиозно-этическое содержание нестяжательства и иосифлян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ковно-политическое значение утверждения автокефалии Русской церкв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 политические аспекты идеи "Москва - третий Рим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b/>
          <w:b/>
          <w:bCs/>
        </w:rPr>
      </w:pPr>
      <w:r>
        <w:rPr>
          <w:sz w:val="28"/>
          <w:szCs w:val="28"/>
        </w:rPr>
        <w:t>Стоглавый собор: борьба интересов и вынужденные компромис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ковь в годы Смуты (1605-161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арх Филарет - "Великий государь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государства и Церкви по Соборному уложению 1649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жок "ревнителей благочестия" и его роль в подготовке церковных реформ середины XVII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арх Никон: личность, воззрения, деятельность, судьб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онерская деятельность Русской церкви в Сибири в XVII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высшего светского и богословского образования в России во второй половине XVII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ковная реформа Петра 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церковь и государство в первой половине XIX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Церковь в эпоху Великих реформ (1860-1870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Церковь в последней четверти XIX в. Церковная политика К.П.Победоносце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оборное  присутствие  (8  марта  -   15   октября   1906  г.): основное содержание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исповедные реформы в России в период думской монархии (1906-февраль 1917 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 и  Церковь  в  послефевральский  период  (март -октябрь 1917 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исповедная политика Временного правительства и Русская православная церков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стный собор Русской православной церкви 1917-1918 гг.: политические обстоятельства его работы и основные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ковно-политическая позиция и деятельность митрополита Сергия в качестве заместителя Патриаршего Местоблюстителя (1925— 1943 г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 в годы Великой Отечественной вой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 как объект политических манипуляций власти в годы "холодной войны" (1950-1960-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церковь в годы "застоя": симптомы возро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ковь в условиях демократических преобразований в России в 90-х гг. XX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раск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криницкая иерархия: история возникнов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старообрядческого мировоззр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обрядческое предпринимательство, его развитие и особенности в дореволюционной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обрядчество в системе государственной политики дореволюционной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овская беспоповская община: история возникнов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а ересей и сект в истории Русской православной церкв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писи, поучения, фольклор, историческая научная литература о ересях и сектантстве на почве русского правосла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ереси и секты в христианской Руси: социальная база, особенности учений и куль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оры Русской православной церкви XIV-XVIII вв. о ересях и сек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"Старое русское христианство": структура, основные положения учения и куль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борцы и молокане: общее и особенное в вероучении, культе. Социальные программы сектантов.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и в каких общественно-политических условиях появился католицизм на территории Росси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     причины      неприятия     католицизма     российским обществом в XIII - XVIII вв.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 можно   охарактеризовать  правовой  статус  Католической церкви в XVIII - XIX вв.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перехода части российской интеллигенции в католичество в XIX - начале XX в.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ложение Католической церкви в ССС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апский колледж "Руссикум"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     причины      обострения      православно-католических отношений в 90-х гг. XX в.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,     на    Ваш    взгляд,     перспективы     католичества    в современной России?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ы рефера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правовой статус Католической церкви в России в XVIII - XIX в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"Русские католики" в Российской империи в XIX - начале XX 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мско-католическая церковь в ССС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   структур      Римско-католической      церкви     в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олическо-православные отношения в современной Ро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 и  культурно-просветительная  деятельность Католической церкви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впервые появились протестанты в Росс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и путями проникал и распространялся протестантизм в Росс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каких источников формировалась та часть населения России, которая исповедует протестантиз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тносились российские власти к вероисповеданиям иностранце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вклад вносили протестанты в государственное строительство, развитие военного дела, экономики и культуры Росс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в конфессиональной структуре России занимала Лютеранская церков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ыло организовано в Российской империи государственное управление делами протестантских церкве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исторические, социальные и религиозные предпосылки возникновения в России протестантских объединений сектантского типа (баптизма, евангельского христианства, адвентизма и ДР-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появились в России баптизм, евангельское христианство, адвентизм, пятидесятничеств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кладывалась судьба протестантских объединений в советский период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каких церквей, направлений, деноминаций состоит современный российский протестантизм?</w:t>
      </w:r>
    </w:p>
    <w:p>
      <w:pPr>
        <w:pStyle w:val="Normal"/>
        <w:shd w:fill="FFFFFF" w:val="clear"/>
        <w:spacing w:before="43" w:after="0"/>
        <w:ind w:left="1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ы реферат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ки появления и распространения протестантизма в Росс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теранские и реформатские церкви в России: история и современное состоя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тестантских церквей и объединений в Российской импер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птизм и евангельское христианство в России: история и современное состоя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вентизм в России: история распространения и современное состоя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ятидесятничества в Росс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и Иеговы в России: история распространения, особенности вероучения и миссионерской деятельности.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и политические условия появления и распространения буддизма на территории Забайкалья в XVII 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литику Российского государства по отношению к буддизму и Положение о ламайском духовенстве в Восточной Сибири (1853 г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ространения буддизма в Калмыцком ханстве (XVII-XVIII вв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мыцкий буддизм и отношения его с государством в XIX 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дизм в начале XX в.: борьба обновленцев и консервато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буддизма в 30-х гг. XX 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буддизм в регионах традиционного распространения и за их пределами.</w:t>
      </w:r>
    </w:p>
    <w:p>
      <w:pPr>
        <w:pStyle w:val="Normal"/>
        <w:shd w:fill="FFFFFF" w:val="clear"/>
        <w:spacing w:before="163" w:after="0"/>
        <w:ind w:right="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ы реферат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буддизма в XX 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уддийского культа в Бурят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дизм в современной Бурятии: проблемы и тенден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буддизма в современной Калмык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зрождения буддизма в Республике Ты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ространения буддизма на нетрадиционных для него территориях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удаизма на территории России до XVIII 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 хасидизма и основные положения его 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Указа Екатерины II 1791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стройстве евреев (1804 г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удаизм в годы советской вла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  положение   иудаизма   в   России:   проблемы   и те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хасидизма в России XVIII-XX в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Российского государства по отношению к иудаизму в XVIII-XIX в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удаизма в России в 20-30-х гг. XX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иудаизм в России: основные течения.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аспространения ислама на территории Ро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, идеологические и социально-исторические предпосылки распространения ислама в Ро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ы традиционного распространения ислам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>Исламские государства в прошлом на современной территории России: количество, название, характеристи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распада мусульманских государст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>Политика Московского государства, а затем Российской империи в отношении ислама и мусульман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>Миссионерская деятельность Русской православной церкви среди мусульманского насел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>Характер либерализации Российской империи в отношении ислама и мусульман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9" w:firstLine="49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усульманских духовных управлений на территории Ро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ислама в духовной жизни народов Ро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  <w:t>Ислам и национальная культу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Исламские течения и движения не территории Ро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ология и практика суфизм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48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оль джадидизма в реформировании мусульманской системы образов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48" w:firstLine="523"/>
        <w:jc w:val="both"/>
        <w:rPr>
          <w:sz w:val="28"/>
          <w:szCs w:val="28"/>
        </w:rPr>
      </w:pPr>
      <w:r>
        <w:rPr>
          <w:sz w:val="28"/>
          <w:szCs w:val="28"/>
        </w:rPr>
        <w:t>Мюридизм на Северном Кавказе: особенности учения, практи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48" w:firstLine="523"/>
        <w:jc w:val="both"/>
        <w:rPr>
          <w:sz w:val="28"/>
          <w:szCs w:val="28"/>
        </w:rPr>
      </w:pPr>
      <w:r>
        <w:rPr>
          <w:sz w:val="28"/>
          <w:szCs w:val="28"/>
        </w:rPr>
        <w:t>Общее и особенное в учении накшбандийского и каридийского тарикат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хабизм: идейные исто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догматики и политики в учении ваххабизм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48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укрепление ваххабизма на территории Ро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48" w:firstLine="523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ротиворечий между традиционным, "народным" исламом (тарикатским) и ваххабизм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48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адикального ваххабизма как фактор укрепления внутриисламского соглас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слама в современной России: характерные особен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образования мусульманских духовных управлений по национально-территориальнму принцип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09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тиворечий внутри исламского духовен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Ислам и возрождение национального самосознания мусульманских народ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ислама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Ислам в современной Ро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слама: тенденции, проблем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ламские течения и движения в Ро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Ислам и национальная культу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Ислам и полит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царской России в отношении ислама и мусульман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исламские противоречия: формы прояв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43" w:firstLine="475"/>
        <w:jc w:val="both"/>
        <w:rPr>
          <w:sz w:val="28"/>
          <w:szCs w:val="28"/>
        </w:rPr>
      </w:pPr>
      <w:r>
        <w:rPr>
          <w:sz w:val="28"/>
          <w:szCs w:val="28"/>
        </w:rPr>
        <w:t>Исламо-православный диалог как фактор межконфессионального соглас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 и межнациональ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Причины распространения новых религиозных культов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овых религиозных культов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лидера новых религиозных куль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Роль миссионеров в распространении новых религиозных куль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отношений государства и новых религиозных культов в России. Федеральный закон "О свободе совести и о религиозных объединениях" о новых религиозных образован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равового положения новых культов в Российской Федерации и странах Запа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база новых религиозных куль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0" w:hanging="0"/>
        <w:jc w:val="both"/>
        <w:rPr/>
      </w:pPr>
      <w:r>
        <w:rPr>
          <w:sz w:val="28"/>
          <w:szCs w:val="28"/>
        </w:rPr>
        <w:t>Анализ деятельности новых религиозных культов отечественного происхождения (Белое Братство, Церковь Божией Матери "Державная"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94"/>
        <w:jc w:val="both"/>
        <w:rPr>
          <w:sz w:val="28"/>
          <w:szCs w:val="28"/>
        </w:rPr>
      </w:pPr>
      <w:r>
        <w:rPr>
          <w:sz w:val="28"/>
          <w:szCs w:val="28"/>
        </w:rPr>
        <w:t>Культы     восточного     происхождения     (Общество     сознания Кришны, "Ананда марг", Трансцендентальная медитация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оучение и характер деятельности Церкви объеди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94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вероучения и деятельности Церкви сайентоло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94"/>
        <w:jc w:val="both"/>
        <w:rPr>
          <w:sz w:val="28"/>
          <w:szCs w:val="28"/>
        </w:rPr>
      </w:pPr>
      <w:r>
        <w:rPr>
          <w:sz w:val="28"/>
          <w:szCs w:val="28"/>
        </w:rPr>
        <w:t>Церковь   Христа,   "Семья":   вероучение,   культ,   направления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0" w:firstLine="494"/>
        <w:jc w:val="both"/>
        <w:rPr>
          <w:sz w:val="28"/>
          <w:szCs w:val="28"/>
        </w:rPr>
      </w:pPr>
      <w:r>
        <w:rPr>
          <w:sz w:val="28"/>
          <w:szCs w:val="28"/>
        </w:rPr>
        <w:t>Неоязыческие культы:  специфика вероучений,  взаимосвязь  с язычеством славя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атанизм: анализ вероучения и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религиозные культы и проблемы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Новые       религиозные       культы       в       России:       причины распространения, социальная баз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      характеристика       последователя       новых религиозных куль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 закон   "О   свободе   совести   и   о   религиозных объединениях" и новые религиозные куль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Закон  и  новые  религиозные  культы   в  странах  Европы  (по выбору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    модель     отношений     государства     и     новых религиозных куль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      анализ      правового      положения       новых религиозных культов в странах СН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Вероучение      и      культ      новых      религиозных      движений отечественного происхо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Вероучение      и      деятельность       организаций       восточного происхо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Церковь   объединения:   анализ   вероучения   и   общественной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административной технологии Церкви сайентолог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Церковь сайентологии: анализ культовой практ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Церковь объединения: анализ принцип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Церкви Последнего Завета Виссарио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язычество в России: возникновение, анализ вероу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атанизм: истоки и деятельно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ионерство в системе геополитики.</w:t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709" w:firstLine="567"/>
        <w:jc w:val="both"/>
        <w:rPr>
          <w:b/>
          <w:b/>
          <w:bCs/>
        </w:rPr>
      </w:pPr>
      <w:r>
        <w:rPr>
          <w:b/>
          <w:bCs/>
        </w:rPr>
        <w:t>3.2.3.4. Лист внесения изменений</w:t>
      </w:r>
    </w:p>
    <w:p>
      <w:pPr>
        <w:pStyle w:val="14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2/2013 учебный год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менение карты литературы. 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2 г., протокол № ________</w:t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iblioclub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lib.kspu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 xml:space="preserve">Электронная библиотечная система КГПУ им. В.П. Астафьева 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лектронные образовательные ресурсы.</w:t>
      </w:r>
    </w:p>
    <w:p>
      <w:pPr>
        <w:pStyle w:val="Normal"/>
        <w:spacing w:lineRule="auto" w:line="360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sreda.org/</w:t>
        </w:r>
      </w:hyperlink>
      <w:r>
        <w:rPr>
          <w:sz w:val="28"/>
          <w:szCs w:val="28"/>
        </w:rPr>
        <w:t xml:space="preserve"> - сайт исследовательской группы «Среда» (социологические исследования в области религиозности населения).</w:t>
      </w:r>
    </w:p>
    <w:sectPr>
      <w:headerReference w:type="default" r:id="rId18"/>
      <w:footerReference w:type="default" r:id="rId19"/>
      <w:type w:val="nextPage"/>
      <w:pgSz w:w="11906" w:h="16838"/>
      <w:pgMar w:left="1276" w:right="851" w:gutter="0" w:header="1410" w:top="1466" w:footer="141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Arial" w:hAnsi="Arial" w:eastAsia="Lucida Sans Unicode" w:cs="Mangal"/>
      <w:sz w:val="28"/>
      <w:szCs w:val="28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basedOn w:val="Style13"/>
    <w:qFormat/>
    <w:rPr>
      <w:rFonts w:ascii="Courier New" w:hAnsi="Courier New" w:cs="Courier New"/>
    </w:rPr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oaeno">
    <w:name w:val="Iau?iue oaeno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www.elib.kspu.ru/" TargetMode="External"/><Relationship Id="rId17" Type="http://schemas.openxmlformats.org/officeDocument/2006/relationships/hyperlink" Target="http://sreda.org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Tolya</dc:creator>
  <dc:description/>
  <cp:keywords/>
  <dc:language>en-US</dc:language>
  <cp:lastModifiedBy>user</cp:lastModifiedBy>
  <dcterms:modified xsi:type="dcterms:W3CDTF">2014-09-28T01:01:00Z</dcterms:modified>
  <cp:revision>37</cp:revision>
  <dc:subject/>
  <dc:title/>
</cp:coreProperties>
</file>