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лиги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блейские сюжеты в искусств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«Религиоведение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КД составлен ст.преп.каф. религиоведения Н.А.Шибановой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религиоведения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07_»_сентября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едующий кафедрой                                                                   Л.И.Григорьева</w:t>
      </w:r>
    </w:p>
    <w:p>
      <w:pPr>
        <w:pStyle w:val="Normal"/>
        <w:tabs>
          <w:tab w:val="clear" w:pos="708"/>
          <w:tab w:val="left" w:pos="7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филос.наук, профессор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Одобрено научно-методическим советом специальности «Религиоведение»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4"/>
        <w:ind w:right="68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/>
        <w:t>Кафедра религиоведения</w:t>
      </w:r>
    </w:p>
    <w:p>
      <w:pPr>
        <w:pStyle w:val="Heading2"/>
        <w:numPr>
          <w:ilvl w:val="0"/>
          <w:numId w:val="0"/>
        </w:numPr>
        <w:ind w:left="1845" w:hanging="1125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ДИСЦИПЛИНЫ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блейские сюжеты в искусстве</w:t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«Религиоведение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4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согласования учебной программы с другими дисциплинами направления и профи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История и теория миров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. кафедрой   </w:t>
        <w:tab/>
        <w:t xml:space="preserve">     д.филос.наук, профессор Григорьева Л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8"  июня 2012 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Библейские сюжеты в искусстве»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обучения дисципл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 дисцип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нд оценочных материалов по дисциплине, включающий в себя перечень заданий для самостоятельной работы и само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внесения изме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атериалов на электрон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.1а. 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ит  понимать основные религиозно-эстетические категории, сходство и различие религиозного и художественного освоения действительности, особенности религиозного, церковного и культового искус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дальнейшему формированию исследовательской культуры студен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ет подготовку к ведению профессиональной деятельности студентов как исследователей-экспертов в области религ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и представлений о православной иконе, ее символике, культовом и художественном значен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и опыта сравнения икон разных школ и выявления канонических инвариантных признаков определенных сюжетов. 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олученный студентами при изучении дисциплины, будет использоваться далее в дисциплинах «Русское православие: история и современ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является авторским и прошел апробацию вначале на площадке епархиальной школы для взрослых (2010-2011 гг.).  В дальнейшем курс был переработан с учетом потребностей в подготовке студентов-религиоведов,  свободно ориентирующихся в области православной иконографии и библейских сю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курса раскрывается символическое и литургическое значение православных праздников, прежде всего двунадесятых; дается теологическое обоснование православной иконы как «богословия в красках», рассматривается эволюция ключевых новозаветных сюжетов в византийском и русском церковном искусстве, проводится сравнение воплощения ключевых сюжетов в церковном и светском искусстве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 – сформировать общие представления о православной иконографии на материале цикла праздничных икон, познакомить студентов с художественной традицией воплощения библейских сюжетов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еподава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базовые теоретические понятия: «образ», «икона», «канон»,  «стиль», «левкас», «композиция», «перспектива»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коны, рассмотреть суть иконопочитания, богословские аргументы в его поль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Раскрыть сакральное значение православных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иболее репрезентативные произведения иконописи, являющие сакральную суть празд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лософско-искусствоведческий анализ избранных художественных произведений по библейским сюжетам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Технология обучения по дисциплине включает в себя прослушивание студентами курса лекций, выполнение ряда самостоя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курса бакалавр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К-1 - 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-3 - способностью понимать и анализировать мировоззренческие, социально и личностно значимые философские проблем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К-9 - пониманием ценности культуры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б. Содержание теоретического курса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Модуль 1. Богословие иконы и библейская линия в светском искусстве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i/>
          <w:szCs w:val="24"/>
        </w:rPr>
        <w:t xml:space="preserve">Богословие иконы в восточной Церкви 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кона: этимология слова. Возникновение и формы бытования священных изображений в эпоху раннего христианства. Причины и аргументация иконоборчества. Историческая победа иконопочитания. Св. Иоанн Данаскин: «Три Слова в защиту иконы». Складывание иконописного канона.</w:t>
      </w:r>
    </w:p>
    <w:p>
      <w:pPr>
        <w:pStyle w:val="Heading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i/>
          <w:szCs w:val="24"/>
        </w:rPr>
        <w:t>Библейские события и православные праздн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уть православных праздников: праздник как значимое событие церковной истории. Почему праздниками называются трагические события?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яды  православных праздников. Пасха – Праздников Праздник. Двунадесятые праздники. Великие праздники. Преходящие и непреходящие праздн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конография праздников – общие прав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Тема 3. </w:t>
      </w:r>
      <w:r>
        <w:rPr>
          <w:i/>
          <w:sz w:val="28"/>
        </w:rPr>
        <w:t>Библейские сюжеты в светском искус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иблейские сюжеты в западноевропейской и русской живописи и скульптуре: традиция воплощения, персоналии, отношение к канону. Философское переосмысление библейских мотивов художниками.  Отношение к христианским мотивам в современном искус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Модуль 2. Иконография православных праздников. </w:t>
      </w:r>
    </w:p>
    <w:p>
      <w:pPr>
        <w:pStyle w:val="Heading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i/>
          <w:szCs w:val="24"/>
        </w:rPr>
        <w:t>Избранные Господские праздн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ждество Христово. Сретение. Богоявление. Вход Господень в Иерусалим. Воскресение Христово. Вознесение. Преображение Господне. Символика изображений. Иконы разных иконописных школ. Разные варианты иконографии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i/>
          <w:szCs w:val="24"/>
        </w:rPr>
        <w:t>Избранные Богородичные праздн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ждество Божьей Матери. Введение во Храм Пресвятой Богородицы. Благовещение. Успение Божьей Матери. Покров. Символика изображений. Иконы разных иконописных школ. Разные варианты иконограф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в. Технологическая карта обучения дисциплине</w:t>
      </w:r>
    </w:p>
    <w:p>
      <w:pPr>
        <w:pStyle w:val="Normal"/>
        <w:jc w:val="center"/>
        <w:rPr/>
      </w:pPr>
      <w:r>
        <w:rPr>
          <w:b/>
        </w:rPr>
        <w:t xml:space="preserve">____________________________ </w:t>
      </w:r>
      <w:r>
        <w:rPr>
          <w:b/>
          <w:sz w:val="28"/>
          <w:szCs w:val="28"/>
        </w:rPr>
        <w:t>Библейские сюжеты в искусстве</w:t>
      </w:r>
      <w:r>
        <w:rPr>
          <w:sz w:val="28"/>
          <w:szCs w:val="28"/>
        </w:rPr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 xml:space="preserve">033300.62 «Религиоведение» </w:t>
      </w: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очной форме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 (СРС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№1 </w:t>
            </w:r>
            <w:r>
              <w:rPr>
                <w:b/>
              </w:rPr>
              <w:t>Богословие иконы и библейская линия в светском искусств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1 Богословие иконы в восточной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религиозно-эстетических понятий в области иконопис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, 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2. Библейские события и православные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 «Православные праздники».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, 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3. Библейские сюжеты в светск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амостоятельный анализ произведения на библейский сю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№2. </w:t>
            </w:r>
            <w:r>
              <w:rPr>
                <w:b/>
              </w:rPr>
              <w:t>Иконография православных праз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4. Избранные Господские праздн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сследование иконографии праздника (индивидуальн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5. Избранные Богородичны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сследование иконографии праздника (индивидуальн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85" w:footer="567" w:bottom="843"/>
          <w:pgNumType w:fmt="decimal"/>
          <w:formProt w:val="false"/>
          <w:textDirection w:val="lrTb"/>
          <w:docGrid w:type="default" w:linePitch="360" w:charSpace="0"/>
        </w:sectPr>
        <w:pStyle w:val="14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аблицы православных праздников в помощь студентам предлагается следующая информац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е праздники - важнейшие праздники Православной Церкви: </w:t>
      </w:r>
      <w:hyperlink r:id="rId10">
        <w:r>
          <w:rPr>
            <w:rStyle w:val="InternetLink"/>
            <w:sz w:val="28"/>
            <w:szCs w:val="28"/>
          </w:rPr>
          <w:t>Пасха</w:t>
        </w:r>
      </w:hyperlink>
      <w:r>
        <w:rPr>
          <w:sz w:val="28"/>
          <w:szCs w:val="28"/>
        </w:rPr>
        <w:t xml:space="preserve"> - праздников праздник, двунадесятые праздники и некоторые другие праздн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вунадесятые праздники - двенадцать (от древнерусского "два на десяте" - двенадцать) важнейших после </w:t>
      </w:r>
      <w:hyperlink r:id="rId11">
        <w:r>
          <w:rPr>
            <w:rStyle w:val="InternetLink"/>
            <w:sz w:val="28"/>
            <w:szCs w:val="28"/>
          </w:rPr>
          <w:t>Пасхи</w:t>
        </w:r>
      </w:hyperlink>
      <w:r>
        <w:rPr>
          <w:sz w:val="28"/>
          <w:szCs w:val="28"/>
        </w:rPr>
        <w:t xml:space="preserve"> церковных праздников. Посвящены событиям земной жизни Спасителя и Богородицы. </w:t>
      </w:r>
      <w:hyperlink r:id="rId12">
        <w:r>
          <w:rPr>
            <w:rStyle w:val="InternetLink"/>
            <w:sz w:val="28"/>
            <w:szCs w:val="28"/>
          </w:rPr>
          <w:t>†Воздвижение Креста Господня</w:t>
        </w:r>
      </w:hyperlink>
      <w:r>
        <w:rPr>
          <w:sz w:val="28"/>
          <w:szCs w:val="28"/>
        </w:rPr>
        <w:t xml:space="preserve"> -  единственный двунадесятый праздник (т. е. один из двенадцати величайших праздников годового цикла), исторической основой которого явились не только новозаветные события, но и более поздние – из области церковной истории.</w:t>
      </w:r>
    </w:p>
    <w:p>
      <w:pPr>
        <w:pStyle w:val="Normal"/>
        <w:spacing w:lineRule="auto" w:line="360"/>
        <w:jc w:val="both"/>
        <w:rPr/>
      </w:pPr>
      <w:r>
        <w:rPr/>
        <w:t xml:space="preserve">Двунадесятые неподвижные праздники 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4"/>
        <w:gridCol w:w="1956"/>
      </w:tblGrid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ождество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†</w:t>
              </w:r>
              <w:r>
                <w:rPr>
                  <w:rStyle w:val="InternetLink"/>
                  <w:sz w:val="28"/>
                  <w:szCs w:val="28"/>
                </w:rPr>
                <w:t>Воздвижение Креста Господня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Введение во храм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†</w:t>
              </w:r>
              <w:r>
                <w:rPr>
                  <w:rStyle w:val="InternetLink"/>
                  <w:sz w:val="28"/>
                  <w:szCs w:val="28"/>
                </w:rPr>
                <w:t>Рождество Христо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†</w:t>
              </w:r>
              <w:r>
                <w:rPr>
                  <w:rStyle w:val="InternetLink"/>
                  <w:sz w:val="28"/>
                  <w:szCs w:val="28"/>
                </w:rPr>
                <w:t>Богоявление, или Крещение Господне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†</w:t>
              </w:r>
              <w:r>
                <w:rPr>
                  <w:rStyle w:val="InternetLink"/>
                  <w:sz w:val="28"/>
                  <w:szCs w:val="28"/>
                </w:rPr>
                <w:t>Сретение Господне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Благовещение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†</w:t>
              </w:r>
              <w:r>
                <w:rPr>
                  <w:rStyle w:val="InternetLink"/>
                  <w:sz w:val="28"/>
                  <w:szCs w:val="28"/>
                </w:rPr>
                <w:t>Преображение Господне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</w:tr>
      <w:tr>
        <w:trPr/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Успение Пресвятой Богородицы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вижная часть церковного календаря перемещается вместе с изменяющейся год от года датой празднования </w:t>
      </w:r>
      <w:hyperlink r:id="rId22">
        <w:r>
          <w:rPr>
            <w:rStyle w:val="InternetLink"/>
            <w:sz w:val="28"/>
            <w:szCs w:val="28"/>
          </w:rPr>
          <w:t>Пасхи</w:t>
        </w:r>
      </w:hyperlink>
      <w:r>
        <w:rPr>
          <w:sz w:val="28"/>
          <w:szCs w:val="28"/>
        </w:rPr>
        <w:t>. Все «подвижные» праздники отсчитываются от Пасхи и перемещаются в пространстве «светского» календаря вместе с ней.</w:t>
      </w:r>
    </w:p>
    <w:p>
      <w:pPr>
        <w:pStyle w:val="Normal"/>
        <w:spacing w:lineRule="auto" w:line="360"/>
        <w:jc w:val="both"/>
        <w:rPr/>
      </w:pPr>
      <w:r>
        <w:rPr/>
        <w:t>Двунадесятые переходящие праздники: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2874"/>
      </w:tblGrid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Вход Господень в Иерусалим (в шестое воскресенье Великого Поста</w:t>
              </w:r>
            </w:hyperlink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еделю до Пасхи)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Вознесение Господне</w:t>
              </w:r>
            </w:hyperlink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40-й день после Пасхи)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День Святой Троицы. Пятидесятница</w:t>
              </w:r>
            </w:hyperlink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50-й день после Пасх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до 1925 года двунадесятые праздники были одновременно церковными и гражданскими.</w:t>
      </w:r>
    </w:p>
    <w:p>
      <w:pPr>
        <w:pStyle w:val="Normal"/>
        <w:spacing w:lineRule="auto" w:line="360"/>
        <w:jc w:val="both"/>
        <w:rPr/>
      </w:pPr>
      <w:r>
        <w:rPr/>
        <w:t xml:space="preserve">Великие недвунадесятые праздники: 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7"/>
        <w:gridCol w:w="1848"/>
      </w:tblGrid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По плоти обрезание Господа нашего Иисуса Христа и память святителя Василия Великого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Рождество Иоанна Предтечи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Святых первоверховных апостолов Петра и Павла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Усекновение главы Иоанна Предтечи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окров Пресвятой Богородицы</w:t>
              </w:r>
            </w:hyperlink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85" w:right="843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</w:rPr>
        <w:t xml:space="preserve">___________________________ </w:t>
      </w:r>
      <w:r>
        <w:rPr>
          <w:b/>
          <w:sz w:val="28"/>
          <w:szCs w:val="28"/>
        </w:rPr>
        <w:t>Библейские сюжеты в искусстве</w:t>
      </w:r>
      <w:r>
        <w:rPr>
          <w:sz w:val="28"/>
          <w:szCs w:val="28"/>
        </w:rPr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 xml:space="preserve">033300.62 «Религиоведение» </w:t>
      </w: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__очной_ форме обучения</w:t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395"/>
        <w:gridCol w:w="2396"/>
        <w:gridCol w:w="1611"/>
        <w:gridCol w:w="21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ind w:left="113" w:right="113" w:hanging="0"/>
              <w:jc w:val="center"/>
              <w:rPr>
                <w:rFonts w:cs="Times New Roman CYR"/>
              </w:rPr>
            </w:pPr>
            <w:r>
              <w:rPr>
                <w:b/>
              </w:rPr>
              <w:t xml:space="preserve">Модуль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bCs/>
              </w:rPr>
              <w:t>Словарь русских иконописцев</w:t>
            </w:r>
            <w:r>
              <w:rPr/>
              <w:t xml:space="preserve"> XI-XVII веков: научное издание/ ред., сост. И. А. Кочетков. - 2-е изд., испр. и доп.. - М.: Индрик, 2009. - 1104 с.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спенский, Б. А. Семиотика искусства: Поэтика композиции. Семиотика иконы: статьи об искусстве/ Б. А. Успенский. - М.: Языки славянской культуры, 2005. - 360 с.: 69 a-ил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Византийский мир: искусство Константинополя и национальные традиции. докладов Международной конференции. Москва, 17-19 октября 2000г.. - СПб.: Дмитрий Буланин, 2000. - 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ИФ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астера иконописи и фрески: монография/ Сост. К. А. Ляхова. - М.: Вече, 2002. - 28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 xml:space="preserve">  </w:t>
            </w:r>
            <w:r>
              <w:rPr/>
              <w:t xml:space="preserve">Иконостас Петропавловского собора: альбом. - СПб., 2003. - 126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Исаева, Н. Н. Церковная живопись Приенисейского края XVII - начала XIX века: альбом-каталог/ Н. Н. Исаева. - Красноярск: Платина, 2008. - 28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Новые Иерусалимы. Иеротопия и иконография сакральных пространств: сборник/ ред. Е. П. Крюкова. - М.: Индрик, 2009. - 9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1127" w:top="1403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3.1. 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92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Библейские сюжеты в искус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история религии, эстетические проблемы в религиоведени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русское православие: история и современ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аря религиозно-эстетических понятий в области иконо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таблицы «Православные праздники»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6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спектирование литературы по темам л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поиск репродукций икон на заданные сюжеты (баллы указаны за один сюж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конографии, выявление черт канона и стиля в произвед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докладов  «Особенности иконографии евангельского сюж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442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полнительный иллюстраций и видеоматериалов по темам лек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ФИО преподавателя: ст.преп.каф. религиоведения Н.А.Шиба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7»_сентября_2011_г. Протокол №_1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. кафедрой                                                                                  Л.И.Григорьева</w:t>
      </w:r>
    </w:p>
    <w:p>
      <w:pPr>
        <w:pStyle w:val="Normal"/>
        <w:tabs>
          <w:tab w:val="clear" w:pos="708"/>
          <w:tab w:val="left" w:pos="7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филос.наук, профессор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для самостоятельных исследователь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Рождество Пресвятой Богородицы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ведение во храм Пресвятой Богородицы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рестовоздвижени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Рождество Христово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рещение Господне (Богоявление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ретение Господн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лаговещение Пресвятой Богородиц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ход Господень в Иерусалим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оскресение Христов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Cs w:val="24"/>
          </w:rPr>
          <w:t>Вознесение Господне</w:t>
        </w:r>
      </w:hyperlink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Cs w:val="24"/>
          </w:rPr>
          <w:t>День Святой Троицы. Пятидесятница</w:t>
        </w:r>
      </w:hyperlink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реображение Господн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szCs w:val="24"/>
          </w:rPr>
          <w:t>Успение Пресвятой Богородицы</w:t>
        </w:r>
      </w:hyperlink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Cs w:val="24"/>
          </w:rPr>
          <w:t>Покров Пресвятой Богородицы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 литературного источника иконографии праздника (библейского или апокрифического сюжет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азовых иконографических приемов и симво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илистических вариаций в пределах иконографического кан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о светским произведениями искусства на этот же сюжет (если име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4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2/2013 учебный год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менение карты литературы. 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2 г., протокол № ________</w:t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iblioclub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con-art.info/index.php?lng=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 в искусств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репродукций картин на библейские сюжеты и икон (на электронном носителе в библиотеке кафедры религиове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276" w:right="851" w:gutter="0" w:header="1410" w:top="1466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eastAsia="Lucida Sans Unicode" w:cs="Mangal"/>
      <w:sz w:val="28"/>
      <w:szCs w:val="28"/>
    </w:rPr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oaeno">
    <w:name w:val="Iau?iue oaeno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azbyka.ru/dictionary/15/pasha-all.shtml" TargetMode="External"/><Relationship Id="rId11" Type="http://schemas.openxmlformats.org/officeDocument/2006/relationships/hyperlink" Target="http://azbyka.ru/dictionary/15/pasha-all.shtml" TargetMode="External"/><Relationship Id="rId12" Type="http://schemas.openxmlformats.org/officeDocument/2006/relationships/hyperlink" Target="http://azbyka.ru/days/prazdniki_dvunadesiatie/vozdvizhenie_kresta.shtml" TargetMode="External"/><Relationship Id="rId13" Type="http://schemas.openxmlformats.org/officeDocument/2006/relationships/hyperlink" Target="http://azbyka.ru/days/prazdniki_dvunadesiatie/rozhdestvo_bogoroditsy.shtml" TargetMode="External"/><Relationship Id="rId14" Type="http://schemas.openxmlformats.org/officeDocument/2006/relationships/hyperlink" Target="http://azbyka.ru/days/prazdniki_dvunadesiatie/vozdvizhenie_kresta.shtml" TargetMode="External"/><Relationship Id="rId15" Type="http://schemas.openxmlformats.org/officeDocument/2006/relationships/hyperlink" Target="http://azbyka.ru/days/prazdniki_dvunadesiatie/vvedenie_vo_hram.shtml" TargetMode="External"/><Relationship Id="rId16" Type="http://schemas.openxmlformats.org/officeDocument/2006/relationships/hyperlink" Target="http://azbyka.ru/days/prazdniki_dvunadesiatie/rozhdestvo_hristovo.shtml" TargetMode="External"/><Relationship Id="rId17" Type="http://schemas.openxmlformats.org/officeDocument/2006/relationships/hyperlink" Target="http://azbyka.ru/days/prazdniki_dvunadesiatie/kreschenie.shtml" TargetMode="External"/><Relationship Id="rId18" Type="http://schemas.openxmlformats.org/officeDocument/2006/relationships/hyperlink" Target="http://azbyka.ru/days/prazdniki_dvunadesiatie/sretenie.shtml" TargetMode="External"/><Relationship Id="rId19" Type="http://schemas.openxmlformats.org/officeDocument/2006/relationships/hyperlink" Target="http://azbyka.ru/days/prazdniki_dvunadesiatie/blagoveschenie.shtml" TargetMode="External"/><Relationship Id="rId20" Type="http://schemas.openxmlformats.org/officeDocument/2006/relationships/hyperlink" Target="http://azbyka.ru/days/prazdniki_dvunadesiatie/preobrazhenie.shtml" TargetMode="External"/><Relationship Id="rId21" Type="http://schemas.openxmlformats.org/officeDocument/2006/relationships/hyperlink" Target="http://azbyka.ru/days/prazdniki_dvunadesiatie/uspenie.shtml" TargetMode="External"/><Relationship Id="rId22" Type="http://schemas.openxmlformats.org/officeDocument/2006/relationships/hyperlink" Target="http://azbyka.ru/days/paskha/pasha.shtml" TargetMode="External"/><Relationship Id="rId23" Type="http://schemas.openxmlformats.org/officeDocument/2006/relationships/hyperlink" Target="http://azbyka.ru/days/prazdniki_dvunadesiatie/vhod_gospoden_v_ierusalim.shtml" TargetMode="External"/><Relationship Id="rId24" Type="http://schemas.openxmlformats.org/officeDocument/2006/relationships/hyperlink" Target="http://azbyka.ru/days/prazdniki_dvunadesiatie/voznesenie.shtml" TargetMode="External"/><Relationship Id="rId25" Type="http://schemas.openxmlformats.org/officeDocument/2006/relationships/hyperlink" Target="http://azbyka.ru/days/prazdniki_dvunadesiatie/troitsa.shtml" TargetMode="External"/><Relationship Id="rId26" Type="http://schemas.openxmlformats.org/officeDocument/2006/relationships/hyperlink" Target="http://azbyka.ru/days/prazdniki_velikie/obrezanie.shtml" TargetMode="External"/><Relationship Id="rId27" Type="http://schemas.openxmlformats.org/officeDocument/2006/relationships/hyperlink" Target="http://azbyka.ru/days/prazdniki_velikie/ioanpredtethe.shtml" TargetMode="External"/><Relationship Id="rId28" Type="http://schemas.openxmlformats.org/officeDocument/2006/relationships/hyperlink" Target="http://azbyka.ru/days/prazdniki_velikie/petrpavel.shtml" TargetMode="External"/><Relationship Id="rId29" Type="http://schemas.openxmlformats.org/officeDocument/2006/relationships/hyperlink" Target="http://azbyka.ru/days/prazdniki_velikie/useknioanpredtethe.shtml" TargetMode="External"/><Relationship Id="rId30" Type="http://schemas.openxmlformats.org/officeDocument/2006/relationships/hyperlink" Target="http://azbyka.ru/days/prazdniki_velikie/pokrov.shtml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http://azbyka.ru/days/prazdniki_dvunadesiatie/voznesenie.shtml" TargetMode="External"/><Relationship Id="rId36" Type="http://schemas.openxmlformats.org/officeDocument/2006/relationships/hyperlink" Target="http://azbyka.ru/days/prazdniki_dvunadesiatie/troitsa.shtml" TargetMode="External"/><Relationship Id="rId37" Type="http://schemas.openxmlformats.org/officeDocument/2006/relationships/hyperlink" Target="http://azbyka.ru/days/prazdniki_dvunadesiatie/uspenie.shtml" TargetMode="External"/><Relationship Id="rId38" Type="http://schemas.openxmlformats.org/officeDocument/2006/relationships/hyperlink" Target="http://azbyka.ru/days/prazdniki_velikie/pokrov.shtml" TargetMode="Externa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Tolya</dc:creator>
  <dc:description/>
  <cp:keywords/>
  <dc:language>en-US</dc:language>
  <cp:lastModifiedBy>user</cp:lastModifiedBy>
  <dcterms:modified xsi:type="dcterms:W3CDTF">2014-09-28T00:54:00Z</dcterms:modified>
  <cp:revision>17</cp:revision>
  <dc:subject/>
  <dc:title/>
</cp:coreProperties>
</file>