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ВЫСШЕГО ОБРАЗОВА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КГПУ им. В.П. Астафье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итут физической культуры, спорта и здоровья им. И.С.Ярыгина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федра: Теории и методики физического воспитания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РАКТИКИ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АЯ ПРАКТИКА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ИССЛЕДОВАТЕЛЬСКАЯ РАБ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 44.03.01 Педагогическое образование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зическая культура 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 Бакала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00" w:right="924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 201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Рабочую программу практики составили доцент кафедры ТОФВ Кондратюк Т.А., ассистентом Тропин М.Д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72230</wp:posOffset>
            </wp:positionH>
            <wp:positionV relativeFrom="paragraph">
              <wp:posOffset>13398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обсуждена на заседании выпускающей кафедры протокол №8    "03" 05 2019</w:t>
      </w:r>
    </w:p>
    <w:p>
      <w:pPr>
        <w:pStyle w:val="Normal"/>
        <w:spacing w:lineRule="auto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ТОФВ                                                     Сидоров Л.К.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50970</wp:posOffset>
            </wp:positionH>
            <wp:positionV relativeFrom="paragraph">
              <wp:posOffset>3276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я 2019 г. Протокол № 8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20" w:leader="none"/>
        </w:tabs>
        <w:spacing w:lineRule="atLeast" w:line="0"/>
        <w:ind w:left="3020" w:hanging="28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37"/>
        <w:ind w:left="120" w:right="100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учебной практики: научно-исследовательская работа отвечает требованиям федерального государственного образовательного стандарта высшего образования (далее – ФГОС ВО) по направлению подготовки 44.03.01 Педагогическое образование (уровень магистратуры), утвержденного приказом Министерства образования и науки Российской Федерации от 22 февраля 2018 г. № 126 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 октября 2013 г. №544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1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практики – учебная практика, тип практики – научно-исследовательская работа, способ проведения практики – стационарна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10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ая практика включена в модуль  «Учебно-исследовательский» обязательной части Б1.OДП.02.04(У) в семестре 8 учебного плана по очной форме обуч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32"/>
        <w:ind w:left="120" w:right="100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удоемкость практики составляет 3 з.е., 108 часов общего объема времени. Форма промежуточной аттестации зачет с оценк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237"/>
        <w:ind w:left="120" w:right="120" w:firstLine="70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Цель освоения практики: </w:t>
      </w:r>
      <w:r>
        <w:rPr>
          <w:rFonts w:eastAsia="Times New Roman" w:cs="Times New Roman" w:ascii="Times New Roman" w:hAnsi="Times New Roman"/>
          <w:sz w:val="28"/>
        </w:rPr>
        <w:t>создание условий формировани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следовательской культуры, навыков исследования и творческого отношения к решению актуальных проблем в области образования за счет развития универсальных, общепрофессиональных и профессиональных компетенций студентов на основе овладения содержанием и технологиями учебной практики модуля «Методология исследования в образовании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Планируемые результаты обучения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280"/>
      </w:tblGrid>
      <w:tr>
        <w:trPr>
          <w:trHeight w:val="26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чи практики, содержание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анируемые результаты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компетенции</w:t>
            </w:r>
          </w:p>
        </w:tc>
      </w:tr>
      <w:tr>
        <w:trPr>
          <w:trHeight w:val="273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и (индикаторы)</w:t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, анализ 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ть: методологические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одной из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ребования к выявлению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альных пробле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блемы и обоснованию ее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го образования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ктуальности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х с предметно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меть: выявить и описать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ью Математическое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блему, актуальную для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ории и практики</w:t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К-5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</w:p>
        </w:tc>
      </w:tr>
      <w:tr>
        <w:trPr>
          <w:trHeight w:val="77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разования.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ть</w:t>
            </w:r>
          </w:p>
        </w:tc>
      </w:tr>
      <w:tr>
        <w:trPr>
          <w:trHeight w:val="8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ть: навыками научного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ую</w:t>
            </w:r>
          </w:p>
        </w:tc>
      </w:tr>
      <w:tr>
        <w:trPr>
          <w:trHeight w:val="10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нализа, работы с научно-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на основе</w:t>
            </w:r>
          </w:p>
        </w:tc>
      </w:tr>
      <w:tr>
        <w:trPr>
          <w:trHeight w:val="11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тодической литературой,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 научных знаний</w:t>
            </w:r>
          </w:p>
        </w:tc>
      </w:tr>
      <w:tr>
        <w:trPr>
          <w:trHeight w:val="12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рмативными документами.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зультатов исследований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путей реш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ть: требования к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-1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</w:p>
        </w:tc>
      </w:tr>
      <w:tr>
        <w:trPr>
          <w:trHeight w:val="26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ой проблемы 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формлению и представлению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ывать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результато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зультатов научного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 программы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сследования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 с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меть: осуществлять поиск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 федеральных</w:t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утей решения проблемы н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</w:t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ровне теории и практики,</w:t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стандартов.</w:t>
            </w:r>
          </w:p>
        </w:tc>
      </w:tr>
      <w:tr>
        <w:trPr>
          <w:trHeight w:val="7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формлять результаты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сследовательского поиска в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020" w:right="1024" w:gutter="0" w:header="0" w:top="1125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721995</wp:posOffset>
                </wp:positionV>
                <wp:extent cx="6266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6.85pt" to="544.2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719455</wp:posOffset>
                </wp:positionV>
                <wp:extent cx="0" cy="13563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6.65pt" to="51.1pt,16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ge">
                  <wp:posOffset>719455</wp:posOffset>
                </wp:positionV>
                <wp:extent cx="0" cy="13563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56.65pt" to="215.6pt,16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>виде статьи, доклада,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езент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ладеть: основами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тодологии научного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следования, опытом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уществления проектн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 в области теории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 практики образ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-1344295</wp:posOffset>
                </wp:positionV>
                <wp:extent cx="0" cy="13557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105.85pt" to="322.8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85535</wp:posOffset>
                </wp:positionH>
                <wp:positionV relativeFrom="paragraph">
                  <wp:posOffset>-1344295</wp:posOffset>
                </wp:positionV>
                <wp:extent cx="0" cy="13557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-105.85pt" to="487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8255</wp:posOffset>
                </wp:positionV>
                <wp:extent cx="62655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65pt" to="487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4" w:gutter="0" w:header="0" w:top="1132" w:footer="0" w:bottom="1440"/>
          <w:pgNumType w:fmt="decimal"/>
          <w:cols w:num="2" w:equalWidth="false" w:sep="false">
            <w:col w:w="6320" w:space="24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</w:tabs>
        <w:spacing w:lineRule="auto" w:line="237"/>
        <w:ind w:left="0" w:firstLine="7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текущим формам контроля относятся: обоснование выбора темы и проблемы исследования, обзор литературных источников и электронных ресурсов, аналитический обзор исследуемой проблемы, составление библиографии, поиск путей решения проблемы и исследование их эффектив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1"/>
        <w:rPr/>
      </w:pPr>
      <w:r>
        <w:rPr>
          <w:rFonts w:eastAsia="Times New Roman" w:cs="Times New Roman" w:ascii="Times New Roman" w:hAnsi="Times New Roman"/>
          <w:sz w:val="28"/>
        </w:rPr>
        <w:t>По результатам освоения практики обучающимся формируется отчет. Формой промежуточной аттестации является зачет с оценкой.</w:t>
      </w:r>
    </w:p>
    <w:p>
      <w:pPr>
        <w:sectPr>
          <w:type w:val="continuous"/>
          <w:pgSz w:w="11906" w:h="16838"/>
          <w:pgMar w:left="1140" w:right="1144" w:gutter="0" w:header="0" w:top="11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spacing w:lineRule="atLeast" w:line="0"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8"/>
        </w:rPr>
        <w:t>Организационно-методические документы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6"/>
        <w:ind w:firstLine="4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61"/>
        <w:ind w:right="-23" w:firstLine="426"/>
        <w:rPr/>
      </w:pPr>
      <w:r>
        <w:rPr>
          <w:rFonts w:eastAsia="Times New Roman" w:cs="Times New Roman" w:ascii="Times New Roman" w:hAnsi="Times New Roman"/>
          <w:b/>
          <w:sz w:val="28"/>
        </w:rPr>
        <w:t>1.1.Методические рекомендации по практике (методические материалы)</w:t>
      </w:r>
    </w:p>
    <w:p>
      <w:pPr>
        <w:pStyle w:val="Normal"/>
        <w:tabs>
          <w:tab w:val="clear" w:pos="720"/>
          <w:tab w:val="left" w:pos="-1418" w:leader="none"/>
        </w:tabs>
        <w:spacing w:lineRule="exact" w:line="34"/>
        <w:ind w:firstLine="4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32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Методические рекомендации по подготовке отчетной документации </w:t>
      </w:r>
      <w:r>
        <w:rPr>
          <w:rFonts w:eastAsia="Times New Roman" w:cs="Times New Roman" w:ascii="Times New Roman" w:hAnsi="Times New Roman"/>
          <w:sz w:val="28"/>
        </w:rPr>
        <w:t>Обязательным документом отчетной документации по учебной практике: научно-исследовательская работа является проектное задание, выполняемое индивидуально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37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ектного задания: каждому студенту необходимо выбрать и сформулировать некоторую проблему, актуальную для теории и практики современного математического образования. Это должна быть проблема, связанная с тематикой будущей выпускной квалификационной работы под руководством преподавателя выпускающей кафедры. На основе выявленной проблемы определяется тема, формируются объект, предмет и задачи. Анализируется литература по выделенной проблеме, формируется рабочий вариант гипотезы о возможных путях и способах ее решения. Описывается вариант решения проблемы. По результатам выполненного исследования готовится текст (возможно, черновой вариант будущей научной статьи), доклад с презентацией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работы над проектным задани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980" w:leader="none"/>
        </w:tabs>
        <w:spacing w:lineRule="atLeast" w:line="0"/>
        <w:ind w:left="0" w:firstLine="42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одготовительный </w:t>
      </w:r>
      <w:r>
        <w:rPr>
          <w:rFonts w:eastAsia="Times New Roman" w:cs="Times New Roman" w:ascii="Times New Roman" w:hAnsi="Times New Roman"/>
          <w:sz w:val="28"/>
        </w:rPr>
        <w:t>(определение тем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очнение целей)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4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980" w:leader="none"/>
        </w:tabs>
        <w:spacing w:lineRule="auto" w:line="232"/>
        <w:ind w:left="0" w:right="20" w:firstLine="42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ланирование </w:t>
      </w:r>
      <w:r>
        <w:rPr>
          <w:rFonts w:eastAsia="Times New Roman" w:cs="Times New Roman" w:ascii="Times New Roman" w:hAnsi="Times New Roman"/>
          <w:sz w:val="28"/>
        </w:rPr>
        <w:t>(анализ исходных данных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ение источнико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)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980" w:leader="none"/>
        </w:tabs>
        <w:spacing w:lineRule="auto" w:line="235"/>
        <w:ind w:left="0" w:right="2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нятие решения </w:t>
      </w:r>
      <w:r>
        <w:rPr>
          <w:rFonts w:eastAsia="Times New Roman" w:cs="Times New Roman" w:ascii="Times New Roman" w:hAnsi="Times New Roman"/>
          <w:sz w:val="28"/>
        </w:rPr>
        <w:t>(выдвижение рабочего варианта гипотез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ение альтернативных решений, выбор оптимального варианта, уточнение планов деятельност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980" w:leader="none"/>
        </w:tabs>
        <w:spacing w:lineRule="atLeast" w:line="0"/>
        <w:ind w:left="0" w:firstLine="42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</w:rPr>
        <w:t>(воплощение замыслов на практике)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4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980" w:leader="none"/>
        </w:tabs>
        <w:spacing w:lineRule="auto" w:line="235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ценка результатов </w:t>
      </w:r>
      <w:r>
        <w:rPr>
          <w:rFonts w:eastAsia="Times New Roman" w:cs="Times New Roman" w:ascii="Times New Roman" w:hAnsi="Times New Roman"/>
          <w:sz w:val="28"/>
        </w:rPr>
        <w:t>(анализ и интерпретация данных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ижения поставленных целей, внесение поправок и коррекция результатов).</w:t>
      </w:r>
    </w:p>
    <w:p>
      <w:pPr>
        <w:pStyle w:val="Normal"/>
        <w:tabs>
          <w:tab w:val="clear" w:pos="720"/>
          <w:tab w:val="left" w:pos="-1418" w:leader="none"/>
        </w:tabs>
        <w:spacing w:lineRule="exact" w:line="4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980" w:leader="none"/>
        </w:tabs>
        <w:spacing w:lineRule="atLeast" w:line="0"/>
        <w:ind w:left="0" w:firstLine="42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ащита проекта </w:t>
      </w:r>
      <w:r>
        <w:rPr>
          <w:rFonts w:eastAsia="Times New Roman" w:cs="Times New Roman" w:ascii="Times New Roman" w:hAnsi="Times New Roman"/>
          <w:sz w:val="28"/>
        </w:rPr>
        <w:t>(подготовка доклад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щита проекта).</w:t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ации к оформлению проектного задания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37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ыполняется в рукописном либо в компьютерном варианте на листах формата А4 в 1 экземпляре с соблюдением установленного формата. Текст набирается шрифтом Тimes New Roman 12, 13 либо 14, через 1 либо 1,5 интервала, абзацный отступ – 1,25 см, выравнивание по ширине страницы. Страница должна иметь следующие поля: левое – 25 мм, правое – 10 мм, верхнее и нижнее – 20 мм. Страницы работы нумеруются посередине верхнего поля (начиная с титульного листа, на титульном листе номер не ставится).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32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б источниках приводятся в соответствии с требованиями ГОСТ Р 7.0.5-2008.</w:t>
      </w:r>
    </w:p>
    <w:p>
      <w:pPr>
        <w:pStyle w:val="Normal"/>
        <w:tabs>
          <w:tab w:val="clear" w:pos="720"/>
          <w:tab w:val="left" w:pos="-1418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30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18" w:leader="none"/>
        </w:tabs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мый объем – до 12 страниц печатного текста без учета приложений. Приложения обозначаются буквами (Приложение А, Приложение Б и пр.). Допускается цифровая нумерация.</w:t>
      </w:r>
    </w:p>
    <w:p>
      <w:pPr>
        <w:pStyle w:val="Normal"/>
        <w:spacing w:lineRule="auto" w:line="237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Содержание письменного отчета по выполнению проектного задания: описание проблемы на уровне теории и практики, цель и задачи проекта, гипотеза, методы исследования, план реализации проекта, содержание проекта, выводы и варианты возможного применения результатов, список литературы. Альтернативным вариантом письменного отчета может быть черновой вариант научной статьи, подготовленной для публикации. Проектное задание защищается (краткий доклад 5–7 минут с презентацией).</w:t>
      </w:r>
    </w:p>
    <w:p>
      <w:pPr>
        <w:pStyle w:val="Normal"/>
        <w:spacing w:lineRule="exact" w:line="22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02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Методические рекомендации по организации учебной практики </w:t>
      </w:r>
      <w:r>
        <w:rPr>
          <w:rFonts w:eastAsia="Times New Roman" w:cs="Times New Roman" w:ascii="Times New Roman" w:hAnsi="Times New Roman"/>
          <w:sz w:val="28"/>
        </w:rPr>
        <w:t>Обучающийся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титься за консультацией ко всем руководителям практики;</w:t>
      </w:r>
    </w:p>
    <w:p>
      <w:pPr>
        <w:pStyle w:val="Normal"/>
        <w:spacing w:lineRule="exact" w:line="1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32"/>
        <w:ind w:left="0" w:right="1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титься за консультацией по всем вопросам к руководителю практики от организации – базы практики;</w:t>
      </w:r>
    </w:p>
    <w:p>
      <w:pPr>
        <w:pStyle w:val="Normal"/>
        <w:spacing w:lineRule="exact" w:line="1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32"/>
        <w:ind w:left="0" w:right="1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ть с предложениями по усовершенствованию проведения практики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йся должен:</w:t>
      </w:r>
    </w:p>
    <w:p>
      <w:pPr>
        <w:pStyle w:val="Normal"/>
        <w:spacing w:lineRule="exact" w:line="1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32"/>
        <w:ind w:left="0" w:right="10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го соблюдать правила внутреннего распорядка организации, требования трудового законодательства, технику безопасности;</w:t>
      </w:r>
    </w:p>
    <w:p>
      <w:pPr>
        <w:pStyle w:val="Normal"/>
        <w:spacing w:lineRule="exact" w:line="4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этические принципы и стандарты;</w:t>
      </w:r>
    </w:p>
    <w:p>
      <w:pPr>
        <w:pStyle w:val="Normal"/>
        <w:spacing w:lineRule="exact" w:line="1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35"/>
        <w:ind w:left="0" w:right="1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стью выполнять задания, предусмотренные программой практики; нести ответственность за выполняемую работу и ее результаты наравне со штатными работниками баз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о присутствовать на организационных собраниях по практике;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35"/>
        <w:ind w:left="0" w:right="10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ить отчетную документацию по практике, с описанием каждого дня практики, всей его работы, наблюдений, выводов и т.д., в назначенный срок.</w:t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jc w:val="center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8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Рабочий график (план) проведения практики</w:t>
      </w:r>
    </w:p>
    <w:p>
      <w:pPr>
        <w:pStyle w:val="Normal"/>
        <w:tabs>
          <w:tab w:val="clear" w:pos="720"/>
          <w:tab w:val="left" w:pos="-1418" w:leader="none"/>
        </w:tabs>
        <w:spacing w:lineRule="exact" w:line="22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-1418" w:leader="none"/>
        </w:tabs>
        <w:spacing w:lineRule="exact" w:line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-1418" w:leader="none"/>
        </w:tabs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сшего образования</w:t>
      </w:r>
    </w:p>
    <w:p>
      <w:pPr>
        <w:pStyle w:val="Normal"/>
        <w:tabs>
          <w:tab w:val="clear" w:pos="720"/>
          <w:tab w:val="left" w:pos="-1418" w:leader="none"/>
        </w:tabs>
        <w:spacing w:lineRule="exact" w:line="1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«КРАСНОЯРСКИЙ ГОСУДАРСТВЕННЫЙ ПЕДАГОГИЧЕСКИЙ УНИВЕРСИТЕТ им. В.П. Астафьева»</w:t>
      </w:r>
    </w:p>
    <w:p>
      <w:pPr>
        <w:pStyle w:val="Normal"/>
        <w:tabs>
          <w:tab w:val="clear" w:pos="720"/>
          <w:tab w:val="left" w:pos="-1418" w:leader="none"/>
        </w:tabs>
        <w:spacing w:lineRule="auto" w:line="2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ГПУ им. В.П. Астафьева)</w:t>
      </w:r>
    </w:p>
    <w:p>
      <w:pPr>
        <w:pStyle w:val="Normal"/>
        <w:tabs>
          <w:tab w:val="clear" w:pos="720"/>
          <w:tab w:val="left" w:pos="-1418" w:leader="none"/>
        </w:tabs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ИЙ ГРАФИК (ПЛАН) ПРОВЕДЕНИЯ ПРАКТИКИ</w:t>
      </w:r>
    </w:p>
    <w:p>
      <w:pPr>
        <w:pStyle w:val="Normal"/>
        <w:tabs>
          <w:tab w:val="clear" w:pos="720"/>
          <w:tab w:val="left" w:pos="-1418" w:leader="none"/>
        </w:tabs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н обучающемуся</w:t>
      </w:r>
    </w:p>
    <w:p>
      <w:pPr>
        <w:pStyle w:val="Normal"/>
        <w:tabs>
          <w:tab w:val="clear" w:pos="720"/>
          <w:tab w:val="left" w:pos="-1418" w:leader="none"/>
        </w:tabs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</w:tabs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правление подготовки 44.04.01 Педагогическое образование Направленность (профиль) образовательной программы _______________________________________________________________________ </w:t>
      </w:r>
    </w:p>
    <w:p>
      <w:pPr>
        <w:pStyle w:val="Normal"/>
        <w:tabs>
          <w:tab w:val="clear" w:pos="720"/>
          <w:tab w:val="left" w:pos="-1418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1 форма обучения очная</w:t>
      </w:r>
    </w:p>
    <w:p>
      <w:pPr>
        <w:pStyle w:val="Normal"/>
        <w:tabs>
          <w:tab w:val="clear" w:pos="720"/>
          <w:tab w:val="left" w:pos="-1418" w:leader="none"/>
        </w:tabs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и практики: с «___»_____________20__г. по «___»_____________20__г.</w:t>
      </w:r>
    </w:p>
    <w:p>
      <w:pPr>
        <w:pStyle w:val="Normal"/>
        <w:tabs>
          <w:tab w:val="clear" w:pos="720"/>
          <w:tab w:val="left" w:pos="-1418" w:leader="none"/>
        </w:tabs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180"/>
        <w:gridCol w:w="240"/>
        <w:gridCol w:w="2740"/>
      </w:tblGrid>
      <w:tr>
        <w:trPr>
          <w:trHeight w:val="473" w:hRule="atLeast"/>
        </w:trPr>
        <w:tc>
          <w:tcPr>
            <w:tcW w:w="6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работ, выполняемых в период практик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оки выполнения</w:t>
            </w:r>
          </w:p>
        </w:tc>
      </w:tr>
      <w:tr>
        <w:trPr>
          <w:trHeight w:val="158" w:hRule="atLeast"/>
        </w:trPr>
        <w:tc>
          <w:tcPr>
            <w:tcW w:w="6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дата либо период)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7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новка целей и задач практи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 неделя</w:t>
            </w:r>
          </w:p>
        </w:tc>
      </w:tr>
      <w:tr>
        <w:trPr>
          <w:trHeight w:val="175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зор литературы. Изучение источников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 неделя</w:t>
            </w:r>
          </w:p>
        </w:tc>
      </w:tr>
      <w:tr>
        <w:trPr>
          <w:trHeight w:val="32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й информационно-образовательной среде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проблемы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7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аналитической и исследовательск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–4 неделя</w:t>
            </w:r>
          </w:p>
        </w:tc>
      </w:tr>
      <w:tr>
        <w:trPr>
          <w:trHeight w:val="32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в рамках определения способов реш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к защите и защита проектного зада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 неделя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___________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овой (групповой) руководитель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и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ФИО)</w:t>
            </w:r>
          </w:p>
        </w:tc>
      </w:tr>
      <w:tr>
        <w:trPr>
          <w:trHeight w:val="32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1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44"/>
        <w:ind w:left="1960" w:right="840" w:hanging="1072"/>
        <w:rPr>
          <w:rFonts w:ascii="Times New Roman" w:hAnsi="Times New Roman" w:eastAsia="Times New Roman" w:cs="Times New Roman"/>
          <w:b/>
          <w:b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7"/>
        </w:rPr>
        <w:t>Компоненты мониторинга учебных достижений обучающихся 2.1. Технологическая карта рейтинга практики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/>
        <w:t>БАЗОВЫЙ РАЗДЕЛ № 1.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200"/>
        <w:gridCol w:w="1040"/>
        <w:gridCol w:w="380"/>
        <w:gridCol w:w="146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кущая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ичество баллов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а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5 %</w:t>
            </w:r>
          </w:p>
        </w:tc>
      </w:tr>
      <w:tr>
        <w:trPr>
          <w:trHeight w:val="31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Max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е выбора темы и пробле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12"/>
              <w:ind w:left="2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зор литературных источников и электронны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9"/>
              <w:ind w:left="2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ЫЙ РАЗДЕЛ № 2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кущая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ичество баллов</w:t>
            </w:r>
          </w:p>
        </w:tc>
      </w:tr>
      <w:tr>
        <w:trPr>
          <w:trHeight w:val="32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а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 %</w:t>
            </w:r>
          </w:p>
        </w:tc>
      </w:tr>
      <w:tr>
        <w:trPr>
          <w:trHeight w:val="31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путей решения проблемы, исследова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4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эффективност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 и защита проектного задания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6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 количество баллов по практик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Max</w:t>
            </w:r>
          </w:p>
        </w:tc>
      </w:tr>
      <w:tr>
        <w:trPr>
          <w:trHeight w:val="3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итогам изучения всех модулей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0</w:t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рейтинговых баллов и академической оценки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380"/>
      </w:tblGrid>
      <w:tr>
        <w:trPr>
          <w:trHeight w:val="319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щее количество набранных баллов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кадемическая оценка по модулю</w:t>
            </w:r>
          </w:p>
        </w:tc>
      </w:tr>
      <w:tr>
        <w:trPr>
          <w:trHeight w:val="17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0–72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довлетворительно</w:t>
            </w:r>
          </w:p>
        </w:tc>
      </w:tr>
      <w:tr>
        <w:trPr>
          <w:trHeight w:val="17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3–86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Хорошо</w:t>
            </w:r>
          </w:p>
        </w:tc>
      </w:tr>
      <w:tr>
        <w:trPr>
          <w:trHeight w:val="17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7–100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Отлично</w:t>
            </w:r>
          </w:p>
        </w:tc>
      </w:tr>
      <w:tr>
        <w:trPr>
          <w:trHeight w:val="17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980" w:right="1024" w:gutter="0" w:header="0" w:top="11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30"/>
        <w:ind w:right="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КГПУ им. В.П. Астафьева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. И.С. Ярыгин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федра-разработчик: Теоретических основ физического воспитания </w:t>
      </w:r>
    </w:p>
    <w:p>
      <w:pPr>
        <w:sectPr>
          <w:type w:val="nextPage"/>
          <w:pgSz w:w="11906" w:h="16838"/>
          <w:pgMar w:left="920" w:right="804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седании кафедры ТОФ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 № 8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.05. 2019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в. кафедрой Л.К. Сидор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0480</wp:posOffset>
            </wp:positionH>
            <wp:positionV relativeFrom="paragraph">
              <wp:posOffset>16510</wp:posOffset>
            </wp:positionV>
            <wp:extent cx="1120140" cy="48768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ОБРЕНО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70070</wp:posOffset>
            </wp:positionH>
            <wp:positionV relativeFrom="paragraph">
              <wp:posOffset>259080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8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96160</wp:posOffset>
            </wp:positionH>
            <wp:positionV relativeFrom="paragraph">
              <wp:posOffset>42545</wp:posOffset>
            </wp:positionV>
            <wp:extent cx="889000" cy="47244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«16» мая 2019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М.И. Бордуков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920" w:right="804" w:gutter="0" w:header="0" w:top="1127" w:footer="0" w:bottom="1440"/>
          <w:cols w:num="2" w:equalWidth="false" w:sep="false">
            <w:col w:w="3960" w:space="72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НД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Х СРЕДСТВ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проведения текущего контроля и промежуточной аттестации обучающихся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чебная практика: научно-исследовательская рабо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аименование дисциплины/модуля/практики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44.03.01 Педагогическое образо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код и наименование направления подготовки)</w:t>
      </w:r>
    </w:p>
    <w:p>
      <w:pPr>
        <w:pStyle w:val="Normal"/>
        <w:spacing w:lineRule="auto" w:line="237"/>
        <w:ind w:right="12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Физическая культура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аправленность (профиль) образовательной программы)</w:t>
      </w:r>
    </w:p>
    <w:p>
      <w:pPr>
        <w:pStyle w:val="Normal"/>
        <w:spacing w:lineRule="auto" w:line="237"/>
        <w:ind w:right="12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бакалав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квалификация (степень) выпускни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тель: Кондратюк Т.А., Тропин М.Д.</w:t>
      </w:r>
    </w:p>
    <w:p>
      <w:pPr>
        <w:sectPr>
          <w:type w:val="continuous"/>
          <w:pgSz w:w="11906" w:h="16838"/>
          <w:pgMar w:left="920" w:right="804" w:gutter="0" w:header="0" w:top="11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9" w:name="page10"/>
      <w:bookmarkStart w:id="10" w:name="page10"/>
      <w:bookmarkEnd w:id="10"/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значение фонда оценочных средств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</w:rPr>
        <w:t>Целью</w:t>
      </w:r>
      <w:r>
        <w:rPr>
          <w:rFonts w:eastAsia="Times New Roman" w:cs="Times New Roman" w:ascii="Times New Roman" w:hAnsi="Times New Roman"/>
          <w:sz w:val="28"/>
        </w:rPr>
        <w:t xml:space="preserve"> создания ФОС учебной практики: научно-исследовательская работ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8"/>
        </w:rPr>
        <w:t xml:space="preserve">1.2. ФОС по дисциплине решает </w:t>
      </w: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516" w:leader="none"/>
        </w:tabs>
        <w:spacing w:lineRule="auto" w:line="184"/>
        <w:ind w:left="0"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и управление процессом приобретения обучающимися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tabs>
          <w:tab w:val="clear" w:pos="720"/>
          <w:tab w:val="left" w:pos="0" w:leader="none"/>
        </w:tabs>
        <w:spacing w:lineRule="exact" w:line="16"/>
        <w:ind w:firstLine="4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46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tabs>
          <w:tab w:val="clear" w:pos="720"/>
          <w:tab w:val="left" w:pos="0" w:leader="none"/>
        </w:tabs>
        <w:spacing w:lineRule="exact" w:line="2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492" w:leader="none"/>
        </w:tabs>
        <w:spacing w:lineRule="auto" w:line="232"/>
        <w:ind w:left="0"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90" w:leader="none"/>
        </w:tabs>
        <w:spacing w:lineRule="auto" w:line="232"/>
        <w:ind w:left="0" w:right="2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инновационных методов обучения в образовательный процесс Университе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8"/>
        </w:rPr>
        <w:t xml:space="preserve">1.3. ФОС разработан на основании нормативных </w:t>
      </w:r>
      <w:r>
        <w:rPr>
          <w:rFonts w:eastAsia="Times New Roman" w:cs="Times New Roman" w:ascii="Times New Roman" w:hAnsi="Times New Roman"/>
          <w:b/>
          <w:sz w:val="28"/>
        </w:rPr>
        <w:t>документов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679" w:leader="none"/>
        </w:tabs>
        <w:spacing w:lineRule="auto" w:line="232"/>
        <w:ind w:left="0" w:right="2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магистратуры);</w:t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497" w:leader="none"/>
        </w:tabs>
        <w:spacing w:lineRule="auto" w:line="235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рной образовательной программы высшего образования по направлению подготовки 44.03.01 Педагогическое образование, уровень магистратуры;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593" w:leader="none"/>
        </w:tabs>
        <w:spacing w:lineRule="auto" w:line="237"/>
        <w:ind w:left="0" w:right="4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tabs>
          <w:tab w:val="clear" w:pos="720"/>
          <w:tab w:val="left" w:pos="0" w:leader="none"/>
        </w:tabs>
        <w:spacing w:lineRule="exact" w:line="21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40" w:firstLine="4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Перечень компетенций с указанием этапов их формирования в процессе изучения практики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rPr/>
      </w:pPr>
      <w:r>
        <w:rPr>
          <w:rFonts w:eastAsia="Times New Roman" w:cs="Times New Roman" w:ascii="Times New Roman" w:hAnsi="Times New Roman"/>
          <w:sz w:val="28"/>
        </w:rPr>
        <w:t xml:space="preserve">2.1.  </w:t>
      </w:r>
      <w:r>
        <w:rPr>
          <w:rFonts w:eastAsia="Times New Roman" w:cs="Times New Roman" w:ascii="Times New Roman" w:hAnsi="Times New Roman"/>
          <w:b/>
          <w:sz w:val="28"/>
        </w:rPr>
        <w:t>Перечень  компетенций,</w:t>
      </w:r>
      <w:r>
        <w:rPr>
          <w:rFonts w:eastAsia="Times New Roman" w:cs="Times New Roman" w:ascii="Times New Roman" w:hAnsi="Times New Roman"/>
          <w:sz w:val="28"/>
        </w:rPr>
        <w:t xml:space="preserve">  формируемых  в  процессе  изуч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и:</w:t>
      </w:r>
    </w:p>
    <w:p>
      <w:pPr>
        <w:pStyle w:val="Normal"/>
        <w:tabs>
          <w:tab w:val="clear" w:pos="720"/>
          <w:tab w:val="left" w:pos="0" w:leader="none"/>
        </w:tabs>
        <w:spacing w:lineRule="exact" w:line="2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10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6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20" w:firstLine="42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ПК-5. </w:t>
      </w:r>
      <w:r>
        <w:rPr>
          <w:rFonts w:eastAsia="Times New Roman" w:cs="Times New Roman" w:ascii="Times New Roman" w:hAnsi="Times New Roman"/>
          <w:sz w:val="28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4" w:gutter="0" w:header="0" w:top="1440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35"/>
        <w:ind w:right="200" w:firstLine="42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К-1. </w:t>
      </w:r>
      <w:r>
        <w:rPr>
          <w:rFonts w:eastAsia="Times New Roman" w:cs="Times New Roman" w:ascii="Times New Roman" w:hAnsi="Times New Roman"/>
          <w:sz w:val="28"/>
        </w:rPr>
        <w:t>Способен реализовывать образовательные программы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1" w:name="page11"/>
      <w:bookmarkStart w:id="12" w:name="page11"/>
      <w:bookmarkEnd w:id="12"/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2. </w:t>
      </w:r>
      <w:r>
        <w:rPr/>
        <w:t>Этапы формирования и оценивания компетенций</w:t>
      </w:r>
    </w:p>
    <w:tbl>
      <w:tblPr>
        <w:tblW w:w="924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00"/>
        <w:gridCol w:w="1560"/>
        <w:gridCol w:w="880"/>
        <w:gridCol w:w="120"/>
        <w:gridCol w:w="1560"/>
      </w:tblGrid>
      <w:tr>
        <w:trPr>
          <w:trHeight w:val="28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ое средство/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, практики, участвующ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9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ИМ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ция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и компетенци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нтрол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м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</w:tr>
      <w:tr>
        <w:trPr>
          <w:trHeight w:val="1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-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проблемы наук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е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Методология и мет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педагогиче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ния, Современные подход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х, Современные теор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зор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й отрасли по профил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х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ки, Учебная практика: науч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 и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 работа, Учебна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: ознакомительная практ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 практика: науч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аттестац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и защита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 рабо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го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К-8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проблемы наук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Методология и мет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аттестац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и защита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педагогиче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го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ния, Современные подход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х, Теоретические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проектиров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сист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 раб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Учебная практик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исследовательская рабо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-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коммуникацио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путей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в профессиональ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Мониторин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результат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я и методы науч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исследов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подходы в науч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исследованиях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главы в предме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ях, Современные теор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й отрасли по профил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, Теоретик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ческие основы шко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, Методика обучения предмету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70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00"/>
        <w:gridCol w:w="1560"/>
        <w:gridCol w:w="1000"/>
        <w:gridCol w:w="1560"/>
      </w:tblGrid>
      <w:tr>
        <w:trPr>
          <w:trHeight w:val="2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й общеобразовательной школе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е технолог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шанного обучения предмет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формиро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подготов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инноват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е технологи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, Инновацион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педагога, Методолог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аналитического обз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 публикаций, Метод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я научной статьи и доклад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написания и оформ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истерской диссертации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дистанционного обуче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аттест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и защита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евые формы образовате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го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, Цифров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 ресурсы для средн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ой школы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ие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образовате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с особ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нными обучающимис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креатив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нной среды предмет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особо мотивирова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Проект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 образов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для особо мотивирова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Учебная практик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исследовательская работ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практика: ознакомитель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, Производственная практик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практ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 практик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дипломная 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-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ой иностранный язык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проблемы наук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аттест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и защита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Теоретические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го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проектиров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образов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, Проектирование сист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 раб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Избранные гла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, Совреме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е теории, Теоретик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ческие основы шко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 математики, Методолог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аналитического обз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 публикаций, Метод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я научной статьи и доклада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4" w:gutter="0" w:header="0" w:top="1113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bookmarkStart w:id="15" w:name="page13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6030</wp:posOffset>
                </wp:positionH>
                <wp:positionV relativeFrom="page">
                  <wp:posOffset>716280</wp:posOffset>
                </wp:positionV>
                <wp:extent cx="586105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56.4pt;width:461.4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0" cy="386905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6.65pt" to="99.15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90395</wp:posOffset>
                </wp:positionH>
                <wp:positionV relativeFrom="page">
                  <wp:posOffset>719455</wp:posOffset>
                </wp:positionV>
                <wp:extent cx="0" cy="38690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56.65pt" to="148.85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00245</wp:posOffset>
                </wp:positionH>
                <wp:positionV relativeFrom="page">
                  <wp:posOffset>719455</wp:posOffset>
                </wp:positionV>
                <wp:extent cx="0" cy="38690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6.65pt" to="354.35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1480</wp:posOffset>
                </wp:positionH>
                <wp:positionV relativeFrom="page">
                  <wp:posOffset>719455</wp:posOffset>
                </wp:positionV>
                <wp:extent cx="0" cy="38690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6.65pt" to="432.4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22670</wp:posOffset>
                </wp:positionH>
                <wp:positionV relativeFrom="page">
                  <wp:posOffset>719455</wp:posOffset>
                </wp:positionV>
                <wp:extent cx="0" cy="386905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56.65pt" to="482.1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3905</wp:posOffset>
                </wp:positionH>
                <wp:positionV relativeFrom="page">
                  <wp:posOffset>725170</wp:posOffset>
                </wp:positionV>
                <wp:extent cx="0" cy="385699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57.1pt" to="560.15pt,36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Методика написания и оформ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истерской диссертации,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дистанционного обучения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тевые формы образовательного</w:t>
      </w:r>
    </w:p>
    <w:p>
      <w:pPr>
        <w:pStyle w:val="Normal"/>
        <w:spacing w:lineRule="auto" w:line="237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я, Цифровы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ресурсы для средней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ой школы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педагогические основы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образователь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я с особо</w:t>
      </w:r>
    </w:p>
    <w:p>
      <w:pPr>
        <w:pStyle w:val="Normal"/>
        <w:spacing w:lineRule="auto" w:line="237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ированными обучающимися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креативно-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нной среды предметно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и особо мотивированных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, Проектирова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х образовательных</w:t>
      </w:r>
    </w:p>
    <w:p>
      <w:pPr>
        <w:pStyle w:val="Normal"/>
        <w:spacing w:lineRule="auto" w:line="237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 для особо мотивированны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, Учебная практика: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исследовательская работа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ая практика: ознакомительная</w:t>
      </w:r>
    </w:p>
    <w:p>
      <w:pPr>
        <w:pStyle w:val="Normal"/>
        <w:spacing w:lineRule="auto" w:line="235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, Производственная практик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дипломная прак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1270</wp:posOffset>
                </wp:positionV>
                <wp:extent cx="586105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9pt;margin-top:0.1pt;width:46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10795</wp:posOffset>
                </wp:positionV>
                <wp:extent cx="5800090" cy="4083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0.85pt;width:456.65pt;height:32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нд оценочных средств для промежуточной аттестац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0" w:right="5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Фонды оценочных средств включают: представление и защита проектного за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Оценочные средств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80"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. Оценочное средство представление и защита проектного задания Критерии оценивания по оценочному средству 4 ˗ представление и защита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ого задани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900"/>
        <w:gridCol w:w="2820"/>
        <w:gridCol w:w="2700"/>
      </w:tblGrid>
      <w:tr>
        <w:trPr>
          <w:trHeight w:val="27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винутый уровень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 уровен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роговый уровень</w:t>
            </w:r>
          </w:p>
        </w:tc>
      </w:tr>
      <w:tr>
        <w:trPr>
          <w:trHeight w:val="278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ируемы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й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мпетенций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мпетенций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87–100 баллов)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73–86 баллов)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60–72 баллов)*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личн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рош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довлетворительно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-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ект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ект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</w:tr>
      <w:tr>
        <w:trPr>
          <w:trHeight w:val="269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полностью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адекват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го задания в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ет су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ет су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м отражает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м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м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ть рассматриваемой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основны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основ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результаты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результаты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е на е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хорошо владе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; студент на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; студен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емым материалом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м</w:t>
            </w:r>
          </w:p>
        </w:tc>
      </w:tr>
      <w:tr>
        <w:trPr>
          <w:trHeight w:val="279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стью владее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ется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 владеет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емым материалом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е, отвечает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емым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ется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м,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е, свободн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ется в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ет на вопрос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е, отвечает на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нство вопросов</w:t>
            </w:r>
          </w:p>
        </w:tc>
      </w:tr>
      <w:tr>
        <w:trPr>
          <w:trHeight w:val="27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К-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демонстрируе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демонстриру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Студент демонстрирует</w:t>
            </w:r>
          </w:p>
        </w:tc>
      </w:tr>
    </w:tbl>
    <w:p>
      <w:pPr>
        <w:sectPr>
          <w:type w:val="nextPage"/>
          <w:pgSz w:w="11906" w:h="16838"/>
          <w:pgMar w:left="1120" w:right="584" w:gutter="0" w:header="0" w:top="1132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2900"/>
        <w:gridCol w:w="2820"/>
        <w:gridCol w:w="270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6" w:name="page14"/>
            <w:bookmarkStart w:id="17" w:name="page14"/>
            <w:bookmarkEnd w:id="17"/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ренное владени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аточное владен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большинстве случае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навыкам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щ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щ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щ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м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К-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имею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ладаю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имеют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ь дл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й степень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торую значимость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и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разовательной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, обладаю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, обладаю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й степенью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, обладаю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и новизны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зны, могут бы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торой новизной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быть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ы к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бы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ы 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ы 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после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й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аботки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К-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потенциальн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в основ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в большинств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 организовыва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 организовыв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 гот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ую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ую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Менее 60 баллов – компетенция не сформиров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80" w:leader="none"/>
        </w:tabs>
        <w:spacing w:lineRule="atLeast" w:line="0"/>
        <w:ind w:left="158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нд оценочных средств для текущего контроля успеваемости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Фонды оценочных средств включаю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0" w:right="33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основание выбора темы и проблемы исследования; обзор литературных источников и электронных ресурсов;</w:t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путей решения проблемы и исследование их эффективности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1. Критерии оценивания по оценочному средству</w:t>
      </w:r>
    </w:p>
    <w:p>
      <w:pPr>
        <w:pStyle w:val="Normal"/>
        <w:tabs>
          <w:tab w:val="clear" w:pos="720"/>
          <w:tab w:val="left" w:pos="1360" w:leader="none"/>
          <w:tab w:val="left" w:pos="2700" w:leader="none"/>
          <w:tab w:val="left" w:pos="4260" w:leader="none"/>
          <w:tab w:val="left" w:pos="4720" w:leader="none"/>
          <w:tab w:val="left" w:pos="6320" w:leader="none"/>
          <w:tab w:val="left" w:pos="7540" w:leader="none"/>
          <w:tab w:val="left" w:pos="7840" w:leader="none"/>
          <w:tab w:val="left" w:pos="812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4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ритерии</w:t>
        <w:tab/>
        <w:t>оценивания</w:t>
        <w:tab/>
        <w:t>по</w:t>
        <w:tab/>
        <w:t>оценочному</w:t>
        <w:tab/>
        <w:t>средств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u w:val="single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u w:val="single"/>
        </w:rPr>
        <w:t>˗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  <w:u w:val="single"/>
        </w:rPr>
        <w:t>обоснование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выбора темы и проблемы исследования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tbl>
      <w:tblPr>
        <w:tblW w:w="92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00"/>
      </w:tblGrid>
      <w:tr>
        <w:trPr>
          <w:trHeight w:val="324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ерии оценивания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(вклад в</w:t>
            </w:r>
          </w:p>
        </w:tc>
      </w:tr>
      <w:tr>
        <w:trPr>
          <w:trHeight w:val="32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йтинг)</w:t>
            </w:r>
          </w:p>
        </w:tc>
      </w:tr>
      <w:tr>
        <w:trPr>
          <w:trHeight w:val="311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ьность, соответствие с ФГО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имость для теории и практики образова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наки новизн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ксимальный балл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584" w:gutter="0" w:header="0" w:top="111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0" w:right="540" w:firstLine="566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4.2.3. Критерии оценивания по оценочному средству 2 ˗ обзору </w:t>
      </w:r>
      <w:r>
        <w:rPr/>
        <w:t>литературных источников и электронных ресурсов</w:t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0"/>
        <w:gridCol w:w="6100"/>
        <w:gridCol w:w="720"/>
        <w:gridCol w:w="140"/>
        <w:gridCol w:w="80"/>
        <w:gridCol w:w="1860"/>
        <w:gridCol w:w="80"/>
        <w:gridCol w:w="280"/>
      </w:tblGrid>
      <w:tr>
        <w:trPr>
          <w:trHeight w:val="32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5"/>
            <w:bookmarkStart w:id="19" w:name="page15"/>
            <w:bookmarkEnd w:id="19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ерии оценивани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(вклад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йтинг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 литературных  источников  и  электронных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о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екватность предлагаемой выборки источников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убина раскрытия темы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енность впечатлений и соображений автора по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ксимальный балл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2.4.  Критерии  оценивания  по  оценочному  средству  3  ˗  поиску  путей</w:t>
            </w:r>
          </w:p>
        </w:tc>
      </w:tr>
      <w:tr>
        <w:trPr>
          <w:trHeight w:val="302" w:hRule="atLeast"/>
        </w:trPr>
        <w:tc>
          <w:tcPr>
            <w:tcW w:w="6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шении проблемы и исследования их эффектив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ерии оценивания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ичество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(вклад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рейтинг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 решения проблем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гументированность вывод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сть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гинальность подходов, идей, решени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имость для образовательной практи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ксимальный балл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Оценочные средства для промежуточной аттестац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1. Представление и защита проектного зад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60" w:right="4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выполнения проекта представляется письменный отчет по предлагаемому плану (см. методические рекомендации). Альтернативный вариант представления результатов работы – черновик научной статьи (объемом не менее четырех страниц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1899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87.3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12090</wp:posOffset>
                </wp:positionV>
                <wp:extent cx="0" cy="251206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pt" to="0.25pt,2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86805</wp:posOffset>
                </wp:positionH>
                <wp:positionV relativeFrom="paragraph">
                  <wp:posOffset>212090</wp:posOffset>
                </wp:positionV>
                <wp:extent cx="0" cy="251206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16.7pt" to="487.15pt,2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Выполнение проектного задания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380"/>
        <w:gridCol w:w="3120"/>
        <w:gridCol w:w="2220"/>
      </w:tblGrid>
      <w:tr>
        <w:trPr>
          <w:trHeight w:val="268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и полнота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ровень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ргументация,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гинальность</w:t>
            </w:r>
          </w:p>
        </w:tc>
      </w:tr>
      <w:tr>
        <w:trPr>
          <w:trHeight w:val="274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боты,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ность выводов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дходов, решений</w:t>
            </w:r>
          </w:p>
        </w:tc>
      </w:tr>
      <w:tr>
        <w:trPr>
          <w:trHeight w:val="276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ченность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</w:tr>
      <w:tr>
        <w:trPr>
          <w:trHeight w:val="269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защита проекта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докла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ачеств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держани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ладение</w:t>
            </w:r>
          </w:p>
        </w:tc>
      </w:tr>
      <w:tr>
        <w:trPr>
          <w:trHeight w:val="139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руктура,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формления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териалом</w:t>
            </w:r>
          </w:p>
        </w:tc>
      </w:tr>
      <w:tr>
        <w:trPr>
          <w:trHeight w:val="134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–5</w:t>
            </w:r>
          </w:p>
        </w:tc>
      </w:tr>
    </w:tbl>
    <w:p>
      <w:pPr>
        <w:sectPr>
          <w:type w:val="nextPage"/>
          <w:pgSz w:w="11906" w:h="16838"/>
          <w:pgMar w:left="1080" w:right="1084" w:gutter="0" w:header="0" w:top="14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  <w:bookmarkStart w:id="20" w:name="page16"/>
      <w:bookmarkStart w:id="21" w:name="page16"/>
      <w:bookmarkEnd w:id="21"/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Оценочные средства для текущего контроля успеваем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144"/>
        <w:rPr/>
      </w:pPr>
      <w:r>
        <w:rPr>
          <w:rFonts w:eastAsia="Times New Roman" w:cs="Times New Roman" w:ascii="Times New Roman" w:hAnsi="Times New Roman"/>
          <w:sz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u w:val="single"/>
        </w:rPr>
        <w:t>Напишите обоснование выбора темы и проблемы исследования.</w:t>
      </w:r>
      <w:r>
        <w:rPr>
          <w:rFonts w:eastAsia="Times New Roman" w:cs="Times New Roman" w:ascii="Times New Roman" w:hAnsi="Times New Roman"/>
          <w:sz w:val="28"/>
        </w:rPr>
        <w:t xml:space="preserve"> Выбор темы и проблемы исследования – важный этап выполн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ого задания. Следует ориентироваться на проблемное поле научных исследований в области теории и методики обучения и воспитания (математика). Приветствуется идеи интеграции математики и других дисциплин в процессе обуч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елательно учитывать следующие рекомендаци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ть тему и проблему исследования в соответствии с современными образовательными трендами. Обосновать выбор с позиций: требований общества и государства, теории и практики образования, с опорой на актуальные нормативные докумен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улировать тему ясно, четко и по возможности кратко. Следует избегать слишком общих назва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ранная тема должна соответствовать проблеме, раскрывать ее в одном (нескольких аспектах)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u w:val="single"/>
        </w:rPr>
        <w:t>Составьте обзор литературных источников и электронных ресурсов п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проблеме исслед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35"/>
        <w:ind w:left="7"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зор литературы и других источников по проблеме исследования является непременной частью любого проектирования. Обзор необходим для формулировки и детализации основных идей, для изучения педагогического опыта по данной проблемати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естно два вида обзора литературных источников и электронных ресурсов: 1) обзор источников по данной тематике (монографии, периодические издания, аналитические обзоры, учебные издания, учебно-методические издания, статьи и т.д.). 2) обзор статистических данных, иных видов информации, в том числе нормативных документов, мониторингов, отчётов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u w:val="single"/>
        </w:rPr>
        <w:t>Проведите поиск путей решения проблемы и исследование 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эффективности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ти решения проблемы могут представлять собой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32"/>
        <w:ind w:left="7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ые методические идеи, основанные на современных подходах в образовании или их комбин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32"/>
        <w:ind w:left="7" w:right="2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вой, содержательный и технологический компоненты некоторой технологии, методики обучения, направленной на решение проблем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222" w:leader="none"/>
        </w:tabs>
        <w:spacing w:lineRule="auto" w:line="232"/>
        <w:ind w:left="7" w:right="2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нты исследования эффективности предлагаемых способов решения проблем.</w:t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2" w:name="page17"/>
      <w:bookmarkEnd w:id="22"/>
      <w:r>
        <w:rPr>
          <w:rFonts w:eastAsia="Times New Roman" w:cs="Times New Roman" w:ascii="Times New Roman" w:hAnsi="Times New Roman"/>
          <w:b/>
          <w:sz w:val="28"/>
        </w:rPr>
        <w:t>2.2.1. Индивидуальное задание на практику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exact" w:line="1"/>
        <w:ind w:firstLine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exact" w:line="1"/>
        <w:ind w:firstLine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сшего образова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32"/>
        <w:ind w:left="3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ГПУ им. В.П. Астафьева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аправление подготовки: 44.03.01 Педагогическое образова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ОЕ ЗАДАНИЕ</w:t>
      </w:r>
    </w:p>
    <w:p>
      <w:pPr>
        <w:pStyle w:val="Normal"/>
        <w:spacing w:lineRule="auto" w:line="232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</w:rPr>
        <w:t>учебную практик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учно-исследовательская работ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__________________________________________________________________________,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.И.О. обучающегося полностью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гося ___ курса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хождения практики: 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казывается полное наименование структурного подразделения КГПУ им. В.П.Астафьев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0" w:leader="none"/>
        </w:tabs>
        <w:spacing w:lineRule="atLeast" w:line="0"/>
        <w:ind w:left="2060" w:hanging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ной организации, а также их фактический адрес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и прохождения практики: с «___» __________ 201_ г. по «__» __________ 201_ г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охождения практики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прохождения практики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задания в период прохождения практики**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практики (формируемые компетенции)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uto" w:line="235"/>
        <w:ind w:left="5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овой (групповой) руководитель практи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»_____________________ 20____ г.</w:t>
      </w:r>
    </w:p>
    <w:p>
      <w:pPr>
        <w:sectPr>
          <w:type w:val="nextPage"/>
          <w:pgSz w:w="11906" w:h="16838"/>
          <w:pgMar w:left="1440" w:right="52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принято к исполнению: 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 обучающегося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___» __________ 201_ г.</w:t>
      </w:r>
    </w:p>
    <w:p>
      <w:pPr>
        <w:sectPr>
          <w:type w:val="continuous"/>
          <w:pgSz w:w="11906" w:h="16838"/>
          <w:pgMar w:left="1440" w:right="524" w:gutter="0" w:header="0" w:top="1130" w:footer="0" w:bottom="1440"/>
          <w:cols w:num="2" w:equalWidth="false" w:sep="false">
            <w:col w:w="6340" w:space="40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3" w:name="page18"/>
      <w:bookmarkEnd w:id="23"/>
      <w:r>
        <w:rPr>
          <w:rFonts w:eastAsia="Times New Roman" w:cs="Times New Roman" w:ascii="Times New Roman" w:hAnsi="Times New Roman"/>
          <w:b/>
          <w:sz w:val="28"/>
        </w:rPr>
        <w:t>2.3. Лист внесения изменени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ения и изменения в рабочей программе практики на 20__/__ учебный го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грамму вносятся следующие изменения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_____________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___________________________________________________________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1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одобрена на заседании кафедры-разработчика «___»_____ 20__г., протокол № 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ные изменения утверждаю: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Заведующий кафедр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___________________________________</w:t>
      </w:r>
    </w:p>
    <w:p>
      <w:pPr>
        <w:pStyle w:val="Normal"/>
        <w:spacing w:lineRule="auto" w:line="235"/>
        <w:ind w:left="6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.и.о., подпись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одобрена на заседании выпускающей кафедры «___»_____ 20__г., протокол № 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ные изменения утверждаю: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Заведующий кафедр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___________________________________</w:t>
      </w:r>
    </w:p>
    <w:p>
      <w:pPr>
        <w:pStyle w:val="Normal"/>
        <w:spacing w:lineRule="auto" w:line="235"/>
        <w:ind w:left="6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.и.о., подпись)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обрено НМСС(Н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_» ___________20__ г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_________________________________</w:t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520" w:hanging="0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4"/>
        </w:rPr>
        <w:t>ф.и.о.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ь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9"/>
      <w:bookmarkStart w:id="25" w:name="page19"/>
      <w:bookmarkEnd w:id="25"/>
    </w:p>
    <w:p>
      <w:pPr>
        <w:pStyle w:val="Normal"/>
        <w:numPr>
          <w:ilvl w:val="0"/>
          <w:numId w:val="15"/>
        </w:numPr>
        <w:tabs>
          <w:tab w:val="clear" w:pos="720"/>
          <w:tab w:val="left" w:pos="6600" w:leader="none"/>
        </w:tabs>
        <w:spacing w:lineRule="atLeast" w:line="0"/>
        <w:ind w:left="660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 Карта литературного обеспечения прак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4900"/>
        <w:gridCol w:w="2440"/>
      </w:tblGrid>
      <w:tr>
        <w:trPr>
          <w:trHeight w:val="29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сто хранения/ электронный адре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экземпляров/точек</w:t>
            </w:r>
          </w:p>
        </w:tc>
      </w:tr>
      <w:tr>
        <w:trPr>
          <w:trHeight w:val="277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ступа</w:t>
            </w:r>
          </w:p>
        </w:tc>
      </w:tr>
      <w:tr>
        <w:trPr>
          <w:trHeight w:val="268" w:hRule="atLeast"/>
        </w:trPr>
        <w:tc>
          <w:tcPr>
            <w:tcW w:w="1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ЛИТЕРАТУР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ачук А.В., Шашкина М.Б. Введение в научную деятельность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нная библиотечная система КГПУ им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а: учебное пособие 2-е изд., перераб. и доп. – Электрон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.П. Астафьев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. / Краснояр. гос. пед. ун-т им. В.П. Астафьева. –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ярск, 2013. Режим доступа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://elib.kspu.ru/document/8055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шкина М.Б., Багачук А.В. Педагогическое исследование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нная библиотечная система КГПУ им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пособие – [Электронный ресурс] – Электрон. дан. /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.П. Астафьев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яр. гос. пед. ун-т им. В.П. Астафьева.  – Красноярск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9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. Режим доступа: http://elib.kspu.ru/document/12257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ытко, Н.М. Методология и методы психолого-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 КГПУ им. В.П. Астафьев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исследований [Текст] : учебное пособие / Н. М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ытко, А. В. Моложавенко, И. А. Соловцова ; ред. Н. М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ытко. - М. : Академия, 2008. - 320 с. - (Высше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 образование)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3" w:hRule="atLeast"/>
        </w:trPr>
        <w:tc>
          <w:tcPr>
            <w:tcW w:w="1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ПОЛНИТЕЛЬНАЯ ЛИТЕРАТУР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вязинский, В.И. Методология и методы психолого-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 КГПУ им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исследования [Текст] : учебное пособие для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высших учебных заведений / В. И. Загвязинский, Р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ханов. - 6-е изд., стер. - М. : Издательский центр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Академия", 2010. - 208 с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914765</wp:posOffset>
                </wp:positionH>
                <wp:positionV relativeFrom="paragraph">
                  <wp:posOffset>-3996055</wp:posOffset>
                </wp:positionV>
                <wp:extent cx="1333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1.95pt;margin-top:-314.6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32315</wp:posOffset>
                </wp:positionH>
                <wp:positionV relativeFrom="page">
                  <wp:posOffset>1076960</wp:posOffset>
                </wp:positionV>
                <wp:extent cx="12700" cy="133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8.45pt;margin-top:84.8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6" w:name="page20"/>
      <w:bookmarkStart w:id="27" w:name="page20"/>
      <w:bookmarkEnd w:id="27"/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580"/>
        <w:gridCol w:w="380"/>
        <w:gridCol w:w="4920"/>
        <w:gridCol w:w="260"/>
        <w:gridCol w:w="2200"/>
      </w:tblGrid>
      <w:tr>
        <w:trPr>
          <w:trHeight w:val="291" w:hRule="atLeast"/>
        </w:trPr>
        <w:tc>
          <w:tcPr>
            <w:tcW w:w="6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, В.П. Организация и оформление психолого-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жвузовская электронная библиотека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исследования [Электронный ресурс] : учебно-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комплекс / В. П. Быкова ; Новосиб. гос. пед. ун-т,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т детства.  - Новосибирск : НГПУ, 2012. - 131 с. -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icdlib.nspu.ru/view/icdlib/1397/read.php</w:t>
              </w:r>
            </w:hyperlink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ляр, М.Ф. Основы научных исследований : учебное пособие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БС «Университетская библиотека онлайн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М.Ф. Шкляр. - 6-е изд. - Москва : Издательско-торгова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порация «Дашков и К°», 2017. - 208 с. - (Учебные издани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9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бакалавров). - Библиогр.: с. 195-196 - ISBN 978-5-394-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518-1 ; То же [Электронный ресурс]. -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biblioclub.ru/index.php?page=book&amp;id=450782</w:t>
              </w:r>
            </w:hyperlink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6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ЧЕБНО-МЕТОДИЧЕСКОЕ ОБЕСПЕЧЕНИЕ ДЛЯ САМОСТОЯТЕЛЬНОЙ РАБОТ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133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</w:rPr>
              <w:t>Ю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,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.И.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ология педагогического исследования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БС «Университетская библиотека онлайн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пособие / О.И. Юдина ; Министерство образования и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Российской Федерации, Федеральное государственное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9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ое образовательное учреждение высшего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образования «Оренбургски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 университет». - Оренбург : ОГУ, 2013. - 141 с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иблиогр.: с. 139-140 ; То же [Электронный ресурс]. -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biblioclub.ru/index.php?page=book&amp;id=270324.</w:t>
              </w:r>
            </w:hyperlink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ва, Е.В. Основы учебно-исследовательско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 КГПУ им. В.П. Астафье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студентов [Текст] : учебник для студ. сред. спец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. заведений / Е. В. Бережнова, В. В. Краевский. - М. 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я, 2005. - 128 с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ский, В.В. Общие основы педагогики [Текст] : учеб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 КГПУ им. В.П. Астафье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для студ. высш. пед. учеб. заведений / В. В. Краевск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2-е изд., испр. - М. : Академия, 2005. - 256 с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14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ант   [Электронный    ресурс]:   информационно-правовое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учная библиоте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кальная сеть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: справочная правовая система. – Москва, 1992– 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уза</w:t>
            </w:r>
          </w:p>
        </w:tc>
      </w:tr>
      <w:tr>
        <w:trPr>
          <w:trHeight w:val="13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40" w:gutter="0" w:header="0" w:top="1440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32315</wp:posOffset>
                </wp:positionH>
                <wp:positionV relativeFrom="page">
                  <wp:posOffset>1076960</wp:posOffset>
                </wp:positionV>
                <wp:extent cx="12700" cy="13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8.45pt;margin-top:84.8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8" w:name="page21"/>
      <w:bookmarkStart w:id="29" w:name="page21"/>
      <w:bookmarkEnd w:id="29"/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40"/>
        <w:gridCol w:w="540"/>
        <w:gridCol w:w="1000"/>
        <w:gridCol w:w="60"/>
        <w:gridCol w:w="520"/>
        <w:gridCol w:w="1660"/>
        <w:gridCol w:w="220"/>
        <w:gridCol w:w="1360"/>
        <w:gridCol w:w="380"/>
        <w:gridCol w:w="60"/>
        <w:gridCol w:w="1240"/>
        <w:gridCol w:w="2460"/>
      </w:tblGrid>
      <w:tr>
        <w:trPr>
          <w:trHeight w:val="2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ibrary.ru  [Электронный  ресурс]  :  электронная  библиотечная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60" w:hanging="0"/>
              <w:jc w:val="center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8"/>
                  <w:sz w:val="24"/>
                </w:rPr>
                <w:t>http://elibrary.ru</w:t>
              </w:r>
            </w:hyperlink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ободный доступ</w:t>
            </w:r>
          </w:p>
        </w:tc>
      </w:tr>
      <w:tr>
        <w:trPr>
          <w:trHeight w:val="280" w:hRule="atLeast"/>
        </w:trPr>
        <w:tc>
          <w:tcPr>
            <w:tcW w:w="6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 :  база  данных содержит  сведения об  отечественны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х  и  периодических  изданиях  по  науке,  технологии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е  и  образованию  /  Рос.  информ.  портал.  –  Москва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– . – Режим доступа: http://elibrary.ru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6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ast View : универсальные базы данных [Электронный ресурс] :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34"/>
              <w:ind w:lef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ttps://dlib.eastview.com/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84" w:hRule="atLeast"/>
        </w:trPr>
        <w:tc>
          <w:tcPr>
            <w:tcW w:w="6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ка России, Украины и стран СНГ . – Электрон.дан. –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ИВИС. – 2011 - 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18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вузовская электронная библиотека (МЭБ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icdlib.nspu.ru/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8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граниченный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6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6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о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52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иблиотекар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 Фортова А.А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лжность структурного подразделения)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амилия И.О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53080</wp:posOffset>
            </wp:positionH>
            <wp:positionV relativeFrom="paragraph">
              <wp:posOffset>-487045</wp:posOffset>
            </wp:positionV>
            <wp:extent cx="746760" cy="28003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30" w:name="page22"/>
      <w:bookmarkEnd w:id="30"/>
      <w:r>
        <w:rPr>
          <w:rFonts w:eastAsia="Times New Roman" w:cs="Times New Roman" w:ascii="Times New Roman" w:hAnsi="Times New Roman"/>
          <w:b/>
          <w:sz w:val="27"/>
        </w:rPr>
        <w:t>3.2. Карта баз практ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6685</wp:posOffset>
                </wp:positionH>
                <wp:positionV relativeFrom="paragraph">
                  <wp:posOffset>257175</wp:posOffset>
                </wp:positionV>
                <wp:extent cx="62198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0.25pt" to="478.1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821690</wp:posOffset>
                </wp:positionV>
                <wp:extent cx="62198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4.7pt" to="478.1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1266190</wp:posOffset>
                </wp:positionV>
                <wp:extent cx="62198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99.7pt" to="478.15pt,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46685</wp:posOffset>
                </wp:positionH>
                <wp:positionV relativeFrom="paragraph">
                  <wp:posOffset>1455420</wp:posOffset>
                </wp:positionV>
                <wp:extent cx="62198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14.6pt" to="478.15pt,1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46685</wp:posOffset>
                </wp:positionH>
                <wp:positionV relativeFrom="paragraph">
                  <wp:posOffset>1644650</wp:posOffset>
                </wp:positionV>
                <wp:extent cx="621982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29.5pt" to="478.15pt,1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254000</wp:posOffset>
                </wp:positionV>
                <wp:extent cx="0" cy="159512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0pt" to="-11.3pt,1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254000</wp:posOffset>
                </wp:positionV>
                <wp:extent cx="0" cy="159512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0pt" to="38.35pt,1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69965</wp:posOffset>
                </wp:positionH>
                <wp:positionV relativeFrom="paragraph">
                  <wp:posOffset>254000</wp:posOffset>
                </wp:positionV>
                <wp:extent cx="0" cy="15951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20pt" to="477.95pt,1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60" w:right="144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п/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Место проведения практики</w:t>
      </w:r>
    </w:p>
    <w:p>
      <w:pPr>
        <w:sectPr>
          <w:type w:val="continuous"/>
          <w:pgSz w:w="11906" w:h="16838"/>
          <w:pgMar w:left="1360" w:right="1440" w:gutter="0" w:header="0" w:top="1137" w:footer="0" w:bottom="1440"/>
          <w:cols w:num="2" w:equalWidth="false" w:sep="false">
            <w:col w:w="3140" w:space="720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официальное наименование организации, где проводится практика</w:t>
      </w:r>
    </w:p>
    <w:p>
      <w:pPr>
        <w:sectPr>
          <w:type w:val="continuous"/>
          <w:pgSz w:w="11906" w:h="16838"/>
          <w:pgMar w:left="1360" w:right="1440" w:gutter="0" w:header="0" w:top="11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0" w:leader="none"/>
        </w:tabs>
        <w:spacing w:lineRule="atLeast" w:line="0"/>
        <w:ind w:left="1240" w:hanging="10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федеральное государственное бюджетное образовательное учреждение «Красноярски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сударственный педагогический университет им. В.П. Астафьева»,</w:t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46685</wp:posOffset>
                </wp:positionH>
                <wp:positionV relativeFrom="paragraph">
                  <wp:posOffset>586105</wp:posOffset>
                </wp:positionV>
                <wp:extent cx="62198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46.15pt" to="478.15pt,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360" w:right="1440" w:gutter="0" w:header="0" w:top="113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icdlib.nspu.ru/view/icdlib/1397/read.php" TargetMode="External"/><Relationship Id="rId8" Type="http://schemas.openxmlformats.org/officeDocument/2006/relationships/hyperlink" Target="http://biblioclub.ru/index.php?page=book_red&amp;id=450782" TargetMode="External"/><Relationship Id="rId9" Type="http://schemas.openxmlformats.org/officeDocument/2006/relationships/hyperlink" Target="http://biblioclub.ru/index.php?page=book&amp;id=270324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02:00Z</dcterms:created>
  <dc:creator>Максим</dc:creator>
  <dc:description/>
  <cp:keywords/>
  <dc:language>en-US</dc:language>
  <cp:lastModifiedBy>1-49a</cp:lastModifiedBy>
  <dcterms:modified xsi:type="dcterms:W3CDTF">2019-10-15T07:24:00Z</dcterms:modified>
  <cp:revision>7</cp:revision>
  <dc:subject/>
  <dc:title/>
</cp:coreProperties>
</file>