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УЧЕБНО–МЕТОДИЧЕСКИЙ КОМПЛЕКС 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Ы УЧЕБНОЙ ДЕЯТЕЛЬНОСТИ СТУДЕНТА</w:t>
      </w:r>
    </w:p>
    <w:p>
      <w:pPr>
        <w:pStyle w:val="Heading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040400.62 </w:t>
      </w:r>
      <w:r>
        <w:rPr>
          <w:i/>
          <w:sz w:val="28"/>
          <w:szCs w:val="28"/>
        </w:rPr>
        <w:t xml:space="preserve">Социальная работ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«Социальная работа в системе социальных служб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бакалавриа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МКД составлен </w:t>
      </w:r>
      <w:r>
        <w:rPr>
          <w:sz w:val="28"/>
          <w:szCs w:val="28"/>
          <w:u w:val="single"/>
        </w:rPr>
        <w:t>старшим преподавателем кафедры социальной педагогики и социальной работы Хацкевич Т. А.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Д обсужден на заседании кафедры социальной педагогики и социальной работы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>"__" _____________201__ г.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Заведующий кафедрой 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>Председатель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АЯ ПРОГРАММА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Ы УЧЕБНОЙ ДЕЯТЕЛЬНОСТИ СТУДЕНТА</w:t>
      </w:r>
    </w:p>
    <w:p>
      <w:pPr>
        <w:pStyle w:val="Heading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040400.62 </w:t>
      </w:r>
      <w:r>
        <w:rPr>
          <w:i/>
          <w:sz w:val="28"/>
          <w:szCs w:val="28"/>
        </w:rPr>
        <w:t xml:space="preserve">Социальная работ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«Социальная работа в системе социальных служб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бакалавриа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чная и заочная форм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«Основы учебной деятельности студента» включает в себя следующие эле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обучения дисципли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 дисципл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 учебных достижений студе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своению дисципл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для студентов заочного отд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ссар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учебной деятельности студента» является обязательной дисциплиной профессионального цикла для бакалавров по направлению «Социальная работа». В рамках данного курса планируется оснастить бакалавров знаниями, умениями и навыками в области организации и реализации учебной деятельности во всем ее многообразии. Для бакалавров данная учебная дисциплина имеет большое значение, так как является базой для освоения всех дисциплин учебного плана, и позволяет на более эффективном уровне решать учебные задачи.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грамма учебной дисциплины «Основы учебной деятельности студента» разработана в соответствии </w:t>
      </w:r>
      <w:r>
        <w:rPr>
          <w:sz w:val="28"/>
          <w:szCs w:val="28"/>
          <w:lang w:eastAsia="ru-RU"/>
        </w:rPr>
        <w:t xml:space="preserve">с требованиями ФГОС ВПО по направлению 040400.62 «Социальная работа». Является обязательной для студентов первого года обучения в первом семестре. Учебная дисциплина рассчитана на 72 часа, 2 з.е., из них 18 часов  – практические занятия, 54 часа – самостоятельная работа, форма итогового контроля – зачет. 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формирование у студентов системных знаний об учебной деятельности, умений и навыков планирования и реализации компетенций в области учебной деятельности студента; адаптация к обучению в вузе.</w:t>
      </w:r>
    </w:p>
    <w:p>
      <w:pPr>
        <w:pStyle w:val="Normal1"/>
        <w:spacing w:lineRule="auto" w:line="36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новные задачи курса: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8"/>
          <w:szCs w:val="28"/>
          <w:lang w:eastAsia="ar-SA"/>
        </w:rPr>
        <w:t>–</w:t>
      </w: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формирование знаний у студентов о содержании и основных формах учебной деятельности студента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развитие умений  работать самостоятельно,  в команде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формирование навыков работы с первоисточниками, оформления письменных работ, устных сообщений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формирование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выков самооценки эффективности учебной деятельности, стремления к саморазвитию и самосовершенствов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3"/>
        <w:tabs>
          <w:tab w:val="clear" w:pos="708"/>
          <w:tab w:val="left" w:pos="141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держание и структуру учебной деятельности студента;</w:t>
      </w:r>
    </w:p>
    <w:p>
      <w:pPr>
        <w:pStyle w:val="Style13"/>
        <w:tabs>
          <w:tab w:val="clear" w:pos="708"/>
          <w:tab w:val="left" w:pos="141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формы учебной деятельности студента;</w:t>
      </w:r>
    </w:p>
    <w:p>
      <w:pPr>
        <w:pStyle w:val="Style13"/>
        <w:tabs>
          <w:tab w:val="clear" w:pos="708"/>
          <w:tab w:val="left" w:pos="141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пособы оценки качества учебной деятельности;</w:t>
      </w:r>
    </w:p>
    <w:p>
      <w:pPr>
        <w:pStyle w:val="Style13"/>
        <w:tabs>
          <w:tab w:val="clear" w:pos="708"/>
          <w:tab w:val="left" w:pos="141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онимать значимость своей будущей профессии.</w:t>
      </w:r>
    </w:p>
    <w:p>
      <w:pPr>
        <w:pStyle w:val="Style13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3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работать в команде и самостоятельно;  </w:t>
      </w:r>
    </w:p>
    <w:p>
      <w:pPr>
        <w:pStyle w:val="Style13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ыделять приоритеты при организации учебной деятельности;</w:t>
      </w:r>
    </w:p>
    <w:p>
      <w:pPr>
        <w:pStyle w:val="Style13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нализировать текстовые и электронные источник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ланирования и выбора оптимальных средств в учебной деятельности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формления письменных и устных работ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ами самооценки в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логически верно, аргументировано и ясно строить устную и письменную речь (ОК-2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сотрудничеству с коллегами, работа  в коллективе (ОК-3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оциальную значимость своей будущей профессии, обладает высокой  мотивацией к выполнению профессиональной деятельности (ОК-8);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: «Введение в профессию «Социальная работа», «Основы научной деятельности студента»</w:t>
      </w:r>
      <w:r>
        <w:br w:type="page"/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ФИЛЯ НА 2013/ 2014 УЧЕБНЫЙ ГОД</w:t>
      </w:r>
    </w:p>
    <w:tbl>
      <w:tblPr>
        <w:tblW w:w="101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280"/>
        <w:gridCol w:w="2833"/>
      </w:tblGrid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социального государства и гражданского общест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профессию «Социальная рабо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Председатель НМС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учебной деятельности студен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учебной деятельности студента.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ная и самостоятельная работа студента. Аудиторные занятия: лекции, практические и лабораторные занятия, экскурсии, интерактивные формы. Самостоятельная работа: доклады, рефераты, эссе, решение проблемных задач, конспекты, курсовая работа, выпускная квалификационная работа. Требования к организации учебной деятельности студента. Основные цели учебной деятельности в контексте будущей профессиональной деятельности. Самодиагностика мотивов учебн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выки учебной деятельности студента. </w:t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енности и проблемы формирования учебно-познавательной деятельности студентов и обучения в вузе. Сущность и содержание учебно-познавательной деятельности студента и самоорганизации. Организация и самоорганизация учебной деятельности студентов на аудиторных занятиях. Организация самостоятельной учебной работы студентов. Развитие практических навыков самостоятельной учебной деятельности. Познавательные процессы как основа учебно-познавательной деятельности. Самоорганизация в учебной работе студента. Оптимизация умственной деятельности в период подготовки к экзамена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учебной деятельности студентом.</w:t>
      </w:r>
    </w:p>
    <w:p>
      <w:pPr>
        <w:pStyle w:val="TextBodyIndent"/>
        <w:spacing w:lineRule="auto" w:line="360"/>
        <w:ind w:left="709" w:hanging="0"/>
        <w:rPr/>
      </w:pPr>
      <w:r>
        <w:rPr>
          <w:bCs/>
          <w:szCs w:val="28"/>
        </w:rPr>
        <w:t xml:space="preserve">Тайм-менеджмент. </w:t>
      </w:r>
      <w:r>
        <w:rPr>
          <w:szCs w:val="28"/>
        </w:rPr>
        <w:t>Основные принципы планирования самостоятельной работы студентов в здоровьесберегающем образовательном процессе. Место учебной дисциплины в становлении профессиональных компетенций будущего специалиста. Первая группа – учебный материал представляет ценность лишь для общего развития студента, далек от области его дальнейшей профессиональной деятельности и будет использоваться в минимальном объеме. Для этой категории важна общекультурная направленность дисциплины, а не формируемые на ее основе умения и навыки. Требованием к уровню дифференциации учебной деятельности является понимание основных, ведущих идей курса, умение применять теоретические знания в практической ситуации.</w:t>
      </w:r>
    </w:p>
    <w:p>
      <w:pPr>
        <w:pStyle w:val="TextBodyIndent"/>
        <w:spacing w:lineRule="auto" w:line="360"/>
        <w:ind w:left="709" w:hanging="0"/>
        <w:rPr/>
      </w:pPr>
      <w:r>
        <w:rPr>
          <w:szCs w:val="28"/>
        </w:rPr>
        <w:t>Вторую группу составляют дисциплины, которые будут важным инструментом в профессиональной деятельности студентов. Студентам необходимо освоение целостной предметной области. Они должны демонстрировать глубокое освоение системы понятий и умение решать проблемные задачи в рамках курса.</w:t>
      </w:r>
    </w:p>
    <w:p>
      <w:pPr>
        <w:pStyle w:val="TextBodyIndent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Третья группа дисциплин является основой будущей профессиональной деятельности. Студенты должны освоить эту группу предметов на высоком уровне сложности, демонстрировать умение решать проблемные задачи в рамках данных и смежных курсов посредством самостоятельной постановки цели и выбора программы действий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2. Формы учебной деятельности студ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Самостоятельная работа – основная форма учебной деятельности студента в учреждении высшего профессионального образования. Подготовка студентами конспекта статьи по темам будущей профессии «Социальная работа», оформление эссе «Почему я выбрал профессию «Социальная работа», подготовка доклад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ные занятия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ситуаций: активные лекции, практические занятия (тренинги, экскурсии, дискуссии, проектная деятельность и др. ). Проведение дискуссии: «Помогающие профессии: перспективы и ограничения»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 при решении учебных задач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ини-проектов: «Оптимизация учебной деятельности». Постановка студентами проблемы в рамках учебной деятельности, формулирование цели и задач по решению проблем, подбор способов решения проблемы, оформление плана проекта с учетом различных форм учебной деятельности. Реализация мини-проекта. Оценка эффективности предпринятых дей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сновы учебной деятельности студ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90"/>
        <w:gridCol w:w="790"/>
        <w:gridCol w:w="967"/>
        <w:gridCol w:w="1253"/>
        <w:gridCol w:w="2153"/>
      </w:tblGrid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а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мин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БМ 1 </w:t>
            </w:r>
            <w:r>
              <w:rPr>
                <w:b/>
                <w:bCs/>
                <w:sz w:val="28"/>
                <w:szCs w:val="28"/>
              </w:rPr>
              <w:t>Содержание учебной деятельности студент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деятельности студента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ыки учебной деятельности студента. 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ование учебной деятельности студентом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БМ 2 </w:t>
            </w:r>
            <w:r>
              <w:rPr>
                <w:b/>
                <w:bCs/>
                <w:sz w:val="28"/>
                <w:szCs w:val="28"/>
              </w:rPr>
              <w:t>Формы учебной деятельности студент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студент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деятельность при решении учебных задач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учебной деятельности студента»</w:t>
      </w:r>
    </w:p>
    <w:p>
      <w:pPr>
        <w:pStyle w:val="Normal"/>
        <w:jc w:val="center"/>
        <w:rPr/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90"/>
        <w:gridCol w:w="790"/>
        <w:gridCol w:w="967"/>
        <w:gridCol w:w="1253"/>
        <w:gridCol w:w="2153"/>
      </w:tblGrid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а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мин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БМ 1 </w:t>
            </w:r>
            <w:r>
              <w:rPr>
                <w:b/>
                <w:bCs/>
                <w:sz w:val="28"/>
                <w:szCs w:val="28"/>
              </w:rPr>
              <w:t>Содержание учебной деятельности студент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деятельности студента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ыки учебной деятельности студента. 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ование учебной деятельности студентом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БМ 2 </w:t>
            </w:r>
            <w:r>
              <w:rPr>
                <w:b/>
                <w:bCs/>
                <w:sz w:val="28"/>
                <w:szCs w:val="28"/>
              </w:rPr>
              <w:t>Формы учебной деятельности студент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студент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деятельность при решении учебных задач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УЧЕБНОЙ ДЕЯТЕЛЬНОСТИ СТУДЕН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работа, «Социальная работа в системе социальных служб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1567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БМ 1 </w:t>
            </w:r>
            <w:r>
              <w:rPr>
                <w:b/>
                <w:bCs/>
                <w:sz w:val="22"/>
                <w:szCs w:val="22"/>
              </w:rPr>
              <w:t>Содержание учебной деятельности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деятельности студ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знать основные виды учебной деятельности и требования к их организации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ринимать ответственность за свою учебную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проблемных ситуаций.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ыки учебной деятельности студе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владеть основными навыками учебной деятельности : работы на лекциях. семинарах,  самостоятельной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тирование 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учебной деятельности студен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ланировать свою учебную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лана «Почему я выбрал профессию «Социальная работа»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конспекта статьи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М 2 </w:t>
            </w:r>
            <w:r>
              <w:rPr>
                <w:b/>
                <w:bCs/>
                <w:sz w:val="22"/>
                <w:szCs w:val="22"/>
              </w:rPr>
              <w:t>Формы учебной деятельности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навыками самостоятельной работы (оформления отчетов, рефератов и д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эссе «Моя будущая профессия 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ть представление об основных видах аудиторных занятий, их возможностей для профессионального становления студ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уссия «Помогающие профессии: перспективы и ограничения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 при решении учеб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методами творческого решения учебных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мини-проектов по решению проблем в учебной деятельности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УЧЕБНОЙ ДЕЯТЕЛЬНОСТИ СТУДЕН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работа, «Социальная работа в системе социальных служб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1567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БМ 1 </w:t>
            </w:r>
            <w:r>
              <w:rPr>
                <w:b/>
                <w:bCs/>
                <w:sz w:val="22"/>
                <w:szCs w:val="22"/>
              </w:rPr>
              <w:t>Содержание учебной деятельности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деятельности студ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знать основные виды учебной деятельности и требования к их организации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ринимать ответственность за свою учебную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проблемных ситуаций.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ыки учебной деятельности студе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владеть основными навыками учебной деятельности : работы на лекциях. семинарах,  самостоятельной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тирование 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учебной деятельности студен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ланировать свою учебную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лана «Почему я выбрал профессию «Социальная работа»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конспекта статьи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М 2 </w:t>
            </w:r>
            <w:r>
              <w:rPr>
                <w:b/>
                <w:bCs/>
                <w:sz w:val="22"/>
                <w:szCs w:val="22"/>
              </w:rPr>
              <w:t>Формы учебной деятельности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навыками самостоятельной работы (оформления отчетов, рефератов и д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эссе «Моя будущая профессия 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ть представление об основных видах аудиторных занятий, их возможностей для профессионального становления студ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уссия «Помогающие профессии: перспективы и ограничения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 при решении учеб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методами творческого решения учебных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мини-проектов по решению проблем в учебной деятельности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УЧЕБНОЙ ДЕЯТЕЛЬНОСТИ СТУДЕН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работа, «Социальная работа в системе социальных служб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9"/>
        <w:gridCol w:w="2160"/>
        <w:gridCol w:w="1260"/>
        <w:gridCol w:w="1096"/>
      </w:tblGrid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учебной деятельности</w:t>
            </w:r>
            <w:r>
              <w:rPr>
                <w:sz w:val="28"/>
                <w:szCs w:val="28"/>
              </w:rPr>
              <w:t xml:space="preserve">: методические рекомендации/ сост. И. В. Ревенко. - Красноярск: КГПУ им. В. П. Астафьева, 2010. - 60 с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Резник, С. Д</w:t>
              </w:r>
            </w:hyperlink>
            <w:r>
              <w:rPr>
                <w:sz w:val="28"/>
                <w:szCs w:val="28"/>
              </w:rPr>
              <w:t xml:space="preserve">.   Преподаватель вуза : технологии и организация </w:t>
            </w:r>
            <w:r>
              <w:rPr>
                <w:bCs/>
                <w:sz w:val="28"/>
                <w:szCs w:val="28"/>
              </w:rPr>
              <w:t>деятельност</w:t>
            </w:r>
            <w:r>
              <w:rPr>
                <w:sz w:val="28"/>
                <w:szCs w:val="28"/>
              </w:rPr>
              <w:t xml:space="preserve">и: </w:t>
            </w:r>
            <w:r>
              <w:rPr>
                <w:bCs/>
                <w:sz w:val="28"/>
                <w:szCs w:val="28"/>
              </w:rPr>
              <w:t>учебн</w:t>
            </w:r>
            <w:r>
              <w:rPr>
                <w:sz w:val="28"/>
                <w:szCs w:val="28"/>
              </w:rPr>
              <w:t>ое пособие/ С. Д. Резник, О. А. Вдовина ; ред. С. Д. Резник. - 3-е изд., доп. и перераб. - М.: ИНФРА-М, 2011. - 361 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З(1), КбФГ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учебной деятельности</w:t>
            </w:r>
            <w:r>
              <w:rPr>
                <w:sz w:val="28"/>
                <w:szCs w:val="28"/>
              </w:rPr>
              <w:t xml:space="preserve">: методические рекомендации/ сост. И. В. Ревенко. - Красноярск: КГПУ им. В. П. Астафьева, 2010. - 60 с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Резник, С. Д</w:t>
              </w:r>
            </w:hyperlink>
            <w:r>
              <w:rPr>
                <w:sz w:val="28"/>
                <w:szCs w:val="28"/>
              </w:rPr>
              <w:t xml:space="preserve">.   Преподаватель вуза : технологии и организация </w:t>
            </w:r>
            <w:r>
              <w:rPr>
                <w:bCs/>
                <w:sz w:val="28"/>
                <w:szCs w:val="28"/>
              </w:rPr>
              <w:t>деятельност</w:t>
            </w:r>
            <w:r>
              <w:rPr>
                <w:sz w:val="28"/>
                <w:szCs w:val="28"/>
              </w:rPr>
              <w:t xml:space="preserve">и: </w:t>
            </w:r>
            <w:r>
              <w:rPr>
                <w:bCs/>
                <w:sz w:val="28"/>
                <w:szCs w:val="28"/>
              </w:rPr>
              <w:t>учебн</w:t>
            </w:r>
            <w:r>
              <w:rPr>
                <w:sz w:val="28"/>
                <w:szCs w:val="28"/>
              </w:rPr>
              <w:t>ое пособие/ С. Д. Резник, О. А. Вдовина ; ред. С. Д. Резник. - 3-е изд., доп. и перераб. - М.: ИНФРА-М, 2011. - 361 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З(1), КбФГ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идкасистый, П.И.</w:t>
            </w:r>
            <w:r>
              <w:rPr>
                <w:sz w:val="28"/>
                <w:szCs w:val="28"/>
              </w:rPr>
              <w:t xml:space="preserve">      Организация </w:t>
            </w:r>
            <w:r>
              <w:rPr>
                <w:bCs/>
                <w:sz w:val="28"/>
                <w:szCs w:val="28"/>
              </w:rPr>
              <w:t>учебн</w:t>
            </w:r>
            <w:r>
              <w:rPr>
                <w:sz w:val="28"/>
                <w:szCs w:val="28"/>
              </w:rPr>
              <w:t xml:space="preserve">о-познавательной </w:t>
            </w:r>
            <w:r>
              <w:rPr>
                <w:bCs/>
                <w:sz w:val="28"/>
                <w:szCs w:val="28"/>
              </w:rPr>
              <w:t>деятельнос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</w:rPr>
              <w:t xml:space="preserve">ов: </w:t>
            </w:r>
            <w:r>
              <w:rPr>
                <w:bCs/>
                <w:sz w:val="28"/>
                <w:szCs w:val="28"/>
              </w:rPr>
              <w:t>учебн</w:t>
            </w:r>
            <w:r>
              <w:rPr>
                <w:sz w:val="28"/>
                <w:szCs w:val="28"/>
              </w:rPr>
              <w:t xml:space="preserve">ое пособие/ П.И. Пидкасистый. - 2-е изд., перераб. и доп. - М.: Педагогическое общество России, 2005. - 144 с.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иППРО(2), АНЛ(3), АУЛ(1), ОБИФ(3), ОБИМФИ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еркунская, В. А.</w:t>
            </w:r>
            <w:r>
              <w:rPr>
                <w:sz w:val="28"/>
                <w:szCs w:val="28"/>
              </w:rPr>
              <w:t xml:space="preserve">. Личностно-профессиональное самопознание </w:t>
            </w:r>
            <w:r>
              <w:rPr>
                <w:bCs/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</w:rPr>
              <w:t xml:space="preserve">а педагогического вуза: психолого-педагогический практикум/ В. А. Деркунская. - М.: Центр педагогического образования, 2007. - 12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Ф(5), АУЛ(46), ОБИМФИ(5), ФлЖ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left="10" w:right="1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еркунская, В. А.</w:t>
            </w:r>
            <w:r>
              <w:rPr>
                <w:sz w:val="28"/>
                <w:szCs w:val="28"/>
              </w:rPr>
              <w:t xml:space="preserve">. Личностно-профессиональное самопознание </w:t>
            </w:r>
            <w:r>
              <w:rPr>
                <w:bCs/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</w:rPr>
              <w:t xml:space="preserve">а педагогического вуза: психолого-педагогический практикум/ В. А. Деркунская. - М.: Центр педагогического образования, 2007. - 12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Ф(5), АУЛ(46), ОБИМФИ(5), ФлЖ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цов, А. Г.</w:t>
            </w:r>
            <w:r>
              <w:rPr>
                <w:sz w:val="28"/>
                <w:szCs w:val="28"/>
              </w:rPr>
              <w:t xml:space="preserve">.      </w:t>
            </w:r>
            <w:r>
              <w:rPr>
                <w:bCs/>
                <w:sz w:val="28"/>
                <w:szCs w:val="28"/>
              </w:rPr>
              <w:t>Психологи</w:t>
            </w:r>
            <w:r>
              <w:rPr>
                <w:sz w:val="28"/>
                <w:szCs w:val="28"/>
              </w:rPr>
              <w:t xml:space="preserve">ческие игры для старшеклассников и </w:t>
            </w:r>
            <w:r>
              <w:rPr>
                <w:bCs/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</w:rPr>
              <w:t>ов: учебное пособие/ А. Г. Грецов, Т. А. Бедарева. - СПб.: Питер, 2008. - 190 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МФИ(2), ОБИФ(2), АУЛ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 сту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«Основы социального государства и гражданского общества», «Введение в профессию «Социальная работа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Технология социальной работы», «Теория социальной работы», «Методы исследования в социальной работе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иагностика по сформированности навыков учебной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проблем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л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8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Хацкевич Т. 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>
          <w:color w:val="000000"/>
          <w:spacing w:val="-6"/>
        </w:rPr>
      </w:pPr>
      <w:r>
        <w:rPr/>
        <w:t>Зав. кафедрой________________________</w:t>
      </w:r>
    </w:p>
    <w:p>
      <w:pPr>
        <w:pStyle w:val="TextBodyInden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к зачету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аннотированный список источников по теме будущей профессиональ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ите карту самосовершенствования навыков учеб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ите мини-проект на 10 листах и защитите е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одну из форм самостоятельной работы и составьте памятку студенту с требовани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план подготовки к первой сессии.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  <w:sz w:val="28"/>
          <w:szCs w:val="28"/>
        </w:rPr>
        <w:t>Темы для докладов и рефератов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ая характеристика студента-первокурс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йм-менеджмент: технология применения в учеб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: эффективная подготов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гающие технологии в учебной деятельности студен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психологических особенностей на учебную деятельность студен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деятельность студен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уссионные формы в учебной деятельности студен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й потенциал студен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студента: возможности самореализации в учеб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ь: стратегии взаимодействия со студентом.</w:t>
      </w:r>
    </w:p>
    <w:p>
      <w:pPr>
        <w:pStyle w:val="Normal"/>
        <w:spacing w:lineRule="auto" w:line="360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СТУДЕНТОВ</w:t>
      </w:r>
    </w:p>
    <w:p>
      <w:pPr>
        <w:pStyle w:val="Normal"/>
        <w:shd w:fill="FFFFFF" w:val="clear"/>
        <w:suppressAutoHyphens w:val="false"/>
        <w:spacing w:lineRule="auto" w:line="276"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готовка и презентация доклада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>Доклад - это  сообщение по 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 литературой, познавательный интерес к научному познанию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преподавателя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ёт темы докладов-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ет место и сроки подготовки доклада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казывает консультативную помощь студенту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ет объём доклада: 5-6 листов формата А4, включая титульный лист и содержание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азывает основную литературу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ценивает доклад и презентацию в контексте занятия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студента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бирает и изучает литературу по теме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еляет основные понятия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водит в текст дополнительные данные, характеризующие объект изучения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доклад письменно и иллюстрирует компьютерной презентацией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даёт на контроль преподавателю и озвучивает в установленный срок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Инструкция докладчикам и содокладчикам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>Докладчики и содокладчики - основные  действующие лица. Они во многом определяют содержание, стиль, активность данного занятия. Сложность  в том, что докладчики и содокладчики должны  знать и уметь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бщать новую информацию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технические средства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нать и хорошо ориентироваться в теме всей презентации 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ть дискутировать и быстро отвечать на вопросы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тко выполнять установленный регламент: докладчик - 10 мин.;  содокладчик - 5 мин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Необходимо помнить, что выступление состоит из трех частей: вступление, основная часть  и заключение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Вступление   помогает обеспечить успех выступления по любой тематике. Вступление должно содержать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название презентации (доклада) 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сообщение основной идеи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современную оценку предмета  изложения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краткое перечисление рассматриваемых вопросов  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живую интересную форму изложения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акцентирование оригинальности  подхода </w:t>
      </w:r>
    </w:p>
    <w:p>
      <w:pPr>
        <w:pStyle w:val="Normal"/>
        <w:shd w:fill="FFFFFF" w:val="clear"/>
        <w:suppressAutoHyphens w:val="false"/>
        <w:spacing w:lineRule="auto" w:line="276"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Основная часть,  в которой выступающий должен  глубоко раскрыть суть затронутой темы, обычно строится по принципу отчета. Задача основной части - представить достаточно данных для того, чтобы слушатели и заинтересовались темой и захотели ознакомиться с материалами. При этом логическая структура теоретического блока должны сопровождаться иллюстрациями разработанной компьютерной презентации.</w:t>
      </w:r>
    </w:p>
    <w:p>
      <w:pPr>
        <w:pStyle w:val="Normal"/>
        <w:shd w:fill="FFFFFF" w:val="clear"/>
        <w:suppressAutoHyphens w:val="false"/>
        <w:spacing w:lineRule="auto" w:line="276"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</w:t>
      </w:r>
      <w:r>
        <w:rPr>
          <w:sz w:val="28"/>
          <w:szCs w:val="28"/>
          <w:lang w:eastAsia="ru-RU"/>
        </w:rPr>
        <w:t>Заключение - это ясное четкое обобщение и краткие выводы.</w:t>
      </w:r>
    </w:p>
    <w:p>
      <w:pPr>
        <w:pStyle w:val="Normal"/>
        <w:shd w:fill="FFFFFF" w:val="clear"/>
        <w:suppressAutoHyphens w:val="false"/>
        <w:spacing w:lineRule="auto" w:line="360" w:before="280" w:after="280"/>
        <w:rPr>
          <w:b/>
          <w:b/>
          <w:sz w:val="28"/>
          <w:szCs w:val="28"/>
          <w:lang w:eastAsia="ru-RU"/>
        </w:rPr>
      </w:pPr>
      <w:bookmarkStart w:id="0" w:name="h.30j0zll"/>
      <w:bookmarkEnd w:id="0"/>
      <w:r>
        <w:rPr>
          <w:b/>
          <w:sz w:val="28"/>
          <w:szCs w:val="28"/>
          <w:lang w:eastAsia="ru-RU"/>
        </w:rPr>
        <w:t>Подготовка рефератов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сдачи и защиты рефератов   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280"/>
        <w:ind w:left="837" w:hanging="360"/>
        <w:jc w:val="both"/>
        <w:rPr/>
      </w:pPr>
      <w:r>
        <w:rPr>
          <w:sz w:val="28"/>
          <w:szCs w:val="28"/>
          <w:lang w:eastAsia="ru-RU"/>
        </w:rPr>
        <w:t>Реферат сдается на проверку  преподавателю за 1-2 недели до  зачетного занятия: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eastAsia="ru-RU"/>
        </w:rPr>
        <w:t>2. При оценке реферата преподаватель учитывает: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содержания теме;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рамотность и полноту использования источников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язность, логичность и грамотность составления;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в соответствии с требованиями ГОСТ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eastAsia="ru-RU"/>
        </w:rPr>
        <w:t>3. Защита тематического реферата в рамках часов учебной дисциплины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4. Защита реферата студентом предусматривает 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 по реферату не более 5-7 минут и ответы на вопросы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5. Общая оценка за реферат выставляется  с учетом оценок за работу, доклад, умение вести дискуссию и ответы на вопросы. 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и оформление разделов реферата: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Титульный лист.   Является первой страницей реферата и заполняется по строго определенным правилам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 верхнем поле указывается  полное наименование учебного заведения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 среднем поле дается заглавие реферата, которое проводится без слова " тема " и в кавычки не заключается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Далее, ближе к левому краю титульного листа, указываются фамилия, инициалы студента, написавшего реферат, а также его курс и группа. Справа указываются фамилия и инициалы преподавателя - руководителя работы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 нижнем поле указывается  год написания реферата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eastAsia="ru-RU"/>
        </w:rPr>
        <w:t>После титульного листа помещают оглавление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се заголовки начинаются с прописной буквы без точки  на конце. Последнее слово каждого заголовка соединяют отточием / …………… / с соответствующим ему номером страницы в правом столбце оглавления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ведение.  Здесь обычно обосновывается актуальность выбранной темы, цель и содержание реферата, указывается объект / предмет /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реферат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Основная  часть. Содержание глав этой части должно точно соответствовать теме работы и полностью ее раскрывать. Эти главы должны показать умение исследователя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Заключительная  часть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Библиографический список использованной литературы составляет одну из частей работы, отражающей самостоятельную творческую работу автора, позволяет судить о степени фундаментальности данного реферата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В работах используются следующие способы построения библиографических списков: по алфавиту фамилий, авторов или заглавий; по тематике; по видам изданий; по характеру содержания; списки смешанного построения. Литература в списке указывается в алфавитном порядке / более распространенный вариант - фамилии авторов в алфавитном порядке /, после указания фамилии и инициалов автора указывается название литературного источника, место издания / пишется сокращенно, например, Москва - М., Санкт - Петербург - СПб ит.д. /, название издательства / например, Мир /, год издания / например, 1996 /, можно указать страницы / например, с. 54-67 /. Страницы можно указывать прямо в тексте, после указания номера, под которым литературный источник находится в списке литературы / например, 7 / номер лит. источника/ , с. 67- 89 /. Номер литературного источника указывается после каждого нового отрывка текста из другого литературного источника.</w:t>
      </w:r>
    </w:p>
    <w:p>
      <w:pPr>
        <w:pStyle w:val="Normal"/>
        <w:shd w:fill="FFFFFF" w:val="clear"/>
        <w:suppressAutoHyphens w:val="false"/>
        <w:spacing w:lineRule="auto" w:line="360" w:before="100" w:after="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 приложении помещают вспомогательные или дополнительные материалы, которые загромождают текст основной части работы / таблицы, карты, графики, неопубликованные документы, переписка и т.д. /. Каждое приложение должно начинаться с нового листа / страницы / с указанием в правом верхнем углу слова " Приложение" и иметь тематический заголовок. При наличии в работе более одного приложения они нумеруются арабскими цифрами / без знака " № " /,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/ оно обычно сокращается и заключается вместе с шифром в круглые скобки /. </w:t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ЧАЯ ТЕТРАДЬ ПОУ ЧЕБНОЙ ДИСЦИПЛИН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Ы УЧЕБНОЙ ДЕЯТЕЛЬНОСТИ СТУДЕНТА</w:t>
      </w:r>
    </w:p>
    <w:p>
      <w:pPr>
        <w:pStyle w:val="Heading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полнил: ФИО студента, групп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: ФИО, должность преподава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spacing w:lineRule="auto" w:line="360"/>
        <w:ind w:left="66" w:hanging="0"/>
        <w:rPr/>
      </w:pPr>
      <w:r>
        <w:rPr>
          <w:b/>
          <w:bCs/>
          <w:sz w:val="28"/>
          <w:szCs w:val="28"/>
        </w:rPr>
        <w:t>Задание 1.</w:t>
      </w:r>
      <w:r>
        <w:rPr>
          <w:bCs/>
          <w:sz w:val="28"/>
          <w:szCs w:val="28"/>
        </w:rPr>
        <w:t xml:space="preserve"> Дайте определение следующим терминам: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еятельность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лекция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еминар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ая работа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ые методы обучения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spacing w:lineRule="auto" w:line="360"/>
        <w:ind w:left="66" w:hanging="0"/>
        <w:rPr/>
      </w:pPr>
      <w:r>
        <w:rPr/>
        <w:t>Заполните таблицу, используя полученные знания о видах учебной деятельности:</w:t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58"/>
        <w:gridCol w:w="1965"/>
        <w:gridCol w:w="1936"/>
        <w:gridCol w:w="196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где они могут быть реализова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ы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6" w:hanging="0"/>
        <w:rPr/>
      </w:pPr>
      <w:r>
        <w:rPr>
          <w:b/>
          <w:bCs/>
          <w:sz w:val="28"/>
          <w:szCs w:val="28"/>
        </w:rPr>
        <w:t>Задание 3. Составьте план учебной деятельности на первый семестр 1 курса с учетом имеющихся дефицитов, путей их преодоления.</w:t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учебной деятельности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ебные задачи (согласно первой сессии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меющиеся дефициты, препятствующие решению учебных задач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оприятия по решению учебных задач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учебной деятельности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ССАРИЙ</w:t>
      </w:r>
    </w:p>
    <w:p>
      <w:pPr>
        <w:pStyle w:val="Normal"/>
        <w:spacing w:lineRule="auto" w:line="276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Студент</w:t>
        </w:r>
      </w:hyperlink>
      <w:r>
        <w:rPr>
          <w:sz w:val="28"/>
          <w:szCs w:val="28"/>
        </w:rPr>
        <w:t> — учащийся высшего, в некоторых странах и среднего учебного заведения, в России только учащиеся в ВУЗ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ая деятельность</w:t>
      </w:r>
      <w:r>
        <w:rPr>
          <w:sz w:val="28"/>
          <w:szCs w:val="28"/>
        </w:rPr>
        <w:t xml:space="preserve"> – это вид практической педагогической деятельности, целью которой является человек, владеющий необходимой частью культуры и опыта старшего поколения, представленных учебными программами в форме совокупности знаний и умений ими пользоваться. Учебная деятельность может быть осуществлена только путем соответствующего выполнения </w:t>
      </w:r>
      <w:r>
        <w:rPr>
          <w:i/>
          <w:iCs/>
          <w:sz w:val="28"/>
          <w:szCs w:val="28"/>
        </w:rPr>
        <w:t>деятельности учител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еятельности уче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удиторная работа – вид деятельности студента в рамках организованного учебного процесса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/>
          <w:bCs/>
          <w:sz w:val="28"/>
          <w:szCs w:val="28"/>
          <w:lang w:eastAsia="ru-RU"/>
        </w:rPr>
        <w:t>Лекционные занятия</w:t>
      </w:r>
      <w:r>
        <w:rPr>
          <w:sz w:val="28"/>
          <w:szCs w:val="28"/>
          <w:lang w:eastAsia="ru-RU"/>
        </w:rPr>
        <w:t xml:space="preserve"> дают возможность познакомиться с различными концепциями, мнениями по наиболее сложным или спорным вопросам учебного курса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  <w:lang w:eastAsia="ru-RU"/>
        </w:rPr>
        <w:t>Семинарские занятия</w:t>
      </w:r>
      <w:r>
        <w:rPr>
          <w:sz w:val="28"/>
          <w:szCs w:val="28"/>
          <w:lang w:eastAsia="ru-RU"/>
        </w:rPr>
        <w:t xml:space="preserve"> способствуют развитию самостоятельного мышления, включают проработку новейших материалов, решают практические задачи, используют компьютерные программы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ские занятия могут проводиться в виде: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8"/>
          <w:szCs w:val="28"/>
          <w:lang w:eastAsia="ru-RU"/>
        </w:rPr>
        <w:t>· развернутой беседы – творческой дискуссии, основанной на подготовке всей группы по вопросам семинара и максимальном участии в обсуждении вопросов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устных докладов с последующим их обсуждением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8"/>
          <w:szCs w:val="28"/>
          <w:lang w:eastAsia="ru-RU"/>
        </w:rPr>
        <w:t>· обсуждения письменных рефератов или докладов, подготовленных одним или несколькими студентами по определенной теме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b/>
          <w:bCs/>
          <w:sz w:val="28"/>
          <w:szCs w:val="28"/>
          <w:lang w:eastAsia="ru-RU"/>
        </w:rPr>
        <w:t>Самостоятельная работа - э</w:t>
      </w:r>
      <w:r>
        <w:rPr>
          <w:sz w:val="28"/>
          <w:szCs w:val="28"/>
          <w:lang w:eastAsia="ru-RU"/>
        </w:rPr>
        <w:t>тот вид деятельности студента очень многогранен, наиболее широко используются следующие формы самостоятельной работы: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подготовка к практическим, лабораторным, семинарским занятиям;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подготовка к опросу, коллоквиуму;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подготовка к тестированию, аудиторной контрольной работе;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выполнение домашних контрольных работ и заданий;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написание рефератов, докладов, эссе;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подготовка к деловой игре и оформление ее результатов;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курсовая работа;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написание отчета по практике;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дипломная работа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>Подготовка к практическим и семинарским занятиям</w:t>
      </w:r>
      <w:r>
        <w:rPr>
          <w:sz w:val="28"/>
          <w:szCs w:val="28"/>
          <w:lang w:eastAsia="ru-RU"/>
        </w:rPr>
        <w:t xml:space="preserve"> — традиционная форма самостоятельной работы студентов, включает отработку лекционного материала, изучение рекомендованной литературы, конспектирование учебников и статей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>Подготовка к опросу, коллоквиуму</w:t>
      </w:r>
      <w:r>
        <w:rPr>
          <w:sz w:val="28"/>
          <w:szCs w:val="28"/>
          <w:lang w:eastAsia="ru-RU"/>
        </w:rPr>
        <w:t>, проводимому в рамках практического или семинарского занятия, требует уяснения вопросов, вынесенных на конкретное занятие, подготовки выступлений, повторения основных терминов, запоминания формул и алгоритмов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>Подготовка к тестированию</w:t>
      </w:r>
      <w:r>
        <w:rPr>
          <w:sz w:val="28"/>
          <w:szCs w:val="28"/>
          <w:lang w:eastAsia="ru-RU"/>
        </w:rPr>
        <w:t xml:space="preserve"> требует более тщательного изучения материала по теме или блоку тем, акцентирования внимания на определениях, терминах, содержании понятий, датах, алгоритмах, именах ученых в той или иной области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>Подготовка к аудиторной контрольной работе</w:t>
      </w:r>
      <w:r>
        <w:rPr>
          <w:sz w:val="28"/>
          <w:szCs w:val="28"/>
          <w:lang w:eastAsia="ru-RU"/>
        </w:rPr>
        <w:t xml:space="preserve"> аналогична предыдущей форме, но акцент делается на изучение методик и формул расчета, уяснение содержания расчетных показателей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Реферат – </w:t>
      </w:r>
      <w:r>
        <w:rPr>
          <w:sz w:val="28"/>
          <w:szCs w:val="28"/>
          <w:lang w:eastAsia="ru-RU"/>
        </w:rPr>
        <w:t xml:space="preserve">краткое изложение научной и специальной литературы по определенной проблеме или анализ источников (например, нормативного права). Их цель </w:t>
      </w:r>
      <w:r>
        <w:rPr>
          <w:b/>
          <w:b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научить студента пользоваться литературой, статистическими данными, критически осмысливать теорию и практику рассматриваемых проблем, привить умение четко и логично излагать материал в письменном вид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eastAsia="Times New Roman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rFonts w:eastAsia="Times New Roman"/>
      <w:sz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2">
    <w:name w:val=" Знак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qFormat/>
    <w:rPr>
      <w:color w:val="4682B4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cs="Tahoma"/>
      <w:color w:val="000000"/>
      <w:lang w:val="en-US"/>
    </w:rPr>
  </w:style>
  <w:style w:type="paragraph" w:styleId="Style17">
    <w:name w:val="Обычный (веб)"/>
    <w:basedOn w:val="Normal"/>
    <w:qFormat/>
    <w:pPr>
      <w:suppressAutoHyphens w:val="false"/>
    </w:pPr>
    <w:rPr/>
  </w:style>
  <w:style w:type="paragraph" w:styleId="C1">
    <w:name w:val="c1"/>
    <w:basedOn w:val="Normal"/>
    <w:qFormat/>
    <w:pPr>
      <w:suppressAutoHyphens w:val="false"/>
      <w:spacing w:before="100" w:after="100"/>
    </w:pPr>
    <w:rPr/>
  </w:style>
  <w:style w:type="paragraph" w:styleId="C7">
    <w:name w:val="c7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56;&#1077;&#1079;&#1085;&#1080;&#1082;, &#1057;. &#1044;.&apos;)" TargetMode="External"/><Relationship Id="rId3" Type="http://schemas.openxmlformats.org/officeDocument/2006/relationships/hyperlink" Target="javascript: s_by_term(&apos;A=&apos;,&apos;&#1056;&#1077;&#1079;&#1085;&#1080;&#1082;, &#1057;. &#1044;.&apos;)" TargetMode="External"/><Relationship Id="rId4" Type="http://schemas.openxmlformats.org/officeDocument/2006/relationships/hyperlink" Target="http://ru.wikipedia.org/wiki/&#1057;&#1090;&#1091;&#1076;&#1077;&#1085;&#10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10:00Z</dcterms:created>
  <dc:creator>АСК</dc:creator>
  <dc:description/>
  <cp:keywords/>
  <dc:language>en-US</dc:language>
  <cp:lastModifiedBy>User</cp:lastModifiedBy>
  <cp:lastPrinted>2013-11-03T19:41:00Z</cp:lastPrinted>
  <dcterms:modified xsi:type="dcterms:W3CDTF">2014-09-27T03:10:00Z</dcterms:modified>
  <cp:revision>2</cp:revision>
  <dc:subject/>
  <dc:title/>
</cp:coreProperties>
</file>