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sz w:val="35"/>
          <w:szCs w:val="35"/>
        </w:rPr>
        <w:t xml:space="preserve">РАБОЧАЯ ПРОГРАММА ДИСЦИПЛИНЫ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rFonts w:eastAsia="Arial"/>
          <w:b/>
          <w:bCs/>
          <w:sz w:val="36"/>
          <w:szCs w:val="36"/>
        </w:rPr>
        <w:t>История русской армии XVIII – XIX вв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тория и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080" w:gutter="0" w:header="0" w:top="139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0" w:hanging="0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Красноярск 20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дисциплины История русской армии 18-19 вв составлена к.и.н. доцентом Григорьевым А.А.</w:t>
      </w:r>
    </w:p>
    <w:p>
      <w:pPr>
        <w:pStyle w:val="Normal"/>
        <w:rPr/>
      </w:pPr>
      <w:r>
        <w:rPr>
          <w:sz w:val="28"/>
          <w:szCs w:val="28"/>
        </w:rPr>
        <w:t>Рабочая программа дисциплины  обсуждена на заседании кафедры отечественной истории</w:t>
      </w:r>
    </w:p>
    <w:p>
      <w:pPr>
        <w:pStyle w:val="Normal"/>
        <w:rPr/>
      </w:pPr>
      <w:r>
        <w:rPr>
          <w:sz w:val="28"/>
          <w:szCs w:val="28"/>
        </w:rPr>
        <w:t>Протокол № 6 от «14» ма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И.Н. Ценюга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) исторического факультета</w:t>
      </w:r>
    </w:p>
    <w:p>
      <w:pPr>
        <w:pStyle w:val="Normal"/>
        <w:rPr/>
      </w:pPr>
      <w:r>
        <w:rPr>
          <w:sz w:val="28"/>
          <w:szCs w:val="28"/>
        </w:rPr>
        <w:t>Протокол № 9 от «25» июнь 2017 г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________________А.А. Григорьев</w:t>
      </w:r>
    </w:p>
    <w:p>
      <w:pPr>
        <w:pStyle w:val="Normal"/>
        <w:rPr/>
      </w:pPr>
      <w:r>
        <w:rPr>
          <w:sz w:val="28"/>
          <w:szCs w:val="28"/>
        </w:rPr>
        <w:t>Рабочая программа дисциплины История русской армии 18-19 вв составлена к.и.н. доцентом Григорьевым А.А.</w:t>
      </w:r>
    </w:p>
    <w:p>
      <w:pPr>
        <w:pStyle w:val="Normal"/>
        <w:rPr/>
      </w:pPr>
      <w:r>
        <w:rPr>
          <w:sz w:val="28"/>
          <w:szCs w:val="28"/>
        </w:rPr>
        <w:t>Рабочая программа дисциплины  обсуждена на заседании кафедры отечественной истории</w:t>
      </w:r>
    </w:p>
    <w:p>
      <w:pPr>
        <w:pStyle w:val="Normal"/>
        <w:rPr/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И.Н. Ценюга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) исторического факультета</w:t>
      </w:r>
    </w:p>
    <w:p>
      <w:pPr>
        <w:pStyle w:val="Normal"/>
        <w:rPr/>
      </w:pPr>
      <w:r>
        <w:rPr>
          <w:sz w:val="28"/>
          <w:szCs w:val="28"/>
        </w:rPr>
        <w:t>Протокол № 9 от «25» июнь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________________А.А. Григорьев</w:t>
      </w:r>
    </w:p>
    <w:p>
      <w:pPr>
        <w:sectPr>
          <w:type w:val="nextPage"/>
          <w:pgSz w:w="11906" w:h="16838"/>
          <w:pgMar w:left="1440" w:right="86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История и обществознание, История и право, История и иностранный язык (английский язык), очной формы обучения на историческом факультете КГПУ им. В.П. Астафьева с присвоением квалификации бакал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щая трудоемкость дисциплины - в З.Е., часах и неделях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трудоемкость дисциплины составляет 4 зачетные единицы, 14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, согласно графику учебного процесса, реализуется на 2 курсе в 4 семес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нтроля –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ь и задачи дисциплины «История русской армии 18-19 вв»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является </w:t>
      </w:r>
      <w:r>
        <w:rPr>
          <w:rFonts w:eastAsia="Arial"/>
          <w:sz w:val="28"/>
          <w:szCs w:val="28"/>
        </w:rPr>
        <w:t>получить представление об основных этапах, принципах и особенностях формирования и развития русской армии для использования полученных знаний на уроках истории в школе и в организации внеучебной работы по патриотическому воспитанию учащихся.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ind w:firstLine="709"/>
        <w:rPr/>
      </w:pPr>
      <w:r>
        <w:rPr>
          <w:szCs w:val="28"/>
        </w:rPr>
        <w:t>1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ть студентам системные знания об </w:t>
      </w:r>
      <w:r>
        <w:rPr>
          <w:szCs w:val="28"/>
          <w:lang w:val="ru-RU"/>
        </w:rPr>
        <w:t>особенностях вооруженных сил России в 18-19 вв</w:t>
      </w:r>
      <w:r>
        <w:rPr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szCs w:val="28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формулировать у них профессиональные навыки источниковедческого анализа и синтеза; </w:t>
      </w:r>
    </w:p>
    <w:p>
      <w:pPr>
        <w:pStyle w:val="TextBody"/>
        <w:ind w:firstLine="709"/>
        <w:rPr/>
      </w:pPr>
      <w:r>
        <w:rPr>
          <w:szCs w:val="28"/>
        </w:rPr>
        <w:t>3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знакомить их с основными источниками по </w:t>
      </w:r>
      <w:r>
        <w:rPr>
          <w:szCs w:val="28"/>
          <w:lang w:val="ru-RU"/>
        </w:rPr>
        <w:t>истории русской армии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4) показать историю формирования </w:t>
      </w:r>
      <w:r>
        <w:rPr>
          <w:szCs w:val="28"/>
          <w:lang w:val="ru-RU"/>
        </w:rPr>
        <w:t>русской армии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5) показать современное состояние </w:t>
      </w:r>
      <w:r>
        <w:rPr>
          <w:szCs w:val="28"/>
          <w:lang w:val="ru-RU"/>
        </w:rPr>
        <w:t>изучения истории армии</w:t>
      </w:r>
      <w:r>
        <w:rPr>
          <w:szCs w:val="28"/>
        </w:rPr>
        <w:t>, ознакомить студентов с основными проблем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искуссионными вопросами на современном этапе;</w:t>
      </w:r>
    </w:p>
    <w:p>
      <w:pPr>
        <w:pStyle w:val="TextBody"/>
        <w:ind w:firstLine="709"/>
        <w:rPr/>
      </w:pPr>
      <w:r>
        <w:rPr>
          <w:szCs w:val="28"/>
        </w:rPr>
        <w:t xml:space="preserve">6) научить студентов практической работе по выявлению, анализу и использованию </w:t>
      </w:r>
      <w:r>
        <w:rPr>
          <w:szCs w:val="28"/>
          <w:lang w:val="ru-RU"/>
        </w:rPr>
        <w:t>источников и литературы по истории армии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7) сформировать у студентов навыки использования </w:t>
      </w:r>
      <w:r>
        <w:rPr>
          <w:szCs w:val="28"/>
          <w:lang w:val="ru-RU"/>
        </w:rPr>
        <w:t>истории русской армии</w:t>
      </w:r>
      <w:r>
        <w:rPr>
          <w:szCs w:val="28"/>
        </w:rPr>
        <w:t xml:space="preserve"> в учебно</w:t>
      </w:r>
      <w:r>
        <w:rPr>
          <w:szCs w:val="28"/>
          <w:lang w:val="ru-RU"/>
        </w:rPr>
        <w:t>й и воспитательной работе в школ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 Основные разделы содержания</w:t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8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1: Основы военной службы в России и Европе в период средневековья и Нового времени.</w:t>
      </w:r>
    </w:p>
    <w:p>
      <w:pPr>
        <w:pStyle w:val="Normal"/>
        <w:spacing w:lineRule="auto" w:line="247"/>
        <w:ind w:left="260" w:right="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1.1: </w:t>
      </w:r>
      <w:r>
        <w:rPr>
          <w:rFonts w:eastAsia="Arial"/>
          <w:sz w:val="28"/>
          <w:szCs w:val="28"/>
        </w:rPr>
        <w:t>Понятие государственная служба. Основные характеристик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енной службы как разновидности государственной служб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1.2: </w:t>
      </w:r>
      <w:r>
        <w:rPr>
          <w:rFonts w:eastAsia="Arial"/>
          <w:sz w:val="28"/>
          <w:szCs w:val="28"/>
        </w:rPr>
        <w:t>Войска в России и Европе к началу 18 века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2: Российская армия в 18 веке</w:t>
      </w:r>
    </w:p>
    <w:p>
      <w:pPr>
        <w:pStyle w:val="Normal"/>
        <w:ind w:left="260" w:right="18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2.1: </w:t>
      </w:r>
      <w:r>
        <w:rPr>
          <w:rFonts w:eastAsia="Arial"/>
          <w:sz w:val="28"/>
          <w:szCs w:val="28"/>
        </w:rPr>
        <w:t>Петровские реформы и формирование русско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циональной армии.</w:t>
      </w:r>
    </w:p>
    <w:p>
      <w:pPr>
        <w:pStyle w:val="Normal"/>
        <w:ind w:left="260" w:right="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2.2: </w:t>
      </w:r>
      <w:r>
        <w:rPr>
          <w:rFonts w:eastAsia="Arial"/>
          <w:sz w:val="28"/>
          <w:szCs w:val="28"/>
        </w:rPr>
        <w:t>Система комплектования русской армии. Табельная систем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чинов и званий. Рода войск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3</w:t>
      </w:r>
      <w:r>
        <w:rPr>
          <w:rFonts w:eastAsia="Arial"/>
          <w:sz w:val="28"/>
          <w:szCs w:val="28"/>
        </w:rPr>
        <w:t>. Вооружение русской арми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4</w:t>
      </w:r>
      <w:r>
        <w:rPr>
          <w:rFonts w:eastAsia="Arial"/>
          <w:sz w:val="28"/>
          <w:szCs w:val="28"/>
        </w:rPr>
        <w:t>. Обмундирование русской армии. Знаки различия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5</w:t>
      </w:r>
      <w:r>
        <w:rPr>
          <w:rFonts w:eastAsia="Arial"/>
          <w:sz w:val="28"/>
          <w:szCs w:val="28"/>
        </w:rPr>
        <w:t>. Тактика русской арми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6</w:t>
      </w:r>
      <w:r>
        <w:rPr>
          <w:rFonts w:eastAsia="Arial"/>
          <w:sz w:val="28"/>
          <w:szCs w:val="28"/>
        </w:rPr>
        <w:t>. Наградные системы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7</w:t>
      </w:r>
      <w:r>
        <w:rPr>
          <w:rFonts w:eastAsia="Arial"/>
          <w:sz w:val="28"/>
          <w:szCs w:val="28"/>
        </w:rPr>
        <w:t>. Правила и нормы армейского этикет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2.8</w:t>
      </w:r>
      <w:r>
        <w:rPr>
          <w:rFonts w:eastAsia="Arial"/>
          <w:sz w:val="28"/>
          <w:szCs w:val="28"/>
        </w:rPr>
        <w:t>. Военно-морской флот в 18 веке.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3: Российская армия в 19 веке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3.1: </w:t>
      </w:r>
      <w:r>
        <w:rPr>
          <w:rFonts w:eastAsia="Arial"/>
          <w:sz w:val="28"/>
          <w:szCs w:val="28"/>
        </w:rPr>
        <w:t>Военные реформы 19 века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3.2: </w:t>
      </w:r>
      <w:r>
        <w:rPr>
          <w:rFonts w:eastAsia="Arial"/>
          <w:sz w:val="28"/>
          <w:szCs w:val="28"/>
        </w:rPr>
        <w:t>Система подготовки офицерских кадров в 19 веке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3.3: </w:t>
      </w:r>
      <w:r>
        <w:rPr>
          <w:rFonts w:eastAsia="Arial"/>
          <w:sz w:val="28"/>
          <w:szCs w:val="28"/>
        </w:rPr>
        <w:t>Вооружение русской армии</w:t>
      </w:r>
      <w:r>
        <w:rPr>
          <w:rFonts w:eastAsia="Arial"/>
          <w:b/>
          <w:bCs/>
          <w:sz w:val="28"/>
          <w:szCs w:val="28"/>
        </w:rPr>
        <w:t>.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ема 3.4 </w:t>
      </w:r>
      <w:r>
        <w:rPr>
          <w:rFonts w:eastAsia="Arial"/>
          <w:sz w:val="28"/>
          <w:szCs w:val="28"/>
        </w:rPr>
        <w:t>Обмундирование русской армии. Знаки различия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3.5</w:t>
      </w:r>
      <w:r>
        <w:rPr>
          <w:rFonts w:eastAsia="Arial"/>
          <w:sz w:val="28"/>
          <w:szCs w:val="28"/>
        </w:rPr>
        <w:t>. Тактика русской арми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ема 3.6</w:t>
      </w:r>
      <w:r>
        <w:rPr>
          <w:rFonts w:eastAsia="Arial"/>
          <w:sz w:val="28"/>
          <w:szCs w:val="28"/>
        </w:rPr>
        <w:t>. Правила и нормы армейского этикет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b/>
          <w:sz w:val="28"/>
          <w:szCs w:val="28"/>
        </w:rPr>
        <w:t>Тема 3.7</w:t>
      </w:r>
      <w:r>
        <w:rPr>
          <w:rFonts w:eastAsia="Arial"/>
          <w:sz w:val="28"/>
          <w:szCs w:val="28"/>
        </w:rPr>
        <w:t>. Военно-морской флот в 19 веке.</w:t>
      </w:r>
    </w:p>
    <w:p>
      <w:pPr>
        <w:pStyle w:val="Normal"/>
        <w:spacing w:lineRule="exact" w:line="22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ланируемые результаты обучени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Дисциплина направлена на формирование следующих компетенций: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Универсальных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способностью к абстрактному мышлению, анализу, синтезу, способностью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совершенствовать и развивать свой интеллектуальный и общекультурный уровень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(ОК-1);</w:t>
      </w:r>
    </w:p>
    <w:p>
      <w:pPr>
        <w:pStyle w:val="Normal"/>
        <w:ind w:left="2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6"/>
        <w:gridCol w:w="932"/>
        <w:gridCol w:w="283"/>
        <w:gridCol w:w="565"/>
        <w:gridCol w:w="1168"/>
        <w:gridCol w:w="344"/>
        <w:gridCol w:w="138"/>
        <w:gridCol w:w="104"/>
        <w:gridCol w:w="665"/>
        <w:gridCol w:w="645"/>
        <w:gridCol w:w="40"/>
        <w:gridCol w:w="404"/>
        <w:gridCol w:w="100"/>
        <w:gridCol w:w="1472"/>
        <w:gridCol w:w="31"/>
      </w:tblGrid>
      <w:tr>
        <w:trPr>
          <w:trHeight w:val="27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Задачи освоения</w:t>
            </w:r>
          </w:p>
        </w:tc>
        <w:tc>
          <w:tcPr>
            <w:tcW w:w="5444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Планируемые результаты обучения по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Код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9"/>
                <w:sz w:val="28"/>
                <w:szCs w:val="28"/>
              </w:rPr>
              <w:t>дисциплины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8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9"/>
                <w:sz w:val="28"/>
                <w:szCs w:val="28"/>
              </w:rPr>
              <w:t xml:space="preserve">дисциплине </w:t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6"/>
                <w:sz w:val="28"/>
                <w:szCs w:val="28"/>
              </w:rPr>
              <w:t>результат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89"/>
                <w:sz w:val="28"/>
                <w:szCs w:val="28"/>
              </w:rPr>
              <w:t>а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обучени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(компетен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ция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е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2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нципы</w:t>
            </w:r>
          </w:p>
        </w:tc>
        <w:tc>
          <w:tcPr>
            <w:tcW w:w="20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плектования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 -1, ПК-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Иметь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рм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  особенности  военной  службы  как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-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9"/>
                <w:sz w:val="28"/>
                <w:szCs w:val="28"/>
              </w:rPr>
              <w:t>представление о</w:t>
            </w:r>
          </w:p>
        </w:tc>
        <w:tc>
          <w:tcPr>
            <w:tcW w:w="49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новидности государственной службы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щности и задачах</w:t>
            </w:r>
          </w:p>
        </w:tc>
        <w:tc>
          <w:tcPr>
            <w:tcW w:w="5444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ладеть навыками объяснения атрибутов армии, понимать особенности вооружения, комплектования и обмундирования в </w:t>
            </w:r>
          </w:p>
          <w:p>
            <w:pPr>
              <w:pStyle w:val="Normal"/>
              <w:spacing w:lineRule="exact" w:line="249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ные эпохи, понимать тактические принципы ведения боевых действий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К-2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ооруженных сил.</w:t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8"/>
                <w:sz w:val="28"/>
                <w:szCs w:val="28"/>
              </w:rPr>
              <w:t>Изучение истории</w:t>
            </w:r>
          </w:p>
        </w:tc>
        <w:tc>
          <w:tcPr>
            <w:tcW w:w="5444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 – хронологию и периодизацию истории русской армии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-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8"/>
                <w:sz w:val="28"/>
                <w:szCs w:val="28"/>
              </w:rPr>
              <w:t>развития русской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9"/>
                <w:sz w:val="28"/>
                <w:szCs w:val="28"/>
              </w:rPr>
              <w:t>армии в течение 18-</w:t>
            </w:r>
          </w:p>
        </w:tc>
        <w:tc>
          <w:tcPr>
            <w:tcW w:w="5444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w w:val="97"/>
                <w:sz w:val="28"/>
                <w:szCs w:val="28"/>
              </w:rPr>
              <w:t>19 вв.</w:t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 полученные знания по истории русской армии с курсом истории России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литературой и источниками по истории арми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материал в педагогической и воспитательной работе</w:t>
            </w:r>
          </w:p>
        </w:tc>
        <w:tc>
          <w:tcPr>
            <w:tcW w:w="5444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использования материала в педагогической деятельности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.6 Контроль результатов освоения дисциплины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right="4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успеваемости осуществляется путем оценки результатов практических занятий, докладов и презентаций, а также посещаемости занятий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" w:right="4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тоговый контроль по дисциплине осуществляется в форме мини-конференции, на которой студенты показывают уровень знаний и компетенций по программе курса.</w:t>
      </w:r>
    </w:p>
    <w:p>
      <w:pPr>
        <w:pStyle w:val="Normal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3020" w:leader="none"/>
          <w:tab w:val="left" w:pos="4600" w:leader="none"/>
          <w:tab w:val="left" w:pos="5880" w:leader="none"/>
          <w:tab w:val="left" w:pos="7560" w:leader="none"/>
          <w:tab w:val="left" w:pos="8820" w:leader="none"/>
        </w:tabs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ценочные</w:t>
        <w:tab/>
        <w:t>средства</w:t>
        <w:tab/>
        <w:t>результатов</w:t>
        <w:tab/>
        <w:t>освоения</w:t>
        <w:tab/>
        <w:t>дисциплины,</w:t>
        <w:tab/>
        <w:t>критерии оценки</w:t>
      </w:r>
    </w:p>
    <w:p>
      <w:pPr>
        <w:pStyle w:val="Normal"/>
        <w:spacing w:lineRule="auto" w:line="273"/>
        <w:ind w:left="260" w:right="4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ыполнения заданий представлены в разделе «Фценочных средств образовательной программы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60" w:right="40" w:hanging="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7 Перечень образовательных технологий, используемых при освоении дисциплины.</w:t>
      </w:r>
    </w:p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Лекционная форма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рактическое занятие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Доклад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Кейс-стад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Мини-конференц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860" w:gutter="0" w:header="0" w:top="111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0"/>
        <w:gridCol w:w="20"/>
        <w:gridCol w:w="3"/>
        <w:gridCol w:w="4777"/>
        <w:gridCol w:w="260"/>
        <w:gridCol w:w="2600"/>
        <w:gridCol w:w="1280"/>
        <w:gridCol w:w="580"/>
        <w:gridCol w:w="1774"/>
        <w:gridCol w:w="3"/>
        <w:gridCol w:w="43"/>
        <w:gridCol w:w="1900"/>
        <w:gridCol w:w="3"/>
        <w:gridCol w:w="17"/>
        <w:gridCol w:w="3"/>
        <w:gridCol w:w="3"/>
        <w:gridCol w:w="1934"/>
        <w:gridCol w:w="3"/>
        <w:gridCol w:w="27"/>
        <w:gridCol w:w="3"/>
        <w:gridCol w:w="7"/>
      </w:tblGrid>
      <w:tr>
        <w:trPr>
          <w:trHeight w:val="317" w:hRule="atLeast"/>
        </w:trPr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РГАНИЗАЦИОННО-МЕТОДИЧЕСКИЕ ДОКУ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 Технологическая карта обучения дисциплине «История русской армии 18-19 вв» для обучающихся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Направление подготовки 44.03.05 Педагогическое образование (с двумя профилями подготовки), направленность (профиль) образовательной программы  История и обществознание  по очной форме обучения</w:t>
            </w:r>
          </w:p>
          <w:p>
            <w:pPr>
              <w:pStyle w:val="Normal"/>
              <w:ind w:righ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модулей и тем дисципл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сего часов</w:t>
            </w:r>
          </w:p>
        </w:tc>
        <w:tc>
          <w:tcPr>
            <w:tcW w:w="56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актные часы работы с преподавателем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неаудиторны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минарские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сновы военной службы в России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Европе в период средневековья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ового времен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Понятие государственная служба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z w:val="28"/>
                <w:szCs w:val="28"/>
              </w:rPr>
              <w:t>Войска в России и Европе к началу 1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8"/>
                <w:szCs w:val="28"/>
              </w:rPr>
              <w:t>Российская армия в 18 веке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8"/>
                <w:szCs w:val="28"/>
              </w:rPr>
              <w:t>Петровские реформы и формиров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ой национальной арми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а комплектования русск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мии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Вооружение русской армии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мундирование русской армии. Зна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ка русской арми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адные системы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и нормы армейского этикет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морской флот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. Российская армия в 19 веке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ые реформы 19 век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 подготовки офицерских кадров в 19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ке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оружение русской армии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мундирование русской арм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Тактика русской армии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и нормы армейского этикета?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морской фло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одержание основных разделов и тем дисциплины</w:t>
      </w:r>
    </w:p>
    <w:p>
      <w:pPr>
        <w:pStyle w:val="Normal"/>
        <w:spacing w:lineRule="auto" w:line="247"/>
        <w:ind w:left="260" w:right="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одуль 1 </w:t>
      </w:r>
      <w:r>
        <w:rPr>
          <w:rFonts w:eastAsia="Arial"/>
          <w:sz w:val="28"/>
          <w:szCs w:val="28"/>
        </w:rPr>
        <w:t>Понятие государственная служба. Основные характеристик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енной службы как разновидности государственной службы. Войска в России и Европе к началу 18 века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2: Российская армия в 18 веке</w:t>
      </w:r>
    </w:p>
    <w:p>
      <w:pPr>
        <w:pStyle w:val="Normal"/>
        <w:ind w:left="260" w:right="4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тровские реформы и формирование русско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циональной армии. Система комплектования русской армии. Табельная систем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чинов и званий. Рода войск. Вооружение русской армии.</w:t>
      </w:r>
    </w:p>
    <w:p>
      <w:pPr>
        <w:pStyle w:val="Normal"/>
        <w:ind w:left="260" w:right="4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русской армии. Знаки различия. Тактика русской армии. Наградные системы. Правила и нормы армейского этикета. Военно-морской флот в 18 веке.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3: Российская армия в 19 веке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Военные реформы 19 века. Система подготовки офицерских кадров в 19 веке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Вооружение русской армии</w:t>
      </w:r>
      <w:r>
        <w:rPr>
          <w:rFonts w:eastAsia="Arial"/>
          <w:b/>
          <w:bCs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Обмундирование русской армии. Знаки различия.</w:t>
      </w:r>
    </w:p>
    <w:p>
      <w:pPr>
        <w:pStyle w:val="Normal"/>
        <w:ind w:left="2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ктика русской армии. Правила и нормы армейского этикета.     Военно-морской флот в 19 веке.</w:t>
      </w:r>
    </w:p>
    <w:p>
      <w:pPr>
        <w:pStyle w:val="Normal"/>
        <w:spacing w:lineRule="auto" w:line="276" w:before="0" w:after="200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.3 Методические рекомендации по освоению дисциплины для обучающихся образовательной программы</w:t>
      </w:r>
      <w:r>
        <w:rPr>
          <w:color w:val="000000"/>
          <w:sz w:val="28"/>
          <w:szCs w:val="28"/>
        </w:rPr>
        <w:br/>
        <w:t>Направление подготовки 44.03.05 Педагогическое образование (с двумя профилями подготовки), направленность (профиль) образовательной программы  История и обществозн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курса большое значение придается самостоятельной работе студ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ая работа студентов предполагает разработку форм и методов использования полученных знаний в педагогической работе и непосредственно в школьной работе. Для этого следует проработать рекомендованную литературу, найти самостоятельно дополнительную литературу, источники и материалы по теме. Самостоятельная работа предполагает чтение и обсуждение литературных произведений. Которые прямо касаются русской арм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уточнения различных понятий и терминов необходимо использовать справочную литературу: различные словари, энциклопедии, справочники, широко представленные в списке дополнительной литературы. По каждому вопросу семинарского занятия студенту рекомендуется составить развернутый план ответа. Следует выделить по каждой теме самое важное и существенное, чтобы ясно представить и аргументировать свою точку зрения по каждому во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еминарском занятия могут быть представлены в форме доклада по выбранной теме с последующим его обсуждением в групп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семинарских занятий: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по модулю 2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1. Русская армия в начале 18 века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2 Система комплектования русской армии в 18 век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3 Вооружение русской армии. Холодное оружи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4. Огнестрельное оруж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5. Обмундирование и знаки различия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6. Наград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Занятия по модулю 3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1. Русская армия в начале 19 века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2. Военные реформы 70-80 гг 19 в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3 Система комплектования русской армии в 18 век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4 Вооружение русской армии. Холодное оруж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5. Огнестрельное оружи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6. Обмундирование и знаки различия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Тема 7. Наград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2. Тематика презентаций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уктура русской армии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пехотных полков.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кавалерийских полков.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артиллерийских полков.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экипажей военно-морского флота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олодное оружие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чное огнестрельное оружие.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ртиллерия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радные знаки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мена и эмблемы полков русской армии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15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ъяснения по поводу работы с рейтинговой системой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46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зачета по курсу студенту необходимо набрать не менее 90 баллов. Если студент набирает менее 90 баллов, то сдача зачета происходит в устной форме по специальным модульным темам или пишет эссе по назначенной преподавателем теме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ind w:left="260" w:right="460" w:firstLine="7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йтинге учитывается как посещение лабораторных занятий, выступление на лабораторных занятиях, так и выполнение всех видов самостоятельной работы. В конце каждого раздела, студенты выполняют задания по изученному материалу, для проведения рубежного контроля.</w:t>
      </w:r>
    </w:p>
    <w:p>
      <w:pPr>
        <w:pStyle w:val="Normal"/>
        <w:spacing w:lineRule="auto" w:line="273"/>
        <w:ind w:left="260" w:right="460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spacing w:lineRule="exact" w:line="19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екомендации по подготовке к итоговому контролю (промежуточной</w:t>
      </w:r>
    </w:p>
    <w:p>
      <w:pPr>
        <w:pStyle w:val="Normal"/>
        <w:ind w:left="330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ттестации) по дисциплине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Итоговый контроль в форме зачета проводится для студентов, которые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олучили менее 90 баллов по дисциплине.</w:t>
      </w:r>
    </w:p>
    <w:p>
      <w:pPr>
        <w:pStyle w:val="Normal"/>
        <w:spacing w:lineRule="auto" w:line="256"/>
        <w:ind w:left="260" w:right="46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80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КОМПОНЕНТЫ МОНИТОРИНГА УЧЕБНЫХ ДОСТИЖЕНИЙ СТУДЕНТОВ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3.1. Технологическая карта рейтинга дисциплины </w:t>
      </w:r>
      <w:r>
        <w:rPr>
          <w:b/>
          <w:sz w:val="24"/>
          <w:szCs w:val="24"/>
        </w:rPr>
        <w:t>ИСТО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05 Педагогическое образование (с двумя профилями подготовки), направленность (профиль) образовательной программы  История и обществознание  по очной форме обучения, квалификация: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бщая трудоемкость дисциплины 3 з.е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45"/>
        <w:gridCol w:w="2235"/>
      </w:tblGrid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курса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 уровень образования (бакалавриат, магистратура, аспирантура) Название программы / профиля</w:t>
            </w:r>
          </w:p>
        </w:tc>
        <w:tc>
          <w:tcPr>
            <w:tcW w:w="22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18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:  44.03.05 Педагогическ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 образовательной программ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3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История России до 18 века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: История России 19-21 вв, Историография отечественной истор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505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30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6320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3.2. Фонд оценочных средств (контрольно-измерительные материалы)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color w:val="000000"/>
        </w:rPr>
        <w:t>МИНИСТЕРСТВО НАУКИ И ВЫСШЕГО ОБРАЗОВАНИЯ РОССИЙСКОЙ ФЕДЕРАЦИИ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федеральное государственное бюджетное образовательное учреждение</w:t>
        <w:br/>
        <w:t>высшего образования</w:t>
        <w:br/>
        <w:t>Красноярский государственный педагогический университет</w:t>
        <w:br/>
        <w:t>им. В.П. Астафьева</w:t>
        <w:br/>
        <w:t>Исторический факультет</w:t>
      </w:r>
    </w:p>
    <w:p>
      <w:pPr>
        <w:pStyle w:val="Normal"/>
        <w:jc w:val="center"/>
        <w:rPr/>
      </w:pPr>
      <w:r>
        <w:rPr/>
        <w:br/>
        <w:t>Кафедра-разработчик: кафедра отечественной ис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ТВЕРЖДЕНО</w:t>
              <w:br/>
              <w:t>На заседании кафедры</w:t>
              <w:br/>
              <w:t>Протокол № 6</w:t>
              <w:br/>
              <w:t>От «14» мая 2018 г.</w:t>
              <w:br/>
              <w:t>Заведующий кафедрой ____________</w:t>
              <w:br/>
              <w:t>И.Н. Ценюга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ДОБРЕНО</w:t>
              <w:br/>
              <w:t>На заседании научно-методического совета</w:t>
              <w:br/>
              <w:t>специальности (направления подготовки)</w:t>
              <w:br/>
              <w:t>Протокол № 9</w:t>
              <w:br/>
              <w:t>От «25» июня 2018 г.</w:t>
              <w:br/>
              <w:t>Председатель НМСС (Н) ____________</w:t>
              <w:br/>
              <w:t>А.А. Григорьев</w:t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ФОНД ОЦЕНОЧНЫХ СРЕДСТВ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color w:val="000000"/>
          <w:sz w:val="28"/>
          <w:szCs w:val="28"/>
        </w:rPr>
        <w:t>для проведения текущего контроля и промежуточной аттестации</w:t>
        <w:br/>
        <w:t>обучающихся по дисциплине «История русской армии 18-19 вв.»</w:t>
        <w:br/>
        <w:t>Направление подготовки: 44.03.05 Педагогическое образование</w:t>
        <w:br/>
        <w:t>(с двумя профилями подготовки)</w:t>
        <w:br/>
        <w:t>Направленность (профиль) образовательной программы:</w:t>
        <w:br/>
        <w:t>История и обществозн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к.и.н. Григорьев А.А.</w:t>
      </w:r>
    </w:p>
    <w:p>
      <w:pPr>
        <w:sectPr>
          <w:type w:val="nextPage"/>
          <w:pgSz w:w="11906" w:h="16838"/>
          <w:pgMar w:left="1440" w:right="900" w:gutter="0" w:header="0" w:top="144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Style w:val="Normaltextrun"/>
          <w:bCs/>
        </w:rPr>
        <w:t xml:space="preserve">Представленный </w:t>
      </w:r>
      <w:r>
        <w:rPr>
          <w:rStyle w:val="Normaltextrun"/>
          <w:b/>
          <w:bCs/>
        </w:rPr>
        <w:t xml:space="preserve">фонд оценочных средств </w:t>
      </w:r>
      <w:r>
        <w:rPr>
          <w:rStyle w:val="Normaltextrun"/>
          <w:b/>
        </w:rPr>
        <w:t>по дисциплине</w:t>
      </w:r>
      <w:r>
        <w:rPr>
          <w:rStyle w:val="Normaltextrun"/>
          <w:b/>
          <w:lang w:val="ru-RU"/>
        </w:rPr>
        <w:t xml:space="preserve"> «История русской армии 18-19 вв» </w:t>
      </w:r>
      <w:r>
        <w:rPr>
          <w:rStyle w:val="Eop"/>
        </w:rPr>
        <w:t xml:space="preserve">соответствует требованиям ФГОС ВО и </w:t>
      </w:r>
      <w:r>
        <w:rPr/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276"/>
        <w:ind w:firstLine="720"/>
        <w:jc w:val="both"/>
        <w:textAlignment w:val="baseline"/>
        <w:rPr/>
      </w:pPr>
      <w:r>
        <w:rPr/>
        <w:t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.03.05 Педагогическое образование</w:t>
      </w:r>
      <w:r>
        <w:rPr>
          <w:lang w:val="ru-RU"/>
        </w:rPr>
        <w:t xml:space="preserve"> </w:t>
      </w:r>
      <w:r>
        <w:rPr/>
        <w:t>(с двумя профилями подготовки)</w:t>
      </w:r>
      <w:r>
        <w:rPr>
          <w:lang w:val="ru-RU"/>
        </w:rPr>
        <w:t xml:space="preserve"> н</w:t>
      </w:r>
      <w:r>
        <w:rPr/>
        <w:t>аправленность (профиль) образовательной программы: История и обществознание, История и право, История и иностранный язык (английский язык)</w:t>
      </w:r>
      <w:r>
        <w:rPr>
          <w:lang w:val="ru-RU"/>
        </w:rPr>
        <w:t>, к</w:t>
      </w:r>
      <w:r>
        <w:rPr/>
        <w:t>валификация: Бакалавр</w:t>
      </w:r>
      <w:r>
        <w:rPr>
          <w:lang w:val="ru-RU"/>
        </w:rPr>
        <w:t xml:space="preserve">, </w:t>
      </w:r>
      <w:r>
        <w:rPr/>
        <w:t>очная форма обучения</w:t>
      </w:r>
      <w:r>
        <w:rPr>
          <w:lang w:val="ru-RU"/>
        </w:rPr>
        <w:t xml:space="preserve"> </w:t>
      </w:r>
      <w:r>
        <w:rPr/>
        <w:t xml:space="preserve">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276"/>
        <w:ind w:right="29" w:firstLine="567"/>
        <w:jc w:val="both"/>
        <w:rPr/>
      </w:pPr>
      <w:r>
        <w:rPr/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 xml:space="preserve">Разработанный и представленный для экспертизы фонд оценочных средств </w:t>
      </w:r>
      <w:r>
        <w:rPr>
          <w:b/>
        </w:rPr>
        <w:t>рекомендуется к использованию</w:t>
      </w:r>
      <w:r>
        <w:rPr/>
        <w:t xml:space="preserve"> в процессе подготовки кадров квалификации </w:t>
      </w:r>
      <w:r>
        <w:rPr>
          <w:rStyle w:val="Eop"/>
        </w:rPr>
        <w:t>«Бакалавр»</w:t>
      </w:r>
      <w:r>
        <w:rPr>
          <w:rStyle w:val="Normaltextrun"/>
        </w:rPr>
        <w:t xml:space="preserve"> </w:t>
      </w:r>
      <w:r>
        <w:rPr/>
        <w:t>по указанной программе бакалавриата.</w:t>
      </w:r>
    </w:p>
    <w:p>
      <w:pPr>
        <w:pStyle w:val="Normal"/>
        <w:spacing w:lineRule="exact" w:line="20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108585</wp:posOffset>
            </wp:positionV>
            <wp:extent cx="6238875" cy="1619250"/>
            <wp:effectExtent l="0" t="0" r="0" b="0"/>
            <wp:wrapSquare wrapText="larges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 Назначение фонда оценочных средств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"/>
          <w:b/>
          <w:bCs/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создания ФОС дисциплины по выбору «Эволюция русской армии в 18-19 вв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ФОС по дисциплине «История русской армии в 18-19 вв» » решает </w:t>
      </w:r>
      <w:r>
        <w:rPr>
          <w:rFonts w:eastAsia="Arial"/>
          <w:b/>
          <w:bCs/>
          <w:sz w:val="28"/>
          <w:szCs w:val="28"/>
        </w:rPr>
        <w:t>задачи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56"/>
        <w:ind w:left="26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уровня сформированности компетенций, характеризующих способность студента к выполнению видов профессиональной деятельности, освоенных в процессе изучения данной дисциплины;</w:t>
      </w:r>
    </w:p>
    <w:p>
      <w:pPr>
        <w:pStyle w:val="Normal"/>
        <w:spacing w:lineRule="exact" w:line="24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3. ФОС разработан на основании нормативных документов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7"/>
        <w:ind w:left="26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44.03.05. Педагогическое образование. Квалификация – Бакалавр. основной профессиональной образовательной программы высшего образования</w:t>
      </w:r>
    </w:p>
    <w:p>
      <w:pPr>
        <w:pStyle w:val="Normal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ind w:left="26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</w:t>
      </w:r>
    </w:p>
    <w:p>
      <w:pPr>
        <w:pStyle w:val="Normal"/>
        <w:ind w:left="2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граммам бакалавриата,</w:t>
      </w:r>
    </w:p>
    <w:p>
      <w:pPr>
        <w:pStyle w:val="Normal"/>
        <w:spacing w:lineRule="auto" w:line="256"/>
        <w:ind w:left="2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 филиалах.</w:t>
      </w:r>
    </w:p>
    <w:p>
      <w:pPr>
        <w:pStyle w:val="Normal"/>
        <w:spacing w:lineRule="exact" w:line="24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88"/>
        <w:ind w:left="260" w:right="120" w:firstLine="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еречень компетенций дисциплины «История русской армии 18-19 вв» 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-1 владеет способностью к абстрактному мышлению, анализу, синтезу, способностью</w:t>
      </w:r>
    </w:p>
    <w:p>
      <w:pPr>
        <w:sectPr>
          <w:type w:val="nextPage"/>
          <w:pgSz w:w="11906" w:h="16838"/>
          <w:pgMar w:left="1440" w:right="860" w:gutter="0" w:header="0" w:top="1120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совершенствовать и развивать свой интеллектуальный и общекультурный уровень</w:t>
      </w:r>
    </w:p>
    <w:p>
      <w:pPr>
        <w:pStyle w:val="Normal"/>
        <w:spacing w:lineRule="auto" w:line="244"/>
        <w:ind w:left="260" w:right="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ПК-2 - владеет </w:t>
      </w:r>
      <w:r>
        <w:rPr>
          <w:rFonts w:eastAsia="Arial"/>
          <w:color w:val="1C1C1C"/>
          <w:sz w:val="28"/>
          <w:szCs w:val="28"/>
        </w:rPr>
        <w:t xml:space="preserve">способностью </w:t>
      </w:r>
      <w:r>
        <w:rPr>
          <w:rFonts w:eastAsia="Arial"/>
          <w:sz w:val="28"/>
          <w:szCs w:val="28"/>
        </w:rPr>
        <w:t>использовать знание современных проблем науки и образования при решении профессиональных зада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ПК-1 – обладает </w:t>
      </w:r>
      <w:r>
        <w:rPr>
          <w:sz w:val="28"/>
          <w:szCs w:val="28"/>
        </w:rPr>
        <w:t xml:space="preserve">готовностью реализовывать образовательные программы по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чебным предметам в соответствии с требованиями образовательных стандартов</w:t>
      </w:r>
    </w:p>
    <w:p>
      <w:pPr>
        <w:pStyle w:val="Normal"/>
        <w:spacing w:lineRule="auto" w:line="244"/>
        <w:ind w:left="260" w:righ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3.Фонд оценочных средств для промежуточной аттестаци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84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.1 Фонды оценочных средств включают: семинарские занятия, проект, презентация, эссе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.2. Оценочные средства</w:t>
      </w:r>
    </w:p>
    <w:p>
      <w:pPr>
        <w:pStyle w:val="Normal"/>
        <w:spacing w:lineRule="auto" w:line="292"/>
        <w:ind w:left="320" w:right="3920" w:hanging="53"/>
        <w:rPr>
          <w:sz w:val="20"/>
          <w:szCs w:val="20"/>
        </w:rPr>
      </w:pPr>
      <w:r>
        <w:rPr>
          <w:sz w:val="27"/>
          <w:szCs w:val="27"/>
        </w:rPr>
        <w:t xml:space="preserve">3.2.1. Оценочное средство </w:t>
      </w:r>
      <w:r>
        <w:rPr>
          <w:b/>
          <w:bCs/>
          <w:sz w:val="27"/>
          <w:szCs w:val="27"/>
        </w:rPr>
        <w:t>«семинарское занятие»;</w:t>
      </w:r>
      <w:r>
        <w:rPr>
          <w:sz w:val="27"/>
          <w:szCs w:val="27"/>
        </w:rPr>
        <w:t xml:space="preserve"> Критерии оценивания по оценочному средству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79"/>
        <w:gridCol w:w="820"/>
        <w:gridCol w:w="400"/>
        <w:gridCol w:w="2659"/>
        <w:gridCol w:w="2679"/>
        <w:gridCol w:w="1931"/>
        <w:gridCol w:w="423"/>
        <w:gridCol w:w="266"/>
        <w:gridCol w:w="14"/>
        <w:gridCol w:w="126"/>
        <w:gridCol w:w="14"/>
        <w:gridCol w:w="140"/>
        <w:gridCol w:w="7"/>
        <w:gridCol w:w="14"/>
        <w:gridCol w:w="2"/>
        <w:gridCol w:w="24"/>
        <w:gridCol w:w="14"/>
        <w:gridCol w:w="566"/>
        <w:gridCol w:w="14"/>
        <w:gridCol w:w="26"/>
        <w:gridCol w:w="14"/>
        <w:gridCol w:w="26"/>
        <w:gridCol w:w="14"/>
      </w:tblGrid>
      <w:tr>
        <w:trPr>
          <w:trHeight w:val="276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358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73 - 86 баллов)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exact" w:line="249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но знает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ет основными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елом владеет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ий материал,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ниями по истории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м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анализировать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основные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 выделить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й армии, способен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ми 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этапы  и</w:t>
            </w:r>
          </w:p>
        </w:tc>
        <w:tc>
          <w:tcPr>
            <w:tcW w:w="1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w w:val="99"/>
                <w:sz w:val="24"/>
                <w:szCs w:val="24"/>
              </w:rPr>
              <w:t>закономерност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ерности и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ь определение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ми курса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сторического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развития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эволюции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инству понятий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 русской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обще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для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й армии, способен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формирова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ь четкое определение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гражданской пози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 терминам и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ПК-2</w:t>
            </w:r>
          </w:p>
        </w:tc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—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м курс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 аргументировать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дент способен найти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пособен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к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ю точку зрения,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у и источники,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амоорганиз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ь практическое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ить план ответа на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ния,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амообразованию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материала</w:t>
            </w:r>
          </w:p>
        </w:tc>
        <w:tc>
          <w:tcPr>
            <w:tcW w:w="2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и, самостоятельно</w:t>
            </w:r>
          </w:p>
        </w:tc>
        <w:tc>
          <w:tcPr>
            <w:tcW w:w="193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41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дл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выявлять,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, может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ить критерии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82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w w:val="98"/>
                <w:sz w:val="24"/>
                <w:szCs w:val="24"/>
              </w:rPr>
              <w:t>формулиров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 знания на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мероприятий в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разрешать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проблем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в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 реформирования</w:t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8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сфере социальной работы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и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</w:t>
            </w:r>
          </w:p>
        </w:tc>
        <w:tc>
          <w:tcPr>
            <w:tcW w:w="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на   основ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color w:val="1C1C1C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, н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научных</w:t>
            </w:r>
          </w:p>
        </w:tc>
        <w:tc>
          <w:tcPr>
            <w:tcW w:w="16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сследований,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3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затрудняющие</w:t>
            </w:r>
          </w:p>
        </w:tc>
        <w:tc>
          <w:tcPr>
            <w:tcW w:w="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определять  научную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.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практическую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ценность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решаемы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8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C1C1C"/>
                <w:sz w:val="24"/>
                <w:szCs w:val="24"/>
              </w:rPr>
              <w:t>исследовательских зада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 xml:space="preserve">ПК-1 - </w:t>
            </w:r>
            <w:r>
              <w:rPr>
                <w:rFonts w:eastAsia="Arial"/>
                <w:sz w:val="28"/>
                <w:szCs w:val="28"/>
              </w:rPr>
              <w:t xml:space="preserve">обладает </w:t>
            </w:r>
            <w:r>
              <w:rPr>
                <w:sz w:val="28"/>
                <w:szCs w:val="28"/>
              </w:rPr>
              <w:t xml:space="preserve">готовностью реализовывать образовательные программы по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ым предметам в соответствии с требованиями образовательных стандартов</w:t>
            </w:r>
          </w:p>
          <w:p>
            <w:pPr>
              <w:pStyle w:val="Normal"/>
              <w:spacing w:lineRule="auto" w:line="244"/>
              <w:ind w:left="260" w:righ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пределить основные тенденции и закономерности в эволюции русской армии, сопоставлять свои знания с требованиями ФГОС,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хорошо представляет особенности русской армии 18-19 вв, умеет определить ее отличия от европейских армий,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б особенностях отражения истории армии в школьном учебнике истори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1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340" w:right="3980" w:hanging="77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uto" w:line="297"/>
        <w:ind w:left="340" w:right="3980" w:hanging="77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3.2.2. Оценочное средство </w:t>
      </w:r>
      <w:r>
        <w:rPr>
          <w:rFonts w:eastAsia="Arial" w:cs="Arial" w:ascii="Arial" w:hAnsi="Arial"/>
          <w:b/>
          <w:bCs/>
          <w:sz w:val="27"/>
          <w:szCs w:val="27"/>
        </w:rPr>
        <w:t>«Написание эссе»;</w:t>
      </w:r>
      <w:r>
        <w:rPr>
          <w:rFonts w:eastAsia="Arial" w:cs="Arial" w:ascii="Arial" w:hAnsi="Arial"/>
          <w:sz w:val="27"/>
          <w:szCs w:val="27"/>
        </w:rPr>
        <w:t xml:space="preserve"> Критерии оценивания по оценочному средству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0"/>
        <w:gridCol w:w="920"/>
        <w:gridCol w:w="700"/>
        <w:gridCol w:w="240"/>
        <w:gridCol w:w="820"/>
        <w:gridCol w:w="60"/>
        <w:gridCol w:w="520"/>
        <w:gridCol w:w="100"/>
        <w:gridCol w:w="660"/>
        <w:gridCol w:w="760"/>
        <w:gridCol w:w="280"/>
        <w:gridCol w:w="680"/>
        <w:gridCol w:w="220"/>
        <w:gridCol w:w="40"/>
        <w:gridCol w:w="4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– 72 балла)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 – 100 баллов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довлетворительн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 - 86 баллов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К-1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не полностью.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сс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все аспекты,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.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ы не полностью.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 Имеются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нарушения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го оформления,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соблюдены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в языке нормы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го поведения, не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учте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йся способен убед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аргументировано изложить собственную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  <w:sz w:val="24"/>
                <w:szCs w:val="24"/>
              </w:rPr>
              <w:t xml:space="preserve">Точку </w:t>
            </w:r>
            <w:r>
              <w:rPr>
                <w:sz w:val="24"/>
                <w:szCs w:val="24"/>
              </w:rPr>
              <w:t>зрения относительно ведущих  тенденций в эволюции русской ар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Эссе полностью соответствует требованиям ФГОС</w:t>
            </w:r>
          </w:p>
        </w:tc>
        <w:tc>
          <w:tcPr>
            <w:tcW w:w="24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йся способен убедительно 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ированно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собственную точку зрения .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в значительной мере соответствует ФГОС</w:t>
            </w:r>
          </w:p>
          <w:p>
            <w:pPr>
              <w:pStyle w:val="Normal"/>
              <w:ind w:lef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йся способен убед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аргументированно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зложить собственную </w:t>
            </w:r>
            <w:r>
              <w:rPr>
                <w:w w:val="92"/>
                <w:sz w:val="24"/>
                <w:szCs w:val="24"/>
              </w:rPr>
              <w:t>точку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 по основным критериям.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Эссе в основном соответствует ФГОС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1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right="-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40" w:right="4340" w:hanging="69"/>
        <w:rPr>
          <w:sz w:val="20"/>
          <w:szCs w:val="20"/>
        </w:rPr>
      </w:pPr>
      <w:r>
        <w:rPr>
          <w:sz w:val="28"/>
          <w:szCs w:val="28"/>
        </w:rPr>
        <w:t xml:space="preserve">3.2.3. Оценочное средство </w:t>
      </w:r>
      <w:r>
        <w:rPr>
          <w:b/>
          <w:bCs/>
          <w:sz w:val="28"/>
          <w:szCs w:val="28"/>
        </w:rPr>
        <w:t>«Проект;</w:t>
      </w:r>
      <w:r>
        <w:rPr>
          <w:sz w:val="28"/>
          <w:szCs w:val="28"/>
        </w:rPr>
        <w:t xml:space="preserve"> Критерии оценивания по оценочному средст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00"/>
        <w:gridCol w:w="1120"/>
        <w:gridCol w:w="740"/>
        <w:gridCol w:w="180"/>
        <w:gridCol w:w="980"/>
        <w:gridCol w:w="60"/>
        <w:gridCol w:w="760"/>
        <w:gridCol w:w="700"/>
        <w:gridCol w:w="1100"/>
        <w:gridCol w:w="400"/>
        <w:gridCol w:w="300"/>
        <w:gridCol w:w="200"/>
        <w:gridCol w:w="30"/>
      </w:tblGrid>
      <w:tr>
        <w:trPr>
          <w:trHeight w:val="2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овлетвори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73 – 86 баллов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 решена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держание отражает все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пекты, указанные в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Некоторые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и.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крыты не полностью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пект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окультурной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социокультурной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нны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вполне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в значительной</w:t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по с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фер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невел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частично согласуется с требованиями станда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ен, имеет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 самостоятелен,</w:t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ую практическую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ет определенную значимость</w:t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согласуется со всеми требованиями образовательного стандарта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согласуется с основными требованиями образовательного стандарта</w:t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80" w:gutter="0" w:header="0" w:top="1110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 xml:space="preserve">3.2.4. Оценочное средство </w:t>
      </w:r>
      <w:r>
        <w:rPr>
          <w:b/>
          <w:bCs/>
          <w:sz w:val="27"/>
          <w:szCs w:val="27"/>
        </w:rPr>
        <w:t>«Презентация»;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Критерии оценивания по оценочному средству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00"/>
        <w:gridCol w:w="1060"/>
        <w:gridCol w:w="60"/>
        <w:gridCol w:w="900"/>
        <w:gridCol w:w="180"/>
        <w:gridCol w:w="980"/>
        <w:gridCol w:w="60"/>
        <w:gridCol w:w="440"/>
        <w:gridCol w:w="320"/>
        <w:gridCol w:w="540"/>
        <w:gridCol w:w="180"/>
        <w:gridCol w:w="340"/>
        <w:gridCol w:w="1060"/>
        <w:gridCol w:w="460"/>
        <w:gridCol w:w="30"/>
      </w:tblGrid>
      <w:tr>
        <w:trPr>
          <w:trHeight w:val="2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формированно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73 - 86 баллов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довлетворитель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адача реш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ность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составлена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составле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 и показывает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 и показывае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ные знания и умения</w:t>
            </w:r>
          </w:p>
        </w:tc>
        <w:tc>
          <w:tcPr>
            <w:tcW w:w="2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ие знания и умен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области военной истории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ласти военн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авил составления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 и прави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презентации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довлетворитель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на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й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культу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материала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ой мер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ри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7"/>
        <w:ind w:left="880" w:right="20" w:firstLine="1196"/>
        <w:rPr>
          <w:sz w:val="20"/>
          <w:szCs w:val="20"/>
        </w:rPr>
      </w:pPr>
      <w:r>
        <w:rPr>
          <w:b/>
          <w:bCs/>
          <w:sz w:val="23"/>
          <w:szCs w:val="23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109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В учебную программу вносятся следующие измен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1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2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3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900" w:right="1680" w:hanging="59"/>
        <w:rPr>
          <w:sz w:val="20"/>
          <w:szCs w:val="20"/>
        </w:rPr>
      </w:pPr>
      <w:r>
        <w:rPr>
          <w:sz w:val="24"/>
          <w:szCs w:val="24"/>
        </w:rPr>
        <w:t>Учебная программа пересмотрена и одобрена на заседании кафедры "___"_____ 201__г., протокол № 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ind w:left="840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Декан факультета (директор института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16" w:right="1440" w:gutter="0" w:header="0" w:top="9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4.2 Карта материально-технической базы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История русской армии  18-19 в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auto" w:line="316"/>
        <w:ind w:left="260" w:right="702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4.03.05 Педагогическое образование (с двумя профилями подготовки), направленность (профиль) образовательной программы  История и обществознание  по очной форме 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-267335</wp:posOffset>
            </wp:positionV>
            <wp:extent cx="5938520" cy="190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80"/>
        <w:gridCol w:w="726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Аудитория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(наглядные пособия, макеты, модели, лабораторн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оборудование, компьютеры, интерактивные доски, проекторы,</w:t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информационные технологии, программное обеспечение и др.)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кционные аудитории</w:t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2-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ектор</w:t>
            </w:r>
          </w:p>
        </w:tc>
      </w:tr>
      <w:tr>
        <w:trPr>
          <w:trHeight w:val="46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Экран</w:t>
            </w:r>
          </w:p>
        </w:tc>
      </w:tr>
      <w:tr>
        <w:trPr>
          <w:trHeight w:val="4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оутбук</w:t>
            </w:r>
          </w:p>
        </w:tc>
      </w:tr>
      <w:tr>
        <w:trPr>
          <w:trHeight w:val="17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удитории для практических/ лабораторных занятий</w:t>
            </w:r>
          </w:p>
        </w:tc>
      </w:tr>
      <w:tr>
        <w:trPr>
          <w:trHeight w:val="1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2-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роектор</w:t>
            </w:r>
          </w:p>
        </w:tc>
      </w:tr>
      <w:tr>
        <w:trPr>
          <w:trHeight w:val="46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Интерактивная доска</w:t>
            </w:r>
          </w:p>
        </w:tc>
      </w:tr>
      <w:tr>
        <w:trPr>
          <w:trHeight w:val="4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оутбук</w:t>
            </w:r>
          </w:p>
        </w:tc>
      </w:tr>
      <w:tr>
        <w:trPr>
          <w:trHeight w:val="17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440" w:right="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IV. Учебные ресурс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КАРТА ЛИТЕРАТУРНОГО ОБЕСПЕЧЕНИЯ ДИСЦИПЛИНЫ «ИСТОРИЯ»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для обучающихся образовате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Направление подготовки:  </w:t>
      </w:r>
      <w:r>
        <w:rPr>
          <w:sz w:val="24"/>
          <w:szCs w:val="24"/>
        </w:rPr>
        <w:t>44.03.05 Педагогическое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рия и обществознание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Квалификация: Бакалавр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очная форма обуче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4170"/>
        <w:gridCol w:w="2827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/ электронный адре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/ точек доступ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 России с древнейших времён и до наших дней [Текст] : учебное пособие / А. А. Григорьев, В. И. Федорова [и др.] ; ред. В. И. Федорова. - Красноярск : РИО КГПУ, 2002. - 328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тунатов, Владимир Валентинович. Отечественная история [Текст] : учебное пособие для гуманитарных вузов / В. В. Фортунатов. - СПб. : Питер, 2009. - 352 с. : и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История России XIX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- начала XX в. [Текст] : учебник для истор. факультетов университетов / Ред. В.А. Федоров. - 3-е изд., перераб. и доп. - М. : ВИТРЭМ, 2002. - 536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История русской арми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т зарождения Руси до войны 1812 г. [Текст] : историческая литература. - СПб. : Полигон, 2003. - 7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Керсновский А. История русской арм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www.100bestbooks.ru/files/Kersnovsky_-_Istoriya_russkoj_armii.pd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Елчанинов А.Г., Адрианов П.М. История русской армии и флота. М., 19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ru.wikisource.org/wiki/Индекс:История_русской_армии_и_флота_Том_01_1911.djv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граниченный доступ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Попов, Константин Серг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Воспоминания кавказского гренадера [Текст] : 1914-1920 / К. С. Попов. - М. : Гос. публ. ист. б-ка России, 2007. - 240 с. - </w:t>
            </w:r>
          </w:p>
          <w:p>
            <w:pPr>
              <w:pStyle w:val="Normal"/>
              <w:rPr>
                <w:rFonts w:ascii="Georgia" w:hAnsi="Georgia" w:eastAsia="Calibri" w:cs="Georgia"/>
                <w:color w:val="000000"/>
                <w:sz w:val="21"/>
                <w:szCs w:val="21"/>
              </w:rPr>
            </w:pPr>
            <w:r>
              <w:rPr>
                <w:rFonts w:eastAsia="Calibri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Энглунд П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лтава. Рассказ о гибели одной армии [Текст] / Энглунд П.; Пер. со шведского. - М. : Новое литературное обозрение, 1995. - 288 с. 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Малов, Александр Виталь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Московские выборные полки солдатского строя а начальный период своей истории [Текст] : 1656-1671 гг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Отечественная война 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русское общество. 1812-1912 [Текст] : юбилейное издание. Том I / Редакция А.К. Дживилегова, С.П. мельгунова, В.И. Пичета ; Историческая комиссия учебного отдела О.Р.Т.З. - М. : Издание Т-ва И. Д. Сытина, 19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Русская армия 1812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- 1814 [Текст] / Безотосный В.М., Васильев А.А., Горшман А. М. и др. - М. : ВЛАДОС, 1999. - 160 с. : ил.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зит, Л. Э. История с древнейших времен до начала XXI в.: </w:t>
            </w:r>
            <w:r>
              <w:rPr>
                <w:rFonts w:eastAsia="Calibri"/>
                <w:b/>
              </w:rPr>
              <w:t xml:space="preserve">учебное </w:t>
            </w:r>
            <w:r>
              <w:rPr>
                <w:rFonts w:eastAsia="Calibri"/>
              </w:rPr>
              <w:t>пособ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для самостоятельной работы студентов / Л. Э. Мезит, И. Н. Ценюга; Краснояр. гос. пед. ун-т им. В. П. Астафьева. – Красноярск, 2016. – 304 с. – Режим доступа: http://elib.kspu.ru/document/24710. – ЭБС «КГПУ им. В. П. Астафьева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БС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стория мировых цивилизаций. Доиндустриальная эпоха [Электронный ресурс] : сборник / А.Г. Еманов, Л.А. Дрябина, В.Т. Галкин. - Электрон. текстовые дан., Электрон. граф. дан., Электрон. картогр. дан. - М. : Новый Диск, 2004. - эл. опт. диск (CD-DV) : цв., зв. - Систем. требования: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е обозр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ttp://siliyan.ru/yrotsi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. Ру [Электронный ресурс]. -2005 - 20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istory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: Исторические документы. Российский общеобразовательный порта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historydoc.edu.ru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lang w:val="en-US"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://www.tuad.nsk.ru/~history/index.htm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тунатовВ.В. История для бакалавров.-Спб, Питер,20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://padaread.com/?book=189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zxx" w:eastAsia="en-US" w:bidi="zxx"/>
              </w:rPr>
              <w:t>http://elibrary.r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Научная библиоте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Локальная сеть вуз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eastAsia="en-US"/>
              </w:rPr>
              <w:t>East View: универсальные базы данных [Электронный ресурс] 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ериодика России, Украины и стран СНГ. – Электрон.дан. – ООО ИВИС. – 2011 - 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dlib.eastview.c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2175" cy="3117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 (подпись)                  (Фамилия И.О.)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hd w:fill="FFFFFF" w:val="clear"/>
        </w:rPr>
      </w:pPr>
      <w:r>
        <w:rPr>
          <w:b w:val="false"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hd w:fill="FFFFFF" w:val="clear"/>
        </w:rPr>
        <w:t xml:space="preserve">__________________________ </w:t>
      </w:r>
      <w:r>
        <w:rPr>
          <w:b/>
        </w:rPr>
        <w:t>ИСТОРИЯ РУССКОЙ АРМИИ 18-19 ВВ 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специальности </w:t>
      </w:r>
      <w:r>
        <w:rPr>
          <w:sz w:val="24"/>
          <w:szCs w:val="24"/>
        </w:rPr>
        <w:t xml:space="preserve">44.03.05 </w:t>
      </w:r>
      <w:r>
        <w:rPr>
          <w:sz w:val="26"/>
          <w:szCs w:val="26"/>
        </w:rPr>
        <w:t>Педагогическое образование (с двумя профилями подготовки), профиль История и обществозн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shd w:fill="FFFFFF" w:val="clear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удитории № 2-13, 1-13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материалов лекций, семинарских занятий, учебных и научных видеоматери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нт, инже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удитория № 2-22,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нт, инже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">
    <w:name w:val="paragraph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2:00Z</dcterms:created>
  <dc:creator>Windows User</dc:creator>
  <dc:description/>
  <dc:language>en-US</dc:language>
  <cp:lastModifiedBy>User</cp:lastModifiedBy>
  <dcterms:modified xsi:type="dcterms:W3CDTF">2019-10-10T10:42:00Z</dcterms:modified>
  <cp:revision>2</cp:revision>
  <dc:subject/>
  <dc:title/>
</cp:coreProperties>
</file>