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МИНИСТЕРСТВО ОБРАЗОВАНИЯ И НАУКИ РОССИЙСКОЙ ФЕДЕРАЦИИ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м. В.П. Астафьева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spacing w:lineRule="auto" w:line="276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21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spacing w:lineRule="auto" w:line="276"/>
        <w:jc w:val="center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</w:r>
    </w:p>
    <w:p>
      <w:pPr>
        <w:pStyle w:val="Standard"/>
        <w:spacing w:lineRule="auto" w:line="276"/>
        <w:jc w:val="center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</w:p>
    <w:p>
      <w:p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ый опыт социальной работы</w:t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76"/>
        <w:jc w:val="center"/>
        <w:rPr>
          <w:b w:val="false"/>
          <w:b w:val="false"/>
          <w:i w:val="false"/>
          <w:i w:val="false"/>
          <w:caps/>
          <w:sz w:val="32"/>
        </w:rPr>
      </w:pPr>
      <w:r>
        <w:rPr>
          <w:b w:val="false"/>
          <w:i w:val="false"/>
          <w:caps/>
          <w:sz w:val="32"/>
        </w:rPr>
        <w:t>Учебно-методический комплекс дисциплины</w:t>
      </w:r>
    </w:p>
    <w:p>
      <w:pPr>
        <w:pStyle w:val="Standard"/>
        <w:spacing w:lineRule="auto" w:line="276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</w:rPr>
      </w:pPr>
      <w:r>
        <w:rPr>
          <w:sz w:val="28"/>
        </w:rPr>
        <w:t>Направление подготовки: бакалавриат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40400.62 «Социальная работа»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ярск 2014</w:t>
      </w:r>
    </w:p>
    <w:p>
      <w:pPr>
        <w:pStyle w:val="1"/>
        <w:tabs>
          <w:tab w:val="clear" w:pos="709"/>
          <w:tab w:val="left" w:pos="4820" w:leader="none"/>
          <w:tab w:val="right" w:pos="9072" w:leader="underscore"/>
        </w:tabs>
        <w:spacing w:lineRule="auto" w:line="276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составлена </w:t>
      </w:r>
      <w:r>
        <w:rPr>
          <w:sz w:val="28"/>
          <w:szCs w:val="28"/>
          <w:u w:val="single"/>
        </w:rPr>
        <w:t xml:space="preserve">к.п.н., доцентом кафедры социальной педагогики и социальной работы </w:t>
      </w:r>
    </w:p>
    <w:p>
      <w:pPr>
        <w:pStyle w:val="1"/>
        <w:tabs>
          <w:tab w:val="clear" w:pos="709"/>
          <w:tab w:val="left" w:pos="4820" w:leader="none"/>
          <w:tab w:val="right" w:pos="9072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социальной педагогики и социальной работы</w:t>
      </w:r>
    </w:p>
    <w:p>
      <w:pPr>
        <w:pStyle w:val="1"/>
        <w:tabs>
          <w:tab w:val="clear" w:pos="709"/>
          <w:tab w:val="right" w:pos="9072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"__" _____________200__ г.</w:t>
      </w:r>
    </w:p>
    <w:p>
      <w:pPr>
        <w:pStyle w:val="1"/>
        <w:tabs>
          <w:tab w:val="clear" w:pos="709"/>
          <w:tab w:val="right" w:pos="9072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right" w:pos="9072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ий кафедрой социальной педагогики и социальной работы проф. Фуряева Т. В.</w:t>
      </w:r>
    </w:p>
    <w:p>
      <w:pPr>
        <w:pStyle w:val="1"/>
        <w:tabs>
          <w:tab w:val="clear" w:pos="709"/>
          <w:tab w:val="left" w:pos="5670" w:leader="none"/>
          <w:tab w:val="right" w:pos="9072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(методической комиссией)</w:t>
        <w:tab/>
      </w:r>
    </w:p>
    <w:p>
      <w:pPr>
        <w:pStyle w:val="1"/>
        <w:tabs>
          <w:tab w:val="clear" w:pos="709"/>
          <w:tab w:val="right" w:pos="9072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0__ г.</w:t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</w:t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"/>
        <w:spacing w:lineRule="auto" w:line="276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1"/>
        <w:numPr>
          <w:ilvl w:val="0"/>
          <w:numId w:val="3"/>
        </w:numPr>
        <w:spacing w:lineRule="auto" w:line="276"/>
        <w:ind w:left="720" w:right="28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before="280" w:after="280"/>
        <w:ind w:first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циальная сфера - это самостоятельная сфера общественной жизни, в которой реализуются многообразные социальные интересы в отношениях социальных субъектов,  является областью деятельности людей, занятых предоставлением социальных благ и услуг.  Социальная сфера - совокупность отраслей, предприятий, организаций, непосредственным образом связанных и определяющих образ и уровень жизни людей, их благосостояние, потребление,  это, прежде всего, сфера услуг (образование, культура, здравоохранение, социальное обеспечение, физическая культура, общественное питание, коммунальное обслуживание, пассажирский транспорт, связь).</w:t>
      </w:r>
    </w:p>
    <w:p>
      <w:pPr>
        <w:pStyle w:val="Normal"/>
        <w:spacing w:before="280" w:after="280"/>
        <w:ind w:first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звитие социальной сферы возможно через социально-экономическое развитие России, через  инновационный путь. Только инновации могут способствовать экономическому росту. В стране в настоящее время назрела необходимость поддержки социальной инновационной деятельности. Инновации стали восприниматься как метод ускоренного развития сложных систем социальной сферы.</w:t>
      </w:r>
    </w:p>
    <w:p>
      <w:pPr>
        <w:pStyle w:val="Normal"/>
        <w:spacing w:before="280" w:after="280"/>
        <w:ind w:first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нновации - это процесс разработки новых подходов, технологий и способов работы. Инновационный процесс - это процесс преобразования научного знания в инновацию, который можно представить как последовательную цепь событий, в результате которых инновация превращается из идеи в конкретный продукт, технологии или услуги и распространяется при практическом использовании. В инновационном процессе реализуются экономические отношения между создателями новшеств, собственниками ресурсов и потребителями новшеств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Социальная политика является составной частью общей </w:t>
      </w:r>
      <w:r>
        <w:rPr>
          <w:rFonts w:eastAsia="Times New Roman" w:cs="Times New Roman"/>
          <w:iCs/>
          <w:sz w:val="28"/>
          <w:szCs w:val="28"/>
          <w:lang w:eastAsia="ru-RU"/>
        </w:rPr>
        <w:t>стратегии государства</w:t>
      </w:r>
      <w:r>
        <w:rPr>
          <w:rFonts w:eastAsia="Times New Roman" w:cs="Times New Roman"/>
          <w:sz w:val="28"/>
          <w:szCs w:val="28"/>
          <w:lang w:eastAsia="ru-RU"/>
        </w:rPr>
        <w:t>, относящейся к социальной сфере: целенаправленная деятельность по выработке и реализации решений, непосредственно касающихся человека, его положения в обществе; по предоставлению ему социальных гарантий с учетом особенностей различных групп населения страны проводимая правительством, всеми ветвями и органами власти, опирающаяся на широкую общественную поддержку социальная политика предназначена аккумулировать, фокусировать, отражать обстановку в стране и ситуацию в обществе, потребности и цели социального развития.</w:t>
      </w:r>
    </w:p>
    <w:p>
      <w:pPr>
        <w:pStyle w:val="Normal"/>
        <w:spacing w:before="280" w:after="280"/>
        <w:ind w:first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ъектами социальной политики государства обычно являются крупные социальные группы, соответствующие либо идеологическим установкам государства на данный момент, либо ценностным ориентациям общества на долговременную перспективу.</w:t>
      </w:r>
    </w:p>
    <w:p>
      <w:pPr>
        <w:pStyle w:val="Normal"/>
        <w:spacing w:before="280" w:after="280"/>
        <w:ind w:first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нновационные изменения становятся тем успешнее, чем большая часть сотрудников  вовлекается в выявление и решение ее проблем. Как показывает передовой опыт социальных служб и учреждений, участие работников в инновационном процессе - это важнейшая форма развития персонала организации. </w:t>
      </w:r>
    </w:p>
    <w:p>
      <w:pPr>
        <w:pStyle w:val="Normal"/>
        <w:spacing w:before="280" w:after="280"/>
        <w:ind w:first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спех в области управления инновациями в социальных организациях зависит от: ·организационной сплоченности; ·от степени включенности руководителя в управление инновациями; ·от постоянного контакта с сотрудниками, делегирования им права принимать ключевые решения и от готовности руководителя к снятию барьеров на пути нововведений.</w:t>
      </w:r>
    </w:p>
    <w:p>
      <w:pPr>
        <w:pStyle w:val="Normal"/>
        <w:spacing w:before="280" w:after="280"/>
        <w:ind w:first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ажное значение приобретает обучение специалистов по социальной работе методам управления инновационными процессами и развития креативности для профилактики эффекта «сопротивления персонала нововведениями». В том случае, когда служебная деятельность специалиста обеднена, стереотипна, жестко закреплена в одних и тех же действиях и результатах, наблюдаются различные проявления профессиональных деформаций, снижение эффективности работы, профессиональное выгорание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Цель дисциплины 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ая учебная дисциплина позволит студентам изучить основные аспекты теории инноваций, ее взаимосвязь с психологическими, социологическими, экономическими и управленческими концепциями, освоить навыки осуществления инновационного процесса – генерирование идей, их воплощение и внедрение на примере социальной сферы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Задачи дисциплины: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ть целостное представление о теоретических основах теории инноваций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формировать навыки комплексного подхода осуществления инновационного процесса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имулировать интерес студентов к социальным инновациям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способность проявлять инициативу, а в ситуациях риска брать на себя всю полноту ответственности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способность и готовность к планированию и осуществлению социальных программ и проектов, направленных на решение актуальных проблем жизнедеятельности индивида, группы и общества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способность и готовность конструировать и реализовывать технологии оказания социальных услуг на различных основаниях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В результате освоения дисциплины обучающиеся должны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знать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кономерности инновационного процесса, алгоритм социального нововведения, основные способы подготовки и реализации социальных инноваций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уметь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ерировать основными терминами и понятиями социальной инноватики; воспроизводить содержание тем курса, апеллируя к необходимым источникам, анализировать и оценивать эффективность нововведений в социальной сфере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владеть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и методологическими компонентами курса, основами анализа инновационных процессов и явлений, навыками изучения инновационных процессов, навыками разработки и реализации социально- инновационных программ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разовательные технологии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требованиями ФГОС ВПО по направлению подготовки «Социальная работа», квалификация «бакалавр» и принципами компетентностного подхода в учебном процессе по курсу «Инновационный опыт социальной работы» предусматривается широкое использование интерактивных форм проведения занятий: проведение тренинга, дискуссии, «мозгового штурма», метод малых групп, подготовка письменных аналитических работ, исследовательского практикума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рамках данной дисциплины предполагается разработка индивидуального исследовательского проекта (инновационного проекта). Кроме свободной ориентации в теоретических вопросах, студенты должны закрепить ранее полученные на других курсах умения выделять и формулировать проблему, ставить исследовательские цели и задачи, подбирать методический инструментарий, проводить практическое исследование и анализировать его результаты. </w:t>
      </w:r>
    </w:p>
    <w:p>
      <w:pPr>
        <w:pStyle w:val="Normal"/>
        <w:widowControl/>
        <w:suppressAutoHyphens w:val="false"/>
        <w:jc w:val="both"/>
        <w:textAlignment w:val="auto"/>
        <w:rPr/>
      </w:pPr>
      <w:bookmarkStart w:id="0" w:name="3"/>
      <w:bookmarkEnd w:id="0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рмы контроля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кущего (проводится оценка выполнения студентами заданий в ходе аудиторных занятий и вне аудиторных занятий)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межуточного (рейтинговые точки)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тогового (защита индивидуального проекта, зачет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ы и способы контроля соответствуют цели обучения и избранным образовательным технологиям, методам формирования компетенций.</w:t>
      </w:r>
      <w:r>
        <w:br w:type="page"/>
      </w:r>
    </w:p>
    <w:p>
      <w:pPr>
        <w:pStyle w:val="1"/>
        <w:numPr>
          <w:ilvl w:val="0"/>
          <w:numId w:val="3"/>
        </w:numPr>
        <w:spacing w:lineRule="auto" w:line="276"/>
        <w:ind w:left="720" w:right="282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1"/>
        <w:spacing w:lineRule="auto" w:line="276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ма 1. Сущность и основные понятия теории инноваци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новатика как специальная отрасль знаний о целенаправленных изменениях.  Предмет инноватики. О понятиях «открытие», «изобретение», «инновация». Соотношение понятий «новация», «инновация», «нововведение». Подходы к определению инноваций. Основные характеристики и параметры нововведений. Характеристика инновационной деятельности. Определение инновационного потенциала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новирование. Принципы построения научно-обоснованной классификации нововведений. Основания и критерии для классификации инноваций. Классификация нововведений как составляющей научно-технического прогресса. Классификация инноваций по А. И. Пригожину. Особенности социальных инноваций: отсутствие быстрой отдачи от внедрения, неопределенность измерителей полученного эффекта.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ма 2. Содержание и структура инновационного процесса.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новационный процесс. Структура инновационного процесса: инициация; маркетинг инновации; выпуск (производство) инновации; реализация инновации; продвижение инновации; оценка экономической эффективности инновации; диффузия инновации. Источники инновационных идей (П. Друкер). Инновационный процесс в социальной сфере. Особенности инновационной деятельности в социальной сфере. Формы воспроизводства инновационных процессов. Факторы, влияющие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развитие инновационных процессов. Экономические, технологические факторы. Нормативно-правовые факторы. Организационно-управленческие факторы. Социально-психологические, культурные факторы. Внедрение социальных инноваций. Проверка эффективности социальных инноваций. Государственное регулирование инновационных процессов в социальной сфере.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ма 3. Инновационное проектирование в социальной работе.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дель реализации инновационного проекта. Виды проектов. Жизненный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икл инновационного проекта: формирование инновационной идеи (замысла),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работка проекта, реализация проекта, завершение проекта. Средства генерирования инновационных идей: методы выявления мнений (метод интервью, метод анкетирования—выборочных опросов); творческие методы (мозговая атака, морфологический анализ, метод Дельфи). Виды социальных проектов. Классификация инновационных процессов. Характеристики  социального проекта. Оценивание инновационных проектов.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ма 4. Управление инновационным процессом в социальной сфере.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новационный потенциал социальной организации. Оценка инновационного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тенциала социальной организации. Блоки оценочных показателей: продуктовый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ункциональный; ресурсный; управленческий. </w:t>
      </w:r>
      <w:bookmarkStart w:id="1" w:name="4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равление инновациями. Оценка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еятельности инновационных социальных организаций. Виды оценок. Сопровождение инновационного развития социальных организаций: менеджмент -консалтинг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ли консультирование по вопросам управления. SWOT- анализ как метод анализа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и сильных и слабых сторон, применяемый на этапах разработки и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я социальных услуг. Инновационная политика организации. Инновационные стратегии развития организации</w:t>
      </w:r>
      <w:r>
        <w:rPr>
          <w:rFonts w:eastAsia="Times New Roman" w:cs="Times New Roman"/>
          <w:kern w:val="0"/>
          <w:sz w:val="23"/>
          <w:szCs w:val="23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ма 5. Методы развития креативности в социальной работе.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логия  ТРИЗ (теория решения изобретательских задач). Метод «мозгового штурма». Метод синектики как метод группового решения проблемы. Технология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иска оригинальных решений сложных проблем (Дж. Л. Адамс). Метод «Контрольных списков». Эвристический метод решения сложных проблем клиентов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логия концептуального мышления. Игра как технология развития креативности</w:t>
      </w:r>
      <w:r>
        <w:rPr>
          <w:rFonts w:eastAsia="Times New Roman" w:cs="Times New Roman"/>
          <w:kern w:val="0"/>
          <w:sz w:val="23"/>
          <w:szCs w:val="23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ма 6. Опыт внедрения инноваций в практику социальной работы.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спективы повышения качества социального обслуживания. Аспекты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довлетворенности клиентов качеством социального обслуживания: удовлетворенность перечнем оказываемых услуг; удовлетворенность объемом получаемых услуг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довлетворенность процессом взаимодействия с социальным работником. Факторы,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еспечивающие востребованность социальных услуг населением. Основные направления маркетинговой деятельности в области инновационных процессов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араметры определения качества и эффективности социального  обслуживания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селения.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ма 7.  Инновационные практики социальной работы с разными группами населения.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дель межведомственного взаимодействия в работе с семьей. Инновационная модель социального обслуживания семьи  и детей. Сетевой метод в работе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семьями. Инновационный опыт работы с семьями группы риска по социальному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иротству. Инновации в работе с детьми – инвалидами и их семьями. Опыт инновационной социальной работы с детьми с ограниченными возможностями. Опыт инновационной социальной работы в сельской местности. Инновационная практик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циальной работы с пожилыми людьми.</w:t>
      </w:r>
    </w:p>
    <w:p>
      <w:pPr>
        <w:pStyle w:val="Standard"/>
        <w:jc w:val="both"/>
        <w:rPr>
          <w:rFonts w:eastAsia="Times New Roman" w:cs="Times New Roman"/>
          <w:b/>
          <w:b/>
          <w:spacing w:val="2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8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  <w:b/>
          <w:b/>
          <w:spacing w:val="28"/>
          <w:sz w:val="28"/>
          <w:szCs w:val="28"/>
        </w:rPr>
      </w:pPr>
      <w:r>
        <w:rPr>
          <w:rFonts w:cs="Times New Roman"/>
          <w:b/>
          <w:spacing w:val="28"/>
          <w:sz w:val="28"/>
          <w:szCs w:val="28"/>
        </w:rPr>
        <w:t>3.</w:t>
      </w:r>
      <w:r>
        <w:rPr>
          <w:rFonts w:cs="Times New Roman"/>
          <w:b/>
          <w:sz w:val="28"/>
          <w:szCs w:val="28"/>
        </w:rPr>
        <w:t>Тематическая карта дисциплины</w:t>
      </w:r>
    </w:p>
    <w:p>
      <w:pPr>
        <w:pStyle w:val="Standard"/>
        <w:spacing w:before="0" w:after="0"/>
        <w:ind w:right="-1" w:hanging="0"/>
        <w:contextualSpacing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</w:t>
      </w:r>
      <w:r>
        <w:rPr>
          <w:b/>
          <w:i/>
        </w:rPr>
        <w:t>«Инновационный опыт социальной работы»</w:t>
      </w:r>
    </w:p>
    <w:p>
      <w:pPr>
        <w:pStyle w:val="Standard"/>
        <w:spacing w:before="0" w:after="0"/>
        <w:ind w:right="-1" w:hanging="0"/>
        <w:contextualSpacing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</w:t>
      </w:r>
      <w:r>
        <w:rPr>
          <w:b/>
          <w:i/>
        </w:rPr>
        <w:t>(очная форма обучения)</w:t>
      </w:r>
    </w:p>
    <w:p>
      <w:pPr>
        <w:pStyle w:val="Standard"/>
        <w:tabs>
          <w:tab w:val="clear" w:pos="709"/>
          <w:tab w:val="left" w:pos="375" w:leader="none"/>
        </w:tabs>
        <w:spacing w:before="0" w:after="0"/>
        <w:ind w:right="-1" w:hanging="0"/>
        <w:contextualSpacing/>
        <w:jc w:val="both"/>
        <w:rPr>
          <w:rFonts w:cs="Times New Roman"/>
          <w:b/>
          <w:b/>
          <w:i/>
          <w:i/>
          <w:smallCaps/>
          <w:spacing w:val="28"/>
          <w:u w:val="single"/>
        </w:rPr>
      </w:pPr>
      <w:r>
        <w:rPr>
          <w:rFonts w:cs="Times New Roman"/>
          <w:b/>
          <w:i/>
          <w:smallCaps/>
          <w:spacing w:val="28"/>
          <w:u w:val="single"/>
        </w:rPr>
      </w:r>
    </w:p>
    <w:tbl>
      <w:tblPr>
        <w:tblW w:w="917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95"/>
        <w:gridCol w:w="7"/>
        <w:gridCol w:w="1133"/>
        <w:gridCol w:w="7"/>
        <w:gridCol w:w="1543"/>
        <w:gridCol w:w="1276"/>
        <w:gridCol w:w="1339"/>
      </w:tblGrid>
      <w:tr>
        <w:trPr>
          <w:trHeight w:val="976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именование тем и раздело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(часов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Аудиторные занятия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(час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а студентов (час)</w:t>
            </w:r>
          </w:p>
        </w:tc>
      </w:tr>
      <w:tr>
        <w:trPr>
          <w:trHeight w:val="332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самостоя- тельная  работа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индиви- дуальная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работа       </w:t>
            </w:r>
          </w:p>
        </w:tc>
      </w:tr>
      <w:tr>
        <w:trPr>
          <w:trHeight w:val="98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</w:rPr>
              <w:t>лекции</w:t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щность и основные понятия теории инновации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4</w:t>
            </w:r>
          </w:p>
        </w:tc>
      </w:tr>
      <w:tr>
        <w:trPr>
          <w:trHeight w:val="8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и структура инновационного процесс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4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новационное проектирование в социальной работ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8</w:t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8</w:t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.4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инновационным процессом в социальной сфер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6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8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  <w:smallCaps/>
              </w:rPr>
              <w:t>.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тоды развития креативности в социальной работ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4</w:t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ыт внедрения инноваций в практику социальной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8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8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  <w:t>7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новационные практики социальной работы с разными группами населе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48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8</w:t>
            </w:r>
          </w:p>
        </w:tc>
      </w:tr>
      <w:tr>
        <w:trPr>
          <w:trHeight w:val="10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42"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  <w:p>
            <w:pPr>
              <w:pStyle w:val="Standard"/>
              <w:spacing w:before="0" w:after="0"/>
              <w:ind w:left="42"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left="42"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42"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  <w:p>
            <w:pPr>
              <w:pStyle w:val="Standard"/>
              <w:spacing w:before="0" w:after="0"/>
              <w:ind w:left="42"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left="42"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44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4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/>
      </w:pPr>
      <w:r>
        <w:rPr>
          <w:rFonts w:eastAsia="Times New Roman" w:cs="Times New Roman"/>
          <w:b/>
          <w:i/>
        </w:rPr>
        <w:t xml:space="preserve">                               </w:t>
      </w:r>
      <w:r>
        <w:rPr>
          <w:b/>
          <w:i/>
        </w:rPr>
        <w:t>«Инновационный опыт социальной работы»</w:t>
      </w:r>
    </w:p>
    <w:p>
      <w:pPr>
        <w:pStyle w:val="Standard"/>
        <w:spacing w:before="0" w:after="0"/>
        <w:ind w:right="-1" w:hanging="0"/>
        <w:contextualSpacing/>
        <w:rPr/>
      </w:pPr>
      <w:r>
        <w:rPr>
          <w:rFonts w:eastAsia="Times New Roman" w:cs="Times New Roman"/>
          <w:b/>
          <w:i/>
        </w:rPr>
        <w:t xml:space="preserve">                                                 </w:t>
      </w:r>
      <w:r>
        <w:rPr>
          <w:b/>
          <w:i/>
        </w:rPr>
        <w:t>(заочная форма обучения)</w:t>
      </w:r>
    </w:p>
    <w:p>
      <w:pPr>
        <w:pStyle w:val="Standard"/>
        <w:tabs>
          <w:tab w:val="clear" w:pos="709"/>
          <w:tab w:val="left" w:pos="375" w:leader="none"/>
        </w:tabs>
        <w:spacing w:before="0" w:after="0"/>
        <w:ind w:right="-1" w:hanging="0"/>
        <w:contextualSpacing/>
        <w:jc w:val="both"/>
        <w:rPr>
          <w:rFonts w:cs="Times New Roman"/>
          <w:b/>
          <w:b/>
          <w:i/>
          <w:i/>
          <w:smallCaps/>
          <w:spacing w:val="28"/>
          <w:u w:val="single"/>
        </w:rPr>
      </w:pPr>
      <w:r>
        <w:rPr>
          <w:rFonts w:cs="Times New Roman"/>
          <w:b/>
          <w:i/>
          <w:smallCaps/>
          <w:spacing w:val="28"/>
          <w:u w:val="single"/>
        </w:rPr>
      </w:r>
    </w:p>
    <w:tbl>
      <w:tblPr>
        <w:tblW w:w="917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95"/>
        <w:gridCol w:w="7"/>
        <w:gridCol w:w="1133"/>
        <w:gridCol w:w="7"/>
        <w:gridCol w:w="1543"/>
        <w:gridCol w:w="1276"/>
        <w:gridCol w:w="1339"/>
      </w:tblGrid>
      <w:tr>
        <w:trPr>
          <w:trHeight w:val="976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именование тем и раздело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(часов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Аудиторные занятия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(час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а студентов (час)</w:t>
            </w:r>
          </w:p>
        </w:tc>
      </w:tr>
      <w:tr>
        <w:trPr>
          <w:trHeight w:val="332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семина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самостоятельная работа       </w:t>
            </w:r>
          </w:p>
        </w:tc>
      </w:tr>
      <w:tr>
        <w:trPr>
          <w:trHeight w:val="98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</w:rPr>
              <w:t>лекции</w:t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щность и основные понятия теории инновации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0</w:t>
            </w:r>
          </w:p>
        </w:tc>
      </w:tr>
      <w:tr>
        <w:trPr>
          <w:trHeight w:val="8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и структура инновационного процесс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1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18  </w:t>
            </w:r>
          </w:p>
        </w:tc>
      </w:tr>
      <w:tr>
        <w:trPr>
          <w:trHeight w:val="8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новационное проектирование в социальной работ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1</w:t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</w:t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6</w:t>
            </w:r>
          </w:p>
        </w:tc>
      </w:tr>
      <w:tr>
        <w:trPr>
          <w:trHeight w:val="8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.4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инновационным процессом в социальной сфер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1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6</w:t>
            </w:r>
          </w:p>
        </w:tc>
      </w:tr>
      <w:tr>
        <w:trPr>
          <w:trHeight w:val="8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  <w:smallCaps/>
              </w:rPr>
              <w:t>.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тоды развития креативности в социальной работ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</w:t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ыт внедрения инноваций в практику социальной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  <w:t>7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новационные практики социальной работы с разными группами населе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35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4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30</w:t>
            </w:r>
          </w:p>
        </w:tc>
      </w:tr>
      <w:tr>
        <w:trPr>
          <w:trHeight w:val="10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42"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  <w:p>
            <w:pPr>
              <w:pStyle w:val="Standard"/>
              <w:spacing w:before="0" w:after="0"/>
              <w:ind w:left="42"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left="42"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42"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  <w:p>
            <w:pPr>
              <w:pStyle w:val="Standard"/>
              <w:spacing w:before="0" w:after="0"/>
              <w:ind w:left="42"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left="42"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44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19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4. Перечень примерных контрольных вопросов и заданий для самостоятельной работы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Чем обусловлено многообразие понятий и их интерпретаций, определяющих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ущность феномена инновации?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Раскройте понятие инновации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Перечислите этапы, характеризующие инновационный процесс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 Раскройте ведущие характеристики инноваций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 Перечислите основные критерии классификации инноваций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 Охарактеризуйте особенности социальных инноваций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. Приведите примеры инноваций в социальной сфере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  Раскройте закономерности обновления и развития социальной сферы</w:t>
      </w:r>
      <w:r>
        <w:rPr>
          <w:rFonts w:eastAsia="Times New Roman" w:cs="Times New Roman"/>
          <w:kern w:val="0"/>
          <w:sz w:val="23"/>
          <w:szCs w:val="23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9. Раскройте сущность понятия «инновационный процесс»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. Охарактеризуйте различные стадии  инновационного процесса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1. Перечислите особенности инновационного процесса,  характерные для социальной отрасли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2. Каковы основные функции социопарка как инновационной структуры?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3. В чем сущность государственной инновационной политики РФ?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4. Определите сущность и содержание понятий «проект», «социальный проект»,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инновационный проект»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5. Перечислите признаки, по которым классифицируются инновационные проекты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6. Выделите различные типы инновационных проектов с точки зрения их значимости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7. Охарактеризуйте понятия «инновационный потенциал » и «инновационная политика» организации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8. Перечислите факторы, определяющие инновационные преобразования в организации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9. Каковы виды инновационной политики организации?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0. Охарактеризуйте инновационные стратегии развития организации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1. Каковы основные этапы инновационных изменений в организации?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2. Как вы понимаете утверждение: «Руководитель играет роль катализатора при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и инновационных целей»?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3. Объясните суть явления сопротивления персонала нововведениям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4. Охарактеризуйте методы преодоления сопротивления персонала нововведениям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5. Каковы типы работников, представленных в различных инновационных теориях?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6. Какова цель разработки креативных технологий?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7. Перечислите основные принципы проведения « мозгового штурма»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8. В каких ситуациях социальной работы целесообразно использование синектики?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9. В чем суть эвристического метода решения проблемы?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0. Назовите основные особенности инновационных игр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1. Перечислите основные виды социального обслуживания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2. Каковы особенности социального обслуживания в нашей стране и з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убежом?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3. Каковы возможности адаптации к российским условиям зарубежной практики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циального обслуживания?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4. Инновационные практики социальной работы с разными группами населения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5. Каковы основные приоритеты дальнейшего развития социальной работы с разными группами клиентов?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6. Охарактеризуйте инновационные процессы в современном обществе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5. Перечень примерных заданий для самостоятельной работы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нинг</w:t>
      </w:r>
    </w:p>
    <w:p>
      <w:pPr>
        <w:pStyle w:val="Normal"/>
        <w:widowControl/>
        <w:suppressAutoHyphens w:val="false"/>
        <w:ind w:firstLine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полните следующее практическое задание: Начертите на полу линию. Это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аш график времени. Встаньте посередине. Перед вами — будущее, позади вас—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шлое. Отметьте точку на линии в качестве настоящего момента. Установите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, которую вы желаете достигнуть, или время, когда вы хотите быть особенно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обретательны. Шагните на линию в вашем нынешнем состоянии и отметьте,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что вы видите, слышите и чувствуете. Идите в будущее, пока не достигнете требуемого состояни, и снова отметьте </w:t>
      </w:r>
      <w:bookmarkStart w:id="2" w:name="8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о, что вы видите, слышите и чувствуете. Идентифицируйте ресурсы, которые вы больше всего хотите иметь, и при достижении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аждого из них идите назад по графику времени в ваше прошлое, отмечая время,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гда вы получали каждый из этих ресурсов. Сконцентрируйтесь на ресурсе в самой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нней точке на вашей линии и заставьте себя встроиться в состояние достижения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и, будучи наполненным этим ресурсом. Сделав это, заякорьте состояние и продлите линию до следующей точки того же самого ресурса. Заставьте это состояние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ти в вас, видя, слушая и ощущая, и затем снова установите якорь. Продолжите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ирать ресурс. В конце сделайте обход этого недавно увеличенного состояния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сурса до желательного состояния в будущем  и установите якорь на это время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торите процесс для стольких ресурсов, сколько вы хотели бы собрать. С помощью графика времени можно осуществить поиск дополнительных  ресурсов для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ашей творческой деятельн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анализируйте обоснование любого проекта. Оцените его с точки зрения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стребованности в различных регионах России и тиражируемости  социальными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чреждениями. 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писать эссе на тему «Тезаурусная концепция социального проектирования». 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ьзуя один из творческих методов попытаться разрешить предложенную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циальную проблему. 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ьзуясь руководством по разработке новых идей,  попытайтесь найти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я для устранения реальной или вымышленной проблемы в социальной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и. После того как вы воспользуетесь  вопросами для составления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писка альтернативных формулировок </w:t>
      </w:r>
      <w:bookmarkStart w:id="3" w:name="10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блемы, обсудите его со своей группой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отберите наиболее значимые из них с точки зрения оценки воздействия на нынешнее положение  в организации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мерная тематика рефератов, курсовых работ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тематика увязана с вопросами  для самостоятельной работы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оль инноваций в современной России. 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новации как фактор социального развития. 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циальная инженерия. 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циальные ресурсы современной России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циональные проекты России: результаты и перспективы развития. 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иональный опыт социального проектирован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курентоспособность социальных организаций. 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пыт многоканального финансирования инновационной политики в социальной сфере. 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витие потенциала территории (округа, муниципалитета). 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оль лидера в инновационной организации. 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мотивации персонала к нововведениям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ы активного обучения персонала. 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новационные деловые игры в социальной работе.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оритеты развития социального обслуживания в отечественном и зарубежном опыте. 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спективы повышения качества социального обслуживания. 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социальная работа как область инновационной практики.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ыт инновационной работы с проблемными группами населения в России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 за рубежом. 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циальные проекты будущего России.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color w:val="000000"/>
          <w:spacing w:val="-2"/>
          <w:sz w:val="28"/>
          <w:szCs w:val="28"/>
        </w:rPr>
        <w:t>Управленческие действия при внедрении инноваций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Управленческие схемы для запуска инновационных процессов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ультура социальных инноваций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Социальная инновация в социальной сфере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внедрения социальных инноваций в РФ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Инновация как стратегия развития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Зарубежный опыт внедрения социальных инноваций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мерный перечень вопросов к зачёту (экзамену) по всему курсу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ания для классификации инноваций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Соотношение понятий «новация», «инновация», «изобретение», «нововведе-    ние»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Роль социального эксперимента в инновационном процессе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Характеристика психологических причин сопротивления инновациям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Социально-экономические причины торможения инноваций в социальной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фере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Организационные причины отторжения инноваций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. Содержание и стадии инновационного процесса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8. Социальные инновации, их источники, виды, особенности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 Особенности управления инновационной деятельностью в социальной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фере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. Организация социального эксперимента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1. Основные характеристики и параметры нововведений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2. Классификация нововведения по А.И. Пригожину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3. Основные структурные компоненты инновационного процесса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4. Механизмы алгоритмической схемы инновационного процесса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5. Экономические аспекты инновационной деятельности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6. Государственное регулирование инновационной деятельности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7. Управленческие технологии в инновационном процессе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8. Основные походы к определению инноваций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9. Сущность и особенности социальных инноваций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0. Правовое обеспечение инновационной деятельности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1.  Социально-психологическое обеспечение инновационной деятельности.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2. Особенности инновационных процессов в социальной работе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kern w:val="0"/>
          <w:sz w:val="23"/>
          <w:szCs w:val="23"/>
          <w:lang w:eastAsia="ru-RU" w:bidi="ar-SA"/>
        </w:rPr>
        <w:t xml:space="preserve">. </w:t>
      </w:r>
    </w:p>
    <w:p>
      <w:pPr>
        <w:pStyle w:val="Normal"/>
        <w:spacing w:lineRule="auto" w:line="360"/>
        <w:ind w:right="68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0 7_/_2008_учебный год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___"_____  200__г.</w:t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"/>
        <w:tabs>
          <w:tab w:val="clear" w:pos="709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</w:r>
    </w:p>
    <w:p>
      <w:pPr>
        <w:pStyle w:val="1"/>
        <w:tabs>
          <w:tab w:val="clear" w:pos="709"/>
          <w:tab w:val="left" w:pos="4820" w:leader="none"/>
          <w:tab w:val="right" w:pos="10206" w:leader="underscore"/>
        </w:tabs>
        <w:ind w:right="-1" w:firstLine="567"/>
        <w:jc w:val="both"/>
        <w:rPr>
          <w:rFonts w:eastAsia="Times New Roman"/>
          <w:sz w:val="24"/>
          <w:szCs w:val="24"/>
        </w:rPr>
      </w:pPr>
      <w:r>
        <w:rPr>
          <w:sz w:val="28"/>
          <w:szCs w:val="28"/>
        </w:rPr>
        <w:t>Декан</w:t>
        <w:tab/>
      </w:r>
    </w:p>
    <w:p>
      <w:pPr>
        <w:pStyle w:val="1"/>
        <w:tabs>
          <w:tab w:val="clear" w:pos="709"/>
          <w:tab w:val="left" w:pos="4820" w:leader="none"/>
        </w:tabs>
        <w:spacing w:lineRule="auto" w:line="3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"_____"___________ 200__г.</w:t>
      </w:r>
    </w:p>
    <w:p>
      <w:pPr>
        <w:pStyle w:val="1"/>
        <w:tabs>
          <w:tab w:val="clear" w:pos="709"/>
          <w:tab w:val="left" w:pos="4820" w:leader="none"/>
        </w:tabs>
        <w:spacing w:lineRule="auto" w:line="3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"/>
        <w:tabs>
          <w:tab w:val="clear" w:pos="709"/>
          <w:tab w:val="left" w:pos="4820" w:leader="none"/>
        </w:tabs>
        <w:spacing w:lineRule="auto" w:line="360" w:before="280" w:after="280"/>
        <w:ind w:firstLine="567"/>
        <w:jc w:val="both"/>
        <w:rPr>
          <w:rFonts w:eastAsia="Times New Roman"/>
          <w:sz w:val="24"/>
          <w:szCs w:val="24"/>
          <w:lang w:eastAsia="zxx"/>
        </w:rPr>
      </w:pPr>
      <w:r>
        <w:rPr>
          <w:rFonts w:eastAsia="Times New Roman"/>
          <w:sz w:val="24"/>
          <w:szCs w:val="24"/>
          <w:lang w:eastAsia="zxx"/>
        </w:rPr>
      </w:r>
      <w:r>
        <w:br w:type="page"/>
      </w:r>
    </w:p>
    <w:p>
      <w:pPr>
        <w:pStyle w:val="1"/>
        <w:ind w:right="6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рабочей программы с другими дисциплинами специальности</w:t>
      </w:r>
    </w:p>
    <w:p>
      <w:pPr>
        <w:pStyle w:val="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_/ _20_ учебный год</w:t>
      </w:r>
    </w:p>
    <w:p>
      <w:pPr>
        <w:pStyle w:val="1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20"/>
        <w:gridCol w:w="2700"/>
        <w:gridCol w:w="2460"/>
      </w:tblGrid>
      <w:tr>
        <w:trPr>
          <w:trHeight w:val="9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043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3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Arial" w:cs="Times New Roman"/>
                <w:sz w:val="28"/>
                <w:szCs w:val="28"/>
                <w:lang w:bidi="ar-SA"/>
              </w:rPr>
            </w:pPr>
            <w:r>
              <w:rPr>
                <w:rFonts w:eastAsia="Arial" w:cs="Times New Roman"/>
                <w:sz w:val="28"/>
                <w:szCs w:val="28"/>
                <w:lang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Arial" w:cs="Times New Roman"/>
                <w:sz w:val="28"/>
                <w:szCs w:val="28"/>
                <w:lang w:bidi="ar-SA"/>
              </w:rPr>
            </w:pPr>
            <w:r>
              <w:rPr>
                <w:rFonts w:eastAsia="Arial" w:cs="Times New Roman"/>
                <w:sz w:val="28"/>
                <w:szCs w:val="28"/>
                <w:lang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Arial" w:cs="Times New Roman"/>
                <w:sz w:val="28"/>
                <w:szCs w:val="28"/>
                <w:lang w:bidi="ar-SA"/>
              </w:rPr>
            </w:pPr>
            <w:r>
              <w:rPr>
                <w:rFonts w:eastAsia="Arial" w:cs="Times New Roman"/>
                <w:sz w:val="28"/>
                <w:szCs w:val="28"/>
                <w:lang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eastAsia="Times New Roman" w:cs="Times New Roman"/>
          <w:b/>
          <w:b/>
          <w:caps/>
        </w:rPr>
      </w:pPr>
      <w:r>
        <w:rPr>
          <w:rFonts w:eastAsia="Times New Roman" w:cs="Times New Roman"/>
          <w:b/>
          <w:caps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caps/>
        </w:rPr>
        <w:t>карта литературного обеспечения дисциплины</w:t>
      </w:r>
    </w:p>
    <w:p>
      <w:pPr>
        <w:pStyle w:val="Normal"/>
        <w:rPr>
          <w:rFonts w:eastAsia="Times New Roman" w:cs="Times New Roman"/>
          <w:bCs/>
          <w:sz w:val="16"/>
          <w:szCs w:val="16"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lang w:eastAsia="zxx" w:bidi="ar-SA"/>
        </w:rPr>
        <w:t>Инновационный опыт социальной работы</w:t>
      </w:r>
    </w:p>
    <w:p>
      <w:pPr>
        <w:pStyle w:val="Normal"/>
        <w:jc w:val="center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Cs/>
          <w:sz w:val="16"/>
          <w:szCs w:val="16"/>
          <w:lang w:eastAsia="zxx" w:bidi="ar-SA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bCs/>
          <w:sz w:val="16"/>
          <w:szCs w:val="16"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>040400. 62 «социальная работа»</w:t>
      </w:r>
    </w:p>
    <w:p>
      <w:pPr>
        <w:pStyle w:val="Normal"/>
        <w:jc w:val="center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Cs/>
          <w:sz w:val="16"/>
          <w:szCs w:val="16"/>
          <w:lang w:eastAsia="zxx" w:bidi="ar-SA"/>
        </w:rPr>
        <w:t>(наименование, шифр)</w:t>
      </w:r>
    </w:p>
    <w:p>
      <w:pPr>
        <w:pStyle w:val="Normal"/>
        <w:jc w:val="center"/>
        <w:rPr>
          <w:rFonts w:eastAsia="Times New Roman" w:cs="Times New Roman"/>
          <w:bCs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>по __________очной      форме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bCs/>
          <w:sz w:val="28"/>
          <w:szCs w:val="28"/>
          <w:lang w:eastAsia="zxx" w:bidi="ar-SA"/>
        </w:rPr>
        <w:t>(укажите форму обучения)</w:t>
      </w:r>
      <w:r>
        <w:rPr>
          <w:rFonts w:eastAsia="Times New Roman" w:cs="Times New Roman"/>
          <w:b/>
          <w:sz w:val="28"/>
          <w:szCs w:val="28"/>
          <w:lang w:eastAsia="zxx" w:bidi="ar-SA"/>
        </w:rPr>
        <w:t xml:space="preserve"> </w:t>
      </w:r>
    </w:p>
    <w:tbl>
      <w:tblPr>
        <w:tblW w:w="14490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9700"/>
        <w:gridCol w:w="1800"/>
        <w:gridCol w:w="1440"/>
        <w:gridCol w:w="103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п/п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 xml:space="preserve">Налич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место/ (кол-во 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Потреб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Примечания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  <w:t>Обязательная литерату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9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Arial" w:cs="Times New Roman CYR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ончаренко Л.П. Инновационная политика [Текст] : учеб. : рек. УМО / Л. П. Гончаренко, Ю. А. Арутюнов. -М. : КноРус, 2009. -350 с.</w:t>
            </w:r>
          </w:p>
          <w:p>
            <w:pPr>
              <w:pStyle w:val="Style19"/>
              <w:snapToGrid w:val="false"/>
              <w:spacing w:before="0" w:after="0"/>
              <w:ind w:left="360" w:hanging="36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 xml:space="preserve"> </w:t>
            </w:r>
            <w:r>
              <w:rPr>
                <w:rFonts w:eastAsia="Times New Roman" w:cs="Times New Roman"/>
                <w:lang w:eastAsia="zxx" w:bidi="ar-SA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5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Arial" w:cs="Times New Roman CYR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2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Т Р 50646-94 Услуги населению. Термины и определ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3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ГОСТ Р 52142-2003 Социальное обслуживание населения. Качество социальных услу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 w:cs="Times New Roman"/>
                <w:lang w:eastAsia="zxx" w:bidi="ar-SA"/>
              </w:rPr>
            </w:pPr>
            <w:r>
              <w:rPr>
                <w:rFonts w:eastAsia="Arial" w:cs="Times New Roman"/>
                <w:lang w:eastAsia="zxx" w:bidi="ar-SA"/>
              </w:rPr>
              <w:t>4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Т Р 52143-2003 Социальное обслуживание населения. Основные виды социальных услу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 xml:space="preserve"> </w:t>
            </w: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 w:cs="Times New Roman"/>
                <w:lang w:eastAsia="zxx" w:bidi="ar-SA"/>
              </w:rPr>
            </w:pPr>
            <w:r>
              <w:rPr>
                <w:rFonts w:eastAsia="Arial" w:cs="Times New Roman"/>
                <w:lang w:eastAsia="zxx" w:bidi="ar-SA"/>
              </w:rPr>
              <w:t>5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Т Р 52496-2005 Социальное обслуживание населения. Контроль качества социальных услу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6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уков В.А. Социальное проектирование: учебное пособие для студентов вузов. Обучающихся по специальности 3505500 – Социальная работа/ Моск. Гуманит. Ун-т. – 8-е изд.- Москва: Московский гуманитарный университет: Флинта, 2009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 w:cs="Times New Roman"/>
                <w:lang w:eastAsia="zxx" w:bidi="ar-SA"/>
              </w:rPr>
            </w:pPr>
            <w:r>
              <w:rPr>
                <w:rFonts w:eastAsia="Arial" w:cs="Times New Roman"/>
                <w:lang w:eastAsia="zxx" w:bidi="ar-SA"/>
              </w:rPr>
              <w:t>7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авленок  П.Д.Методология и теория социальной работы [Текст] : учеб. пособие : рек. УМО / П.Д. Павленок. - М. : ИНФРА -М, 2009. -267 с.</w:t>
            </w:r>
          </w:p>
          <w:p>
            <w:pPr>
              <w:pStyle w:val="Style19"/>
              <w:snapToGrid w:val="false"/>
              <w:spacing w:before="0" w:after="0"/>
              <w:ind w:left="360" w:hanging="36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9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8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тонова Н.М. Инновации в социальной работе:учеб.пособие.- М.:Издательский центр «Академия», 2011.- 256 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9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/>
              <w:t> </w:t>
            </w:r>
            <w:r>
              <w:rPr/>
              <w:t xml:space="preserve">Социальный менеджмент. Учебное пособие/ Д.В. Зайцев, Г.Г. Карпова, Г.В. Лобачева и др.; под ред П. Романова, Е. Ярской – Смирновой.- Саратов: Саратовский государственный технический университет, центр социальной политики и гендерных исследований, 2008.- 276 с.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 w:cs="Times New Roman"/>
                <w:lang w:eastAsia="zxx" w:bidi="ar-SA"/>
              </w:rPr>
            </w:pPr>
            <w:r>
              <w:rPr>
                <w:rFonts w:eastAsia="Arial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  <w:t>Дополнительная литерату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200"/>
              <w:textAlignment w:val="auto"/>
              <w:rPr>
                <w:rFonts w:eastAsia="Times New Roman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Гвоздева Е.С. Социальный механизм включения молодежи в процесс инновационного развития /</w:t>
            </w:r>
            <w:hyperlink r:id="rId2">
              <w:r>
                <w:rPr>
                  <w:rStyle w:val="InternetLink"/>
                  <w:rFonts w:eastAsia="Calibri" w:cs="Times New Roman"/>
                  <w:iCs/>
                  <w:kern w:val="0"/>
                  <w:u w:val="single"/>
                  <w:lang w:eastAsia="en-US" w:bidi="ar-SA"/>
                </w:rPr>
                <w:t>Е.С. Гвоздева</w:t>
              </w:r>
            </w:hyperlink>
            <w:r>
              <w:rPr>
                <w:rFonts w:eastAsia="Calibri" w:cs="Times New Roman"/>
                <w:kern w:val="0"/>
                <w:lang w:eastAsia="en-US" w:bidi="ar-SA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Times New Roman"/>
                  <w:iCs/>
                  <w:kern w:val="0"/>
                  <w:u w:val="single"/>
                  <w:lang w:eastAsia="en-US" w:bidi="ar-SA"/>
                </w:rPr>
                <w:t>Г. П. Гвоздева</w:t>
              </w:r>
            </w:hyperlink>
            <w:r>
              <w:rPr>
                <w:rFonts w:eastAsia="Calibri" w:cs="Times New Roman"/>
                <w:kern w:val="0"/>
                <w:lang w:eastAsia="en-US" w:bidi="ar-SA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Times New Roman"/>
                  <w:iCs/>
                  <w:kern w:val="0"/>
                  <w:u w:val="single"/>
                  <w:lang w:eastAsia="en-US" w:bidi="ar-SA"/>
                </w:rPr>
                <w:t>А.Г. Тыртышный</w:t>
              </w:r>
            </w:hyperlink>
            <w:r>
              <w:rPr>
                <w:rFonts w:eastAsia="Calibri" w:cs="Times New Roman"/>
                <w:iCs/>
                <w:kern w:val="0"/>
                <w:lang w:eastAsia="en-US" w:bidi="ar-SA"/>
              </w:rPr>
              <w:t xml:space="preserve"> /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Регион: экономика и социология. 2012.  № 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1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Диденко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Д.В. Инновационное и догоняющее развитие: две стратегии модернизации российской интеллектуалоёмкой экономики / Д.В. Диденко. Экономическая политика. 2011.  № 1. С. 158-169. 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Arial" w:cs="Times New Roman CYR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2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оклад о развитии человеческого потенциала в Российской Федерации 2009. Энергетика и устойчивое развитие: — СПб.: Самолет, 2010.- 180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 xml:space="preserve">          </w:t>
            </w: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Arial" w:cs="Times New Roman CYR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3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дынский, В.Г. Инновационный менеджмент [Текст] : учеб.: рек. УМО / В. Г. Медынский. - М. : Инфра-М, 2008. -295 с.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4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 xml:space="preserve">Караткевич С.Г. </w:t>
            </w:r>
            <w:r>
              <w:rPr>
                <w:rFonts w:eastAsia="Calibri" w:cs="Times New Roman"/>
                <w:kern w:val="0"/>
                <w:lang w:eastAsia="en-US" w:bidi="ar-SA"/>
              </w:rPr>
              <w:t>Модель процесса инновационного развития /</w:t>
            </w:r>
            <w:r>
              <w:rPr>
                <w:rFonts w:eastAsia="Calibri" w:cs="Times New Roman"/>
                <w:iCs/>
                <w:kern w:val="0"/>
                <w:lang w:eastAsia="en-US" w:bidi="ar-SA"/>
              </w:rPr>
              <w:t xml:space="preserve"> С.Г. Караткевич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, </w:t>
            </w:r>
            <w:r>
              <w:rPr>
                <w:rFonts w:eastAsia="Calibri" w:cs="Times New Roman"/>
                <w:iCs/>
                <w:kern w:val="0"/>
                <w:lang w:eastAsia="en-US" w:bidi="ar-SA"/>
              </w:rPr>
              <w:t>В.Н. Добрынин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, </w:t>
            </w:r>
            <w:r>
              <w:rPr>
                <w:rFonts w:eastAsia="Calibri" w:cs="Times New Roman"/>
                <w:iCs/>
                <w:kern w:val="0"/>
                <w:lang w:eastAsia="en-US" w:bidi="ar-SA"/>
              </w:rPr>
              <w:t>С.А. Багрецов //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Экономические науки. 2011.  № 5. С. 357-361.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zxx" w:bidi="ar-SA"/>
              </w:rPr>
            </w:pPr>
            <w:r>
              <w:rPr>
                <w:rFonts w:eastAsia="Times New Roman" w:cs="Times New Roman"/>
                <w:kern w:val="0"/>
                <w:lang w:eastAsia="zxx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5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Times New Roman"/>
              </w:rPr>
              <w:t>Кузык Б. Н. Россия в цивилизационном измерении: фундаментальные основы стратегии инновационного развития /Б. Н. Кузык. – 2008.</w:t>
            </w:r>
          </w:p>
          <w:p>
            <w:pPr>
              <w:pStyle w:val="Style19"/>
              <w:snapToGrid w:val="false"/>
              <w:spacing w:before="0" w:after="0"/>
              <w:ind w:left="345" w:hanging="345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6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Ожиганов Э.Н.</w:t>
            </w: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lang w:eastAsia="en-US" w:bidi="ar-SA"/>
              </w:rPr>
              <w:t>Политика инновационного развития: Глобальная конкуренция и стратегическая перспектива России. Изд.2.</w:t>
            </w: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2012. 176 с. </w:t>
            </w:r>
          </w:p>
          <w:p>
            <w:pPr>
              <w:pStyle w:val="Style19"/>
              <w:snapToGrid w:val="false"/>
              <w:spacing w:before="0" w:after="0"/>
              <w:ind w:left="360" w:hanging="360"/>
              <w:contextualSpacing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7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правление инновационными проектами [Текст] : учеб. пособие: доп. УМО / под ред. В. Л. Попова. -М. : ИНФРА -М, 2007, 2010. -336 с.8. </w:t>
            </w:r>
          </w:p>
          <w:p>
            <w:pPr>
              <w:pStyle w:val="Style19"/>
              <w:snapToGrid w:val="false"/>
              <w:spacing w:before="0" w:after="0"/>
              <w:ind w:left="360" w:hanging="36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 xml:space="preserve">         </w:t>
            </w: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8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74" w:hanging="37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атхутдинов Р.А. Инновационный менеджмент: учеб. Для студентов вузов, обучающихся по экономическим и техническим специальностям /Р.А. Фатхутдинов.- 6-е изд., испр. И доп. – Москва и др.: Питер, 2008. – 442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9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Черняк, В.З. Инновации: управление и экономика [Электронный ресурс] : электрон. 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еб. / В. З. Черняк. -Электрон. дан. -М. : КноРус, 2010. -1 эл. опт. диск (CD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ROM).</w:t>
            </w:r>
          </w:p>
          <w:p>
            <w:pPr>
              <w:pStyle w:val="Style19"/>
              <w:snapToGrid w:val="false"/>
              <w:spacing w:before="0" w:after="0"/>
              <w:ind w:left="360" w:hanging="36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 xml:space="preserve">           </w:t>
            </w: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ru-RU" w:bidi="ar-SA"/>
        </w:rPr>
        <w:t>Методические рекомендации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1. Студентам необходимо изучить материал, изложенный в учебном пособии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ветить на вопросы к каждой главе и самостоятельно выполнить зада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2. Для получения зачета студент должен подготовить реферат по самостоятельно выбранной теме. Реферат должен содержать информацию, полученную после выполнения самостоятельного задания и изучения рекомендованной литературы по соответствующей теме. Необходимо приложить список использованной для подготовки реферата литературы, оформленный согласно общим правилам. Требования к оформлению: не менее 5 страниц формата А4 с параметрами: слева – 3 см, справа – 1,5, вверху – 2,5, внизу – 2,5, нумерация страниц – вверху, по центру; шрифт Times New Roman 14, интервал 1,5.</w:t>
      </w: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8"/>
          <w:szCs w:val="28"/>
          <w:lang w:val="en-US" w:eastAsia="ru-RU" w:bidi="ar-SA"/>
        </w:rPr>
      </w:pPr>
      <w:r>
        <w:rPr>
          <w:rFonts w:cs="Times New Roman"/>
          <w:kern w:val="0"/>
          <w:sz w:val="28"/>
          <w:szCs w:val="28"/>
          <w:lang w:val="en-US" w:eastAsia="ru-RU" w:bidi="ar-S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1474" w:leader="none"/>
        </w:tabs>
        <w:ind w:left="720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2121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212121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2121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tarSymbol, 'Arial Unicode MS'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Style15">
    <w:name w:val="Основной текст Знак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">
    <w:name w:val="Основной текст 21"/>
    <w:basedOn w:val="Standard"/>
    <w:qFormat/>
    <w:pPr>
      <w:suppressAutoHyphens w:val="true"/>
      <w:jc w:val="both"/>
    </w:pPr>
    <w:rPr>
      <w:b/>
      <w:i/>
      <w:sz w:val="28"/>
      <w:szCs w:val="20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socman.hse.ru/text/16164944/" TargetMode="External"/><Relationship Id="rId3" Type="http://schemas.openxmlformats.org/officeDocument/2006/relationships/hyperlink" Target="http://ecsocman.hse.ru/text/23515277/" TargetMode="External"/><Relationship Id="rId4" Type="http://schemas.openxmlformats.org/officeDocument/2006/relationships/hyperlink" Target="http://ecsocman.hse.ru/person/index.html?id=464402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01:00Z</dcterms:created>
  <dc:creator>111</dc:creator>
  <dc:description/>
  <dc:language>en-US</dc:language>
  <cp:lastModifiedBy>User</cp:lastModifiedBy>
  <cp:lastPrinted>2014-04-09T09:27:00Z</cp:lastPrinted>
  <dcterms:modified xsi:type="dcterms:W3CDTF">2014-09-26T14:01:00Z</dcterms:modified>
  <cp:revision>2</cp:revision>
  <dc:subject/>
  <dc:title/>
</cp:coreProperties>
</file>